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LAVRAS DO PAPA JOÃO PAULO II  NO INÍCIO DA AUDIÊNCIA GERAL  RECORDANDO O XIX ANIVERSÁRIO  DA MORTE DO PAPA PAULO VI </w:t>
      </w:r>
    </w:p>
    <w:p>
      <w:pPr>
        <w:pStyle w:val="Normal"/>
        <w:rPr/>
      </w:pPr>
      <w:r>
        <w:rPr/>
        <w:t>6 de Agosto de 1997</w:t>
      </w:r>
    </w:p>
    <w:p>
      <w:pPr>
        <w:pStyle w:val="Normal"/>
        <w:rPr/>
      </w:pPr>
      <w:r>
        <w:rPr/>
        <w:t xml:space="preserve"> </w:t>
      </w:r>
    </w:p>
    <w:p>
      <w:pPr>
        <w:pStyle w:val="Normal"/>
        <w:rPr/>
      </w:pPr>
      <w:r>
        <w:rPr/>
        <w:t xml:space="preserve">O pensamento dirige-se, hoje, antes de tudo para o meu venerado Predecessor, o Servo de Deus Paulo VI, no décimo nono aniversário da piedosa morte ocorrida em Castel Gandolfo, no dia 6 de Agosto de 1978, Festa da Transfiguração do Senhor. </w:t>
      </w:r>
    </w:p>
    <w:p>
      <w:pPr>
        <w:pStyle w:val="Normal"/>
        <w:rPr/>
      </w:pPr>
      <w:r>
        <w:rPr/>
        <w:t xml:space="preserve">Recordamo-lo com afecto e com a admiração de sempre, considerando como foi providencial a missão pastoral por ele exercida, nos anos da celebração do Concílio Vaticano II e da sua primeira aplicação. </w:t>
      </w:r>
      <w:r>
        <w:rPr>
          <w:lang w:val="es-ES"/>
        </w:rPr>
        <w:t xml:space="preserve">Viveu totalmente dedicado ao serviço da Igreja, que por ele foi amada com todo o seu vigor e pela qual trabalhou sem cessar, até ao fim da sua existência terrena. </w:t>
      </w:r>
    </w:p>
    <w:p>
      <w:pPr>
        <w:pStyle w:val="Normal"/>
        <w:rPr>
          <w:lang w:val="es-ES"/>
        </w:rPr>
      </w:pPr>
      <w:r>
        <w:rPr>
          <w:lang w:val="es-ES"/>
        </w:rPr>
        <w:t xml:space="preserve">Esta manhã, ao celebrar por ele a Santa Missa na capela do Palácio Apostólico de Castel Gandolfo, pedi ao Senhor que o exemplo de um tão fiel servidor de Cristo e da Igreja sirva de encorajamento e de estímulo para todos nós, chamados pela Providência divina a testemunhar o Evangelho no limiar do novo milénio. </w:t>
      </w:r>
    </w:p>
    <w:p>
      <w:pPr>
        <w:pStyle w:val="Normal"/>
        <w:rPr>
          <w:lang w:val="es-ES"/>
        </w:rPr>
      </w:pPr>
      <w:r>
        <w:rPr>
          <w:lang w:val="es-ES"/>
        </w:rPr>
        <w:t>Interceda por nós Maria, Mãe da Igreja, da qual continuamos a falar na catequese hodier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PALAVRAS DO PAPA JOÃO PAULO II  NO INÍCIO DA CELEBRAÇÃO EUCARÍSTICA  PARA RECORDAR O 19° ANIVERSÁRIO  DA MORTE DO PAPA PAULO VI</w:t>
      </w:r>
    </w:p>
    <w:p>
      <w:pPr>
        <w:pStyle w:val="Normal"/>
        <w:rPr>
          <w:lang w:val="es-ES"/>
        </w:rPr>
      </w:pPr>
      <w:r>
        <w:rPr>
          <w:lang w:val="es-ES"/>
        </w:rPr>
        <w:t>Solenidade da Transfiguração, 6 de Agosto de 1997</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Hoje é o aniversário da morte do meu venerado Predecessor, o Servo de Deus Paulo VI, falecido no dia da Festa da Transfiguração do Senhor, 6 de Agosto de 1978. </w:t>
      </w:r>
    </w:p>
    <w:p>
      <w:pPr>
        <w:pStyle w:val="Normal"/>
        <w:rPr>
          <w:lang w:val="es-ES"/>
        </w:rPr>
      </w:pPr>
      <w:r>
        <w:rPr>
          <w:lang w:val="es-ES"/>
        </w:rPr>
        <w:t xml:space="preserve">«Resplandece no seu rosto a gloria do Pai» (Refrão do Salmo responsorial). A hodierna Liturgia convida-nos a contemplar Cristo no evento da Sua gloriosa Transfiguração a fim de que, escutando a Sua palavra, possamos herdar a vida imortal. O inesquecível Pontífice viveu totalmente dedicado à causa do Evangelho. Amou Cristo com todas as forças e viveu pela Igreja, empenhada no fatigoso caminho conciliar. Ofereceu tudo a Deus, em particular nos últimos anos marcados pelos grandes sofrimentos, para que a Igreja fosse renovada pelo vigor do Espírito: «Poderia dizer que sempre a amei (a Igreja) – escrevia na perspectiva do não distante fim – ... que por ela, aliás, me parece ter vivido. Mas, gostaria que a Igreja o soubesse; e que eu tivesse a força de lho dizer, como uma confidência do coração, que somente no extremo momento de vida se tem coragem de fazer» (“Pensieri alla morte”). </w:t>
      </w:r>
    </w:p>
    <w:p>
      <w:pPr>
        <w:pStyle w:val="Normal"/>
        <w:rPr>
          <w:lang w:val="es-ES"/>
        </w:rPr>
      </w:pPr>
      <w:r>
        <w:rPr>
          <w:lang w:val="es-ES"/>
        </w:rPr>
        <w:t>Hoje, recolhemos esta confidência com grata veneração. Possa a lembrança deste Pontífice encorajar cada um de nós para um serviço sempre mais generoso à Igreja e ao Evangelho, que ela continua também hoje a anunciar no cumprimento fiel do mandato de Crist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GEM DO PAPA JOÃO PAULO II  AO BISPO DE IGLESIAS POR OCASIÃO  DO ACAMPAMENTO NACIONAL  DOS ESCUTEIROS CATÓLICOS ITALIANO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Ao Venerado Irmão D. ARRIGO MIGLIO Bispo de Iglesias  Assistente Eclesiástico Geral da AGESCI </w:t>
      </w:r>
    </w:p>
    <w:p>
      <w:pPr>
        <w:pStyle w:val="Normal"/>
        <w:rPr>
          <w:lang w:val="es-ES"/>
        </w:rPr>
      </w:pPr>
      <w:r>
        <w:rPr>
          <w:lang w:val="es-ES"/>
        </w:rPr>
        <w:t xml:space="preserve"> </w:t>
      </w:r>
      <w:r>
        <w:rPr>
          <w:lang w:val="es-ES"/>
        </w:rPr>
        <w:t xml:space="preserve">1. É já iminente o «Acampamento Nacional das Comunidades Chefes» dessa Associação, que terá o seu ápice no grande «campo» nos «Piani di Verteglia », na Província de Avelino, onde se encontrarão cerca de doze mil escuteiros-chefes italianos, para reflectir sobre o tema «Estradas e pensamentos para o amanhã». </w:t>
      </w:r>
    </w:p>
    <w:p>
      <w:pPr>
        <w:pStyle w:val="Normal"/>
        <w:rPr>
          <w:lang w:val="es-ES"/>
        </w:rPr>
      </w:pPr>
      <w:r>
        <w:rPr>
          <w:lang w:val="es-ES"/>
        </w:rPr>
        <w:t xml:space="preserve">Agradeço-Te de coração e aos Responsáveis da AGESCI terdes-me convidado para este importante encontro, que traz à minha mente o encontro jubiloso tido com os «rovers» e as «sentinelas », que participaram no Acampamento Nacional nos «Piani di Pezza», a 9 de Agosto de 1986. Recordando aqueles momentos de grande entusiasmo juvenil e de ardente testemunho evangélico e não podendo, infelizmente, desta vez ir pessoalmente, desejo enviar para a circunstância a Ti e a todos os participantes uma especial mensagem. </w:t>
      </w:r>
    </w:p>
    <w:p>
      <w:pPr>
        <w:pStyle w:val="Normal"/>
        <w:rPr>
          <w:lang w:val="es-ES"/>
        </w:rPr>
      </w:pPr>
      <w:r>
        <w:rPr>
          <w:lang w:val="es-ES"/>
        </w:rPr>
        <w:t xml:space="preserve">2. Caríssimos chefes educadores da AGESCI, saúdo-vos com as palavras a vós familiares e que em tantas ocasiões apresentámos uns aos outros, quando vos encontrei nas minhas visitas às paróquias de Roma ou às dioceses italianas: Boa caminhada! </w:t>
      </w:r>
    </w:p>
    <w:p>
      <w:pPr>
        <w:pStyle w:val="Normal"/>
        <w:rPr>
          <w:lang w:val="es-ES"/>
        </w:rPr>
      </w:pPr>
      <w:r>
        <w:rPr>
          <w:lang w:val="es-ES"/>
        </w:rPr>
        <w:t xml:space="preserve">Dou graças ao Senhor pelo percurso do escutismo por vós realizado e pelo empenho e a constância que hoje demonstrais como educadores: sois colaboradores preciosos para a Igreja e para a inteira sociedade italiana, na missão educadora das crianças, dos adolescentes e dos jovens a vós confiados. </w:t>
      </w:r>
    </w:p>
    <w:p>
      <w:pPr>
        <w:pStyle w:val="Normal"/>
        <w:rPr>
          <w:lang w:val="es-ES"/>
        </w:rPr>
      </w:pPr>
      <w:r>
        <w:rPr>
          <w:lang w:val="es-ES"/>
        </w:rPr>
        <w:t xml:space="preserve">O Acampamento Nacional que estais a viver viu-vos «peregrinos» através das regiões do País, quase numa cadeia ideal que as unia entre si num comum empenho de solidariedade para com as gerações mais jovens. Agora, vê-vos reunidos numa «cidade» feita de tendas, imagem eficaz da condição do povo dos crentes, em caminho rumo «à cidade assentada sobre sólidos fundamentos, cujo arquitecto e construtor é Deus» (Hb 11, 10). Ela representa para cada um de vós e para a vossa inteira Associação uma extraordinária ocasião de estímulo e de verificação, para definirdes sempre melhor os elementos qualificantes da vossa presença e do vosso empenho na Igreja e na sociedade, para orientardes o vosso caminho e o dos jovens a vós confiados, rumo a horizontes de esperança e de renovada confiança na beleza da vida e do serviço, para vos ajudardes reciprocamente a superar as dificuldades que encontrais como educadores, bebendo na rica e já longa tradição do escutismo católico por vós herdada. </w:t>
      </w:r>
    </w:p>
    <w:p>
      <w:pPr>
        <w:pStyle w:val="Normal"/>
        <w:rPr>
          <w:lang w:val="es-ES"/>
        </w:rPr>
      </w:pPr>
      <w:r>
        <w:rPr>
          <w:lang w:val="es-ES"/>
        </w:rPr>
        <w:t>3. Pusestes-vos a caminho depois de terdes escutado as múltiplas «chamadas» que vos chegam de várias partes: dos meninos e das suas famílias, dos jovens, da sociedade, das Igrejas particulares em que estais inseridos. São outros tan</w:t>
      </w:r>
    </w:p>
    <w:p>
      <w:pPr>
        <w:pStyle w:val="Normal"/>
        <w:rPr>
          <w:lang w:val="es-ES"/>
        </w:rPr>
      </w:pPr>
      <w:r>
        <w:rPr>
          <w:lang w:val="es-ES"/>
        </w:rPr>
        <w:t xml:space="preserve">tantos desafios que advertis no desempenho dum serviço educativo que exige, em primeiro lugar de vós, um caminho de crescimento espiritual e humano, para serdes testemunhas credíveis dos valores que propondes. Todos estamos bem convictos de que — como disse o meu venerado Predecessor, o Servo de Deus Paulo VI — o mundo hoje tem necessidade mais de testemunhas que de «mestres» (cf. Evangelii nuntiandi , 41): por isso, no vosso Caminho dirigistes o olhar antes de tudo para o único Mestre, Jesus Cristo, escutando quotidianamente a sua Palavra e procurando os reflexos do Seu vulto naqueles que vivem com fidelidade o Seu ensinamento e, portanto, merecem o título de mestres: homens e mulheres que o Senhor nos faz encontrar como testemunhas no nosso caminho. «Cercados por um tão grande número de testemunhas» tende «os olhos fixos» n’Ele, Jesus, o Mestre, para não vos cansardes perdendo o ânimo (cf. Hb 12, 1-3), mas aprendendo d’Ele a reconhecer os verdadeiros mestres e não os falsos, os mestres de vida e não os de morte. </w:t>
      </w:r>
    </w:p>
    <w:p>
      <w:pPr>
        <w:pStyle w:val="Normal"/>
        <w:rPr>
          <w:lang w:val="es-ES"/>
        </w:rPr>
      </w:pPr>
      <w:r>
        <w:rPr>
          <w:lang w:val="es-ES"/>
        </w:rPr>
        <w:t xml:space="preserve">Um educador, um chefe deve continuamente saber discernir, estar vigilante. «Estai preparados!» é o vosso lema. Como uma sentinela, sabei perscrutar o horizonte para discernir de maneira oportuna as fronteiras sempre novas, para as quais o Espírito do Senhor vos chama. Que projecto de homem e de mulher, de casal e de família um educador é chamado a propor? O que significa empenhar-se de maneira concreta por um mundo mais solidário e mais justo? Como viver inserido harmoniosamente numa sociedade complexa e diversificada, sem perder a capacidade evangélica de ser sal da terra e luz do mundo? </w:t>
      </w:r>
    </w:p>
    <w:p>
      <w:pPr>
        <w:pStyle w:val="Normal"/>
        <w:rPr>
          <w:lang w:val="es-ES"/>
        </w:rPr>
      </w:pPr>
      <w:r>
        <w:rPr>
          <w:lang w:val="es-ES"/>
        </w:rPr>
        <w:t xml:space="preserve">Cada vez com mais frequência se dirigem a vós, meninos e jovens provenientes de famílias e âmbitos distantes da vida cristã, ou pertencentes a outras crenças religiosas, atraídos pela beleza e sabedoria do método do escutismo, aberto ao amor pela natureza e pelos valores humanos, impregnado de religiosidade e de fé em Deus, eficaz no educar para a responsabilidade e a liberdade. Trata-se dum desafio importante, que vos pede que concilieis a clareza e a plenitude da proposta de vida evangélica, com a capacidade de diálogo respeitoso da diversidade das culturas e das histórias pessoais, que hoje se entrelaçam também na Itália. </w:t>
      </w:r>
    </w:p>
    <w:p>
      <w:pPr>
        <w:pStyle w:val="Normal"/>
        <w:rPr>
          <w:lang w:val="es-ES"/>
        </w:rPr>
      </w:pPr>
      <w:r>
        <w:rPr>
          <w:lang w:val="es-ES"/>
        </w:rPr>
        <w:t xml:space="preserve">4. Podeis enfrentar estes desafios com confiança e vencê-los, precisamente partindo da experiência da tradição do escutismo católico, o das duas associações que vos precederam, a ASCI e a AGI, e o que a vossa associação, a AGESCI, está a viver há mais de vinte anos. O encontro do escutismo com a fé católica não colocou em segundo plano, antes, valorizou e pôs ainda mais em evidência a beleza e a importância dos valores humanos, que lhe caracterizam o método educativo, rico de consonâncias e de convergências com os valores evangélicos e com os fundamentos duma antropologia respeitosa do projecto de Deus criador e da dignidade e dos direitos fundamentais da pessoa humana. </w:t>
      </w:r>
    </w:p>
    <w:p>
      <w:pPr>
        <w:pStyle w:val="Normal"/>
        <w:rPr>
          <w:lang w:val="es-ES"/>
        </w:rPr>
      </w:pPr>
      <w:r>
        <w:rPr>
          <w:lang w:val="es-ES"/>
        </w:rPr>
        <w:t xml:space="preserve">Caríssimos chefes educadores da AGESCI, deixai-vos guiar por Aquele que é o único verdadeiro Mestre, um Mestre amoroso e exigente. Não tenhais medo de propor todo o Seu ensinamento, árduo mas que jamais decepciona, assim como não tendes medo de pedir aos vossos jovens que enfrentem empresas empenhativas, as que permitem alcançar os cumes dos montes e ?escobrir as fontes da alegria e do sentido da vida. </w:t>
      </w:r>
    </w:p>
    <w:p>
      <w:pPr>
        <w:pStyle w:val="Normal"/>
        <w:rPr>
          <w:lang w:val="es-ES"/>
        </w:rPr>
      </w:pPr>
      <w:r>
        <w:rPr>
          <w:lang w:val="es-ES"/>
        </w:rPr>
        <w:t xml:space="preserve">O vosso fundador, Baden Powell, gostava de indicar os dois grandes livros que deveis sempre saber ler: o livro da natureza e o livro da Palavra de Deus, a Bíblia. Trata-se de uma indicação segura e fecunda. Amando a natureza, vivendo nela e respeitando-a, aprendei a unir a vossa voz às milhares de vozes do bosque que louvam o Senhor; imersos nela continuai a celebrar os vossos momentos de oração e as vossas liturgias, que permanecerão no coração dos jovens como experiências inesquecíveis. Cultivando a vossa tradição de amor e de estudo da Bíblia, encontrareis veredas e estradas sempre novas para uma catequese original e eficaz, inserida no caminho da catequese da Igreja italiana e caracterizada pela riqueza dos símbolos e das ocasiões próprias do escutismo, segundo as preciosas indicações do vosso «Projecto Unitário de Catequese» e da «Vereda de Fé», subsídios que nestes anos predispusestes oportunamente para o caminho formativo dos vossos jovens, pelos quais todos vós, chefes educadores, sois responsáveis. </w:t>
      </w:r>
    </w:p>
    <w:p>
      <w:pPr>
        <w:pStyle w:val="Normal"/>
        <w:rPr>
          <w:lang w:val="es-ES"/>
        </w:rPr>
      </w:pPr>
      <w:r>
        <w:rPr>
          <w:lang w:val="es-ES"/>
        </w:rPr>
        <w:t xml:space="preserve">5. Caríssimos chefes da AGESCI, desejaria de todo o coração estar presente no meio de vós, na maravilhosa moldura natural dos «Piani di Verteglia», mas as circunstâncias não mo consentiram. Desejo encontrar cada um de vós em Paris para o Dia Mundial da Juventude, onde os Escuteiros poderão compartilhar com muitos outros «as estradas e os pensamentos para o amanhã», um amanhã de esperança e de paz, no novo milénio que verá como protagonistas também vós e os jovens a vós confiados. </w:t>
      </w:r>
    </w:p>
    <w:p>
      <w:pPr>
        <w:pStyle w:val="Normal"/>
        <w:rPr>
          <w:lang w:val="es-ES"/>
        </w:rPr>
      </w:pPr>
      <w:r>
        <w:rPr>
          <w:lang w:val="es-ES"/>
        </w:rPr>
        <w:t xml:space="preserve">Acompanhe-vos sempre Maria, Nossa Senhora dos Escuteiros, Aquela que acreditou de modo pleno na Palavra do Senhor e se pôs prontamente em caminho, para oferecer o seu serviço. </w:t>
      </w:r>
    </w:p>
    <w:p>
      <w:pPr>
        <w:pStyle w:val="Normal"/>
        <w:rPr>
          <w:lang w:val="es-ES"/>
        </w:rPr>
      </w:pPr>
      <w:r>
        <w:rPr>
          <w:lang w:val="es-ES"/>
        </w:rPr>
        <w:t xml:space="preserve">Caro Irmão, a Ti bem como a todos os sacerdotes empenhados na AGESCI, e a todos vós, chefes educadores, e aos vossos jovens, envio com afecto uma especial Bênção Apostólica. </w:t>
      </w:r>
    </w:p>
    <w:p>
      <w:pPr>
        <w:pStyle w:val="Normal"/>
        <w:rPr>
          <w:lang w:val="es-ES"/>
        </w:rPr>
      </w:pPr>
      <w:r>
        <w:rPr>
          <w:lang w:val="es-ES"/>
        </w:rPr>
        <w:t>Vaticano, 2 de Agosto de 1997.</w:t>
      </w:r>
    </w:p>
    <w:p>
      <w:pPr>
        <w:pStyle w:val="Normal"/>
        <w:rPr>
          <w:lang w:val="es-ES"/>
        </w:rPr>
      </w:pPr>
      <w:r>
        <w:rPr>
          <w:lang w:val="es-ES"/>
        </w:rPr>
        <w:t xml:space="preserve"> </w:t>
      </w:r>
    </w:p>
    <w:p>
      <w:pPr>
        <w:pStyle w:val="Normal"/>
        <w:rPr>
          <w:lang w:val="es-ES"/>
        </w:rPr>
      </w:pPr>
      <w:r>
        <w:rPr>
          <w:lang w:val="es-ES"/>
        </w:rPr>
        <w:t>JOÃO PAULO II</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O CONGRESSO INTERNACIONAL  DE JOVENS CONSAGRADOS</w:t>
      </w:r>
    </w:p>
    <w:p>
      <w:pPr>
        <w:pStyle w:val="Normal"/>
        <w:rPr>
          <w:lang w:val="es-ES"/>
        </w:rPr>
      </w:pPr>
      <w:r>
        <w:rPr>
          <w:lang w:val="es-ES"/>
        </w:rPr>
        <w:t>30 de Setembro de 1997</w:t>
      </w:r>
    </w:p>
    <w:p>
      <w:pPr>
        <w:pStyle w:val="Normal"/>
        <w:rPr>
          <w:lang w:val="es-ES"/>
        </w:rPr>
      </w:pPr>
      <w:r>
        <w:rPr>
          <w:lang w:val="es-ES"/>
        </w:rPr>
        <w:t xml:space="preserve"> </w:t>
      </w:r>
    </w:p>
    <w:p>
      <w:pPr>
        <w:pStyle w:val="Normal"/>
        <w:rPr>
          <w:lang w:val="es-ES"/>
        </w:rPr>
      </w:pPr>
      <w:r>
        <w:rPr>
          <w:lang w:val="es-ES"/>
        </w:rPr>
        <w:t xml:space="preserve">Caríssimos jovens consagrados e consagradas </w:t>
      </w:r>
    </w:p>
    <w:p>
      <w:pPr>
        <w:pStyle w:val="Normal"/>
        <w:rPr>
          <w:lang w:val="es-ES"/>
        </w:rPr>
      </w:pPr>
      <w:r>
        <w:rPr>
          <w:lang w:val="es-ES"/>
        </w:rPr>
        <w:t xml:space="preserve">1. É-me deveras grato encontrar-me convosco, que viestes a Roma de todas as partes do mundo, por ocasião do Congresso Internacional dos Jovens Religiosos e Religiosas. Saúdo o Senhor Cardeal Eduardo Martínez Somalo, Prefeito da Congregação para os Institutos de Vida Consagrada e as Sociedades de Vida Apostólica, e agradeço-lhe as cordiais palavras que há pouco me quis dirigir em nome de todos vós. Saúdo o Rev.do Padre Camilo Maccise e a Rev.da Madre Giuseppina Fragasso, Presidentes respectivamente das Uniões dos Superiores-Gerais e das Superioras-Gerais. Eles promoveram o hodierno encontro, que vê congregados pela primeira vez jovens pertencentes a inumeráveis Famílias religiosas, em um momento significativo da história da Igreja e da vida consagrada. Dirijo a minha saudação aos Superiores-Gerais e às Superioras- Gerais dos vários Institutos aqui representados. </w:t>
      </w:r>
    </w:p>
    <w:p>
      <w:pPr>
        <w:pStyle w:val="Normal"/>
        <w:rPr>
          <w:lang w:val="es-ES"/>
        </w:rPr>
      </w:pPr>
      <w:r>
        <w:rPr>
          <w:lang w:val="es-ES"/>
        </w:rPr>
        <w:t xml:space="preserve">Saúdo especialmente vós, prezados consagrados e consagradas. Alguns de vós se fizeram intérpretes dos sentimentos de todos, manifestando-me as expectativas e as generosas aspirações que animam a vossa juventude consagrada a Deus e à Igreja. A vossa presença tão numerosa e festiva não pode deixar de evocar à memória a imagem, ainda viva na minha mente e querida ao meu coração, do XII Dia Mundial da Juventude , celebrado em Paris no passado mês de Agosto. Assim como aquela multidão entusiasta de jovens, através da consagração a Deus que «alegra a juventude », vós representais a manifestação rica e exaltante da perene vitalidade do espírito. Pode-se dizer que agora os jovens estão de moda: jovens em Paris, jovens no sábado passado, em Bolonha. Vamos ver agora, no Rio de Janeiro. </w:t>
      </w:r>
    </w:p>
    <w:p>
      <w:pPr>
        <w:pStyle w:val="Normal"/>
        <w:rPr>
          <w:lang w:val="es-ES"/>
        </w:rPr>
      </w:pPr>
      <w:r>
        <w:rPr>
          <w:lang w:val="es-ES"/>
        </w:rPr>
        <w:t xml:space="preserve">2. É com prazer que observo um motivo de continuidade entre o evento de Paris e o actual Congresso, felizmente posto em evidência pelas temáticas dos dois encontros. Com efeito, se o tema do Dia Mundial da Juventude era proposto pelas palavras do Evangelho de João: «Mestre, onde moras?». «Vinde ver!» (Jo 1, 38-39), o do vosso Congresso indica o acolhimento do convite dirigido por Jesus aos discípulos, culminado no anúncio pascal da descoberta decisiva do Ressuscitado: «Nós vimos o Senhor» (Jo 20, 25). Vós sois as testemunhas privilegiadas desta formidável verdade, perante o mundo inteiro: o Senhor ressuscitou e torna-Se companheiro de viagem do homem peregrino ao longo das veredas da vida, até que as sendas do tempo se cruzem com a via do Eterno, quando «O veremos como Ele é» (1 Jo 3, 3). </w:t>
      </w:r>
    </w:p>
    <w:p>
      <w:pPr>
        <w:pStyle w:val="Normal"/>
        <w:rPr>
          <w:lang w:val="es-ES"/>
        </w:rPr>
      </w:pPr>
      <w:r>
        <w:rPr>
          <w:lang w:val="es-ES"/>
        </w:rPr>
        <w:t xml:space="preserve">A vida consagrada reveste assim um carisma profético porque se estende entre a experiência do «ter visto o Senhor» e a esperança certa de O ver «como Ele é». Trata-se de um caminho que iniciastes e que vos levará progressivamente a adquirir os mesmos sentimentos de Jesus Cristo (cf. Fl 2, 5). Deixai que o Pai, mediante a acção do Espírito, plasme nos vossos corações e nas vossas mentes o mesmo sentir de seu Filho. </w:t>
      </w:r>
    </w:p>
    <w:p>
      <w:pPr>
        <w:pStyle w:val="Normal"/>
        <w:rPr>
          <w:lang w:val="es-ES"/>
        </w:rPr>
      </w:pPr>
      <w:r>
        <w:rPr>
          <w:lang w:val="es-ES"/>
        </w:rPr>
        <w:t xml:space="preserve">Vós sois chamados a vibrar com a Sua própria paixão pelo Reino, a oferecer como Ele as vossas energias, o tempo, a juventude e a existência pelo Pai e pelos irmãos. Desta forma havereis de aprender uma autêntica sabedoria de vida. Caros jovens, esta sabedoria é o sabor do mistério de Deus e o gosto da intimidade divina, mas é também a beleza do estar juntos em Seu nome, é a experiência de uma vida casta, pobre e obediente, despendida pela Sua glória, é o amor pelos pequeninos e pelos pobres, e a transfiguração da vida à luz das bem-aventuranças. Este é o segredo da alegria de inúmeros religiosos e religiosas, alegria desconhecida ao mundo e que vós tendes o dever de comunicar aos outros vossos irmãos e irmãs, mediante o testemunho luminoso da vossa consagração. </w:t>
      </w:r>
    </w:p>
    <w:p>
      <w:pPr>
        <w:pStyle w:val="Normal"/>
        <w:rPr>
          <w:lang w:val="es-ES"/>
        </w:rPr>
      </w:pPr>
      <w:r>
        <w:rPr>
          <w:lang w:val="es-ES"/>
        </w:rPr>
        <w:t xml:space="preserve">3. Queridos religiosos e religiosas, quanta riqueza espiritual possui a vossa história! Quão preciosa é a herança que tendes nas vossas mãos! Porém, recordai que tudo isto vos é concedido não só para a vossa perfeição, mas também para que o coloqueis à disposição da Igreja e da humanidade, a fim de que constitua motivo de sabedoria e de felicidade para todos. </w:t>
      </w:r>
    </w:p>
    <w:p>
      <w:pPr>
        <w:pStyle w:val="Normal"/>
        <w:rPr>
          <w:lang w:val="es-ES"/>
        </w:rPr>
      </w:pPr>
      <w:r>
        <w:rPr>
          <w:lang w:val="es-ES"/>
        </w:rPr>
        <w:t xml:space="preserve">Assim o fez Santa Teresa de Lisieux, com o seu «caminho da infância espiritual », que é uma autêntica teologia do amor. Jovem como vós, conseguiu transmitir a inumeráveis almas a beleza da confiança e o abandono em Deus, da simplicidade da infância evangélica, da intimidade com o Senhor, da qual brotam espontaneamente a comunhão fraterna e o serviço ao próximo. A simples e grande Teresa do Menino Jesus e da Sagrada Face será proclamada Doutora da Igreja precisamente por este motivo: porque com a «teologia do coração» soube indicar, com termos acessíveis a todos, um caminho seguro para buscar a Deus e para se deixar encontrar por Ele. </w:t>
      </w:r>
    </w:p>
    <w:p>
      <w:pPr>
        <w:pStyle w:val="Normal"/>
        <w:rPr>
          <w:lang w:val="es-ES"/>
        </w:rPr>
      </w:pPr>
      <w:r>
        <w:rPr>
          <w:lang w:val="es-ES"/>
        </w:rPr>
        <w:t xml:space="preserve">Esta é também a experiência de muitos irmãos e irmãs vossos, tanto do passado como do presente. Eles souberam encarnar, no silêncio e na vida oculta, a alma tipicamente apostólica da vida religiosa e, em particular, a extraordinária capacidade da pessoa consagrada de unir a intensidade da contemplação e do amor a Deus ao ardor da caridade para com os pobres, os necessitados e todas as pessoas que o mundo frequentemente marginaliza e rejeita. </w:t>
      </w:r>
    </w:p>
    <w:p>
      <w:pPr>
        <w:pStyle w:val="Normal"/>
        <w:rPr>
          <w:lang w:val="es-ES"/>
        </w:rPr>
      </w:pPr>
      <w:r>
        <w:rPr>
          <w:lang w:val="es-ES"/>
        </w:rPr>
        <w:t xml:space="preserve">4. O vosso Congresso não é apenas um encontro de pessoas jovens e para jovens religiosos, mas é uma proclamação e um testemunho proféticos para todos. Viestes de todos os recantos do mundo para reflectir acerca dos temas fulcrais da vida consagrada: vocação, espiritualidade, comunhão e missão. Além disso, desejais compartilhar as vossas experiências em um contexto de oração e de fraternidade jubilosa. Desta forma, a vida consagrada resplandece de vivacidade, como uma parte do espírito sempre juvenil da Igreja. </w:t>
      </w:r>
    </w:p>
    <w:p>
      <w:pPr>
        <w:pStyle w:val="Normal"/>
        <w:rPr>
          <w:lang w:val="es-ES"/>
        </w:rPr>
      </w:pPr>
      <w:r>
        <w:rPr>
          <w:lang w:val="es-ES"/>
        </w:rPr>
        <w:t xml:space="preserve">Em virtude do facto de serdes tão numerosos e jovens, ofereceis uma imagem vibrante e contemporânea da vida consagrada. Decerto, todos nós estamos cônscios dos desafios que se devem enfrentar nessa vida, especialmente em determinados países. Entre estes desafios estão incluídos a idade avançada dos religiosos e das religiosas, a reorganização dos apostolados, a presença decrescente e a diminuição numérica das vocações. Contudo, estou persuadido de que o Espírito Santo não deixará de estimular e encorajar em muitos jovens como vós a vocação à total consagração a Deus, tanto nas tradicionais formas da vida religiosa, como nas formas inovativas e originais. </w:t>
      </w:r>
    </w:p>
    <w:p>
      <w:pPr>
        <w:pStyle w:val="Normal"/>
        <w:rPr>
          <w:lang w:val="es-ES"/>
        </w:rPr>
      </w:pPr>
      <w:r>
        <w:rPr>
          <w:lang w:val="es-ES"/>
        </w:rPr>
        <w:t xml:space="preserve">5. Prezados amigos, agradeço-vos terdes vindo ver-me. Rejuvenesceis a Igreja com o entusiasmo e a alegria que demonstrais, antes ainda que através da vossa idade. Quereria que lêsseis no meu coração o afecto e a estima que nutro por todos e cada um de vós. O Papa ama-vos, tem confiança em vós, reza por vós e está convicto de que sereis capazes não somente de evocar e narrar a gloriosa história que vos precedeu, mas também de continuar a edificá-la no futuro que o Espírito Santo vos prepara (cf. Vita consecrata , 110). </w:t>
      </w:r>
    </w:p>
    <w:p>
      <w:pPr>
        <w:pStyle w:val="Normal"/>
        <w:rPr>
          <w:lang w:val="es-ES"/>
        </w:rPr>
      </w:pPr>
      <w:r>
        <w:rPr>
          <w:lang w:val="es-ES"/>
        </w:rPr>
        <w:t xml:space="preserve">Enquanto nos dispomos para entrar no ano do Espírito Santo, em preparação para o Grande Jubileu do Ano 2000, confiamos precisamente ao Espírito do Pai e do Filho a grandiosa dádiva da vida consagrada e todos aqueles que, em cada uma das partes do mundo, se colocam generosamente na sequela de Cristo casto, pobre e obediente. Invoquemos com esta intenção a intercessão dos Santos Fundadores e Fundadoras das vossas Ordens e Congregações; invoquemos sobretudo a ajuda de Maria, a Virgem consagrada por excelência. </w:t>
      </w:r>
    </w:p>
    <w:p>
      <w:pPr>
        <w:pStyle w:val="Normal"/>
        <w:rPr>
          <w:lang w:val="es-ES"/>
        </w:rPr>
      </w:pPr>
      <w:r>
        <w:rPr>
          <w:lang w:val="es-ES"/>
        </w:rPr>
        <w:t xml:space="preserve">6. Maria, jovem filha de Israel, Tu que respondeste imediatamente «sim» à proposta do Pai, torna estes jovens atentos e obedientes à vontade de Deus. Tu que viveste a virgindade como acolhimento total do amor divino, faze com que descubram a beleza e a liberdade de uma existência casta. Tu que nada possuíste a fim de seres rica somente de Deus e da sua Palavra, liberta o coração deles de todos os apegos mundanos, para que o Reino de Deus constitua o seu único tesouro, a sua única paixão. </w:t>
      </w:r>
    </w:p>
    <w:p>
      <w:pPr>
        <w:pStyle w:val="Normal"/>
        <w:rPr>
          <w:lang w:val="es-ES"/>
        </w:rPr>
      </w:pPr>
      <w:r>
        <w:rPr>
          <w:lang w:val="es-ES"/>
        </w:rPr>
        <w:t>Jovem Filha de Sião, que permaneceste sempre virgem no teu coração apaixonado por Deus, conserva neles e em todos nós a perene juventude do espírito e do amor. Virgem das dores, que permaneceste junto da Cruz do Filho, gera em cada um dos teus filhos, como o fizeste no Apóstolo João, o amor que é mais forte do que a morte. Virgem Mãe do Ressuscitado, faze de todos nós testemunhas da alegria de Cristo eternamente vivo.</w:t>
      </w:r>
    </w:p>
    <w:p>
      <w:pPr>
        <w:pStyle w:val="Normal"/>
        <w:rPr>
          <w:lang w:val="es-ES"/>
        </w:rPr>
      </w:pPr>
      <w:r>
        <w:rPr>
          <w:lang w:val="es-ES"/>
        </w:rPr>
        <w:t>De coração, abençoo todos vó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BISPOS ESPANHÓIS DAS PROVÍNCIAS ECLESIÁSTICAS  DE SANTIAGO, BURGOS, SARAGOÇA E PAMPLONA  EM VISITA «AD LIMINA APOSTOLORUM»</w:t>
      </w:r>
    </w:p>
    <w:p>
      <w:pPr>
        <w:pStyle w:val="Normal"/>
        <w:rPr>
          <w:lang w:val="es-ES"/>
        </w:rPr>
      </w:pPr>
      <w:r>
        <w:rPr>
          <w:lang w:val="es-ES"/>
        </w:rPr>
        <w:t>30 de Setembro de 1997</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Queridos Irmãos no Episcopado </w:t>
      </w:r>
    </w:p>
    <w:p>
      <w:pPr>
        <w:pStyle w:val="Normal"/>
        <w:rPr>
          <w:lang w:val="es-ES"/>
        </w:rPr>
      </w:pPr>
      <w:r>
        <w:rPr>
          <w:lang w:val="es-ES"/>
        </w:rPr>
        <w:t xml:space="preserve">1. Com alegria vos recebo hoje, Pastores da Igreja de Deus em Espanha, vindos das Sedes metropolitanas de Santiago, Burgos, Saragoça e Pamplona, e das dioceses sufragâneas. São Igrejas de antiga e rica tradição espiritual e missionária, santificadas pelo sangue de muitos mártires e enriquecidas com as sólidas virtudes de numerosas famílias cristãs, que deram abundantes vocações sacerdotais e religiosas. Vindes a Roma para realizar esta visita «ad Limina», venerável instituição que contribui para manter vivos os estreitos vínculos de comunhão que unem cada Bispo com o Sucessor de Pedro. A vossa presença aqui faz-me sentir também próximos os sacerdotes, religiosos, religiosas e fiéis das Igrejas particulares a que presidis, algumas das quais tive a ventura de visitar nas minhas Viagens pastorais ao vosso País. </w:t>
      </w:r>
    </w:p>
    <w:p>
      <w:pPr>
        <w:pStyle w:val="Normal"/>
        <w:rPr>
          <w:lang w:val="es-ES"/>
        </w:rPr>
      </w:pPr>
      <w:r>
        <w:rPr>
          <w:lang w:val="es-ES"/>
        </w:rPr>
        <w:t xml:space="preserve">Agradeço a D. Elías Yanes Álvarez, Arcebispo de Saragoça e Presidente da Conferência Episcopal Espanhola, as amáveis palavras que, em nome de todos vós, me dirigiu para renovar as expressões de afecto e estima, fazendo-me ao mesmo tempo partícipe das vossas inquietudes e projectos pastorais. A tudo isto retribuo pedindo ao Senhor que, nas vossas dioceses e na Espanha inteira, progridam sempre a fé, a esperança, a caridade e o corajoso testemunho de todos os cristãos, em conformidade com a herança recebida desde os tempos dos Apóstolos. </w:t>
      </w:r>
    </w:p>
    <w:p>
      <w:pPr>
        <w:pStyle w:val="Normal"/>
        <w:rPr>
          <w:lang w:val="es-ES"/>
        </w:rPr>
      </w:pPr>
      <w:r>
        <w:rPr>
          <w:lang w:val="es-ES"/>
        </w:rPr>
        <w:t xml:space="preserve">2. Encorajados pelas promessas do Senhor e pela força que nos proporciona o seu Espírito, como Sucessores dos Apóstolos estais chamados a ser os primeiros a levar a cabo a missão que Ele confiou à sua Igreja, ainda que para isto se tenha de enfrentar e aceitar o peso da cruz que, numa sociedade como a contemporânea, se pode manifestar de múltiplas formas. </w:t>
      </w:r>
    </w:p>
    <w:p>
      <w:pPr>
        <w:pStyle w:val="Normal"/>
        <w:rPr>
          <w:lang w:val="es-ES"/>
        </w:rPr>
      </w:pPr>
      <w:r>
        <w:rPr>
          <w:lang w:val="es-ES"/>
        </w:rPr>
        <w:t xml:space="preserve">Tanto individual como colegialmente, por meio da Conferência Episcopal ou de outras instituições eclesiais, vós participais na análise das expectativas e sucessos da sociedade espanhola actual, procurando interpretá-los à luz do Evangelho e orientar a mesma sociedade a partir da fé. Deste modo, ante a transformação social e cultural que se está a verificar; ante o paradoxo de um mundo que sente a urgência da solidariedade, mas ao mesmo tempo sofre pressões e divisões de ordem política, económica, racial e ideológica (cf. Gaudium et spes, 4), no vosso ministério pastoral, procurais  promover  uma  nova  ordem  social, fundada cada vez mais sobre os valores éticos e vivificada pela mensagem cristã. </w:t>
      </w:r>
    </w:p>
    <w:p>
      <w:pPr>
        <w:pStyle w:val="Normal"/>
        <w:rPr>
          <w:lang w:val="es-ES"/>
        </w:rPr>
      </w:pPr>
      <w:r>
        <w:rPr>
          <w:lang w:val="es-ES"/>
        </w:rPr>
        <w:t xml:space="preserve">Ao escutardes o que «o Espírito diz às Igrejas» (Ap 2, 7), sentis também o dever de fazer um sereno discernimento, aberto e compreensivo, das diversas circunstâncias e acontecimentos, iniciativas e projectos, sem tampouco descuidar dos graves  problemas e das aspirações mais profundas da sociedade inteira. </w:t>
      </w:r>
    </w:p>
    <w:p>
      <w:pPr>
        <w:pStyle w:val="Normal"/>
        <w:rPr>
          <w:lang w:val="es-ES"/>
        </w:rPr>
      </w:pPr>
      <w:r>
        <w:rPr>
          <w:lang w:val="es-ES"/>
        </w:rPr>
        <w:t xml:space="preserve">O vosso ministério pastoral dirige-se aos homens do nosso tempo, tanto aos fiéis que participam activamente na vida da comunidade diocesana, como àqueles que se dizem não-praticantes ou indiferentes, assim como a quantos, mesmo que se chamem católicos, não são coerentes no seu comportamento moral. Por isso vos exorto a prosseguir incansavelmente e sem desânimo no múnus de ensinar e anunciar aos homens o Evangelho de Cristo (cf. Christus Dominus, 11). Ao propor os ensinamentos cristãos para iluminar a consciência dos fiéis, o Bispo deve fazê-lo com a linguagem e os meios adequados (cf. Ibid., 13), para que se compreenda o sentido das Escrituras, como fez o Senhor com os discípulos de Emaús, e assim o Magistério não fique estéril nem seja uma voz não atendida pela sociedade actual, que dá mostras tão visíveis de secularismo. Por esta razão, não se deve cair no desânimo nem deixar de elaborar e de pôr em prática os oportunos projectos pastorais. Ainda que as vossas responsabilidades sejam muito grandes, tende presente que o Espírito do Senhor vos dá as forças necessárias. </w:t>
      </w:r>
    </w:p>
    <w:p>
      <w:pPr>
        <w:pStyle w:val="Normal"/>
        <w:rPr>
          <w:lang w:val="es-ES"/>
        </w:rPr>
      </w:pPr>
      <w:r>
        <w:rPr>
          <w:lang w:val="es-ES"/>
        </w:rPr>
        <w:t xml:space="preserve">Postos como guias das Igrejas particulares, sois pais e pastores para cada um dos fiéis, procurando estar especialmente ao lado dos mais necessitados e marginalizados. A visita pastoral, prescrita na disciplina eclesiástica (cf. C.D.C., cânn. 396-398), ajudar-vos-á a estar presentes e próximos e a ser misericordiosos entre os vossos fiéis, para proclamardes constantemente e em todas as partes a verdade que torna livre (cf. Jo 8, 32), e fomentardes o incremento da vida cristã. Esta proximidade a todos deve manifestar-se duma forma visível e concreta, estando disponível àqueles que, com confiança e amor, vos buscam porque sentem necessidade de orientação, ajuda e consolo, seguindo nisto a indicação de São Paulo a Tito, de que o Bispo seja «hospitaleiro, amigo do bem, prudente, justo, piedoso, continente » (Tt 1, 8). </w:t>
      </w:r>
    </w:p>
    <w:p>
      <w:pPr>
        <w:pStyle w:val="Normal"/>
        <w:rPr>
          <w:lang w:val="es-ES"/>
        </w:rPr>
      </w:pPr>
      <w:r>
        <w:rPr>
          <w:lang w:val="es-ES"/>
        </w:rPr>
        <w:t xml:space="preserve">3. Os presbíteros e os diáconos são respectivamente colaboradores estreitos na vossa missão, para que a Palavra seja anunciada em cada lugar da própria diocese, a divina liturgia se celebre nos seus templos e capelas, a união entre todos os membros do Povo de Deus seja manifesta e a caridade, operante e vigilante. Eles participam na vossa importantíssima missão e, além disso, na celebração de todos os sacramentos, estão unidos hierarquicamente convosco de diversas maneiras. Assim vos tornam presentes, em certo sentido, em cada uma das comunidades dos fiéis (cf. Presbyterorum ordinis, 5). </w:t>
      </w:r>
    </w:p>
    <w:p>
      <w:pPr>
        <w:pStyle w:val="Normal"/>
        <w:rPr>
          <w:lang w:val="es-ES"/>
        </w:rPr>
      </w:pPr>
      <w:r>
        <w:rPr>
          <w:lang w:val="es-ES"/>
        </w:rPr>
        <w:t xml:space="preserve">O Concílio Vaticano II, seguindo a tradição da Igreja, aprofundou de modo particular as relações dos Bispos com os seus presbíteros. Aos sacerdotes deveis dedicar os vossos melhores desvelos e energias. Por isso vos exorto a estar sempre junto de cada um, a manter com eles uma relação de verdadeira amizade sacerdotal, segundo o estilo do Bom Pastor. Ajudai-os a ser homens de oração assídua, a apreciar o silêncio contemplativo ante o ruído e a dispersão das múltiplas actividades, a celebração devota e diária da Eucaristia e da Liturgia das Horas, que a Igreja lhes recomendou para o bem de todo o Corpo de Cristo. A oração do sacerdote é uma exigência do seu ministério pastoral, de modo que as comunidades cristãs se enriqueçam com o testemunho do sacerdote orante que, com a sua palavra e a sua vida, anuncia o mistério de Deus. </w:t>
      </w:r>
    </w:p>
    <w:p>
      <w:pPr>
        <w:pStyle w:val="Normal"/>
        <w:rPr>
          <w:lang w:val="es-ES"/>
        </w:rPr>
      </w:pPr>
      <w:r>
        <w:rPr>
          <w:lang w:val="es-ES"/>
        </w:rPr>
        <w:t xml:space="preserve">Preocupai-vos pela situação particular de cada sacerdote, para os ajudar a prosseguir com optimismo e esperança pelo caminho da santidade sacerdotal e lhes oferecer os meios oportunos nas situações difíceis em que se possam encontrar. Que a nenhum deles falte o necessário para viver dignamente a sua sublime vocação e ministério! </w:t>
      </w:r>
    </w:p>
    <w:p>
      <w:pPr>
        <w:pStyle w:val="Normal"/>
        <w:rPr>
          <w:lang w:val="es-ES"/>
        </w:rPr>
      </w:pPr>
      <w:r>
        <w:rPr>
          <w:lang w:val="es-ES"/>
        </w:rPr>
        <w:t xml:space="preserve">Como tive ocasião de recordar na Exortação Apostólica Pastores dabo vobis , a formação permanente do clero é de capital importância. É-me grato constatar como o meu apelo quanto a isto foi acolhido e estão a ser programadas e organizadas em diferentes dioceses actividades, orientadas para que o sacerdote responda com a preparação pastoral que exigem as circunstâncias e o momento presente. Esta formação «é uma exigência intrínseca ao dom e ao ministério [sacramental] recebido» (Ibid., 70), pois com a ordenação «tem início aquela resposta que, como escolha fundamental, deve exprimir-se e reafirmar-se [continuamente] ao longo dos anos do sacerdócio em numerosíssimas outras respostas, todas elas radicadas e vivificadas pelo “sim” da Ordem sagrada» (Ibid.). A exortação do Apóstolo Pedro: «Irmãos, cuidai cada vez mais em assegurar a vossa vocação e eleição» (2 Pd 1, 10), é um premente convite a não descuidar este aspecto. </w:t>
      </w:r>
    </w:p>
    <w:p>
      <w:pPr>
        <w:pStyle w:val="Normal"/>
        <w:rPr>
          <w:lang w:val="es-ES"/>
        </w:rPr>
      </w:pPr>
      <w:r>
        <w:rPr>
          <w:lang w:val="es-ES"/>
        </w:rPr>
        <w:t xml:space="preserve">Neste sentido, o documento «Sacerdotes dia a dia», preparado pela vossa Comissão Episcopal para o Clero e dedicado à formação permanente integral, contribuirá sem dúvida para a potenciar no vosso País, pois se trata de uma actividade que o presbítero deve assumir, por coerência consigo mesmo, e que está enraizada na caridade pastoral que deve acompanhar toda a sua vida. É responsabilidade de cada sacerdote, do seu Bispo e da própria comunidade eclesial a que serve, procurar os meios necessários para poder dedicar parte do tempo à formação nos diversos campos durante toda a vida, sem que este importante dever seja impedido pelas diversas e numerosas actividades que a vida pastoral comporta, nem pelos compromissos que configuram a missão sacerdotal. </w:t>
      </w:r>
    </w:p>
    <w:p>
      <w:pPr>
        <w:pStyle w:val="Normal"/>
        <w:rPr>
          <w:lang w:val="es-ES"/>
        </w:rPr>
      </w:pPr>
      <w:r>
        <w:rPr>
          <w:lang w:val="es-ES"/>
        </w:rPr>
        <w:t xml:space="preserve">4. Por outro lado, o seminário, onde se formam os futuros sacerdotes, há-de ser um centro de atenção privilegiada por parte do Bispo. A crise vocacional, que nos anos passados fez diminuir sensivelmente o número de seminaristas, parece que está a ser superada e há dados promissores quanto a isto. Damos graças a Deus por isso, porém deve-se continuar a orar com insistência ao Dono da messe, para que envie trabalhadores para a sua Igreja. Em tempos recentes, a crise mencionada provocou também o facto de os seminários menores desaparecerem ou sofrerem transformações nalgumas dioceses. Onde for possível, dever-se-ia programar a presença dos mesmos, tão recomendados pelo Concílio Vaticano II (cf. Optatam totius, 3), pois ajuda o discernimento vocacional dos adolescentes e jovens, proporcionando- lhes ao mesmo tempo uma formação integral e coerente, baseada na intimidade com Cristo. Deste modo, os que são chamados dispõem-se a responder com alegria e generosidade ao dom da vocação. </w:t>
      </w:r>
    </w:p>
    <w:p>
      <w:pPr>
        <w:pStyle w:val="Normal"/>
        <w:rPr>
          <w:lang w:val="es-ES"/>
        </w:rPr>
      </w:pPr>
      <w:r>
        <w:rPr>
          <w:lang w:val="es-ES"/>
        </w:rPr>
        <w:t xml:space="preserve">Ao Bispo corresponde em última instância a responsabilidade sobre o seminário, pois um dia, pela imposição das mãos, ele admitirá no presbitério diocesano aqueles que ali se formaram. Quando não há seminário numa diocese, é importante que o Bispo e os seus colaboradores mantenham relacionamentos frequentes com o centro para onde enviam os seus candidatos, e que de igual modo se dê a conhecer aos fiéis, sobretudo aos jovens, essa instituição tão vital para as dioceses. </w:t>
      </w:r>
    </w:p>
    <w:p>
      <w:pPr>
        <w:pStyle w:val="Normal"/>
        <w:rPr>
          <w:lang w:val="es-ES"/>
        </w:rPr>
      </w:pPr>
      <w:r>
        <w:rPr>
          <w:lang w:val="es-ES"/>
        </w:rPr>
        <w:t xml:space="preserve">No seminário deve-se favorecer um verdadeiro espírito de família, preâmbulo da fraternidade do presbitério diocesano, onde cada aluno, com a sua sensibilidade própria, possa maturar a sua vocação, assuma os seus compromissos e se forme na vida comunitária, espiritual e intelectual peculiar do sacerdote, sob a guia sábia e prudente de uma comissão formadora, adequada a essa missão. É fundamental iniciar os seminaristas na intimidade com Cristo, Modelo de pastores, mediante a oração e a recepção assídua dos sacramentos. Ao mesmo tempo e num contexto de formação integral, não é menos importante ensinar-lhes a ser progressivamente responsáveis pelos actos da sua vida diária e a adquirir o domínio de si mesmos, aspectos essenciais para a prática das virtudes teologais e cardeais, que no futuro terão de propor ao povo fiel com o próprio exemplo. </w:t>
      </w:r>
    </w:p>
    <w:p>
      <w:pPr>
        <w:pStyle w:val="Normal"/>
        <w:rPr>
          <w:lang w:val="es-ES"/>
        </w:rPr>
      </w:pPr>
      <w:r>
        <w:rPr>
          <w:lang w:val="es-ES"/>
        </w:rPr>
        <w:t xml:space="preserve">Embora a formação do seminário não deva ser só teórica, pois os seminaristas realizam também actividades pastorais em paróquias e movimentos apostólicos, o que favorece o seu enraizamento na comunidade diocesana, a primazia nessa etapa corresponde ao estudo em ordem a adquirir uma sólida preparação intelectual, filosófica e teológica, essencial para serem os missionários a anunciar aos seus irmãos a Boa Nova do Evangelho. Se esta preparação não se adquire nos anos do seminário, a experiência mostra que é muito difícil, se não praticamente impossível, completá-la depois. Por outro lado, é necessário prever e programar uma adequada formação académica superior aos sacerdotes jovens que têm aptidões para isso, a fim de se dedicarem à investigação e assim seja assegurada a continuidade do ensino no seminário ou em outros centros eclesiásticos. De igual modo é conveniente preparar alguns sacerdotes para o discernimento das vocações e a direcção espiritual, necessária para completar a tarefa formativa do seminário. </w:t>
      </w:r>
    </w:p>
    <w:p>
      <w:pPr>
        <w:pStyle w:val="Normal"/>
        <w:rPr>
          <w:lang w:val="es-ES"/>
        </w:rPr>
      </w:pPr>
      <w:r>
        <w:rPr>
          <w:lang w:val="es-ES"/>
        </w:rPr>
        <w:t xml:space="preserve">5. Muitos factores, entre os quais se deve destacar o relativismo imperante e o mito do progresso materialista como valores de primeira ordem, como indicastes no Plano de Acção pastoral da Conferência Episcopal Espanhola para o quadriénio 1997-2000 (cf. n. 45), assim como o temor dos jovens de assumir compromissos definitivos, influíram de maneira negativa no número das vocações. Perante essa situação deve-se confiar antes de tudo no Senhor e, ao mesmo tempo, comprometer-se seriamente em fomentar em cada comunidade eclesial um ambiente espiritual e pastoral, que favoreça positivamente a manifestação do chamado do Senhor para a vida sacerdotal ou consagrada, na diversidade de formas como há na Igreja, animando os jovens à entrega total das suas vidas ao serviço do Evangelho. </w:t>
      </w:r>
    </w:p>
    <w:p>
      <w:pPr>
        <w:pStyle w:val="Normal"/>
        <w:rPr>
          <w:lang w:val="es-ES"/>
        </w:rPr>
      </w:pPr>
      <w:r>
        <w:rPr>
          <w:lang w:val="es-ES"/>
        </w:rPr>
        <w:t xml:space="preserve">Nisto têm muita influência a vida espiritual e o exemplo diário dos próprios sacerdotes, assim como o ambiente propício das famílias cristãs, que deste modo podem contribuir para que aumentem as vocações de consagrados nas vossas Igrejas particulares, até há muito poucos anos, tão ricas e fecundas espiritualmente. </w:t>
      </w:r>
    </w:p>
    <w:p>
      <w:pPr>
        <w:pStyle w:val="Normal"/>
        <w:rPr>
          <w:lang w:val="es-ES"/>
        </w:rPr>
      </w:pPr>
      <w:r>
        <w:rPr>
          <w:lang w:val="es-ES"/>
        </w:rPr>
        <w:t xml:space="preserve">6. Algumas das vossas dioceses padecem, desde há alguns anos, o sofrimento de repetidos atentados terroristas contra a vida e a liberdade das pessoas. Acompanho com muita amargura esses trágicos acontecimentos e convosco quero expressar de novo a condenação, mais completa e sem paliativos, destas injustificadas e injustificáveis agressões. Ante elas, ensinai a via do perdão, da convivência fraterna e solidária e da justiça, que são os verdadeiros fundamentos para a paz e a prosperidade dos povos! Animo-vos, juntamente com os vossos fiéis, a colaborar do melhor modo possível na extirpação total e radical desta violência, e aos que a praticam, peço-lhes em nome de Deus, que renunciem a ela como pretexto de acção e reivindicação política. </w:t>
      </w:r>
    </w:p>
    <w:p>
      <w:pPr>
        <w:pStyle w:val="Normal"/>
        <w:rPr/>
      </w:pPr>
      <w:r>
        <w:rPr/>
        <w:t xml:space="preserve">7. «O Ano Jubilar Compostelano, pórtico do Ano Santo 2000». </w:t>
      </w:r>
      <w:r>
        <w:rPr>
          <w:lang w:val="es-ES"/>
        </w:rPr>
        <w:t>Com este lema a Igreja em Espanha convida a participar nesse acontecimento eclesial de profundas raízes históricas, que terá lugar no ano de 1999 e há-de ser uma boa preparação para o Grande Jubileu do Terceiro Milénio Cristão. O Ano Compostelano tem primordialmente uma finalidade religiosa, que se manifesta na peregrinação ao longo do chamado «Caminho de Santiago». São conhecidos os frutos espirituais dos Anos de São Tiago, durante os quais tantos peregrinos de Espanha, da Europa e de outras partes do mundo ali acorrem para obter a concessão do «perdão». Exorto-vos, pois, a preparar bem este acontecimento para que seja um verdadeiro «Ano de graça» no qual, por meio da conversão contínua e da pregação assídua da Palavra de Deus, sejam favorecidos a fé e o testemunho aos cristãos; a oração e a caridade promovam a santidade dos fiéis, e a esperança nos bens futuros anime a evangelização contínua da sociedade, a fim de poder ser o grande fruto espiritual e apostólico desse Ano jubilar, em consonância com a rica tradição precedente.</w:t>
      </w:r>
    </w:p>
    <w:p>
      <w:pPr>
        <w:pStyle w:val="Normal"/>
        <w:rPr>
          <w:lang w:val="es-ES"/>
        </w:rPr>
      </w:pPr>
      <w:r>
        <w:rPr>
          <w:lang w:val="es-ES"/>
        </w:rPr>
        <w:t>8. Queridos Irmãos, uma vez mais asseguro- vos a minha profunda comunhão na oração, com uma firme esperança no futuro das vossas dioceses, nas quais se manifesta uma grande vitalidade, apesar das provas. Que o Senhor Jesus Cristo vos conceda a alegria de O servir, guiando em Seu nome as Igrejas particulares que vos foram confiadas. Que a Virgem Santíssima e os santos Padroeiros de cada lugar vos acompanhem e protejam sempre. A vós, amados Irmãos no Episcopado, e aos vossos fiéis diocesanos, concedo de coração a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GEM DO PAPA JOÃO PAULO II  POR OCASIÃO DA ABERTURA DA XXVI ASSEMBLEIA GERAL  DO CONSELHO EPISCOPAL LATINO-AMERICANO  (CELAM)</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Queridos Irmãos no Episcopado </w:t>
      </w:r>
    </w:p>
    <w:p>
      <w:pPr>
        <w:pStyle w:val="Normal"/>
        <w:rPr>
          <w:lang w:val="es-ES"/>
        </w:rPr>
      </w:pPr>
      <w:r>
        <w:rPr>
          <w:lang w:val="es-ES"/>
        </w:rPr>
        <w:t xml:space="preserve">1. É-me muito grato dirigir uma cordial saudação aos membros do Conselho Episcopal Latino-Americano — CELAM — que se reunirão no Rio de Janeiro, de 30 de Setembro a 3 de Outubro, para celebrar a sua XXVI Assembleia Ordinária, com o objectivo de indicar algumas linhas directrizes e recomendações para os novos tempos que se aproximam. </w:t>
      </w:r>
    </w:p>
    <w:p>
      <w:pPr>
        <w:pStyle w:val="Normal"/>
        <w:rPr>
          <w:lang w:val="es-ES"/>
        </w:rPr>
      </w:pPr>
      <w:r>
        <w:rPr>
          <w:lang w:val="es-ES"/>
        </w:rPr>
        <w:t xml:space="preserve">Quando faltam poucos dias para uma nova Visita às terras americanas, a fim de presidir ao II Encontro Mundial com as Famílias nessa Cidade brasileira, desejo renovar o meu afecto aos filhos e filhas desse amado Continente. Tenho olhado sempre com muita esperança para os Povos da América Latina, nações profundamente católicas que, após cinco séculos de Evangelização, caminham com alegria e passo firme rumo ao Terceiro Milénio do cristianismo, vivendo com o olhar fixo n’Aquele que é o Senhor da História, Jesus Cristo, o único que pode encher de luz a trajectória desses povos, que têm de enfrentar os grandes desafios da hora presente. </w:t>
      </w:r>
    </w:p>
    <w:p>
      <w:pPr>
        <w:pStyle w:val="Normal"/>
        <w:rPr>
          <w:lang w:val="es-ES"/>
        </w:rPr>
      </w:pPr>
      <w:r>
        <w:rPr>
          <w:lang w:val="es-ES"/>
        </w:rPr>
        <w:t xml:space="preserve">2. Encontramo-nos numa hora decisiva para a Igreja e para a humanidade. Diante disto, urge renovar-se, preparar-se e encher-se de energias espirituais, que se traduzam depois em projectos e realidades pastorais para anunciar a Boa Nova a todos os homens e mulheres, a todos os povos, etnias e culturas, chegando assim «a toda a criação», segundo o mandato missionário do Senhor (cf. Mc 16, 15) que, fiel à Sua promessa, está connosco «todos os dias, até ao fim do mundo» (Mt 28, 20). </w:t>
      </w:r>
    </w:p>
    <w:p>
      <w:pPr>
        <w:pStyle w:val="Normal"/>
        <w:rPr>
          <w:lang w:val="es-ES"/>
        </w:rPr>
      </w:pPr>
      <w:r>
        <w:rPr>
          <w:lang w:val="es-ES"/>
        </w:rPr>
        <w:t xml:space="preserve">3. A IV Conferência Geral do Episcopado Latino-Americano, que teve lugar em Santo Domingo em 1992, por ocasião do V Centenário da Evangelização do Novo Mundo, deu um forte impulso à missão das Igrejas na América Latina, comprometendo-as na tarefa fascinante da Nova Evangelização. </w:t>
      </w:r>
    </w:p>
    <w:p>
      <w:pPr>
        <w:pStyle w:val="Normal"/>
        <w:rPr>
          <w:lang w:val="es-ES"/>
        </w:rPr>
      </w:pPr>
      <w:r>
        <w:rPr>
          <w:lang w:val="es-ES"/>
        </w:rPr>
        <w:t xml:space="preserve">Por sua parte, a próxima Assembleia Especial do Sínodo dos Bispos para a América, que convoquei para os próximos meses de Novembro e Dezembro, está chamada, a partir da perspectiva do Grande Jubileu do Ano 2000, a ser um importante evento eclesial que tem de produzir, sem dúvida, os seus frutos em todas as Igrejas locais do Continente, para que progridam com entusiasmo, generosidade e firmeza pelo caminho da conversão, da comunhão e da solidariedade. </w:t>
      </w:r>
    </w:p>
    <w:p>
      <w:pPr>
        <w:pStyle w:val="Normal"/>
        <w:rPr>
          <w:lang w:val="es-ES"/>
        </w:rPr>
      </w:pPr>
      <w:r>
        <w:rPr>
          <w:lang w:val="es-ES"/>
        </w:rPr>
        <w:t xml:space="preserve">Este caminho não é senão Jesus Cristo vivo. Ele é o «único Salvador do mundo, ontem, hoje e sempre» (cf. Hb 13, 8). Em Cristo, nosso «Salvador e Evangelizador» (Tertio millennio adveniente , 40), está centrada a atenção da Igreja em ordem a cumprir de maneira adequada a sua missão. </w:t>
      </w:r>
    </w:p>
    <w:p>
      <w:pPr>
        <w:pStyle w:val="Normal"/>
        <w:rPr>
          <w:lang w:val="es-ES"/>
        </w:rPr>
      </w:pPr>
      <w:r>
        <w:rPr>
          <w:lang w:val="es-ES"/>
        </w:rPr>
        <w:t>4. O CELAM está chamado a incentivar esse ritmo de renovação que marcou o Concílio Vaticano II e que as circunstâncias actuais fazem ainda mais premente, já que o final do século e a entrada num novo milénio são acontecimentos que interpelam fortemente a Igreja.</w:t>
      </w:r>
    </w:p>
    <w:p>
      <w:pPr>
        <w:pStyle w:val="Normal"/>
        <w:rPr>
          <w:lang w:val="es-ES"/>
        </w:rPr>
      </w:pPr>
      <w:r>
        <w:rPr>
          <w:lang w:val="es-ES"/>
        </w:rPr>
        <w:t xml:space="preserve">O Conselho, reunido em Assembleia Ordinária, propõe-se a tratar, entre outros temas, o da reforma dos seus Estatutos. É importante que, dentro da comunhão eclesial, o CELAM apresente a consciência clara da sua natureza e finalidade, expressando assim a identidade com que lhe dotou a Sé Apostólica quando, a pedido da I Conferência Geral do Episcopado Latino-Americano, celebrada nessa mesma cidade do Rio de Janeiro em 1955, o criou como organismo de comunhão, reflexão, colaboração e serviço, manifestando-se depois cada vez mais, com base no Concílio, como sinal e instrumento do afecto colegial. </w:t>
      </w:r>
    </w:p>
    <w:p>
      <w:pPr>
        <w:pStyle w:val="Normal"/>
        <w:rPr>
          <w:lang w:val="es-ES"/>
        </w:rPr>
      </w:pPr>
      <w:r>
        <w:rPr>
          <w:lang w:val="es-ES"/>
        </w:rPr>
        <w:t xml:space="preserve">Segundo as necessidades e o que ensina a experiência, as estruturas do CELAM podem ser revistas e redimensionadas (cf. Documento de Santo Domingo, 69), de modo que, adequando-se à realidade actual, resultem mais simples e ágeis. «Assim, reflectindo o autêntico rosto da América Latina, com iniciativas bem ponderadas e mediante uma maior participação de todo o Episcopado do Continente, contribuirá de maneira decisiva para a Nova Evangelização do mesmo» (cf. Mensagem por ocasião dos 40 anos do CELAM; L’Osserv. Rom., edição em português, 13/5/1995, pág. 5, n. 4). </w:t>
      </w:r>
    </w:p>
    <w:p>
      <w:pPr>
        <w:pStyle w:val="Normal"/>
        <w:rPr>
          <w:lang w:val="es-ES"/>
        </w:rPr>
      </w:pPr>
      <w:r>
        <w:rPr>
          <w:lang w:val="es-ES"/>
        </w:rPr>
        <w:t xml:space="preserve">5. São muitos e imensos os desafios que se apresentam à Igreja nas vossas nações, nesta excepcional conjuntura histórica que estamos a viver. Entre eles: a defesa da vida; a educação das crianças e dos jovens; a promoção da família; particular preocupação suscitam o crescente secularismo, a indiferença religiosa e a desorientação no campo ético (cf. Tertio millennio adveniente , 36); a rápida expansão das seitas; o fenómeno da urbanização; a violência e o narcotráfico; a corrupção e a desordem social; a pobreza e inclusive a miséria na qual se encontram muitos irmãos; a situação dos indígenas e afro-americanos. </w:t>
      </w:r>
    </w:p>
    <w:p>
      <w:pPr>
        <w:pStyle w:val="Normal"/>
        <w:rPr>
          <w:lang w:val="es-ES"/>
        </w:rPr>
      </w:pPr>
      <w:r>
        <w:rPr>
          <w:lang w:val="es-ES"/>
        </w:rPr>
        <w:t xml:space="preserve">O plano global, que o CELAM elaborou para estes anos e que tem o expressivo título de «Jesus Cristo, vida plena para todos», oferece algumas sugestões em ordem a enfrentar estes problemas, sobre os quais tratará também a Assembleia sinodal de Novembro próximo. </w:t>
      </w:r>
    </w:p>
    <w:p>
      <w:pPr>
        <w:pStyle w:val="Normal"/>
        <w:rPr>
          <w:lang w:val="es-ES"/>
        </w:rPr>
      </w:pPr>
      <w:r>
        <w:rPr>
          <w:lang w:val="es-ES"/>
        </w:rPr>
        <w:t xml:space="preserve">6. Há-de se ter presente que tudo o que se projecta no campo eclesial deve partir de Cristo e do seu Evangelho, do testemunho do Senhor Jesus, uma vez que — como dizia Paulo VI, o primeiro Papa que visitou a América Latina e que recordaremos com especial afecto nos próximos dias, celebrando o centenário do seu nascimento —, «não haverá nunca evangelização verdadeira, se o nome, a doutrina, a vida, as promessas, o reino e o mistério de Jesus de Nazaré, Filho de Deus, não forem anunciados» (Evangelii nuntiandi , 22). </w:t>
      </w:r>
    </w:p>
    <w:p>
      <w:pPr>
        <w:pStyle w:val="Normal"/>
        <w:rPr>
          <w:lang w:val="es-ES"/>
        </w:rPr>
      </w:pPr>
      <w:r>
        <w:rPr>
          <w:lang w:val="es-ES"/>
        </w:rPr>
        <w:t>Para que possa realizar a missão de anunciar a Boa Nova que Cristo lhe confiou, a Igreja faz-se presente no mundo através dos evangelizadores, sobretudo dos sacerdotes. Efectivamente, «condição indispensável para a nova evangelização, é poder contar com evangelizadores numerosos e qualificados » (Discurso inaugural na Conferência de Santo Domingo, 12 de Outubro de 1992, n. 26).</w:t>
      </w:r>
    </w:p>
    <w:p>
      <w:pPr>
        <w:pStyle w:val="Normal"/>
        <w:rPr>
          <w:lang w:val="es-ES"/>
        </w:rPr>
      </w:pPr>
      <w:r>
        <w:rPr>
          <w:lang w:val="es-ES"/>
        </w:rPr>
        <w:t xml:space="preserve">7. Daí a importância da pastoral vocacional, que deve ser hoje uma prioridade nas dioceses, como «compromisso de todo o Povo de Deus» (Ibid.). As vocações existem, pois temos a promessa de Deus, que é também uma profecia: «Dar-vos-ei pastores segundo o Meu coração » (Jr 3, 15). Deve-se buscar, fomentar e cuidar dessas vocações, de forma que a profecia se cumpra plenamente na América Latina; mas para isto deve- se ter muito em conta a recomendação do Senhor a este respeito: «Pedi, portanto, ao dono da messe que mande trabalhadores para a Sua messe» (Lc 10, 2). </w:t>
      </w:r>
    </w:p>
    <w:p>
      <w:pPr>
        <w:pStyle w:val="Normal"/>
        <w:rPr>
          <w:lang w:val="es-ES"/>
        </w:rPr>
      </w:pPr>
      <w:r>
        <w:rPr>
          <w:lang w:val="es-ES"/>
        </w:rPr>
        <w:t xml:space="preserve">A respeito disso, quero evocar aqui quanto eu disse aos fiéis reunidos na Catedral de Paris, no passado dia 21 de Agosto: «Convido todos vós a orar pelos jovens que, espalhados pelo mundo, escutam o apelo do Senhor e por aqueles que podem ter medo de Lhe responder. Oxalá encontrem ao redor de si educadores para os guiar! Possam eles perceber a grandeza da sua vocação: amar Cristo acima de tudo, como um apelo à liberdade e à felicidade! Orai para que a Igreja vos ajude no vosso caminho e realize um justo discernimento! Orai para que as comunidades cristãs saibam sempre retransmitir o chamamento do Senhor às jovens gerações!... Dai-Lhe graças pelas famílias, pelas paróquias e pelos movimentos, berços de vocações!» (Mensagem aos jovens reunidos na Catedral de Notre-Dame , n. 8). </w:t>
      </w:r>
    </w:p>
    <w:p>
      <w:pPr>
        <w:pStyle w:val="Normal"/>
        <w:rPr>
          <w:lang w:val="es-ES"/>
        </w:rPr>
      </w:pPr>
      <w:r>
        <w:rPr>
          <w:lang w:val="es-ES"/>
        </w:rPr>
        <w:t xml:space="preserve">Observo com grande satisfação pastoral o florescimento dos seminários nalgumas nações do vosso Continente, chamado a ser cada vez mais um Continente evangelizador que dirige o seu olhar rumo à África, à Ásia e à Europa. </w:t>
      </w:r>
    </w:p>
    <w:p>
      <w:pPr>
        <w:pStyle w:val="Normal"/>
        <w:rPr>
          <w:lang w:val="es-ES"/>
        </w:rPr>
      </w:pPr>
      <w:r>
        <w:rPr>
          <w:lang w:val="es-ES"/>
        </w:rPr>
        <w:t>8. Fonte de vocações são as famílias cristãs. O Encontro Mundial do Papa com as Famílias, que se realizará nessa Cidade, leva-me a recomendar-vos que vos ocupeis incansavelmente da evangelização e da santificação dos esposos, de forma que «os pais, e especialmente as mães, sejam generosos em dar ao Senhor os seus filhos, chamados ao sacerdócio, e colaborem com alegria no seu itinerário vocacional, conscientes de que, deste modo, tornam maior e mais profunda a sua fecundidade cristã e eclesial e podem experimentar, em certa medida, a bem-aventurança de Maria, a Virgem Mãe: “Bendita és tu entre as mulheres, e bendito é o fruto do teu ventre” (Lc 1, 42)» (Pastores dabo vobis , 82).</w:t>
      </w:r>
    </w:p>
    <w:p>
      <w:pPr>
        <w:pStyle w:val="Normal"/>
        <w:rPr>
          <w:lang w:val="es-ES"/>
        </w:rPr>
      </w:pPr>
      <w:r>
        <w:rPr>
          <w:lang w:val="es-ES"/>
        </w:rPr>
        <w:t xml:space="preserve">9. Com estas considerações que desejo compartilhar confiadamente com todos os Bispos da América Latina, asseguro- vos a minha oração e a minha proximidade espiritual, para que o Senhor abençoe com copiosos frutos os trabalhos dessa Assembleia. Coloco os trabalhos, as preocupações e os desejos sob o amparo de Santa Maria de Guadalupe, Estrela da primeira e nova evangelização, ao mesmo tempo que vos concedo de bom grado a vós, assim como aos sacerdotes e fiéis das vossas dioceses, a Bênção Apostólica. </w:t>
      </w:r>
    </w:p>
    <w:p>
      <w:pPr>
        <w:pStyle w:val="Normal"/>
        <w:rPr>
          <w:lang w:val="es-ES"/>
        </w:rPr>
      </w:pPr>
      <w:r>
        <w:rPr>
          <w:lang w:val="es-ES"/>
        </w:rPr>
        <w:t>Vaticano, 14 de Setembro de 1997, Festa da Exaltação da Santa Cruz.</w:t>
      </w:r>
    </w:p>
    <w:p>
      <w:pPr>
        <w:pStyle w:val="Normal"/>
        <w:rPr>
          <w:lang w:val="es-ES"/>
        </w:rPr>
      </w:pPr>
      <w:r>
        <w:rPr>
          <w:lang w:val="es-ES"/>
        </w:rPr>
        <w:t xml:space="preserve"> </w:t>
      </w:r>
    </w:p>
    <w:p>
      <w:pPr>
        <w:pStyle w:val="Normal"/>
        <w:rPr>
          <w:lang w:val="es-ES"/>
        </w:rPr>
      </w:pPr>
      <w:r>
        <w:rPr>
          <w:lang w:val="es-ES"/>
        </w:rPr>
        <w:t>PAPA JOÃO PAULO II</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A PASTORAL DE JOÃO PAULO II A BOLONHA (ITÁLIA)</w:t>
      </w:r>
    </w:p>
    <w:p>
      <w:pPr>
        <w:pStyle w:val="Normal"/>
        <w:rPr>
          <w:lang w:val="es-ES"/>
        </w:rPr>
      </w:pPr>
      <w:r>
        <w:rPr>
          <w:lang w:val="es-ES"/>
        </w:rPr>
        <w:t>DISCURSO DO SANTO PADRE  DURANTE O ENCONTRO COM  AS RELIGIOSAS CLAUSTRAIS</w:t>
      </w:r>
    </w:p>
    <w:p>
      <w:pPr>
        <w:pStyle w:val="Normal"/>
        <w:rPr>
          <w:lang w:val="es-ES"/>
        </w:rPr>
      </w:pPr>
      <w:r>
        <w:rPr>
          <w:lang w:val="es-ES"/>
        </w:rPr>
        <w:t>28 de Setembro de 1997</w:t>
      </w:r>
    </w:p>
    <w:p>
      <w:pPr>
        <w:pStyle w:val="Normal"/>
        <w:rPr>
          <w:lang w:val="es-ES"/>
        </w:rPr>
      </w:pPr>
      <w:r>
        <w:rPr>
          <w:lang w:val="es-ES"/>
        </w:rPr>
        <w:t xml:space="preserve"> </w:t>
      </w:r>
    </w:p>
    <w:p>
      <w:pPr>
        <w:pStyle w:val="Normal"/>
        <w:rPr>
          <w:lang w:val="es-ES"/>
        </w:rPr>
      </w:pPr>
      <w:r>
        <w:rPr>
          <w:lang w:val="es-ES"/>
        </w:rPr>
        <w:t xml:space="preserve">Caríssimas Irmãs! </w:t>
      </w:r>
    </w:p>
    <w:p>
      <w:pPr>
        <w:pStyle w:val="Normal"/>
        <w:rPr>
          <w:lang w:val="es-ES"/>
        </w:rPr>
      </w:pPr>
      <w:r>
        <w:rPr>
          <w:lang w:val="es-ES"/>
        </w:rPr>
        <w:t xml:space="preserve">1. Com grande alegria apresento a minha afectuosa saudação a todas vós, reunidas nesta magnífica Catedral de Bolonha e, através de vós, desejo dirigir-me às Religiosas claustrais dos mosteiros da Itália, unidas espiritualmente às celebrações do Congresso Eucarístico Nacional. Saúdo o caro Cardeal Eduardo Martínez Somalo, que celebrou esta manhã a Santa Missa para vós; com ele saúdo também o querido Cardeal Giacomo Biffi, Arcebispo de Bolonha, juntamente com os Bispos e os sacerdotes presentes. </w:t>
      </w:r>
    </w:p>
    <w:p>
      <w:pPr>
        <w:pStyle w:val="Normal"/>
        <w:rPr>
          <w:lang w:val="es-ES"/>
        </w:rPr>
      </w:pPr>
      <w:r>
        <w:rPr>
          <w:lang w:val="es-ES"/>
        </w:rPr>
        <w:t xml:space="preserve">O Congresso Eucarístico, que se vive nestes dias em Bolonha, é um evento espiritual extraordinário, que interessa ao inteiro povo de Deus. Interessa de modo particular a vós, cuja vocação contemplativa se situa no coração mesmo da Igreja. Com efeito, a vossa missão é alimentar e sustentar a acção pastoral da Igreja, com o precioso contributo da contemplação, da oração e do sacrifício, que continuamente ofereceis nos vossos mosteiros, cuja silenciosa presença manifesta aos homens do nosso tempo o início do Reino de Deus. </w:t>
      </w:r>
    </w:p>
    <w:p>
      <w:pPr>
        <w:pStyle w:val="Normal"/>
        <w:rPr>
          <w:lang w:val="es-ES"/>
        </w:rPr>
      </w:pPr>
      <w:r>
        <w:rPr>
          <w:lang w:val="es-ES"/>
        </w:rPr>
        <w:t xml:space="preserve">2. Assim como a Igreja, também a Comunidade monástica nasce da Eucaristia, se alimenta com o sacramento do Corpo e do Sangue do Senhor e está para Ele constantemente orientada. Cada dia a liturgia convida-vos a contemplar, através do lado trespassado de Cristo na Cruz, o mistério do Amor eterno do Pai, para depois o testemunhardes na vossa existência totalmente oferecida a Deus. A vós Jesus revela o mistério do Seu amor, para que O guardeis como Maria, no silêncio fecundo da fé, tornando-vos juntamente com Ela colaboradoras na obra da salvação. </w:t>
      </w:r>
    </w:p>
    <w:p>
      <w:pPr>
        <w:pStyle w:val="Normal"/>
        <w:rPr>
          <w:lang w:val="es-ES"/>
        </w:rPr>
      </w:pPr>
      <w:r>
        <w:rPr>
          <w:lang w:val="es-ES"/>
        </w:rPr>
        <w:t xml:space="preserve">Caríssimas Irmãs, a vossa vida, recolhida e conservada no mistério da Trindade, torna-vos partícipes do íntimo diálogo de amor que o Verbo manteve de maneira ininterrupta com o Pai, no Espírito Santo. </w:t>
      </w:r>
    </w:p>
    <w:p>
      <w:pPr>
        <w:pStyle w:val="Normal"/>
        <w:rPr>
          <w:lang w:val="es-ES"/>
        </w:rPr>
      </w:pPr>
      <w:r>
        <w:rPr>
          <w:lang w:val="es-ES"/>
        </w:rPr>
        <w:t xml:space="preserve">Deste modo, o vosso quotidiano «sacrificium laudis», unido ao cântico constituído pelas vossas existências de pessoas consagradas na vocação claustral, antecipa já sobre esta terra algo da eterna liturgia do céu. A contemplativa, afirmava a Beata Isabel da Trindade, «deve estar sempre ocupada na acção de graças. Cada um dos seus actos, dos seus movimentos, cada pensamento seu e aspiração, ao mesmo tempo que a enraízam de modo mais profundo no amor, são como um eco do Sanctus eterno» (Escritos, Retiro, 10, 2). </w:t>
      </w:r>
    </w:p>
    <w:p>
      <w:pPr>
        <w:pStyle w:val="Normal"/>
        <w:rPr>
          <w:lang w:val="es-ES"/>
        </w:rPr>
      </w:pPr>
      <w:r>
        <w:rPr>
          <w:lang w:val="es-ES"/>
        </w:rPr>
        <w:t xml:space="preserve">3. A Eucaristia é o dom que Cristo fez à sua Esposa, na hora de deixar este mundo para retornar ao Pai. Queridas Irmãs, a comunidade cristã reconhece na vossa vida «um sinal da união exclusiva da Igreja-Esposa com o seu Senhor » (Vita consecrata, 59). O mistério do carácter esponsal, que pertence à Igreja na sua integridade (cf. Ef 5, 23- 32), assume nas vocações de especial consagração um relevo particular, que atinge a sua mais eloquente expressão na mulher consagrada: com efeito, pela sua própria natureza, ela é figura da Igreja, virgem, esposa e mãe, a qual mantém íntegra a fé dada ao Esposo, gerando os homens para a vida nova no Baptismo. </w:t>
      </w:r>
    </w:p>
    <w:p>
      <w:pPr>
        <w:pStyle w:val="Normal"/>
        <w:rPr>
          <w:lang w:val="es-ES"/>
        </w:rPr>
      </w:pPr>
      <w:r>
        <w:rPr>
          <w:lang w:val="es-ES"/>
        </w:rPr>
        <w:t xml:space="preserve">Na religiosa de clausura, depois, precisamente porque está empenhada em viver em plenitude o mistério esponsal da união exclusiva com Cristo, «realiza-se o mistério celeste da Igreja» (Santo Ambrósio, De institutione virginis, 24, 255; PL 16, 325 C). Ao mistério do «corpo dado» e do «sangue derramado», que toda a Eucaristia representa e actualiza, a claustral responde com a oblação completa de si mesma, renunciando completamente «não só às coisas, mas também ao espaço, aos contactos, a tantos bens da criação» (VC, 59). A clausura constitui uma maneira particular de «estar com o Senhor», participando no Seu aniquilamento numa forma de pobreza radical, mediante a qual se escolhe Deus como «o Único Necessário» (cf. Lc 10, 42), amando-O exclusivamente como o Tudo de todas as coisas. Desse modo os espaços do mosteiro claustral alargam-se para horizontes imensos, porque são abertos ao amor de Deus que abraça todas as criaturas. </w:t>
      </w:r>
    </w:p>
    <w:p>
      <w:pPr>
        <w:pStyle w:val="Normal"/>
        <w:rPr>
          <w:lang w:val="es-ES"/>
        </w:rPr>
      </w:pPr>
      <w:r>
        <w:rPr>
          <w:lang w:val="es-ES"/>
        </w:rPr>
        <w:t xml:space="preserve">A clausura, portanto, não é só um meio de imenso valor para conseguir o recolhimento, mas um modo sublime de participar na Páscoa de Cristo. A vocação claustral introduz-vos no Mistério eucarístico, favorecendo a vossa participação no Sacrifício redentor de Jesus para a salvação de todos os homens. </w:t>
      </w:r>
    </w:p>
    <w:p>
      <w:pPr>
        <w:pStyle w:val="Normal"/>
        <w:rPr>
          <w:lang w:val="es-ES"/>
        </w:rPr>
      </w:pPr>
      <w:r>
        <w:rPr>
          <w:lang w:val="es-ES"/>
        </w:rPr>
        <w:t xml:space="preserve">4. À luz destas verdades manifesta-se o vínculo estreitíssimo que existe entre contemplação e missão. Mediante a união exclusiva com Deus na caridade, a vossa consagração torna-se fecunda de maneira misteriosa, mas real. Esta é a vossa modalidade típica de participar na vida da Igreja, o contributo insubstituível para a sua missão, que vos torna «colaboradoras do próprio Deus e apoio dos membros débeis e vacilantes do seu inefável Corpo» (Santa Clara de Assis, Terceira Carta a Inês de Praga, 8: Fontes Franciscanas, 2886). </w:t>
      </w:r>
    </w:p>
    <w:p>
      <w:pPr>
        <w:pStyle w:val="Normal"/>
        <w:rPr>
          <w:lang w:val="es-ES"/>
        </w:rPr>
      </w:pPr>
      <w:r>
        <w:rPr>
          <w:lang w:val="es-ES"/>
        </w:rPr>
        <w:t xml:space="preserve">Na vossa «forma de vida» torna-se visível, também aos homens do nosso tempo, a face orante da Igreja, o seu coração inteiramente possuído pelo amor por Cristo e repleto de gratidão pelo Pai. De cada mosteiro eleva-se incessantemente a oração de louvor e de intercessão pelo mundo inteiro, do qual sois chamadas a acolher e compartilhar sofrimentos, expectativas e esperanças. </w:t>
      </w:r>
    </w:p>
    <w:p>
      <w:pPr>
        <w:pStyle w:val="Normal"/>
        <w:rPr>
          <w:lang w:val="es-ES"/>
        </w:rPr>
      </w:pPr>
      <w:r>
        <w:rPr>
          <w:lang w:val="es-ES"/>
        </w:rPr>
        <w:t xml:space="preserve">A vossa vocação contemplativa constitui também um jubiloso anúncio da proximidade de Deus; anúncio mais que nunca importante para os homens de hoje, necessitados de redescobrir a transcendência de Deus e, ao mesmo tempo, a Sua presença amorosa ao lado de cada pessoa, especialmente se for pobre e desorientada. </w:t>
      </w:r>
    </w:p>
    <w:p>
      <w:pPr>
        <w:pStyle w:val="Normal"/>
        <w:rPr>
          <w:lang w:val="es-ES"/>
        </w:rPr>
      </w:pPr>
      <w:r>
        <w:rPr>
          <w:lang w:val="es-ES"/>
        </w:rPr>
        <w:t xml:space="preserve">A vossa vida, que com a sua separação do mundo se expressa de modo concreto e eficaz e proclama a primazia de Deus, constitui um apelo constante à preeminência da contemplação sobre a acção, daquilo que é eterno sobre o que é temporâneo. Ela propõe-se, por conseguinte, como uma representação e uma antecipação da meta, para a qual caminha a comunidade eclesial: a futura recapitulação de todas as coisas em Cristo. </w:t>
      </w:r>
    </w:p>
    <w:p>
      <w:pPr>
        <w:pStyle w:val="Normal"/>
        <w:rPr>
          <w:lang w:val="es-ES"/>
        </w:rPr>
      </w:pPr>
      <w:r>
        <w:rPr>
          <w:lang w:val="es-ES"/>
        </w:rPr>
        <w:t xml:space="preserve">5. Quanto tudo isto é verdadeiro, testemunha- o de modo significativo o exemplo de Santa Teresa de Lisieux, da qual recordamos este ano o primeiro centenário da morte, e que no próximo dia 19 de Outubro terei a alegria de proclamar Doutora da Igreja. A sua breve existência, transcorrida no escondimento, continua a falar-nos do fascínio da busca de Deus e da beleza da completa doação de si ao Seu amor. </w:t>
      </w:r>
    </w:p>
    <w:p>
      <w:pPr>
        <w:pStyle w:val="Normal"/>
        <w:rPr>
          <w:lang w:val="es-ES"/>
        </w:rPr>
      </w:pPr>
      <w:r>
        <w:rPr>
          <w:lang w:val="es-ES"/>
        </w:rPr>
        <w:t xml:space="preserve">Na sua sede ardente de cooperar na obra da redenção, ela perguntava-se, como sabeis, qual era a sua missão específica na Igreja. Nenhuma opção a satisfazia plenamente, até ao dia em que, iluminada interiormente, compreendeu que a Igreja tinha um coração, e que este coração ardia de amor: «No coração da Igreja, minha mãe — ela decidiu então — serei o amor». </w:t>
      </w:r>
    </w:p>
    <w:p>
      <w:pPr>
        <w:pStyle w:val="Normal"/>
        <w:rPr>
          <w:lang w:val="es-ES"/>
        </w:rPr>
      </w:pPr>
      <w:r>
        <w:rPr>
          <w:lang w:val="es-ES"/>
        </w:rPr>
        <w:t xml:space="preserve">Para realizar esta singular vocação ao amor, é preciso não se deixar enganar pela sabedoria mundana; só aos pequeninos, com efeito, o Pai revela os seus mistérios, entrando no coração deles que, segundo uma bonita expressão de Santa Clara de Assis, é «mansio et sedes», «morada e permanência» da Majestade divina (cf. Terceira Carta a Inês, 21-26: FF 2892-2893). </w:t>
      </w:r>
    </w:p>
    <w:p>
      <w:pPr>
        <w:pStyle w:val="Normal"/>
        <w:rPr>
          <w:lang w:val="es-ES"/>
        </w:rPr>
      </w:pPr>
      <w:r>
        <w:rPr>
          <w:lang w:val="es-ES"/>
        </w:rPr>
        <w:t xml:space="preserve">As vossas comunidades claustrais, com os seus próprios ritmos de oração e de exercício da caridade fraterna, nas quais a solidão é impregnada pela suave presença do Senhor e o silêncio dispõe a alma à escuta das Suas sugestões interiores, são o lugar onde cada dia vos formais para este conhecimento amoroso do Verbo do Pai. De coração faço votos por que a vossa vida seja penetrada por esta constante tensão para Deus, por uma incessante oblação eucarística que transforme a existência em total holocausto de amor, em união com Cristo, para a salvação do mundo. </w:t>
      </w:r>
    </w:p>
    <w:p>
      <w:pPr>
        <w:pStyle w:val="Normal"/>
        <w:rPr>
          <w:lang w:val="es-ES"/>
        </w:rPr>
      </w:pPr>
      <w:r>
        <w:rPr>
          <w:lang w:val="es-ES"/>
        </w:rPr>
        <w:t xml:space="preserve">6. Obrigado, caríssimas Irmãs claustrais, pelo dom precioso da vossa contribuição específica à vida da Igreja e, em particular, pela oração com que acompanhais este Congresso Eucarístico Nacional. Obrigado pela vossa presença como Religiosas contemplativas, que mantêm viva no coração da Igreja a chamada a um amor total por Cristo Esposo. A Comunidade cristã sente-se reconhecida a vós por esse testemunho. </w:t>
      </w:r>
    </w:p>
    <w:p>
      <w:pPr>
        <w:pStyle w:val="Normal"/>
        <w:rPr>
          <w:lang w:val="es-ES"/>
        </w:rPr>
      </w:pPr>
      <w:r>
        <w:rPr>
          <w:lang w:val="es-ES"/>
        </w:rPr>
        <w:t xml:space="preserve">Com a vossa vida de união com o Senhor sede sinais eloquentes do Seu amor pela humanidade inteira. Oferecereis assim a todos o contributo espiritual da esperança e da alegria, orientando os homens para o encontro com Cristo, nossa paz autêntica. </w:t>
      </w:r>
    </w:p>
    <w:p>
      <w:pPr>
        <w:pStyle w:val="Normal"/>
        <w:rPr>
          <w:lang w:val="es-ES"/>
        </w:rPr>
      </w:pPr>
      <w:r>
        <w:rPr>
          <w:lang w:val="es-ES"/>
        </w:rPr>
        <w:t>A vós, às vossas Comunidades claustrais e às vossas Coirmãs contemplativas da Itália concedo de coração uma especial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A PASTORAL DE JOÃO PAULO II A BOLONHA (ITÁLIA)</w:t>
      </w:r>
    </w:p>
    <w:p>
      <w:pPr>
        <w:pStyle w:val="Normal"/>
        <w:rPr>
          <w:lang w:val="es-ES"/>
        </w:rPr>
      </w:pPr>
      <w:r>
        <w:rPr>
          <w:lang w:val="es-ES"/>
        </w:rPr>
        <w:t>DISCURSO DO SANTO PADRE DURANTE  O ENCONTRO COM OS JOVENS</w:t>
      </w:r>
    </w:p>
    <w:p>
      <w:pPr>
        <w:pStyle w:val="Normal"/>
        <w:rPr>
          <w:lang w:val="es-ES"/>
        </w:rPr>
      </w:pPr>
      <w:r>
        <w:rPr>
          <w:lang w:val="es-ES"/>
        </w:rPr>
        <w:t>Sábado, 27 de Setembro de 1997</w:t>
      </w:r>
    </w:p>
    <w:p>
      <w:pPr>
        <w:pStyle w:val="Normal"/>
        <w:rPr>
          <w:lang w:val="es-ES"/>
        </w:rPr>
      </w:pPr>
      <w:r>
        <w:rPr>
          <w:lang w:val="es-ES"/>
        </w:rPr>
        <w:t xml:space="preserve"> </w:t>
      </w:r>
    </w:p>
    <w:p>
      <w:pPr>
        <w:pStyle w:val="Normal"/>
        <w:rPr>
          <w:lang w:val="es-ES"/>
        </w:rPr>
      </w:pPr>
      <w:r>
        <w:rPr>
          <w:lang w:val="es-ES"/>
        </w:rPr>
        <w:t xml:space="preserve">Caríssimos jovens </w:t>
      </w:r>
    </w:p>
    <w:p>
      <w:pPr>
        <w:pStyle w:val="Normal"/>
        <w:rPr>
          <w:lang w:val="es-ES"/>
        </w:rPr>
      </w:pPr>
      <w:r>
        <w:rPr>
          <w:lang w:val="es-ES"/>
        </w:rPr>
        <w:t xml:space="preserve">1. Estou feliz por participar nesta vigília, que se realiza num contexto de fé e de alegria, onde o canto desempenha um papel importante. É a fé e a alegria dos jovens, que já pude experimentar noutras circunstâncias, especialmente por ocasião dos grandes encontros mundiais com a juventude. Observei com interesse que depois do Dia mundial em Manila, no ano de 1995, teve lugar o encontro europeu em Loreto; após o recente Dia mundial em Paris, encontramo-nos hoje à noite em Bolonha. É um alternar-se de encontros, que vê como protagonistas os jovens em várias partes do mundo. Mas depois regressa-se sempre à Itália. Regressar significa que o Papa volta ao Vaticano ou a Castel Gandolfo. Aproveito este ensejo para vos cumprimentar com afecto, queridos jovens, tornando extensivo o meu pensamento cordial a todos os jovens e a todas as jovens da Itália. </w:t>
      </w:r>
    </w:p>
    <w:p>
      <w:pPr>
        <w:pStyle w:val="Normal"/>
        <w:rPr>
          <w:lang w:val="es-ES"/>
        </w:rPr>
      </w:pPr>
      <w:r>
        <w:rPr>
          <w:lang w:val="es-ES"/>
        </w:rPr>
        <w:t xml:space="preserve">Demos início ao nosso encontro – que acompanhei com grande atenção – com o Salmo 96, que convida a «cantar ao Senhor um cântico novo», a bendizer o Seu nome, a alegrar-se e a exultar juntamente com a inteira criação. Desta forma, o canto torna-se a resposta de um coração repleto de júbilo, que reconhece a presença de Deus ao seu lado. </w:t>
      </w:r>
    </w:p>
    <w:p>
      <w:pPr>
        <w:pStyle w:val="Normal"/>
        <w:rPr>
          <w:lang w:val="es-ES"/>
        </w:rPr>
      </w:pPr>
      <w:r>
        <w:rPr>
          <w:lang w:val="es-ES"/>
        </w:rPr>
        <w:t xml:space="preserve">«Permanecestes aqui, Mistério visível », repetis nestes dias, durante o Congresso Eucarístico Nacional. A fé exprime- se também com o canto. A fé faz-nos cantar na vida a alegria de sermos filhos de Deus. Saúdo com afecto todos vós, artistas e jovens aqui presentes que, mediante a música e o canto exprimis palavras de paz, esperança e solidariedade «nas cítaras do nosso tempo». </w:t>
      </w:r>
    </w:p>
    <w:p>
      <w:pPr>
        <w:pStyle w:val="Normal"/>
        <w:rPr>
          <w:lang w:val="es-ES"/>
        </w:rPr>
      </w:pPr>
      <w:r>
        <w:rPr>
          <w:lang w:val="es-ES"/>
        </w:rPr>
        <w:t xml:space="preserve">Hoje à noite, música e poesia deram voz aos interrogativos e aos ideais da vossa juventude. Nesta noite, Jesus Cristo vem ao vosso encontro ao longo do caminho da música. </w:t>
      </w:r>
    </w:p>
    <w:p>
      <w:pPr>
        <w:pStyle w:val="Normal"/>
        <w:rPr>
          <w:lang w:val="es-ES"/>
        </w:rPr>
      </w:pPr>
      <w:r>
        <w:rPr>
          <w:lang w:val="es-ES"/>
        </w:rPr>
        <w:t xml:space="preserve">2. Amadíssimos jovens, agradeço-vos esta festa, que quisestes organizar como uma espécie de diálogo a várias vozes, onde música e coreografia nos ajudam a reflectir e a rezar. Um dos vossos representantes acabou de dizer, em nome de todos vós, que a resposta aos interrogativos da vossa vida «está soprando no vento». É verdade! Todavia, não no vento que tudo disperde nos vórtices do nada, mas no vento que é sopro e voz do Espírito, voz que chama e diz: «Vem!» (cf. Jo 3, 8; Ap 22, 17). </w:t>
      </w:r>
    </w:p>
    <w:p>
      <w:pPr>
        <w:pStyle w:val="Normal"/>
        <w:rPr>
          <w:lang w:val="es-ES"/>
        </w:rPr>
      </w:pPr>
      <w:r>
        <w:rPr>
          <w:lang w:val="es-ES"/>
        </w:rPr>
        <w:t xml:space="preserve">Perguntastes-me: quantas estradas deve o homem percorrer para poder reconhecer- se [como] homem? Respondo-vos: uma! Uma só é a estrada do homem, e é Cristo que disse «Eu sou o Caminho! » (Jo 14, 6). Ele é a estrada da verdade, o caminho da vida. </w:t>
      </w:r>
    </w:p>
    <w:p>
      <w:pPr>
        <w:pStyle w:val="Normal"/>
        <w:rPr>
          <w:lang w:val="es-ES"/>
        </w:rPr>
      </w:pPr>
      <w:r>
        <w:rPr>
          <w:lang w:val="es-ES"/>
        </w:rPr>
        <w:t xml:space="preserve">Por isso, digo-vos: nas encruzilhadas onde se entretecem as inúmeras sendas dos vossos dias, interrogais-vos acerca do valor da verdade de cada uma das vossas opções. Às vezes, pode acontecer que a decisão seja difícil e árdua, e que a tentação à depressão se torne insistente. Já se verificou com os discípulos de Jesus, porque o mundo está repleto de veredas fáceis e sedutoras, caminhos que descem, imergindo-se na sombra do vale, onde o horizonte se torna cada vez mais angusto e sufocante. Jesus propõe-vos um caminho que sobe, que é difícil de percorrer, mas que consente ao olho do coração perscrutar horizontes sempre mais vastos. A escolha é vossa: deixar- vos transportar para baixo, rumo aos vales de um conformismo insensível, ou enfrentar o cansaço da subida rumo aos píncaros onde se respira o ar puro da verdade, da bondade e do amor. </w:t>
      </w:r>
    </w:p>
    <w:p>
      <w:pPr>
        <w:pStyle w:val="Normal"/>
        <w:rPr>
          <w:lang w:val="es-ES"/>
        </w:rPr>
      </w:pPr>
      <w:r>
        <w:rPr>
          <w:lang w:val="es-ES"/>
        </w:rPr>
        <w:t xml:space="preserve">A pouco mais de um mês do grande encontro em Paris, voltamos a encontrar- nos aqui em Bolonha e ainda está vivo em nós o eco do tema desse Dia mundial: «Mestre, onde moras? Vinde ver!». É o convite que dirijo também a vós: vinde ver onde o Mestre mora. Este Congresso em Bolonha diz-nos que Ele reside na Eucaristia. </w:t>
      </w:r>
    </w:p>
    <w:p>
      <w:pPr>
        <w:pStyle w:val="Normal"/>
        <w:rPr>
          <w:lang w:val="es-ES"/>
        </w:rPr>
      </w:pPr>
      <w:r>
        <w:rPr>
          <w:lang w:val="es-ES"/>
        </w:rPr>
        <w:t xml:space="preserve">3. Os meus votos são por que também vós possais, juntamente com Simão Pedro e os outros discípulos, encontrar Cristo para Lhe dizer: «Senhor, a quem iremos? Tu tens palavras de vida eterna » (Jo 6, 68). </w:t>
      </w:r>
    </w:p>
    <w:p>
      <w:pPr>
        <w:pStyle w:val="Normal"/>
        <w:rPr>
          <w:lang w:val="es-ES"/>
        </w:rPr>
      </w:pPr>
      <w:r>
        <w:rPr>
          <w:lang w:val="es-ES"/>
        </w:rPr>
        <w:t xml:space="preserve">Sim, Jesus tem palavras de vida eterna; n'Ele tudo se redime e se renova. Com Ele é deveras possível «cantar um cântico novo» (Sl 96, 1) nesta vigília, à espera da grande festa que concluiremos amanhã com a celebração da Eucaristia, ápice do Congresso Eucarístico Nacional. </w:t>
      </w:r>
    </w:p>
    <w:p>
      <w:pPr>
        <w:pStyle w:val="Normal"/>
        <w:rPr>
          <w:lang w:val="es-ES"/>
        </w:rPr>
      </w:pPr>
      <w:r>
        <w:rPr>
          <w:lang w:val="es-ES"/>
        </w:rPr>
        <w:t xml:space="preserve">Agora eu quereria confiar-vos um segredo. Com o passar do tempo, a coisa mais importante e bela para mim permanece o facto de ser sacerdote há mais de cinquenta anos, porque cada dia me é possível celebrar a Santa Missa! A Eucaristia é o segredo da minha jornada. Esta dá força e sentido a cada uma das minhas actividades ao serviço da Igreja e do mundo inteiro. </w:t>
      </w:r>
    </w:p>
    <w:p>
      <w:pPr>
        <w:pStyle w:val="Normal"/>
        <w:rPr/>
      </w:pPr>
      <w:r>
        <w:rPr>
          <w:lang w:val="es-ES"/>
        </w:rPr>
        <w:t xml:space="preserve">Daqui a pouco, quando já forem altas horas da noite, a música e o canto deixarão espaço à adoração silenciosa da Eucaristia. </w:t>
      </w:r>
      <w:r>
        <w:rPr/>
        <w:t xml:space="preserve">À música e ao canto sucederão o silêncio e a oração. Os olhos e o coração fixar-se-ão na Eucaristia. </w:t>
      </w:r>
    </w:p>
    <w:p>
      <w:pPr>
        <w:pStyle w:val="Normal"/>
        <w:rPr/>
      </w:pPr>
      <w:r>
        <w:rPr/>
        <w:t xml:space="preserve">Deixai que Jesus, presente no Sacramento,  fale  ao  vosso  coração.  Ele  é a  verdadeira  resposta  da  vida  que buscais. </w:t>
      </w:r>
    </w:p>
    <w:p>
      <w:pPr>
        <w:pStyle w:val="Normal"/>
        <w:rPr/>
      </w:pPr>
      <w:r>
        <w:rPr/>
        <w:t xml:space="preserve">Ele permanece aqui connosco: é o Deus connosco. Procurai-O sem vos cansardes, recebei-O incondicionalmente e amai-O sem tréguas: hoje, amanhã e sempre! </w:t>
      </w:r>
    </w:p>
    <w:p>
      <w:pPr>
        <w:pStyle w:val="Normal"/>
        <w:rPr>
          <w:lang w:val="es-ES"/>
        </w:rPr>
      </w:pPr>
      <w:r>
        <w:rPr>
          <w:lang w:val="es-ES"/>
        </w:rPr>
        <w:t xml:space="preserve">Por fim, devo dizer-vos que durante esta vigília pensei em todas as riquezas que existem no mundo, especialmente no homem: as vozes, as intuições, as respostas, as sensibilidades e muitos, muitíssimos outros talentos. É necessária uma grande gratidão por todos estes talentos! E precisamente esta gratidão quer dizer Eucaristia. Agradecendo os bens do mundo, dando graças por todas estas riquezas, estando grato por todos estes talentos, tornamo-nos mais dispostos a viver tais talentos, a multiplicar todos estes talentos, assim como soube fazer o servo bom do Evangelho. Boa-noite! Louvado seja Jesus Cristo! </w:t>
      </w:r>
    </w:p>
    <w:p>
      <w:pPr>
        <w:pStyle w:val="Normal"/>
        <w:rPr>
          <w:lang w:val="es-ES"/>
        </w:rPr>
      </w:pPr>
      <w:r>
        <w:rPr>
          <w:lang w:val="es-ES"/>
        </w:rPr>
        <w:t xml:space="preserve">A todos a minha saudação afectuosa e a minha Bênção. </w:t>
      </w:r>
    </w:p>
    <w:p>
      <w:pPr>
        <w:pStyle w:val="Normal"/>
        <w:rPr/>
      </w:pPr>
      <w:r>
        <w:rPr>
          <w:lang w:val="es-ES"/>
        </w:rPr>
        <w:t xml:space="preserve">Então, antes de me ir embora, quereria concluir o que vos disse precedentemente. Disse-vos que é necessária a Eucaristia porque é preciso a gratidão por todos estes bens, por todas estas riquezas e por todos estes talentos. É necessário um grande agradecimento! Todavia, este agradecimento devia actuar-se através do sacrifício da Cruz, devia realizar- se mediante a morte cruenta de Cristo. </w:t>
      </w:r>
      <w:r>
        <w:rPr/>
        <w:t xml:space="preserve">Porém, se não houvesse a morte, não existiria nem sequer a ressurreição, não haveria o mistério pascal. «Mors et vita duello conflixere mirando, dux vitae mortuus regna vivus». </w:t>
      </w:r>
      <w:r>
        <w:rPr>
          <w:lang w:val="es-ES"/>
        </w:rPr>
        <w:t>Todos vós conheceis bem o latim. Mas alguns sacerdotes mais doutos traduzir-vo-lo-ão. Queria dizê-lo para completar um pouco a visão do significado da Eucaristia. Obrigado por este encontr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A PASTORAL DE JOÃO PAULO II A BOLONHA (ITÁLIA)</w:t>
      </w:r>
    </w:p>
    <w:p>
      <w:pPr>
        <w:pStyle w:val="Normal"/>
        <w:rPr/>
      </w:pPr>
      <w:r>
        <w:rPr/>
        <w:t>DISCURSO DO SANTO PADRE NA  CERIMÓNIA DE ACOLHIMENTO  NA «PIAZZA MAGGIORE»</w:t>
      </w:r>
    </w:p>
    <w:p>
      <w:pPr>
        <w:pStyle w:val="Normal"/>
        <w:rPr>
          <w:lang w:val="es-ES"/>
        </w:rPr>
      </w:pPr>
      <w:r>
        <w:rPr>
          <w:lang w:val="es-ES"/>
        </w:rPr>
        <w:t>Bolonha, 27 de Setembro de 1997</w:t>
      </w:r>
    </w:p>
    <w:p>
      <w:pPr>
        <w:pStyle w:val="Normal"/>
        <w:rPr>
          <w:lang w:val="es-ES"/>
        </w:rPr>
      </w:pPr>
      <w:r>
        <w:rPr>
          <w:lang w:val="es-ES"/>
        </w:rPr>
        <w:t xml:space="preserve"> </w:t>
      </w:r>
    </w:p>
    <w:p>
      <w:pPr>
        <w:pStyle w:val="Normal"/>
        <w:rPr>
          <w:lang w:val="es-ES"/>
        </w:rPr>
      </w:pPr>
      <w:r>
        <w:rPr>
          <w:lang w:val="es-ES"/>
        </w:rPr>
        <w:t xml:space="preserve">1. Nesta bonita e antiga «Piazza Maggiore » saúdo cordialmente todos vós, aqui vindos para me acolher: vós, participantes no Congresso Eucarístico Nacional, vós, fiéis da Igreja de Bolonha, e vós, cidadãos! </w:t>
      </w:r>
    </w:p>
    <w:p>
      <w:pPr>
        <w:pStyle w:val="Normal"/>
        <w:rPr>
          <w:lang w:val="es-ES"/>
        </w:rPr>
      </w:pPr>
      <w:r>
        <w:rPr>
          <w:lang w:val="es-ES"/>
        </w:rPr>
        <w:t xml:space="preserve">Saúdo, em particular, o Cardeal Giacomo Biffi, Arcebispo da Cidade, assim como o Presidente do Conselho dos Ministros e o Presidente da Câmara Municipal de Bolonha, a cada um dos quais exprimo o meu cordial agradecimento pelas sinceras e amistosas palavras de boas-vindas a mim dirigidas. A presença deles aqui está a exprimir, a diversos mas convergentes títulos, a alma de uma cidade e de uma nação, cujas histórias estão irrevogavelmente entrelaçadas com o Evangelho. </w:t>
      </w:r>
    </w:p>
    <w:p>
      <w:pPr>
        <w:pStyle w:val="Normal"/>
        <w:rPr>
          <w:lang w:val="es-ES"/>
        </w:rPr>
      </w:pPr>
      <w:r>
        <w:rPr>
          <w:lang w:val="es-ES"/>
        </w:rPr>
        <w:t xml:space="preserve">Estou grato, depois, ao Senhor Cardeal Camillo Ruini, a quem saúdo cordialmente, por me ter aqui representado como meu Legado desde o início das celebrações conclusivas do Congresso Eucarístico Nacional. </w:t>
      </w:r>
    </w:p>
    <w:p>
      <w:pPr>
        <w:pStyle w:val="Normal"/>
        <w:rPr>
          <w:lang w:val="es-ES"/>
        </w:rPr>
      </w:pPr>
      <w:r>
        <w:rPr>
          <w:lang w:val="es-ES"/>
        </w:rPr>
        <w:t xml:space="preserve">A minha saudação estende-se, por fim, aos Coirmãos Cardeais e Bispos provenientes de todas as partes da Nação, às Autoridades regionais, aos Presidentes das Câmaras Municipais das localidades desta Arquidiocese de Bolonha e de tantas Cidades da Itália, às outras Autoridades religiosas, civis, militares — nacionais e municipais — que quiseram honrar esta circunstância com a sua presença: chegue a todos o meu deferente pensamento, com o vivo encorajamento a perseverarem com generosidade nas respectivas tarefas, exercendo as responsabilidades que lhes são confiadas para a consecução do bem comum. </w:t>
      </w:r>
    </w:p>
    <w:p>
      <w:pPr>
        <w:pStyle w:val="Normal"/>
        <w:rPr>
          <w:lang w:val="es-ES"/>
        </w:rPr>
      </w:pPr>
      <w:r>
        <w:rPr>
          <w:lang w:val="es-ES"/>
        </w:rPr>
        <w:t>2. Neste momento, não posso deixar de dirigir um pensamento afectuoso às queridas populações da Úmbria e das Marcas, que ontem foram atingidas várias vezes por um grave terremoto, que causou danos incalculáveis às pessoas e aos edifícios. Exprimo sentidas condolências pelas vítimas e cordial participação na dor das suas famílias. Espiritualmente estou próximo de quantos permaneceram sem casa e daqueles que sofreram e trepidaram. Motivo de desprazer foram também as ingentes lesões infligidas ao património artístico e religioso, em particular na Basílica Superior de São Francisco, no Sagrado Convento de Assis e noutros monumentos e igrejas, em diversas localidades atingidas pelo tremor sísmico.</w:t>
      </w:r>
    </w:p>
    <w:p>
      <w:pPr>
        <w:pStyle w:val="Normal"/>
        <w:rPr>
          <w:lang w:val="es-ES"/>
        </w:rPr>
      </w:pPr>
      <w:r>
        <w:rPr>
          <w:lang w:val="es-ES"/>
        </w:rPr>
        <w:t xml:space="preserve">Ao confiar à misericórdia divina as almas dos defuntos, invoco do Senhor conforto para os familiares, encorajamento para os feridos e apoio para quantos foram danificados pelo terremoto. A graça do Senhor e a solidariedade de tantas pessoas generosas que, coordenadas de modo eficiente pelas autoridades públicas, se estão a prodigalizar para ir em ajuda dos seus irmãos em necessidade, possam tornar menos difícil este momento de sofrimento e de prova. </w:t>
      </w:r>
    </w:p>
    <w:p>
      <w:pPr>
        <w:pStyle w:val="Normal"/>
        <w:rPr>
          <w:lang w:val="es-ES"/>
        </w:rPr>
      </w:pPr>
      <w:r>
        <w:rPr>
          <w:lang w:val="es-ES"/>
        </w:rPr>
        <w:t xml:space="preserve">3. Sinto-me feliz por estar em Bolonha pela terceira vez. Com ânimo grato à divina Providência, que me deu essa oportunidade, recordo as minhas duas peregrinações anteriores: a primeira, em 1982, para a «Visita pastoral» à Igreja de Bolonha, então guiada pelo saudoso Arcebispo Cardeal António Poma; a segunda, em 1988 quando, respondendo ao convite do Reitor da Universidade, vim celebrar o nono Centenário de fundação do ilustre Ateneu. </w:t>
      </w:r>
    </w:p>
    <w:p>
      <w:pPr>
        <w:pStyle w:val="Normal"/>
        <w:rPr>
          <w:lang w:val="es-ES"/>
        </w:rPr>
      </w:pPr>
      <w:r>
        <w:rPr>
          <w:lang w:val="es-ES"/>
        </w:rPr>
        <w:t xml:space="preserve">Naquelas circunstâncias tive ocasião de constatar a incessante fidelidade ao Evangelho da comunidade cristã que vive nesta terra e pude encorajá-la à grande tarefa que, nesta passagem milenária, empenha de modo especial as antigas Igrejas do Ocidente cristão, nascidas da primeira evangelização: a tarefa de uma nova evangelização, capaz de impregnar de conteúdos evangélicos os comportamentos, a cultura e a vida inteira. </w:t>
      </w:r>
    </w:p>
    <w:p>
      <w:pPr>
        <w:pStyle w:val="Normal"/>
        <w:rPr>
          <w:lang w:val="es-ES"/>
        </w:rPr>
      </w:pPr>
      <w:r>
        <w:rPr>
          <w:lang w:val="es-ES"/>
        </w:rPr>
        <w:t xml:space="preserve">Esta minha terceira peregrinação foi idealmente preparada pelas duas primeiras, e constitui de algum modo a sua complementação. Com efeito, vim para escrever no álbum dos Beatos um filho da vossa gente: o Venerável Padre Bartolomeu Maria Dal Monte. Vim sobretudo para presidir à conclusão do Congresso Eucarístico Nacional, etapa privilegiada no caminho de preparação do povo italiano para o Grande Jubileu do Ano 2000. Uma preparação que inicia deste modo com a reflexão sobre Jesus Cristo, único Salvador do mundo: ontem, hoje e sempre. </w:t>
      </w:r>
    </w:p>
    <w:p>
      <w:pPr>
        <w:pStyle w:val="Normal"/>
        <w:rPr>
          <w:lang w:val="es-ES"/>
        </w:rPr>
      </w:pPr>
      <w:r>
        <w:rPr>
          <w:lang w:val="es-ES"/>
        </w:rPr>
        <w:t xml:space="preserve">4. Ele é o princípio, o objecto e o fim de toda a evangelização. Para Ele, portanto, devemos olhar com fé e esperança sempre renovadas, especialmente nesta terra italiana de antiga evangelização e hoje marcada por tantos desafios sociais e espirituais. </w:t>
      </w:r>
    </w:p>
    <w:p>
      <w:pPr>
        <w:pStyle w:val="Normal"/>
        <w:rPr>
          <w:lang w:val="es-ES"/>
        </w:rPr>
      </w:pPr>
      <w:r>
        <w:rPr>
          <w:lang w:val="es-ES"/>
        </w:rPr>
        <w:t xml:space="preserve">A dupla circunstância desta visita induz- me a confiar a todos vós, povo fiel e homens de boa vontade, e de modo especial a quantos de entre vós têm responsabilidades de governo do bem público, uma dúplice mensagem. Antes de tudo, a mensagem concernente à Eucaristia: «Síntese e compêndio da generosidade divina», como está escrito no Documento doutrinal para o Congresso, o Sacramento eucarístico é o verdadeiro dom de Deus a cada coração que, na fé, se abre ao anúncio evangélico. Na participação no único Pão eucarístico é dada aos crentes a possibilidade de se abrirem à comunhão com os irmãos. A Eucaristia torna-se, assim, factor de ordem fecunda e de colaboração pacificadora em todas as sociedades humanas. </w:t>
      </w:r>
    </w:p>
    <w:p>
      <w:pPr>
        <w:pStyle w:val="Normal"/>
        <w:rPr>
          <w:lang w:val="es-ES"/>
        </w:rPr>
      </w:pPr>
      <w:r>
        <w:rPr>
          <w:lang w:val="es-ES"/>
        </w:rPr>
        <w:t xml:space="preserve">A segunda mensagem é a da santidade: com o revérbero das suas riquezas humanas, a santidade não é de modo algum inútil à sociedade. Um povo que quisesse confinar dentro dos muros das igrejas este quotidiano «dom de Deus» (cf. Jo 4, 10), seria certamente mais pobre. Provam-no os exemplos fúlgidos que, no decurso do tempo, vieram da resposta humana à iniciativa divina. A história desta vossa Igreja bolonhesa pode oferecer amplos testemunhos a respeito disto. </w:t>
      </w:r>
    </w:p>
    <w:p>
      <w:pPr>
        <w:pStyle w:val="Normal"/>
        <w:rPr>
          <w:lang w:val="es-ES"/>
        </w:rPr>
      </w:pPr>
      <w:r>
        <w:rPr>
          <w:lang w:val="es-ES"/>
        </w:rPr>
        <w:t xml:space="preserve">5. Na jornada hodierna o Congresso Eucarístico Nacional, em realização aqui há cerca de uma semana, concentra a sua atenção sobre a família. Ao reflectirem sobre a vocação à santidade, que é própria dos esposos, os participantes no Congresso uniram-se aos jovens em vigília, à espera da grande festa eucarística de amanhã. </w:t>
      </w:r>
    </w:p>
    <w:p>
      <w:pPr>
        <w:pStyle w:val="Normal"/>
        <w:rPr>
          <w:lang w:val="es-ES"/>
        </w:rPr>
      </w:pPr>
      <w:r>
        <w:rPr>
          <w:lang w:val="es-ES"/>
        </w:rPr>
        <w:t xml:space="preserve">A família é a «primordial comunidade humana». Não é porventura através de uma família que o Filho unigénito do Pai entrou na nossa história? Por esta razão o núcleo familiar permanece sempre e em toda a parte a via da Igreja. Num certo sentido, torna-se-o mais ainda lá onde sofre crises internas ou está submetido a influências culturais, sociais e económicas prejudiciais, que minam a sua consistência interior, quando não lhe impedem até mesmo o próprio formar-se. </w:t>
      </w:r>
    </w:p>
    <w:p>
      <w:pPr>
        <w:pStyle w:val="Normal"/>
        <w:rPr>
          <w:lang w:val="es-ES"/>
        </w:rPr>
      </w:pPr>
      <w:r>
        <w:rPr>
          <w:lang w:val="es-ES"/>
        </w:rPr>
        <w:t xml:space="preserve">Eis por que a Igreja considera como uma das suas tarefas essenciais o serviço à família. Ela não se cansa de pedir que lhe sejam reconhecidos os direitos originários e conaturais. Ao mesmo tempo, porém, a Igreja continua a cuidar da promoção de ajudas concretas nas inúmeras situações de dificuldade material e espiritual, nas quais os cônjuges, especialmente se jovens, vêm a encontrar-se. </w:t>
      </w:r>
    </w:p>
    <w:p>
      <w:pPr>
        <w:pStyle w:val="Normal"/>
        <w:rPr>
          <w:lang w:val="es-ES"/>
        </w:rPr>
      </w:pPr>
      <w:r>
        <w:rPr>
          <w:lang w:val="es-ES"/>
        </w:rPr>
        <w:t xml:space="preserve">6. Caros pais aqui vindos de todas as regiões da Itália, dirijo a cada um de vós a minha saudação mais cordial. Viestes com os vossos filhos para adorar Cristo Jesus no sacramento da Eucaristia. Vós gostais de O honrar com o nome de Esposo da Igreja-Esposa. </w:t>
      </w:r>
    </w:p>
    <w:p>
      <w:pPr>
        <w:pStyle w:val="Normal"/>
        <w:rPr>
          <w:lang w:val="es-ES"/>
        </w:rPr>
      </w:pPr>
      <w:r>
        <w:rPr>
          <w:lang w:val="es-ES"/>
        </w:rPr>
        <w:t xml:space="preserve">Conheço a vossa generosidade, o vosso empenho e a vossa paciência nas dificuldades e nas fadigas com que cada dia deveis confrontar-vos. Não tenhais medo! Abristes a porta da vossa casa a Cristo, antes, quisestes construir o vosso lar sobre a rocha da sua Palavra. Cristo salvará as vossas famílias de toda a insídia do maligno. </w:t>
      </w:r>
    </w:p>
    <w:p>
      <w:pPr>
        <w:pStyle w:val="Normal"/>
        <w:rPr>
          <w:lang w:val="es-ES"/>
        </w:rPr>
      </w:pPr>
      <w:r>
        <w:rPr>
          <w:lang w:val="es-ES"/>
        </w:rPr>
        <w:t xml:space="preserve">Tende a peito transmitir às novas gerações aquilo em que acreditais e esperais, acompanhando o seu crescimento para que se tornem pessoas amadurecidas, capazes de despender a vida pelos irmãos e fazer da própria existência um dom sincero ao próximo. Serão assim artífices daquele «humanismo familiar», do qual a sociedade italiana tem urgente necessidade. </w:t>
      </w:r>
    </w:p>
    <w:p>
      <w:pPr>
        <w:pStyle w:val="Normal"/>
        <w:rPr>
          <w:lang w:val="es-ES"/>
        </w:rPr>
      </w:pPr>
      <w:r>
        <w:rPr>
          <w:lang w:val="es-ES"/>
        </w:rPr>
        <w:t xml:space="preserve">Nesse contexto, saúdo também os membros do Movimento Pró-Vida, os quais sei que estão presentes em grande número nesta jornada dedicada à família. Enquanto agradeço de coração a quantos trabalharam com generosidade para o bom êxito deste grande Congresso Eucarístico, invoco sobre o povo de Bolonha, e sobre aqueles que guiam os seus destinos, a constante protecção de Deus e de Nossa Senhora de São Lucas. </w:t>
      </w:r>
    </w:p>
    <w:p>
      <w:pPr>
        <w:pStyle w:val="Normal"/>
        <w:rPr>
          <w:lang w:val="es-ES"/>
        </w:rPr>
      </w:pPr>
      <w:r>
        <w:rPr>
          <w:lang w:val="es-ES"/>
        </w:rPr>
        <w:t>A todos a minha saudação e a minha Bênçã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POR OCASIÃO DA DESPEDIDA DE CASTEL GANDOLFO</w:t>
      </w:r>
    </w:p>
    <w:p>
      <w:pPr>
        <w:pStyle w:val="Normal"/>
        <w:rPr>
          <w:lang w:val="es-ES"/>
        </w:rPr>
      </w:pPr>
      <w:r>
        <w:rPr>
          <w:lang w:val="es-ES"/>
        </w:rPr>
        <w:t>26 de Setembro de 1997</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Senhor Presidente da Câmara Municipal  Senhores Membros da Junta  e do Conselho Municipal!</w:t>
      </w:r>
    </w:p>
    <w:p>
      <w:pPr>
        <w:pStyle w:val="Normal"/>
        <w:rPr>
          <w:lang w:val="es-ES"/>
        </w:rPr>
      </w:pPr>
      <w:r>
        <w:rPr>
          <w:lang w:val="es-ES"/>
        </w:rPr>
        <w:t xml:space="preserve">No momento em que me preparo para deixar Castel Gandolfo, retornando ao Vaticano, é-me grato este encontro convosco, que já se tornou tradicional. Ele permite exprimir-vos sentida gratidão por tudo o que a vossa Administração faz por mim e pelos meus colaboradores. </w:t>
      </w:r>
    </w:p>
    <w:p>
      <w:pPr>
        <w:pStyle w:val="Normal"/>
        <w:rPr>
          <w:lang w:val="es-ES"/>
        </w:rPr>
      </w:pPr>
      <w:r>
        <w:rPr>
          <w:lang w:val="es-ES"/>
        </w:rPr>
        <w:t xml:space="preserve">Agradeço-lhe, Senhor Presidente da Câmara Municipal, as amáveis expressões que há pouco quis dirigir-me, interpretando também os sentimentos da inteira Administração Municipal e de todos os habitantes de Castel Gandolfo. Saúdo cordialmente todos os Membros do Conselho Municipal. </w:t>
      </w:r>
    </w:p>
    <w:p>
      <w:pPr>
        <w:pStyle w:val="Normal"/>
        <w:rPr>
          <w:lang w:val="es-ES"/>
        </w:rPr>
      </w:pPr>
      <w:r>
        <w:rPr>
          <w:lang w:val="es-ES"/>
        </w:rPr>
        <w:t xml:space="preserve">Quereria, além disso, fazer chegar, por vosso intermédio, aos vossos concidadãos o meu vivo apreço pela bem conhecida cortesia e a atenção solícita com que me circundam e acompanham a minha actividade ao serviço da Igreja universal. </w:t>
      </w:r>
    </w:p>
    <w:p>
      <w:pPr>
        <w:pStyle w:val="Normal"/>
        <w:rPr>
          <w:lang w:val="es-ES"/>
        </w:rPr>
      </w:pPr>
      <w:r>
        <w:rPr>
          <w:lang w:val="es-ES"/>
        </w:rPr>
        <w:t xml:space="preserve">O Senhor concedeu-me poder transcorrer, também neste ano, dias serenos neste lugar ameno e tranquilo; dias que me consentiram revigorar as forças a fim de prosseguir com maior energia o meu ministério pastoral. Apraz-me também, nesta circunstância, acrescentar uma palavra de reconhecimento pela solicitude com que vos esforçastes por ir ao encontro das múltiplas exigências de quantos, durante os meses estivos, vieram a Castel Gandolfo para me visitar. Agradeço a Deus e sou grato a todos vós, porque tudo se desenvolveu sempre na ordem e na tranquilidade. </w:t>
      </w:r>
    </w:p>
    <w:p>
      <w:pPr>
        <w:pStyle w:val="Normal"/>
        <w:rPr>
          <w:lang w:val="es-ES"/>
        </w:rPr>
      </w:pPr>
      <w:r>
        <w:rPr>
          <w:lang w:val="es-ES"/>
        </w:rPr>
        <w:t>Ao despedir-me de vós, é-me grato confiar à vossa consideração a minha iminente peregrinação a Bolonha, para o encerramento do Congresso Eucarístico Nacional, assim como a próxima viagem ao Rio de Janeiro para o Encontro Mundial das Famílias.</w:t>
      </w:r>
    </w:p>
    <w:p>
      <w:pPr>
        <w:pStyle w:val="Normal"/>
        <w:rPr>
          <w:lang w:val="es-ES"/>
        </w:rPr>
      </w:pPr>
      <w:r>
        <w:rPr>
          <w:lang w:val="es-ES"/>
        </w:rPr>
        <w:t xml:space="preserve">Trata-se de momentos de grande relevo para a vida da Igreja, eventos que, sem dúvida, têm repercussão na opinião pública. Os meus ardentes votos são por que eles assinalem etapas de renovado entusiasmo espiritual, não só para os crentes mas para a humanidade inteira. Enquanto caminhamos rumo ao Grande Jubileu do Ano 2000, é mais do que nunca importante que o Evangelho se torne sempre mais farol luminoso de esperança e de amor para o homem contemporâneo e em particular para as famílias. </w:t>
      </w:r>
    </w:p>
    <w:p>
      <w:pPr>
        <w:pStyle w:val="Normal"/>
        <w:rPr>
          <w:lang w:val="es-ES"/>
        </w:rPr>
      </w:pPr>
      <w:r>
        <w:rPr>
          <w:lang w:val="es-ES"/>
        </w:rPr>
        <w:t xml:space="preserve">De coração desejo que em cada uma das vossas famílias cresçam o amor e a concórdia, e nela reine um clima de entendimento e de solidariedade, de maneira que os esforços de cadaum cooperem para a edificação do bem comum. Acompanho estes votos cordiais com a certeza da minha recordação junto do Senhor, para que vos assista com a Sua graça e vos cumule de abundantes consolações. </w:t>
      </w:r>
    </w:p>
    <w:p>
      <w:pPr>
        <w:pStyle w:val="Normal"/>
        <w:rPr>
          <w:lang w:val="es-ES"/>
        </w:rPr>
      </w:pPr>
      <w:r>
        <w:rPr>
          <w:lang w:val="es-ES"/>
        </w:rPr>
        <w:t>Com estes sentimentos, concedo-vos de coração, a vós e à inteira população de Castel Gandolfo, a minha Bênção. Ainda neste mesmo dia, o Santo Padre foi saudado pelo Bispo de Albano, pelos sacerdotes e religiosos da comunidade de Castel Gandolfo e pelos Funcionários do Inspectorado de Segurança Pública, que prestaram o serviço de vigilância e de ordem junto da residência estiva do Pap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GEM DO PAPA JOÃO PAULO II  AOS PARTICIPANTES NA II ASSEMBLEIA PLENÁRIA  DA PONTIFÍCIA COMISSÃO  PARA OS BENS CULTURAIS DA IGREJA</w:t>
      </w:r>
    </w:p>
    <w:p>
      <w:pPr>
        <w:pStyle w:val="Normal"/>
        <w:rPr>
          <w:lang w:val="es-ES"/>
        </w:rPr>
      </w:pPr>
      <w:r>
        <w:rPr>
          <w:lang w:val="es-ES"/>
        </w:rPr>
        <w:t xml:space="preserve"> </w:t>
      </w:r>
    </w:p>
    <w:p>
      <w:pPr>
        <w:pStyle w:val="Normal"/>
        <w:rPr>
          <w:lang w:val="es-ES"/>
        </w:rPr>
      </w:pPr>
      <w:r>
        <w:rPr>
          <w:lang w:val="es-ES"/>
        </w:rPr>
        <w:t xml:space="preserve">Senhores Cardeais  Venerados Irmãos no Episcopado e no Sacerdócio  Ilustres Senhores e Senhoras </w:t>
      </w:r>
    </w:p>
    <w:p>
      <w:pPr>
        <w:pStyle w:val="Normal"/>
        <w:rPr>
          <w:lang w:val="es-ES"/>
        </w:rPr>
      </w:pPr>
      <w:r>
        <w:rPr>
          <w:lang w:val="es-ES"/>
        </w:rPr>
        <w:t xml:space="preserve">1. É-me grato fazer chegar a vós a minha saudação, por ocasião da Segunda Assembleia Plenária da Pontifícia Comissão para os Bens Culturais da Igreja. Agradeço-vos o trabalho que realizais com empenho e dirijo um particular pensamento ao vosso Presidente, D. Francesco Marchisano, com ânimo grato por se ter feito intérprete dos vossos comuns sentimentos. O vosso grupo enriqueceu- se recentemente de novos e qualificados membros, a fim de representar ainda mais a universalidade da Igreja e a diversidade das culturas, através de cujas expressões artísticas se pode bem elevar um multiforme hino de louvor a Deus, que Se revelou em Jesus Cristo. A todos, afectuosas boas-vindas! </w:t>
      </w:r>
    </w:p>
    <w:p>
      <w:pPr>
        <w:pStyle w:val="Normal"/>
        <w:rPr>
          <w:lang w:val="es-ES"/>
        </w:rPr>
      </w:pPr>
      <w:r>
        <w:rPr>
          <w:lang w:val="es-ES"/>
        </w:rPr>
        <w:t xml:space="preserve">O tema do vosso encontro é de grande interesse: «Os bens culturais da Igreja em referência à preparação para o Jubileu». Como eu escrevia na Tertio millennio adveniente , a Igreja, em vista do Jubileu, é convidada a reflectir sobre o caminho percorrido nestes dois milénios de história. Os bens culturais representam uma porção relevante do património, que ela foi progressivamente constituindo em benefício da evangelização, da instrução e da caridade. Enorme, com efeito, foi a incidência do Cristianismo tanto no campo da arte nas suas várias expressões, como no da cultura em todo o seu depósito sapiencial. </w:t>
      </w:r>
    </w:p>
    <w:p>
      <w:pPr>
        <w:pStyle w:val="Normal"/>
        <w:rPr>
          <w:lang w:val="es-ES"/>
        </w:rPr>
      </w:pPr>
      <w:r>
        <w:rPr>
          <w:lang w:val="es-ES"/>
        </w:rPr>
        <w:t xml:space="preserve">A presente Sessão oferece-vos a ocasião propícia para um intercâmbio de experiências sobre quanto se está a organizar, em vista do Jubileu, nas diversas realidades eclesiais, das quais sois autorizados porta-vozes. Ela, além disso, permite-vos recolher sugestões, que poderão ser indicadas aos competentes organismos de cada um dos Países, para o uso que parecer oportuno no contexto das suas peculiares tradições. </w:t>
      </w:r>
    </w:p>
    <w:p>
      <w:pPr>
        <w:pStyle w:val="Normal"/>
        <w:rPr>
          <w:lang w:val="es-ES"/>
        </w:rPr>
      </w:pPr>
      <w:r>
        <w:rPr>
          <w:lang w:val="es-ES"/>
        </w:rPr>
        <w:t xml:space="preserve">Neste primeiro ano de preparação para a histórica ocorrência do Ano 2000, é em particular a contemplação do ícone de Cristo que deve revigorar as forças espirituais dos crentes, para que amem o Senhor e O testemunhem no hoje da Igreja e das culturas, com a coragem da santidade e o génio da arte. As diversas manifestações artísticas, juntamente com as múltiplas expressões das culturas, que constituíram um veículo privilegiado da semeadura evangélica, exigem neste final de milénio uma verificação atenta e uma crítica clarividente, para que se tornem capazes de nova força criativa e ofereçam o seu contributo à realização da «civilização do amor». </w:t>
      </w:r>
    </w:p>
    <w:p>
      <w:pPr>
        <w:pStyle w:val="Normal"/>
        <w:rPr>
          <w:lang w:val="es-ES"/>
        </w:rPr>
      </w:pPr>
      <w:r>
        <w:rPr>
          <w:lang w:val="es-ES"/>
        </w:rPr>
        <w:t xml:space="preserve">2. Os «bens culturais» são destinados à promoção do homem e, no contexto eclesial, assumem um significado específico uma vez que estão ordenados à evangelização, ao culto e à caridade. A sua tipologia é diversificada: pintura, escultura, arquitectura, mosaico, música, obras literárias, teatrais e cinematográficas. Nestas várias formas artísticas se exprime a força criativa do génio humano que, mediante figurações simbólicas, se faz intérprete de uma mensagem que transcende a realidade. Se forem animadas pelo respiro espiritual, essas obras podem ajudar a alma na busca das coisas divinas e podem chegar também a constituir páginas interessantes de catequese e de ascese. </w:t>
      </w:r>
    </w:p>
    <w:p>
      <w:pPr>
        <w:pStyle w:val="Normal"/>
        <w:rPr>
          <w:lang w:val="es-ES"/>
        </w:rPr>
      </w:pPr>
      <w:r>
        <w:rPr>
          <w:lang w:val="es-ES"/>
        </w:rPr>
        <w:t xml:space="preserve">As bibliotecas eclesiásticas, por exemplo, não são o templo de um saber estéril, mas o lugar privilegiado da verdadeira sabedoria que narra a história do homem, glória do Deus vivo, através da labuta de quantos procuraram, nos fragmentos da criação e no íntimo das almas, a marca da substância divina. </w:t>
      </w:r>
    </w:p>
    <w:p>
      <w:pPr>
        <w:pStyle w:val="Normal"/>
        <w:rPr>
          <w:lang w:val="es-ES"/>
        </w:rPr>
      </w:pPr>
      <w:r>
        <w:rPr>
          <w:lang w:val="es-ES"/>
        </w:rPr>
        <w:t xml:space="preserve">Os museus de arte sacra não são depósitos de achados inanimados, mas viveiros perenes, nos quais se transmitem no tempo o génio e a espiritualidade da comunidade dos crentes. </w:t>
      </w:r>
    </w:p>
    <w:p>
      <w:pPr>
        <w:pStyle w:val="Normal"/>
        <w:rPr>
          <w:lang w:val="es-ES"/>
        </w:rPr>
      </w:pPr>
      <w:r>
        <w:rPr>
          <w:lang w:val="es-ES"/>
        </w:rPr>
        <w:t xml:space="preserve">Os arquivos, especialmente os eclesiásticos, não só conservam vestígios de vicissitudes humanas, mas levam também à meditação sobre a acção da Providência divina na história, de maneira que os documentos neles conservados se tornam memória da evangelização operada no tempo e autêntico instrumento pastoral. </w:t>
      </w:r>
    </w:p>
    <w:p>
      <w:pPr>
        <w:pStyle w:val="Normal"/>
        <w:rPr>
          <w:lang w:val="es-ES"/>
        </w:rPr>
      </w:pPr>
      <w:r>
        <w:rPr>
          <w:lang w:val="es-ES"/>
        </w:rPr>
        <w:t xml:space="preserve">Caríssimos, empenhais-vos activamente pela salvaguarda do tesouro inestimável dos bens culturais da Igreja, assim como por conservar a memória histórica de quanto a Igreja fez ao longo dos séculos, e por abri-la a ulteriores desenvolvimentos no campo das artes liberais. </w:t>
      </w:r>
    </w:p>
    <w:p>
      <w:pPr>
        <w:pStyle w:val="Normal"/>
        <w:rPr>
          <w:lang w:val="es-ES"/>
        </w:rPr>
      </w:pPr>
      <w:r>
        <w:rPr>
          <w:lang w:val="es-ES"/>
        </w:rPr>
        <w:t xml:space="preserve">Assumistes o empenho, neste «tempo oportuno» de vigília jubilar, de propor com discrição aos nossos contemporâneos quanto a Igreja realizou no decurso dos séculos na obra de inculturação da fé, e também de estimular com sabedoria os homens da arte e da cultura, a procurarem constantemente o rosto de Deus e do homem com as suas obras . </w:t>
      </w:r>
    </w:p>
    <w:p>
      <w:pPr>
        <w:pStyle w:val="Normal"/>
        <w:rPr>
          <w:lang w:val="es-ES"/>
        </w:rPr>
      </w:pPr>
      <w:r>
        <w:rPr>
          <w:lang w:val="es-ES"/>
        </w:rPr>
        <w:t xml:space="preserve">As inúmeras iniciativas, que estão a ser projectadas em vista do Ano Santo, têm como objectivo ressaltar, graças à contribuição de cada um dos aspectos da arte e da cultura, o anúncio fundamental: «Cristo ontem, hoje e sempre»; Ele é o único Salvador do homem e do homem todo. Deve-se elogiar, por isso, o esforço que a vossa Comissão está a fazer para coordenar o sector artísticocultural, através de um apropriado organismo que avalia as múltiplas propostas de eventos artísticos. </w:t>
      </w:r>
    </w:p>
    <w:p>
      <w:pPr>
        <w:pStyle w:val="Normal"/>
        <w:rPr>
          <w:lang w:val="es-ES"/>
        </w:rPr>
      </w:pPr>
      <w:r>
        <w:rPr>
          <w:lang w:val="es-ES"/>
        </w:rPr>
        <w:t xml:space="preserve">Aos antigos vestígios acrescentam-se os novos areópagos da cultura e da arte, com frequência instrumentos idóneos a estimular os crentes a crescerem na sua fé e a testemunharem-na, com renovado vigor. Dos lugares arqueológicos às mais modernas expressões da arte cristã, o homem contemporâneo deve poder reler a história da Igreja, para ser assim ajudado a reconhecer o fascínio misterioso do desígnio salvífico de Deus. </w:t>
      </w:r>
    </w:p>
    <w:p>
      <w:pPr>
        <w:pStyle w:val="Normal"/>
        <w:rPr>
          <w:lang w:val="es-ES"/>
        </w:rPr>
      </w:pPr>
      <w:r>
        <w:rPr>
          <w:lang w:val="es-ES"/>
        </w:rPr>
        <w:t xml:space="preserve">3. O trabalho confiado à vossa Comissão consiste na animação cultural e pastoral das comunidades eclesiais, valorizando as multíplices formas expressivas que a Igreja produziu e continua a produzir, ao serviço da nova evangelização dos povos. </w:t>
      </w:r>
    </w:p>
    <w:p>
      <w:pPr>
        <w:pStyle w:val="Normal"/>
        <w:rPr>
          <w:lang w:val="es-ES"/>
        </w:rPr>
      </w:pPr>
      <w:r>
        <w:rPr>
          <w:lang w:val="es-ES"/>
        </w:rPr>
        <w:t xml:space="preserve">Trata-se de conservar a memória do passado e de tutelar os monumentos visíveis do espírito, com um trabalho capilar e contínuo de catalogação, de manutenção, de restauração, de custódia e de defesa. É preciso solicitar todos os responsáveis do sector a este empenho de primária importância, para que seja assumido, com a atenção que merece a salvaguarda dos bens da comunidade dos fiéis e da inteira colectividade humana. São bens de todos, e portanto devem tornar-se queridos e familiares a todos. </w:t>
      </w:r>
    </w:p>
    <w:p>
      <w:pPr>
        <w:pStyle w:val="Normal"/>
        <w:rPr>
          <w:lang w:val="es-ES"/>
        </w:rPr>
      </w:pPr>
      <w:r>
        <w:rPr>
          <w:lang w:val="es-ES"/>
        </w:rPr>
        <w:t xml:space="preserve">Trata-se, também, de favorecer novas produções, através de um contacto interpessoal mais atento e disponível com os agentes do sector, de maneira que também a nossa época possa registar obras, que documentam a fé e o génio da presença da Igreja na história. Por isso, as instâncias eclesiásticas locais e as múltiplas associações devem ser encorajadas a fim de se favorecer a colaboração constante e estreita entre Igreja, cultura e arte. </w:t>
      </w:r>
    </w:p>
    <w:p>
      <w:pPr>
        <w:pStyle w:val="Normal"/>
        <w:rPr>
          <w:lang w:val="es-ES"/>
        </w:rPr>
      </w:pPr>
      <w:r>
        <w:rPr>
          <w:lang w:val="es-ES"/>
        </w:rPr>
        <w:t xml:space="preserve">Trata-se, além disso, de pôr em maior evidência o sentido pastoral deste empenho, para que seja percebido pelo mundo contemporâneo, pelos crentes e pelos não-crentes. Para isto, é oportuno favorecer nas Comunidades diocesanas momentos de formação do clero, dos artistas e de todos os interessados nos bens culturais, para que o património da arte seja valorizado inteiramente no campo cultual e catequético. </w:t>
      </w:r>
    </w:p>
    <w:p>
      <w:pPr>
        <w:pStyle w:val="Normal"/>
        <w:rPr>
          <w:lang w:val="es-ES"/>
        </w:rPr>
      </w:pPr>
      <w:r>
        <w:rPr>
          <w:lang w:val="es-ES"/>
        </w:rPr>
        <w:t xml:space="preserve">Louvo, por isso, o vosso esforço de apresentar o contributo dado pelo Cristianismo à cultura dos vários povos, mediante a acção evangelizadora de sacerdotes, religiosos e leigos empenhados. Mesmo poucos séculos de evangelização produziram quase sempre expressões artísticas, destinadas a permanecer determinantes na história dos vários povos. </w:t>
      </w:r>
    </w:p>
    <w:p>
      <w:pPr>
        <w:pStyle w:val="Normal"/>
        <w:rPr>
          <w:lang w:val="es-ES"/>
        </w:rPr>
      </w:pPr>
      <w:r>
        <w:rPr>
          <w:lang w:val="es-ES"/>
        </w:rPr>
        <w:t xml:space="preserve">É oportuno pôr em relevo as mais genuínas formas de piedade popular, com as próprias raízes culturais. É necessário reafirmar a importância dos museus eclesiásticos paroquiais, diocesanos, regionais e das obras literárias, musicais, teatrais ou culturais em geral, de inspiração religiosa, para dar uma feição concreta e desfrutável à memória histórica do cristianismo. </w:t>
      </w:r>
    </w:p>
    <w:p>
      <w:pPr>
        <w:pStyle w:val="Normal"/>
        <w:rPr>
          <w:lang w:val="es-ES"/>
        </w:rPr>
      </w:pPr>
      <w:r>
        <w:rPr>
          <w:lang w:val="es-ES"/>
        </w:rPr>
        <w:t xml:space="preserve">Será útil para este objectivo organizar encontros a nível nacional ou diocesano, em colaboração com centros culturais (Universidades, Escolas, Seminários, etc.), a fim de pôr em evidência o património dos bens culturais da Igreja. Será também útil promover localmente o estudo de personalidades religiosas ou leigas, que deixaram uma marca significativa na vida da nação ou da comunidade cristã; assim como ressaltar os eventos da história nacional, na qual o Cristianismo foi determinante sob vários aspectos e, de maneira marcante, no campo das artes. </w:t>
      </w:r>
    </w:p>
    <w:p>
      <w:pPr>
        <w:pStyle w:val="Normal"/>
        <w:rPr>
          <w:lang w:val="es-ES"/>
        </w:rPr>
      </w:pPr>
      <w:r>
        <w:rPr>
          <w:lang w:val="es-ES"/>
        </w:rPr>
        <w:t xml:space="preserve">4. A animação do Ano Santo através dos bens culturais, efectua-se portanto ad intra, através da valorização do património que a Igreja produziu nestes dois milénios de presença no mundo, e ad extra, através da sensibilização dos artistas, dos cultores e dos responsáveis. </w:t>
      </w:r>
    </w:p>
    <w:p>
      <w:pPr>
        <w:pStyle w:val="Normal"/>
        <w:rPr>
          <w:lang w:val="es-ES"/>
        </w:rPr>
      </w:pPr>
      <w:r>
        <w:rPr>
          <w:lang w:val="es-ES"/>
        </w:rPr>
        <w:t xml:space="preserve">Caríssimos Irmãos e Irmãs, mestra de vida, a Igreja não pode deixar de assumir também o ministério de ajudar o homem contemporâneo a reencontrar a admiração religiosa diante do fascínio da beleza e da sabedoria, que deriva de quanto a história nos transmitiu. Essa tarefa exige um trabalho diuturno e assíduo de orientação, encorajamento e intercâmbio. Reitero-vos, portanto, o meu mais sentido agradecimento por tudo o que fazeis nesse âmbito, e encorajo- vos a prosseguir com entusiasmo e competência neste apreciado serviço à cultura, à arte e à fé. Esta é a vossa contribuição específica para a preparação do Grande Jubileu do Ano 2000, a fim de que a Igreja possa continuar a estar presente no mundo contemporâneo, promovendo toda a válida expressão artística e inspirando com a mensagem evangélica o desenvolvimento das diferentes culturas. </w:t>
      </w:r>
    </w:p>
    <w:p>
      <w:pPr>
        <w:pStyle w:val="Normal"/>
        <w:rPr>
          <w:lang w:val="es-ES"/>
        </w:rPr>
      </w:pPr>
      <w:r>
        <w:rPr>
          <w:lang w:val="es-ES"/>
        </w:rPr>
        <w:t>Invoco sobre os trabalhos da vossa Assembleia a assistência divina, enquanto de coração abençoo cada um de vós,assim como todos aqueles que convosco colaboram num sector tão significativo para a vida da Igreja.</w:t>
      </w:r>
    </w:p>
    <w:p>
      <w:pPr>
        <w:pStyle w:val="Normal"/>
        <w:rPr>
          <w:lang w:val="es-ES"/>
        </w:rPr>
      </w:pPr>
      <w:r>
        <w:rPr>
          <w:lang w:val="es-ES"/>
        </w:rPr>
        <w:t>Castel Gandolfo, 25 de Setembro de 1997.</w:t>
      </w:r>
    </w:p>
    <w:p>
      <w:pPr>
        <w:pStyle w:val="Normal"/>
        <w:rPr>
          <w:lang w:val="es-ES"/>
        </w:rPr>
      </w:pPr>
      <w:r>
        <w:rPr>
          <w:lang w:val="es-ES"/>
        </w:rPr>
        <w:t xml:space="preserve"> </w:t>
      </w:r>
    </w:p>
    <w:p>
      <w:pPr>
        <w:pStyle w:val="Normal"/>
        <w:rPr/>
      </w:pPr>
      <w:r>
        <w:rPr/>
        <w:t>JOÃO PAULO II</w:t>
      </w:r>
    </w:p>
    <w:p>
      <w:pPr>
        <w:pStyle w:val="Normal"/>
        <w:rPr/>
      </w:pPr>
      <w:r>
        <w:rPr/>
        <w:t xml:space="preserve"> </w:t>
      </w:r>
    </w:p>
    <w:p>
      <w:pPr>
        <w:pStyle w:val="Normal"/>
        <w:rPr/>
      </w:pPr>
      <w:r>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GEM DO PAPA JOÃO PAULO II AOS PARTICIPANTES NO XV CAPÍTULO GERAL  DOS MISSIONÁRIOS COMBONIANOS  DO CORAÇÃO DE JESUS</w:t>
      </w:r>
    </w:p>
    <w:p>
      <w:pPr>
        <w:pStyle w:val="Normal"/>
        <w:rPr>
          <w:lang w:val="es-ES"/>
        </w:rPr>
      </w:pPr>
      <w:r>
        <w:rPr>
          <w:lang w:val="es-ES"/>
        </w:rPr>
        <w:t xml:space="preserve"> </w:t>
      </w:r>
    </w:p>
    <w:p>
      <w:pPr>
        <w:pStyle w:val="Normal"/>
        <w:rPr>
          <w:lang w:val="es-ES"/>
        </w:rPr>
      </w:pPr>
      <w:r>
        <w:rPr>
          <w:lang w:val="es-ES"/>
        </w:rPr>
        <w:t xml:space="preserve">Ao Reverendíssimo Padre Manuel Augusto Lopes Ferreira  Superior-Geral dos Missionários Combonianos do Coração de Jesus </w:t>
      </w:r>
    </w:p>
    <w:p>
      <w:pPr>
        <w:pStyle w:val="Normal"/>
        <w:rPr>
          <w:lang w:val="es-ES"/>
        </w:rPr>
      </w:pPr>
      <w:r>
        <w:rPr>
          <w:lang w:val="es-ES"/>
        </w:rPr>
        <w:t xml:space="preserve">1. Com alegria me dirijo a Vossa Reverência por ocasião do Capítulo Geral, que constitui um momento privilegiado de aprofundamento e crescimento da vida dessa Família religiosa, e de bom grado aproveito o ensejo para lhe exprimir felicitações e bons votos para a tarefa empenhativa a que foi chamado pela confiança dos Coirmãos. O Senhor o assista no desempenho do novo cargo, no qual o acompanha a minha oração. </w:t>
      </w:r>
    </w:p>
    <w:p>
      <w:pPr>
        <w:pStyle w:val="Normal"/>
        <w:rPr>
          <w:lang w:val="es-ES"/>
        </w:rPr>
      </w:pPr>
      <w:r>
        <w:rPr>
          <w:lang w:val="es-ES"/>
        </w:rPr>
        <w:t xml:space="preserve">Saúdo, além disso, os Membros do Conselho Geral e os participantes na assembleia capitular. De coração faço votos por que os intensos trabalhos destes dias produzam abundantes frutos de bem na Comunidade comboniana, a favor da actividade missionária da Igreja. Estendo a minha afectuosa saudação a todos os Missionários combonianos que trabalham, muitas vezes em condições difíceis, em quatro continentes, e encorajo- os a prosseguir com generosa fidelidade no seu empenho de missão «ad gentes». </w:t>
      </w:r>
    </w:p>
    <w:p>
      <w:pPr>
        <w:pStyle w:val="Normal"/>
        <w:rPr>
          <w:lang w:val="es-ES"/>
        </w:rPr>
      </w:pPr>
      <w:r>
        <w:rPr>
          <w:lang w:val="es-ES"/>
        </w:rPr>
        <w:t xml:space="preserve">O XV Capítulo Geral realiza-se entre dois momentos significativos da vida do vosso Instituto: o primeiro é a beatificação do Fundador, D. Daniel Comboni, que tive a alegria de elevar à glória dos altares no ano passado; o segundo é a celebração do Grande Jubileu do Ano 2000, cuja preparação envolve todos os componentes do Povo de Deus. Estes dois eventos estimulam a vossa Congregação religiosa a aprofundar o próprio carisma, para se projectar com renovado impulso na obra da evangelização, na perspectiva do terceiro milénio cristão. </w:t>
      </w:r>
    </w:p>
    <w:p>
      <w:pPr>
        <w:pStyle w:val="Normal"/>
        <w:rPr>
          <w:lang w:val="es-ES"/>
        </w:rPr>
      </w:pPr>
      <w:r>
        <w:rPr>
          <w:lang w:val="es-ES"/>
        </w:rPr>
        <w:t xml:space="preserve">2. Enquanto com alegria louvo o Senhor pelo bem que vós, Missionários combonianos, estais a realizar no mundo, quereria exortar-vos a efectuar um atento discernimento acerca da situação dos povos, no meio dos quais realizais a vossa acção pastoral. Deus chama- vos a levar conforto a populações que muitas vezes estão marcadas por grande pobreza e por sofrimento prolongado e intenso, como por exemplo no Sudão, em Uganda, no Congo-Quinxassa, na República Centro-Africana e em diversas outras partes do globo. Deixaivos continuamente interrogar pelas difíceis situações com que entrais em contacto, e procurai oferecer, de modos adequados, o testemunho da caridade que o Espírito infunde nos vossos corações (cf. Rm 5, 5). </w:t>
      </w:r>
    </w:p>
    <w:p>
      <w:pPr>
        <w:pStyle w:val="Normal"/>
        <w:rPr>
          <w:lang w:val="es-ES"/>
        </w:rPr>
      </w:pPr>
      <w:r>
        <w:rPr>
          <w:lang w:val="es-ES"/>
        </w:rPr>
        <w:t xml:space="preserve">A vida dos Missionários combonianos, repleta de alegrias e sofrimentos, de luzes e sombras, foi marcada e tornou- se fecunda também nestes últimos anos pela Cruz de Cristo. Como não recordar aqui os Coirmãos que coroaram o serviço missionário com o supremo sacrifício da vida? </w:t>
      </w:r>
    </w:p>
    <w:p>
      <w:pPr>
        <w:pStyle w:val="Normal"/>
        <w:rPr>
          <w:lang w:val="es-ES"/>
        </w:rPr>
      </w:pPr>
      <w:r>
        <w:rPr>
          <w:lang w:val="es-ES"/>
        </w:rPr>
        <w:t xml:space="preserve">A sua opção evangélica radical ilumine o vosso empenho missionário e sirva de encorajamento para prosseguirdes, com renovada generosidade, na vossa típica missão na Igreja. </w:t>
      </w:r>
    </w:p>
    <w:p>
      <w:pPr>
        <w:pStyle w:val="Normal"/>
        <w:rPr>
          <w:lang w:val="es-ES"/>
        </w:rPr>
      </w:pPr>
      <w:r>
        <w:rPr>
          <w:lang w:val="es-ES"/>
        </w:rPr>
        <w:t xml:space="preserve">3. Para levar avante esta não fácil missão, é preciso uma sólida e qualificada formação, quer na fase inicial da maturação vocacional dos candidatos, quer nos anos sucessivos. </w:t>
      </w:r>
    </w:p>
    <w:p>
      <w:pPr>
        <w:pStyle w:val="Normal"/>
        <w:rPr>
          <w:lang w:val="es-ES"/>
        </w:rPr>
      </w:pPr>
      <w:r>
        <w:rPr>
          <w:lang w:val="es-ES"/>
        </w:rPr>
        <w:t xml:space="preserve">Para esse objectivo, é necessário ter presente que cresce o número das Nações de onde provêm os jovens Missionários e, ao mesmo tempo, não deve ser subestimada a urgência de uma adequada preparação destas novas gerações, para que sejam capazes de enfrentar as passagens interculturais características da missão comboniana. Deve-se considerar, além disso, a necessidade de um acompanhamento deles nos primeiros anos de serviço no campo missionário, baseando-se no apoio que vem do exemplo e do testemunho de Combonianos experimentados. </w:t>
      </w:r>
    </w:p>
    <w:p>
      <w:pPr>
        <w:pStyle w:val="Normal"/>
        <w:rPr>
          <w:lang w:val="es-ES"/>
        </w:rPr>
      </w:pPr>
      <w:r>
        <w:rPr>
          <w:lang w:val="es-ES"/>
        </w:rPr>
        <w:t xml:space="preserve">Revela-se assim a importância de uma formação permanente, que se dirija indistintamente a todos os membros do Instituto e seja sempre mais vivida como responsabilidade, que cabe em primeiro lugar ao religioso individualmente e à comunidade local. </w:t>
      </w:r>
    </w:p>
    <w:p>
      <w:pPr>
        <w:pStyle w:val="Normal"/>
        <w:rPr>
          <w:lang w:val="es-ES"/>
        </w:rPr>
      </w:pPr>
      <w:r>
        <w:rPr>
          <w:lang w:val="es-ES"/>
        </w:rPr>
        <w:t xml:space="preserve">4. A partir da situação actual do vosso Instituto, considerada «em puro contexto da fé», segundo o ensinamento do Beato Daniel Comboni, será possível propor algumas linhas programáticas, que vos guiem a encarminhar-vos para o futuro com confiança e com impulso apostólico sempre vivo. </w:t>
      </w:r>
    </w:p>
    <w:p>
      <w:pPr>
        <w:pStyle w:val="Normal"/>
        <w:rPr>
          <w:lang w:val="es-ES"/>
        </w:rPr>
      </w:pPr>
      <w:r>
        <w:rPr>
          <w:lang w:val="es-ES"/>
        </w:rPr>
        <w:t xml:space="preserve">Antes de tudo, sabei acolher com alegria os contínuos estímulos à renovação e ao empenho que provêm do contacto real com o Senhor Jesus, presente e operante na missão através do Espírito Santo. Seguindo uma fundamental intuição de D. Comboni, tereis assim a peito o aprofundamento e a reafirmação do carisma específico do vosso Instituto. Isto não deixará de vos impelir a abrir a alma, com disponibilidade e reconhecimento, à graça da vossa missão específica na Igreja, que se caracteriza como uma vocação ad gentes e ad vitam. </w:t>
      </w:r>
    </w:p>
    <w:p>
      <w:pPr>
        <w:pStyle w:val="Normal"/>
        <w:rPr>
          <w:lang w:val="es-ES"/>
        </w:rPr>
      </w:pPr>
      <w:r>
        <w:rPr>
          <w:lang w:val="es-ES"/>
        </w:rPr>
        <w:t xml:space="preserve">A consagração à missão deverá, depois, exprimir-se numa crescente mobilidade apostólica, que vos permita responder com prontidão e de modo adequado às necessidades actuais. Isto vos consentirá estar operosamente presentes nos novos areópagos da evangelização, privilegiando, ainda que isto devesse comportar sacrifícios, a abertura a situações que, com a sua realidade de extrema necessidade, se revelam simbólicas para o nosso tempo. </w:t>
      </w:r>
    </w:p>
    <w:p>
      <w:pPr>
        <w:pStyle w:val="Normal"/>
        <w:rPr>
          <w:lang w:val="es-ES"/>
        </w:rPr>
      </w:pPr>
      <w:r>
        <w:rPr>
          <w:lang w:val="es-ES"/>
        </w:rPr>
        <w:t xml:space="preserve">5. A exemplo do beato Fundador, é urgente imprimir novo impulso à animação missionária. Será sobretudo o fervor apostólico dos próprios Missionários que há-de sustentar as Comunidades cristãs que lhes são confiadas, em particular as de fundação recente. Elas deverão ser por vós encorajadas a realizar a vocação missionária universal, como parte essencial da sua identidade, empenhando-se naquela «solidariedade pastoral orgânica », que indiquei na Exortação Apostólica Ecclesia in Africa  (cf. n. 131). </w:t>
      </w:r>
    </w:p>
    <w:p>
      <w:pPr>
        <w:pStyle w:val="Normal"/>
        <w:rPr>
          <w:lang w:val="es-ES"/>
        </w:rPr>
      </w:pPr>
      <w:r>
        <w:rPr>
          <w:lang w:val="es-ES"/>
        </w:rPr>
        <w:t xml:space="preserve">No esforço de requalificação do estilo do serviço missionário, será necessário privilegiar alguns elementos hoje significativos, tais como a sensibilidade à inculturação do Evangelho, o espaço dado à co-responsabilidade dos agentes pastorais, a escolha de formas de presença simples e pobres entre o povo. Atenção especial merecem o diálogo com o Islão, o empenho pela promoção da dignidade da mulher e dos valores da família, a sensibilidade pelos temas da justiça e da paz. </w:t>
      </w:r>
    </w:p>
    <w:p>
      <w:pPr>
        <w:pStyle w:val="Normal"/>
        <w:rPr>
          <w:lang w:val="es-ES"/>
        </w:rPr>
      </w:pPr>
      <w:r>
        <w:rPr>
          <w:lang w:val="es-ES"/>
        </w:rPr>
        <w:t xml:space="preserve">6. O esforço de renovação do Instituto abraça necessariamente a solicitude amorosa pela situação de cada um dos religiosos, a fim de que a sua consagração missionária possa ser cada vez mais fonte de encontro vivificante e santificante com Jesus, cujo Coração trespassado é fonte de consolação, paz e salvação para todos os homens. </w:t>
      </w:r>
    </w:p>
    <w:p>
      <w:pPr>
        <w:pStyle w:val="Normal"/>
        <w:rPr>
          <w:lang w:val="es-ES"/>
        </w:rPr>
      </w:pPr>
      <w:r>
        <w:rPr>
          <w:lang w:val="es-ES"/>
        </w:rPr>
        <w:t xml:space="preserve">Nessa perspectiva, é decisivo aprofundar as raízes místicas da vocação comboniana. Podereis assim nutrir-vos da vossa específica espiritualidade e oferecê-la como dom precioso a todos aqueles de quem vos aproximais no serviço pastoral. Como recordei por ocasião da beatificação de Daniel Comboni, «da contemplação da Cruz e da devoção ao Sagrado Coração de Jesus, o vosso beato Fundador soube haurir apoio e força para enfrentar todas as provas... A sua indefessa obra missionária era sustentada pela oração, na qual ele indicava o primeiro meio de evangelização e de animação missionária» (L’Osservatore Romano, ed. quot. de 18-19 de Março de 1996, pág. 8). </w:t>
      </w:r>
    </w:p>
    <w:p>
      <w:pPr>
        <w:pStyle w:val="Normal"/>
        <w:rPr>
          <w:lang w:val="es-ES"/>
        </w:rPr>
      </w:pPr>
      <w:r>
        <w:rPr>
          <w:lang w:val="es-ES"/>
        </w:rPr>
        <w:t xml:space="preserve">Faço votos por que as orientações elaboradas pelo Capítulo Geral guiem o inteiro Instituto a continuar, com generosidade e determinação, na via traçada pelo Fundador e seguida com coragem heróica por tantos Coirmãos. Com estes sentimentos, enquanto invoco a protecção celeste de Maria, Rainha das Missões, e do Beato Daniel Comboni, de coração concedo aos Delegados capitulares e à inteira Família comboniana uma especial Bênção Apostólica. </w:t>
      </w:r>
    </w:p>
    <w:p>
      <w:pPr>
        <w:pStyle w:val="Normal"/>
        <w:rPr>
          <w:lang w:val="es-ES"/>
        </w:rPr>
      </w:pPr>
      <w:r>
        <w:rPr>
          <w:lang w:val="es-ES"/>
        </w:rPr>
        <w:t xml:space="preserve"> </w:t>
      </w:r>
    </w:p>
    <w:p>
      <w:pPr>
        <w:pStyle w:val="Normal"/>
        <w:rPr>
          <w:lang w:val="es-ES"/>
        </w:rPr>
      </w:pPr>
      <w:r>
        <w:rPr>
          <w:lang w:val="es-ES"/>
        </w:rPr>
        <w:t>Castel Gandolfo, 25 de Setembro de 1997.</w:t>
      </w:r>
    </w:p>
    <w:p>
      <w:pPr>
        <w:pStyle w:val="Normal"/>
        <w:rPr>
          <w:lang w:val="es-ES"/>
        </w:rPr>
      </w:pPr>
      <w:r>
        <w:rPr>
          <w:lang w:val="es-ES"/>
        </w:rPr>
        <w:t xml:space="preserve"> </w:t>
      </w:r>
    </w:p>
    <w:p>
      <w:pPr>
        <w:pStyle w:val="Normal"/>
        <w:rPr>
          <w:lang w:val="en-GB"/>
        </w:rPr>
      </w:pPr>
      <w:r>
        <w:rPr>
          <w:lang w:val="en-GB"/>
        </w:rPr>
        <w:t>JOÃO PAULO II</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s-ES"/>
        </w:rPr>
      </w:pPr>
      <w:r>
        <w:rPr>
          <w:lang w:val="es-ES"/>
        </w:rPr>
        <w:t>MENSAGEM DO PAPA JOÃO PAULO II  AOS PARTICIPANTES NO XXII CAPÍTULO GERAL  DOS MISSIONÁRIOS «CLARETIANO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Ao Superior-Geral  e aos Padres Capitulares dos Missionários Filhos do Imaculado Coração de Maria </w:t>
      </w:r>
    </w:p>
    <w:p>
      <w:pPr>
        <w:pStyle w:val="Normal"/>
        <w:rPr>
          <w:lang w:val="es-ES"/>
        </w:rPr>
      </w:pPr>
      <w:r>
        <w:rPr>
          <w:lang w:val="es-ES"/>
        </w:rPr>
        <w:t xml:space="preserve">1. É-me muito grato ter este encontro convosco, que estais a concluir o XXII Capítulo Geral, no qual estudastes a vossa participação na missão evangelizadora da Igreja, olhando para o futuro com grande esperança, a fim de viverdes o vosso carisma para o bem das comunidades eclesiais e da humanidade. </w:t>
      </w:r>
    </w:p>
    <w:p>
      <w:pPr>
        <w:pStyle w:val="Normal"/>
        <w:rPr>
          <w:lang w:val="es-ES"/>
        </w:rPr>
      </w:pPr>
      <w:r>
        <w:rPr>
          <w:lang w:val="es-ES"/>
        </w:rPr>
        <w:t xml:space="preserve">Antes de tudo, saúdo com afecto o Padre Aquilino Bocos, reeleito Superior-Geral, aos novos Conselheiros e também a vós, religiosos, que representais todas as Províncias da Congregação, actualmente presente na Europa, na América, na Ásia e em África. Através de vós quero fazer chegar o meu apreço e estima aos demais religiosos que, com as suas orações, pedem pelo feliz e frutuoso resultado dos trabalhos capitulares. </w:t>
      </w:r>
    </w:p>
    <w:p>
      <w:pPr>
        <w:pStyle w:val="Normal"/>
        <w:rPr>
          <w:lang w:val="es-ES"/>
        </w:rPr>
      </w:pPr>
      <w:r>
        <w:rPr>
          <w:lang w:val="es-ES"/>
        </w:rPr>
        <w:t xml:space="preserve">2. A vossa Congregação, mais do que centenária, nasceu por inspiração de Santo António Maria Claret, o qual, depois de ter percorrido durante anos a Catalunha pregando missões populares, foi nomeado Arcebispo de Santiago de Cuba, ministério ao qual se entregou plenamente para a salvação das almas. Quando regressou à Espanha, teve de enfrentar muitos sofrimentos pelo bem da Igreja, até morrer no exílio de Fontfroide (França), em 1870. Apesar disto, a sua vida esteve sempre marcada pela peremptória exortação paulina «O amor de Cristo é que nos impulsiona » (2 Cor 5, 14). </w:t>
      </w:r>
    </w:p>
    <w:p>
      <w:pPr>
        <w:pStyle w:val="Normal"/>
        <w:rPr>
          <w:lang w:val="es-ES"/>
        </w:rPr>
      </w:pPr>
      <w:r>
        <w:rPr>
          <w:lang w:val="es-ES"/>
        </w:rPr>
        <w:t xml:space="preserve">A Igreja tem em grande estima o serviço da Palavra que realizais na missão «ad gentes», em sectores populares e entre marginalizados; na formação de novos evangelizadores, tanto religiosos como seculares; na promoção da vida religiosa; nas tarefas educativas e na renovação de comunidades cristãs; fomentando o diálogo de fé com aqueles que buscam a Deus. </w:t>
      </w:r>
    </w:p>
    <w:p>
      <w:pPr>
        <w:pStyle w:val="Normal"/>
        <w:rPr>
          <w:lang w:val="es-ES"/>
        </w:rPr>
      </w:pPr>
      <w:r>
        <w:rPr>
          <w:lang w:val="es-ES"/>
        </w:rPr>
        <w:t xml:space="preserve">Com isto procurais ser fiéis ao vosso Fundador e Pai, o qual, sentindo que devia doar-se inteiramente aos demais, vos propunha utilizar todos os meios possíveis ao vosso alcance — pastoral, paroquial, publicações, missões populares, pregação de exercícios e retiros espirituais —, no anúncio do Evangelho a todos os povos (cf. Const. CMF, nn. 6 e 48). </w:t>
      </w:r>
    </w:p>
    <w:p>
      <w:pPr>
        <w:pStyle w:val="Normal"/>
        <w:rPr>
          <w:lang w:val="es-ES"/>
        </w:rPr>
      </w:pPr>
      <w:r>
        <w:rPr>
          <w:lang w:val="es-ES"/>
        </w:rPr>
        <w:t xml:space="preserve">Deste modo, com espírito de entrega a Deus, à Igreja e à humanidade, desenvolveis a vossa vocação, dando testemunho de amor a Cristo através da proclamação da Boa Nova e da solidariedade sincera e eficaz, especialmente com os mais pobres, os doentes, as pessoas idosas e os marginalizados. </w:t>
      </w:r>
    </w:p>
    <w:p>
      <w:pPr>
        <w:pStyle w:val="Normal"/>
        <w:rPr>
          <w:lang w:val="es-ES"/>
        </w:rPr>
      </w:pPr>
      <w:r>
        <w:rPr>
          <w:lang w:val="es-ES"/>
        </w:rPr>
        <w:t xml:space="preserve">3. Nestes anos, a proximidade à experiência espiritual de Claret missionário levou-vos a pôr a Palavra de Deus no centro da vossa vida pessoal e comunitária. Como Maria, desejais acolher esta Palavra salvífica no vosso coração, para a meditar e comunicar depois aos ou outros. Certamente, queridos missionários, esta Palavra, viva e eficaz (cf. Hb 4, 12). vos confirmará na vossa vocação, vos consolará e vos dará esperança nas fadigas e sofrimentos (cf. Rm 15, 4) e, ao mesmo tempo, fará frutificar o vosso trabalho pastoral. Ante as dificuldades do vosso ministério, recordai o que vos dizia o Fundador: «Não sereis vós que falareis, mas o Espírito do vosso Pai e da vossa Mãe é que falará em vós» (Aut. 687). </w:t>
      </w:r>
    </w:p>
    <w:p>
      <w:pPr>
        <w:pStyle w:val="Normal"/>
        <w:rPr>
          <w:lang w:val="es-ES"/>
        </w:rPr>
      </w:pPr>
      <w:r>
        <w:rPr>
          <w:lang w:val="es-ES"/>
        </w:rPr>
        <w:t xml:space="preserve">4. É para mim motivo de especial satisfação constatar que, no limiar do Terceiro Milénio, o vosso Capítulo se propôs aprofundar na dimensão profética do Serviço da Palavra. Com isto, ao mesmo tempo que reflectis sobre as orientações e linhas directrizes dos Capítulos anteriores, tendo como centro a figura de Jesus, ungido e enviado pelo Pai para anunciar a Boa Nova aos pobres (cf. Lc 4, 18; Aut. 687), quisestes responder ao apelo que dirigi a todos os consagrados na Exortação Apostólica Vita consecrata  (cf. nn. 84-95). O que se espera da Igreja, nesta hora de profundas transformações sociais e culturais, é que a palavra clara e oportuna do enviado seja acompanhada da transparência de vida do «homem de Deus». Quando o sofrimento, a solidão e as exclusões assediam o coração humano, espera-se dos consagrados uma nova e luminosa proposta de amor, através de uma castidade que engrandece o coração, de uma pobreza que elimina barreiras e de uma obediência que constrói comunhão na comunidade, na Igreja e no mundo. Desta maneira a atitude profética levará esperança a todos, porque por meio de vós Deus continuará a visitar o seu povo (cf. Lc 7, 16). </w:t>
      </w:r>
    </w:p>
    <w:p>
      <w:pPr>
        <w:pStyle w:val="Normal"/>
        <w:rPr>
          <w:lang w:val="es-ES"/>
        </w:rPr>
      </w:pPr>
      <w:r>
        <w:rPr>
          <w:lang w:val="es-ES"/>
        </w:rPr>
        <w:t xml:space="preserve">Estais chamados também a ser — em comunhão com os Bispos de cada lugar — «fermento evangélico e evangelizador das culturas do terceiro milénio e dos ordenamentos sociais dos povos» (Homilia na festa da Apresentação do Senhor, 2-II-1992, n. 5). Para isto deveis cultivar uma profunda intimidade com Cristo, mediante a oração, a assídua escuta da sua Palavra e a Eucaristia. Fomentai a formação permanente com o estudo e o discernimento dos desafios da hora presente, e fazei com que o vosso coração seja cada vez mais generoso, para irdes ao encontro do próximo que necessita de amor e de esperança. </w:t>
      </w:r>
    </w:p>
    <w:p>
      <w:pPr>
        <w:pStyle w:val="Normal"/>
        <w:rPr>
          <w:lang w:val="es-ES"/>
        </w:rPr>
      </w:pPr>
      <w:r>
        <w:rPr>
          <w:lang w:val="es-ES"/>
        </w:rPr>
        <w:t xml:space="preserve">O vosso exemplo e a vossa entrega hão-de ser igualmente um convite e estímulo para outros, sobretudo os jovens que, apesar da actual escassez de vocações nalgumas partes, queiram unir-se à comunidade fraterna e missionária, que sois chamados a formar, para deste modo seguirem a Jesus e serem enviados a pregar (cf. Mc 3, 14). Os vossos irmãos, os 51 Beatos Mártires de Barbastro, como tantos outros mártires, «neste mesmo século deram testemunho de Cristo, o Senhor, com a entrega da própria vida» (cf. Vita consecrata , 86). Por isso, peço ao Senhor que o sangue derramado faça germinar a semente de muitas vocações missionárias para a vossa Congregação, as quais deverão contar com bons e santos formadores. </w:t>
      </w:r>
    </w:p>
    <w:p>
      <w:pPr>
        <w:pStyle w:val="Normal"/>
        <w:rPr>
          <w:lang w:val="es-ES"/>
        </w:rPr>
      </w:pPr>
      <w:r>
        <w:rPr>
          <w:lang w:val="es-ES"/>
        </w:rPr>
        <w:t xml:space="preserve">5. Recomendo o vosso Capítulo e a Congregação inteira à Virgem Maria, Mãe de Cristo e da Igreja. Que o seu Coração materno seja para todos escola de íntima adesão a Jesus, de escuta da sua Palavra e de cordial amor a todos os homens. Neste mesmo Coração deveis continuar a inspirar-vos, para anunciardes ao mundo a misericórdia do Senhor e O amardes como Ela O amou. Que a sua intercessão vos sustente também nas diversas obras de apostolado, nas quais estais empenhados. Com estes vivos sentimentos, concedo-vos com afecto, a vós e a todos os Missionários Claretianos, Filhos do Imaculado Coração de Maria, a Bênção Apostólica. </w:t>
      </w:r>
    </w:p>
    <w:p>
      <w:pPr>
        <w:pStyle w:val="Normal"/>
        <w:rPr>
          <w:lang w:val="es-ES"/>
        </w:rPr>
      </w:pPr>
      <w:r>
        <w:rPr>
          <w:lang w:val="es-ES"/>
        </w:rPr>
        <w:t>Vaticano, 22 de Setembro de 1997.</w:t>
      </w:r>
    </w:p>
    <w:p>
      <w:pPr>
        <w:pStyle w:val="Normal"/>
        <w:rPr>
          <w:lang w:val="es-ES"/>
        </w:rPr>
      </w:pPr>
      <w:r>
        <w:rPr>
          <w:lang w:val="es-ES"/>
        </w:rPr>
        <w:t xml:space="preserve"> </w:t>
      </w:r>
    </w:p>
    <w:p>
      <w:pPr>
        <w:pStyle w:val="Normal"/>
        <w:rPr>
          <w:lang w:val="es-ES"/>
        </w:rPr>
      </w:pPr>
      <w:r>
        <w:rPr>
          <w:lang w:val="es-ES"/>
        </w:rPr>
        <w:t>JOÃO PAULO II</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SAUDAÇÃO DO PAPA JOÃO PAULO II AOS MEMBROS DA «PALESTINIAN AUTHORITY»</w:t>
      </w:r>
    </w:p>
    <w:p>
      <w:pPr>
        <w:pStyle w:val="Normal"/>
        <w:rPr>
          <w:lang w:val="es-ES"/>
        </w:rPr>
      </w:pPr>
      <w:r>
        <w:rPr>
          <w:lang w:val="es-ES"/>
        </w:rPr>
        <w:t>22 de Setembro de1997</w:t>
      </w:r>
    </w:p>
    <w:p>
      <w:pPr>
        <w:pStyle w:val="Normal"/>
        <w:rPr>
          <w:lang w:val="es-ES"/>
        </w:rPr>
      </w:pPr>
      <w:r>
        <w:rPr>
          <w:lang w:val="es-ES"/>
        </w:rPr>
        <w:t xml:space="preserve"> </w:t>
      </w:r>
    </w:p>
    <w:p>
      <w:pPr>
        <w:pStyle w:val="Normal"/>
        <w:rPr>
          <w:lang w:val="es-ES"/>
        </w:rPr>
      </w:pPr>
      <w:r>
        <w:rPr>
          <w:lang w:val="es-ES"/>
        </w:rPr>
        <w:t xml:space="preserve">Distintos Membros da «Palestinian Authority» </w:t>
      </w:r>
    </w:p>
    <w:p>
      <w:pPr>
        <w:pStyle w:val="Normal"/>
        <w:rPr>
          <w:lang w:val="es-ES"/>
        </w:rPr>
      </w:pPr>
      <w:r>
        <w:rPr>
          <w:lang w:val="es-ES"/>
        </w:rPr>
        <w:t xml:space="preserve">É para mim uma alegria particular receber- vos neste dia e saudar, por meio de vós, as vossas Autoridades e o inteiro Povo palestino. </w:t>
      </w:r>
    </w:p>
    <w:p>
      <w:pPr>
        <w:pStyle w:val="Normal"/>
        <w:rPr>
          <w:lang w:val="es-ES"/>
        </w:rPr>
      </w:pPr>
      <w:r>
        <w:rPr>
          <w:lang w:val="es-ES"/>
        </w:rPr>
        <w:t xml:space="preserve">Pensar neste querido povo é sempre, infelizmente, pensar numa triste realidade: a injustiça, a violência e o medo do futuro ainda constituem o pão quotidiano dos vossos irmãos e irmãs. </w:t>
      </w:r>
    </w:p>
    <w:p>
      <w:pPr>
        <w:pStyle w:val="Normal"/>
        <w:rPr>
          <w:lang w:val="es-ES"/>
        </w:rPr>
      </w:pPr>
      <w:r>
        <w:rPr>
          <w:lang w:val="es-ES"/>
        </w:rPr>
        <w:t>A Santa Sé e o Papa jamais deixaram de elevar a própria voz a fim de que ninguém se esqueça das tragédias, que marcaram a vossa história e os vossos sofrimentos. Ninguém pode desinteressar- se do destino de tantos irmãos e irmãs em humanidade, cujos direitos com muita frequência não são reconhecidos, antes, tantas vezes são violados. A Santa Sé em várias ocasiões invocou também a segurança para o Estado de Israel, profundamente convicta de que segurança, justiça e paz caminham a par e passo.</w:t>
      </w:r>
    </w:p>
    <w:p>
      <w:pPr>
        <w:pStyle w:val="Normal"/>
        <w:rPr>
          <w:lang w:val="es-ES"/>
        </w:rPr>
      </w:pPr>
      <w:r>
        <w:rPr>
          <w:lang w:val="es-ES"/>
        </w:rPr>
        <w:t xml:space="preserve">Quereria, mais uma vez, recordar a todos os que vivem no Médio Oriente e a todos os que ali exercem qualquer responsabilidade política, social ou religiosa, que um processo de paz foi posto em acto, que a via da reconciliação foi traçada, que povos expressaram o seu desejo de justiça e que famílias inteiras esperam um futuro de paz para os seus filhos. </w:t>
      </w:r>
    </w:p>
    <w:p>
      <w:pPr>
        <w:pStyle w:val="Normal"/>
        <w:rPr>
          <w:lang w:val="es-ES"/>
        </w:rPr>
      </w:pPr>
      <w:r>
        <w:rPr>
          <w:lang w:val="es-ES"/>
        </w:rPr>
        <w:t xml:space="preserve">Mais do que a simples razão humana ou os interesses políticos, é Deus mesmo que pede a cada um a coragem da fraternidade, do diálogo, da perseverança e da paz! </w:t>
      </w:r>
    </w:p>
    <w:p>
      <w:pPr>
        <w:pStyle w:val="Normal"/>
        <w:rPr>
          <w:lang w:val="es-ES"/>
        </w:rPr>
      </w:pPr>
      <w:r>
        <w:rPr>
          <w:lang w:val="es-ES"/>
        </w:rPr>
        <w:t>A Ele imploro que abençoe todos aqueles que vós representais e a todos os que vivem sobre aquela terra que, para nós, continua a ser «Terra Sant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OFICIAIS E SUBOFICIAIS  DO 31° ESQUADRÃO DA AERONÁUTICA  MILITAR ITALIANA</w:t>
      </w:r>
    </w:p>
    <w:p>
      <w:pPr>
        <w:pStyle w:val="Normal"/>
        <w:rPr>
          <w:lang w:val="es-ES"/>
        </w:rPr>
      </w:pPr>
      <w:r>
        <w:rPr>
          <w:lang w:val="es-ES"/>
        </w:rPr>
        <w:t>Domingo, 21 de Setembro de 1997</w:t>
      </w:r>
    </w:p>
    <w:p>
      <w:pPr>
        <w:pStyle w:val="Normal"/>
        <w:rPr>
          <w:lang w:val="es-ES"/>
        </w:rPr>
      </w:pPr>
      <w:r>
        <w:rPr>
          <w:lang w:val="es-ES"/>
        </w:rPr>
        <w:t xml:space="preserve"> </w:t>
      </w:r>
    </w:p>
    <w:p>
      <w:pPr>
        <w:pStyle w:val="Normal"/>
        <w:rPr>
          <w:lang w:val="es-ES"/>
        </w:rPr>
      </w:pPr>
      <w:r>
        <w:rPr>
          <w:lang w:val="es-ES"/>
        </w:rPr>
        <w:t xml:space="preserve">Caríssimos Oficiais e Suboficiais  do 31° Esquadrão da Aeronáutica Militar! </w:t>
      </w:r>
    </w:p>
    <w:p>
      <w:pPr>
        <w:pStyle w:val="Normal"/>
        <w:rPr>
          <w:lang w:val="es-ES"/>
        </w:rPr>
      </w:pPr>
      <w:r>
        <w:rPr>
          <w:lang w:val="es-ES"/>
        </w:rPr>
        <w:t xml:space="preserve">1. Sinto-me particularmente feliz de vos acolher neste dia, juntamente com os vossos familiares. A tradicional e cordial saudação, que nesta circunstância costumais apresentar-me, oferece-me o ensejo para vos manifestar gratidão pelo atento e pontual serviço que garantis ao Papa, nos seus deslocamentos aéreos em todo o território italiano. </w:t>
      </w:r>
    </w:p>
    <w:p>
      <w:pPr>
        <w:pStyle w:val="Normal"/>
        <w:rPr>
          <w:lang w:val="es-ES"/>
        </w:rPr>
      </w:pPr>
      <w:r>
        <w:rPr>
          <w:lang w:val="es-ES"/>
        </w:rPr>
        <w:t xml:space="preserve">Em particular agradeço-lhe, Senhor Coronel, o significativo dom e as amáveis expressões com que quis fazer-se intérprete dos sentimentos dos presentes. Pelas suas palavras tomo conhecimento que é iminente a conclusão do seu serviço de Comandante do 31° Esquadrão. Enquanto lhe manifesto vivo apreço pela obra realizada e pela cortês disponibilidade constantemente demonstrada, formulo ardentes votos para as novas responsabilidades que lhe serão confiadas. </w:t>
      </w:r>
    </w:p>
    <w:p>
      <w:pPr>
        <w:pStyle w:val="Normal"/>
        <w:rPr>
          <w:lang w:val="es-ES"/>
        </w:rPr>
      </w:pPr>
      <w:r>
        <w:rPr>
          <w:lang w:val="es-ES"/>
        </w:rPr>
        <w:t xml:space="preserve">2. Como gesto de reconhecimento para com o inteiro Esquadrão, desejo agora condecorar alguns de vós com Honorificências Pontifícias, em sinal de apreço e de estima. </w:t>
      </w:r>
    </w:p>
    <w:p>
      <w:pPr>
        <w:pStyle w:val="Normal"/>
        <w:rPr>
          <w:lang w:val="es-ES"/>
        </w:rPr>
      </w:pPr>
      <w:r>
        <w:rPr>
          <w:lang w:val="es-ES"/>
        </w:rPr>
        <w:t xml:space="preserve">A delicada tarefa que sois chamados a exercer oferece-vos muitas vezes a possibilidade de vos afastardes fisicamente da terra e de voardes nos céus abertos, onde o olhar vagueia longe e onde é dado imergir-se numa atmosfera límpida e pura. Essa experiência ajuda a olhar as coisas com olhos diferentes e a libertar-se de uma visão estreita das vicissitudes quotidianas. Ela convida, além disso, a considerar a grandeza de Deus, que a fé localiza simbolicamente no céu, ainda que afirme que o universo inteiro é incapaz de conter a Sua imensidade. </w:t>
      </w:r>
    </w:p>
    <w:p>
      <w:pPr>
        <w:pStyle w:val="Normal"/>
        <w:rPr>
          <w:lang w:val="es-ES"/>
        </w:rPr>
      </w:pPr>
      <w:r>
        <w:rPr>
          <w:lang w:val="es-ES"/>
        </w:rPr>
        <w:t xml:space="preserve">Indicando o céu, a Igreja exorta cada homem a considerar com respeitoso desprendimento, embora no cuidado amoroso, as coisas do mundo que passa, tendo sempre presente, na mente e no coração, a comum e definitiva pátria celeste, onde se encontra Cristo, sentado à direita do Pai. </w:t>
      </w:r>
    </w:p>
    <w:p>
      <w:pPr>
        <w:pStyle w:val="Normal"/>
        <w:rPr>
          <w:lang w:val="es-ES"/>
        </w:rPr>
      </w:pPr>
      <w:r>
        <w:rPr>
          <w:lang w:val="es-ES"/>
        </w:rPr>
        <w:t xml:space="preserve">Caríssimos, ao abraçardes os amplos horizontes do céu, cultivai em vós estes sentimentos de fé que sugerem a atitude justa, com que devem ser enfrentadas as realidades terrenas. Deus vos ilumine sempre e vos proteja em todas as vossas intervenções. </w:t>
      </w:r>
    </w:p>
    <w:p>
      <w:pPr>
        <w:pStyle w:val="Normal"/>
        <w:rPr>
          <w:lang w:val="es-ES"/>
        </w:rPr>
      </w:pPr>
      <w:r>
        <w:rPr>
          <w:lang w:val="es-ES"/>
        </w:rPr>
        <w:t>Ao confiar-vos e aos vossos entes queridos à materna protecção da Bem-aventurada Virgem de Loreto, Padroeira dos Aviadores, de coração concedo a vós e às vossas famílias a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S PARTICIPANTES DE UM SEMINÁRIO  PROMOVIDO PELA CONGREGAÇÃO  PARA A EVANGELIZAÇÃO DOS POVOS </w:t>
      </w:r>
    </w:p>
    <w:p>
      <w:pPr>
        <w:pStyle w:val="Normal"/>
        <w:rPr>
          <w:lang w:val="es-ES"/>
        </w:rPr>
      </w:pPr>
      <w:r>
        <w:rPr>
          <w:lang w:val="es-ES"/>
        </w:rPr>
        <w:t>Sexta-feira, 19 de Setembro de 1997</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Senhor Cardeal  Estimados Irmãos no Episcopado </w:t>
      </w:r>
    </w:p>
    <w:p>
      <w:pPr>
        <w:pStyle w:val="Normal"/>
        <w:rPr>
          <w:lang w:val="es-ES"/>
        </w:rPr>
      </w:pPr>
      <w:r>
        <w:rPr>
          <w:lang w:val="es-ES"/>
        </w:rPr>
        <w:t xml:space="preserve">1. No termo de uma sessão intensa, destinada à informação e à reflexão sobre os múltiplos aspectos do vosso múnus episcopal, estou feliz por vos receber. A minha gratidão dirige-se ao Senhor Cardeal Jozef Tomko e aos colaboradores da Congregação para a Evangelização dos Povos que organizaram estas semanas de reflexão. Saúdo cordialmente  todos  vós,  na  maioria  Bispos  da África, mas de igual modo da América Latina e da Oceânia. O meu pensamento dirige-se também aos vossos coirmãos do Vietnã  que  esperávamos,  mas  que infelizmente  não  puderam  reunir-se connosco. </w:t>
      </w:r>
    </w:p>
    <w:p>
      <w:pPr>
        <w:pStyle w:val="Normal"/>
        <w:rPr>
          <w:lang w:val="es-ES"/>
        </w:rPr>
      </w:pPr>
      <w:r>
        <w:rPr>
          <w:lang w:val="es-ES"/>
        </w:rPr>
        <w:t xml:space="preserve">2. Sinto-me feliz por este encontro, pois manifesta o affectus collegialis que une os Pastores da Igreja universal à volta do Bispo de Roma. Durante as vossas jornadas de estudo, pudestes renovar a vossa consideração acerca dos diversificados aspectos do ministério que vos é próprio. É verdade que às vezes ele pode parecer-vos árduo de suportar na sua complexidade. Quereria encorajar-vos a enfrentá-lo, em nome do Espírito Santo que vos foi concedido aquando da vossa Ordenação episcopal. O Bispo que vos conferiu a plenitude do sacramento da Ordem rezou ao Senhor da seguinte forma: «Derramai sobre aquele que escolhestes a força que provém de Vós, Espírito soberano que Vós destes ao Vosso Filho bem-amado» (Ritual das Ordenações, n. 47). </w:t>
      </w:r>
    </w:p>
    <w:p>
      <w:pPr>
        <w:pStyle w:val="Normal"/>
        <w:rPr>
          <w:lang w:val="es-ES"/>
        </w:rPr>
      </w:pPr>
      <w:r>
        <w:rPr>
          <w:lang w:val="es-ES"/>
        </w:rPr>
        <w:t xml:space="preserve">A missão episcopal possui uma grande amplitude; sob o ponto de vista humano, é praticamente impossível. Todavia, se requer um investimento total da vossa pessoa, vós não sois deixados sem apoio. É no Espírito de Cristo que vos tornais servos do seu Corpo que é a Igreja, a Igreja particular confiada a cada um, e a Igreja universal, com o Sucessor de Pedro, «fundamento perpétuo e visível da unidade de fé e de comunhão » (Lumen gentium, 18). </w:t>
      </w:r>
    </w:p>
    <w:p>
      <w:pPr>
        <w:pStyle w:val="Normal"/>
        <w:rPr>
          <w:lang w:val="es-ES"/>
        </w:rPr>
      </w:pPr>
      <w:r>
        <w:rPr>
          <w:lang w:val="es-ES"/>
        </w:rPr>
        <w:t xml:space="preserve">3. Convido-vos a meditar com frequência a mensagem do Novo Testamento sobre o Espírito Santo, particularmente o que os Apóstolos João e Paulo dizem acerca d'Ele. Servir-vos-á sempre de conforto voltar a descobrir a riqueza das dádivas do Espírito. É de bom grado que vos dirijo as palavras de São Paulo: «Mantende entre vós laços de paz, para conservar a unidade do Espírito. Há um só corpo e um só Espírito » (Ef 4, 3-4). Com efeito, é graças ao Espírito que constituís o fundamento da unidade na comunidade diocesana, da unidade do presbitério e da unidade de todos os baptizados: «Há um só Senhor, uma só fé, um só baptismo» (Ibid. 4, 5). Discernindo a presença do Espírito na diversidade das pessoas e das situações, procurai sempre confirmar a unidade da diocese, começando por mostrar uma solicitude constante para com os sacerdotes, vossos imediatos colaboradores. Disponíveis à acção de Deus neles (cf. Fl 2, 13), todos se consagrem inteiramente à missão comum, cada um no seu papel de ministro, de pessoa consagrada ou de fiel leigo! </w:t>
      </w:r>
    </w:p>
    <w:p>
      <w:pPr>
        <w:pStyle w:val="Normal"/>
        <w:rPr>
          <w:lang w:val="es-ES"/>
        </w:rPr>
      </w:pPr>
      <w:r>
        <w:rPr>
          <w:lang w:val="es-ES"/>
        </w:rPr>
        <w:t>4. No diálogo de Jesus com os Apóstolos após a Ceia, é grande a insistência sobre a promessa do Espírito: «Quando vier o Espírito da Verdade, Ele vos encaminhará para toda a verdade» (Jo 16, 13). É n'Ele que se funda o seu ministério de anúncio da Boa Nova, de ensinamento da doutrina da salvação. Como sucessores dos Apóstolos, vós deveis promover, e às vezes defender, a autenticidade da mensagem cristã. Na realidade, a verdadeira referência, através de toda a Tradição da Igreja e do seu Magistério, é o Espírito que nos abre à compreensão da verdade revelada de modo integral no Filho encarnado. Ao pordes-vos pessoalmente à Sua escuta, tanto na oração como mediante o estudo, estareis ainda mais certos e convencidos de ser dóceis ao Espírito</w:t>
      </w:r>
    </w:p>
    <w:p>
      <w:pPr>
        <w:pStyle w:val="Normal"/>
        <w:rPr>
          <w:lang w:val="es-ES"/>
        </w:rPr>
      </w:pPr>
      <w:r>
        <w:rPr>
          <w:lang w:val="es-ES"/>
        </w:rPr>
        <w:t xml:space="preserve">5. «O amor de Deus — é o que nos diz São Paulo — foi derramado em nossos corações pelo Espírito Santo que nos foi dado» (Rm 5, 5). Habitados pelo Espírito, consagrai todo o vosso ministério à prática do mandamento novo que coroa o ensinamento do Senhor (cf. Jo 13, 34). Arrebatados pelo amor indissolúvel por Deus e pelos homens, animai incansavelmente o serviço da caridade, a partilha em favor dos mais desvantajados, o socorro aos marginalizados ou aos desesperados, o apoio aos lares que devem amadurecer o próprio amor reconhecendo nele o dom de Deus, uma pastoral repleta de afecto pelos jovens a educar, os progressos de reconciliação quando se manifestam oposições, bem como o diálogo com os irmãos e as irmãs de outras tradições religiosas. Assim a presença do Espírito, manancial de esperança, tornar-se-á evidente através da vossa acção. </w:t>
      </w:r>
    </w:p>
    <w:p>
      <w:pPr>
        <w:pStyle w:val="Normal"/>
        <w:rPr>
          <w:lang w:val="es-ES"/>
        </w:rPr>
      </w:pPr>
      <w:r>
        <w:rPr>
          <w:lang w:val="es-ES"/>
        </w:rPr>
        <w:t xml:space="preserve">6. Estimados Irmãos que viveis os primeiros anos do vosso episcopado, mediante estas breves reflexões, desejo antes de mais encorajar-vos a servir «sob o regime novo do Espírito» (Rm 7, 6) o povo de Deus que tendes o encargo de guiar e ensinar, e que conta convosco «como bons administradores da graça que Deus vos concedeu» (1 Pd 4, 10). Apoiai-vos incessantemente no Paráclito, consolador e defensor. Ele há-de vos sustentar, transmitindo todo o seu dinamismo à vossa missão de evangelizadores. Nas vossas Igrejas particulares, no meio das vossas greis, a tarefa é imensa. O Papa confia em vós para continuardes com o vigor do Espírito de verdade e de amor. </w:t>
      </w:r>
    </w:p>
    <w:p>
      <w:pPr>
        <w:pStyle w:val="Normal"/>
        <w:rPr>
          <w:lang w:val="es-ES"/>
        </w:rPr>
      </w:pPr>
      <w:r>
        <w:rPr>
          <w:lang w:val="es-ES"/>
        </w:rPr>
        <w:t>Invocando para vós e para todos os fiéis das vossas dioceses a intercessão da Virgem Maria e dos Santos Apóstolos, concedo-vos do íntimo do coração a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BISPOS DO SUDÃO  POR OCASIÃO DA VISITA  «AD LIMINA APOSTOLORUM»</w:t>
      </w:r>
    </w:p>
    <w:p>
      <w:pPr>
        <w:pStyle w:val="Normal"/>
        <w:rPr>
          <w:lang w:val="es-ES"/>
        </w:rPr>
      </w:pPr>
      <w:r>
        <w:rPr>
          <w:lang w:val="es-ES"/>
        </w:rPr>
        <w:t>18 de Setembro de 1997</w:t>
      </w:r>
    </w:p>
    <w:p>
      <w:pPr>
        <w:pStyle w:val="Normal"/>
        <w:rPr>
          <w:lang w:val="es-ES"/>
        </w:rPr>
      </w:pPr>
      <w:r>
        <w:rPr>
          <w:lang w:val="es-ES"/>
        </w:rPr>
        <w:t xml:space="preserve"> </w:t>
      </w:r>
    </w:p>
    <w:p>
      <w:pPr>
        <w:pStyle w:val="Normal"/>
        <w:rPr>
          <w:lang w:val="es-ES"/>
        </w:rPr>
      </w:pPr>
      <w:r>
        <w:rPr>
          <w:lang w:val="es-ES"/>
        </w:rPr>
        <w:t xml:space="preserve">Caros Irmãos no Episcopado </w:t>
      </w:r>
    </w:p>
    <w:p>
      <w:pPr>
        <w:pStyle w:val="Normal"/>
        <w:rPr>
          <w:lang w:val="es-ES"/>
        </w:rPr>
      </w:pPr>
      <w:r>
        <w:rPr>
          <w:lang w:val="es-ES"/>
        </w:rPr>
        <w:t xml:space="preserve">1. Ao dar-vos as boas-vindas, Bispos do Sudão, por ocasião da vossa visita ad limina Apostolorum, recordo a minha visita ao vosso País há quatro anos. Com grande alegria e satisfação fui a Cartum, ainda que não fosse possível visitar outras áreas, pois para mim era importante dirigir a mensagem de reconciliação e de esperança, a mensagem que está no centro do Evangelho, ao inteiro povo sudanês, sem distinções de religião ou de origem étnica. Senti-me particularmente feliz pela oportunidade de oferecer encorajamento aos habitantes do vosso país, que são filhos e filhas da Igreja, e cuja mais profunda aspiração é viver em paz e trabalhar juntamente com os seus concidadãos, para edificar uma sociedade melhor para todos. Ao dar graças a Deus por me ter permitido aquela visita, estou grato também «pela graça que Ele vos concedeu em Jesus Cristo..., o Qual vos confirmará até ao fim» (1 Cor 1, 4.8). </w:t>
      </w:r>
    </w:p>
    <w:p>
      <w:pPr>
        <w:pStyle w:val="Normal"/>
        <w:rPr>
          <w:lang w:val="es-ES"/>
        </w:rPr>
      </w:pPr>
      <w:r>
        <w:rPr>
          <w:lang w:val="es-ES"/>
        </w:rPr>
        <w:t xml:space="preserve">2. Infelizmente, o Sudão ainda se encontra em estado de grande agitação. O tormento de uma guerra civil que causou indizível miséria, sofrimento e morte, sobretudo no Sul, continua a afligir a terra e a tirar a vida e as energias do vosso povo. As vossas comunidades são profundamente atingidas pela ruptura das boas relações que deveriam existir entre cristãos e muçulmanos. Apesar da pobreza do vosso povo e da sua consequente debilidade em relação aos padrões mundiais, o Senhor não vos abandonará. Através do Profeta Isaías, Ele continua a dizer-vos: «Eu nunca vos esquecerei » (Is 49, 15). </w:t>
      </w:r>
    </w:p>
    <w:p>
      <w:pPr>
        <w:pStyle w:val="Normal"/>
        <w:rPr>
          <w:lang w:val="es-ES"/>
        </w:rPr>
      </w:pPr>
      <w:r>
        <w:rPr>
          <w:lang w:val="es-ES"/>
        </w:rPr>
        <w:t xml:space="preserve">O Senhor ouve a voz das vítimas inocentes, dos fracos e dos indefesos que O invocam para receber auxílio, justiça e respeito pela dignidade de seres humanos, que Deus lhes conferiu, pelos seus direitos humanos fundamentais, pela liberdade de professarem e praticarem a sua religião, sem temor nem discriminação. A fé cristã ensina-nos que as nossas orações e os nossos sofrimentos se unem aos do próprio Cristo que, como Sumo Sacerdote do povo santo de Deus, entrou no Santuário para interceder por nós (cf. Hb 9, 11-12). Como fez certa vez sobre a terra, assim agora da casa do Pai Ele nos diz: «Vinde a Mim, todos os que estais cansados e oprimidos e aliviar-vos-ei» (Mt 11, 28). Enquanto as palavras do Seu convite ressoam nos nossos ouvidos, Ele acrescenta: «Aprendei de Mim, que sou manso e humilde de coração, e achareis alívio para as vossas almas» (Mt 11, 29). </w:t>
      </w:r>
    </w:p>
    <w:p>
      <w:pPr>
        <w:pStyle w:val="Normal"/>
        <w:rPr>
          <w:lang w:val="es-ES"/>
        </w:rPr>
      </w:pPr>
      <w:r>
        <w:rPr>
          <w:lang w:val="es-ES"/>
        </w:rPr>
        <w:t xml:space="preserve">Estas são as palavras de Cristo, o único que conhece o Pai e o único a ser conhecido pelo Pai como Filho Unigénito. Repito hoje estas palavras a vós, Bispos do Sudão, e por meio de vós a todos os fiéis confiados à vossa solicitude. Como escrevi no ano passado às Dioceses do Sudão Meridional: «Sabei que o Sucessor de Pedro está próximo de vós e pede a Deus por vós, para que tenhais a força de prosseguir o caminho “enraizados e edificados sobre Jesus Cristo” (cf. Cl 2, 7)» (Mensagem aos católicos do Sudão Meridional, 24 de Outubro de 1996, em: ed. port. de L'Osservatore Romano de 7 de Dezembro de 1997, pág. 4). Renovo estes sentimentos e encorajo- vos a permanecer firmes e a não desanimar. O Senhor está ao vosso lado! Jamais vos abandonará. A Igreja inteira ora por vós! </w:t>
      </w:r>
    </w:p>
    <w:p>
      <w:pPr>
        <w:pStyle w:val="Normal"/>
        <w:rPr>
          <w:lang w:val="es-ES"/>
        </w:rPr>
      </w:pPr>
      <w:r>
        <w:rPr>
          <w:lang w:val="es-ES"/>
        </w:rPr>
        <w:t xml:space="preserve">3. Apesar das graves dificuldades e sofrimentos que a comunidade cristã está a enfrentar, a Igreja no Sudão continua a crescer, com muitos sinais de vitalidade. Com o salmista exclamamos: «Isto se fez por obra do Senhor, e é um prodígio aos nossos olhos» (Sl 118, 23). É verdadeiramente como disse o Senhor: «Basta-te a Minha graça, porque é na fraqueza que a Minha força se revela totalmente» (2 Cor 12, 9). Por esta razão, com São Paulo, vós sois capazes de aceitar as fraquezas, os insultos, as dificuldades, as perseguições e as calamidades, pois quando nos sentimos fracos, então é que somos fortes (cf. 2 Cor 12, 10). </w:t>
      </w:r>
    </w:p>
    <w:p>
      <w:pPr>
        <w:pStyle w:val="Normal"/>
        <w:rPr>
          <w:lang w:val="es-ES"/>
        </w:rPr>
      </w:pPr>
      <w:r>
        <w:rPr>
          <w:lang w:val="es-ES"/>
        </w:rPr>
        <w:t xml:space="preserve">Na actual situação política e social podeis facilmente permanecer isolados uns dos outros. Por este motivo deveis aproveitar todas as ocasiões para dar expressão à responsabilidade colegial e à comunhão que vos unem no serviço da única «família de Deus» (Ef 2, 19). Exorto- vos a fazer todo o possível para promover entre vós um autêntico espírito de confiança recíproca e de cooperação, a fim de poderdes desenvolver — conforme permitirem as difíceis circunstâncias — um plano comum de iniciativas pastorais para enfrentar os graves desafios presentes. Essas iniciativas incluem a solicitude pastoral em áreas sem sacerdotes, a evangelização e a oferta de uma catequese e de uma formação cristã adequadas, a promoção da celebração do Sacramento do Matrimónio entre os fiéis e o revigoramento da vida familiar. Quanto mais conseguirdes identificar as necessidades comuns nas vossas Dioceses e coordenar programas conjuntos para satisfazer essas necessidades, tanto mais os vossos ministros, individualmente, como guias e Pastores de almas, se tornarão eficazes. É de igual modo urgente que a Conferência garanta a responsável administração dos recursos, quer internos quer provenientes de doadores ou de benfeitores do estrangeiro. </w:t>
      </w:r>
    </w:p>
    <w:p>
      <w:pPr>
        <w:pStyle w:val="Normal"/>
        <w:rPr>
          <w:lang w:val="es-ES"/>
        </w:rPr>
      </w:pPr>
      <w:r>
        <w:rPr>
          <w:lang w:val="es-ES"/>
        </w:rPr>
        <w:t xml:space="preserve">Não posso deixar de exprimir o meu apreço por tudo o que estais a fazer, para defender e fortalecer a fé dos vossos irmãos e irmãs católicos; em particular desejo encorajar os diversos esforços e programas em vista de satisfazer as necessidades dos muitos refugiados e das pessoas deslocadas. O «Sudanaid», fundo assistencial administrado pela vossa Conferência Episcopal, fornece ajuda e alívio aos que sofrem e já obteve ampla estima. Não obstante os severos limites encontrados, a Igreja, contudo, é capaz de prosseguir de modo corajoso a sua missão de serviço. </w:t>
      </w:r>
    </w:p>
    <w:p>
      <w:pPr>
        <w:pStyle w:val="Normal"/>
        <w:rPr>
          <w:lang w:val="es-ES"/>
        </w:rPr>
      </w:pPr>
      <w:r>
        <w:rPr>
          <w:lang w:val="es-ES"/>
        </w:rPr>
        <w:t xml:space="preserve">4. Os vossos colaboradores imediatos na edificação do Corpo de Cristo são os sacerdotes, tanto diocesanos como religiosos, sudaneses e missionários. Eles consagraram-se a este serviço e por Deus vos foram dados. Todos os sacerdotes receberam um chamado, submetido à prova e discernimento durante os anos de preparação que precedem a ordenação sacerdotal. Depois de terem orado com confiança na graça infalível de Deus, decidiram renunciar à possibilidade de ter uma casa, uma esposa, filhos, uma posição social e riquezas (cf. Mt 19, 29). E não o fizeram de má vontade, mas com alegria, para servirem o Reino e se dedicarem aos seus irmãos e irmãs em Cristo. Uno-me a vós ao pedir a Jesus, Sumo Sacerdote, que conceda aos vossos sacerdotes a graça e a perseverança — e a alegria íntima — que provêm da fidelidade às exigências da sua vocação. </w:t>
      </w:r>
    </w:p>
    <w:p>
      <w:pPr>
        <w:pStyle w:val="Normal"/>
        <w:rPr>
          <w:lang w:val="es-ES"/>
        </w:rPr>
      </w:pPr>
      <w:r>
        <w:rPr>
          <w:lang w:val="es-ES"/>
        </w:rPr>
        <w:t>Visto que a configuração sacramental a Cristo, Pastor e Cabeça da Igreja, não pode estar separada do seguimento quotidiano do Seu exemplo de amoroso dom de Si, todos os sacerdotes são chamados a cultivar um autêntico ascetismo. Para permanecerem fiéis ao dom do celibato em perfeita continência, é essencial — como afirma o Concílio Vaticano II — que orem com humildade, recorram constantemente a todas as ajudas de que dispõem para este fim e observem as prudentes normas de autodisciplina recomendadas pela longa experiência da Igreja (cf. Presbyterorum ordinis, 16). A respeito da solidão que às vezes pode acompanhar o ministério pastoral, os vossos sacerdotes deveriam ser encorajados, na medida em que consente a situação local, a viver em comum e a dirigir os seus esforços inteiramente ao sagrado ministério. Deveriam reunir-se, o mais frequentemente possível, para um intercâmbio fraterno de ideias, conselhos e experiências (cf. Pastores dabo vobis,  74).</w:t>
      </w:r>
    </w:p>
    <w:p>
      <w:pPr>
        <w:pStyle w:val="Normal"/>
        <w:rPr>
          <w:lang w:val="es-ES"/>
        </w:rPr>
      </w:pPr>
      <w:r>
        <w:rPr>
          <w:lang w:val="es-ES"/>
        </w:rPr>
        <w:t xml:space="preserve">Também os seminaristas continuam a ser uma das vossas principais prioridades. É fundamental que os futuros ministros do Evangelho sejam não só bem instruídos academicamente, mas também, a nível mais profundo, totalmente dedicados ao cuidado das almas, desejosos de guiar os próprios irmãos e irmãs ao longo das vias da salvação. Aqueles que se empenham na formação devem ser capazes de assistir os candidatos no seu crescimento para a nova «identidade », conferida no momento da Ordenação. Eles mesmos deveriam ser modelos exemplares de conduta sacerdotal. Devem ser claros acerca do comportamento que se espera dos candidatos ao sacerdócio, uma vez que seria uma injustiça permitir aos seminaristas encaminhar- se para a Ordenação se não tivessem, interior e conscientemente, assimilado as exigências objectivas do múnus que deverão exercer. </w:t>
      </w:r>
    </w:p>
    <w:p>
      <w:pPr>
        <w:pStyle w:val="Normal"/>
        <w:rPr>
          <w:lang w:val="es-ES"/>
        </w:rPr>
      </w:pPr>
      <w:r>
        <w:rPr>
          <w:lang w:val="es-ES"/>
        </w:rPr>
        <w:t xml:space="preserve">5. Na obra de edificação do Reino de Deus, as religiosas e os religiosos desempenham um papel vital nas vossas Igrejas locais. Os sacerdotes missionários, as religiosas e os religiosos que compartilham convosco o peso da obra pastoral das vossas Dioceses, são contemporaneamente servidores corajosos do Evangelho e, com a sua presença e generosa dedicação, são uma grande fonte de encorajamento para os fiéis. Neles se percebem efectivamente a universalidade da Igreja e a solidariedade que caracteriza a comunhão entre as Igrejas particulares. </w:t>
      </w:r>
    </w:p>
    <w:p>
      <w:pPr>
        <w:pStyle w:val="Normal"/>
        <w:rPr>
          <w:lang w:val="es-ES"/>
        </w:rPr>
      </w:pPr>
      <w:r>
        <w:rPr>
          <w:lang w:val="es-ES"/>
        </w:rPr>
        <w:t xml:space="preserve">No Sudão, onde simplesmente não há bastantes sacerdotes para anunciar o Evangelho e exercer o ministério pastoral, os catequistas desempenham um papel essencial para satisfazer as necessidades espirituais das vossas comunidades. Portanto, eles têm necessidade de uma profunda consciência da própria função e deveriam ser ajudados de todos os modos, a fim de assumirem a própria responsabilidade e as obrigações para com as suas famílias. </w:t>
      </w:r>
    </w:p>
    <w:p>
      <w:pPr>
        <w:pStyle w:val="Normal"/>
        <w:rPr>
          <w:lang w:val="es-ES"/>
        </w:rPr>
      </w:pPr>
      <w:r>
        <w:rPr>
          <w:lang w:val="es-ES"/>
        </w:rPr>
        <w:t xml:space="preserve">6. Não obstante as numerosas dificuldades que deve enfrentar, a Igreja no Sudão empenha-se de maneira activa no sector da educação. As escolas católicas gozam de uma boa reputação e oferecem um alto nível de ensino, razão por que muitos procuram matricular nelas os próprios filhos. A solicitude da Igreja pela formação moral e cívica dos jovens e dos adultos, ministrada durante cursos nocturnos organizados em muitas das vossas escolas paroquiais, constitui um contributo ainda mais importante para o futuro da comunidade cristã e da sociedade em geral. Esta actividade educativa pode contribuir de maneira determinante para superar as tensões étnicas, pois reúne pessoas de diferentes formações tribal e social. </w:t>
      </w:r>
    </w:p>
    <w:p>
      <w:pPr>
        <w:pStyle w:val="Normal"/>
        <w:rPr>
          <w:lang w:val="es-ES"/>
        </w:rPr>
      </w:pPr>
      <w:r>
        <w:rPr>
          <w:lang w:val="es-ES"/>
        </w:rPr>
        <w:t xml:space="preserve">Dado que a lei local torna obrigatória a educação nas escolas públicas, a Igreja do Sudão tem necessidade de assegurar que os estudantes católicos possam valer-se desta oportunidade e, portanto, deve designar professores católicos adequadamente formados para apresentar a fé aos estudantes católicos. Os vossos Sacerdotes e membros das Comunidades religiosas são particularmente idóneos para esta tarefa e deveriam receber o encorajamento e a preparação necessária para empreender este importante apostolado. </w:t>
      </w:r>
    </w:p>
    <w:p>
      <w:pPr>
        <w:pStyle w:val="Normal"/>
        <w:rPr>
          <w:lang w:val="es-ES"/>
        </w:rPr>
      </w:pPr>
      <w:r>
        <w:rPr>
          <w:lang w:val="es-ES"/>
        </w:rPr>
        <w:t xml:space="preserve">Durante a minha visita a Cartum, em 1993, expressei a esperança de que chegue uma nova era de diálogo construtivo e de boa vontade entre os cristãos e os muçulmanos. O diálogo inter-religioso não é uma tarefa fácil nem sequer nos melhores períodos. No vosso País ele é um acto corajoso de esperança para um Sudão melhor e para um futuro melhor para os seus povos. Como fiz notar na minha Exortação Apostólica pós-sinodal Ecclesia in Africa , um conceito essencial do diálogo entre cristãos e muçulmanos deveria ser o princípio da liberdade religiosa, com tudo aquilo que ela implica, inclusive as manifestações exteriores e públicas de fé (cf. n. 66). Exorto-vos a continuar os vossos esforços para instaurar e desenvolver esse diálogo a todos os níveis. </w:t>
      </w:r>
    </w:p>
    <w:p>
      <w:pPr>
        <w:pStyle w:val="Normal"/>
        <w:rPr>
          <w:lang w:val="es-ES"/>
        </w:rPr>
      </w:pPr>
      <w:r>
        <w:rPr>
          <w:lang w:val="es-ES"/>
        </w:rPr>
        <w:t xml:space="preserve">7. Caros Irmãos no Episcopado, sem dúvida as circunstâncias em que vos encontrais a exercer o vosso ministério pastoral são extremamente difíceis. Os pensamentos que compartilho convosco hoje querem ser uma fonte de encorajamento, enquanto procurais «confirmar muitos na fé, fortalecer os que vacilam e chamar de novo aqueles que se desviaram no caminho» (Carta Pastoral dos Bispos sudaneses, He Should Be Supreme in Every Way, Outubro de 1995). Os cristãos do Sudão estão todos os dias nos meus pensamentos e nas minhas orações. A Igreja inteira sente uma profunda solidariedade com as vítimas da injustiça, do conflito e da carestia, com o flagelo dos refugiados e das pessoas deslocadas, com os sofrimentos dos doentes e dos feridos. Cada um de nós, Bispos, sacerdotes, religiosos, religiosas e leigos, é chamado a ser um só com o mistério pascal da Morte e da Ressurreição de Nosso Senhor, a passar da morte à vida, a aceitar os sofrimentos que nos purificam e nos ajudam a viver aquilo que é deveras essencial: a mensagem evangélica de Jesus Cristo que nos assegura: «Eu venci o mundo» (Jo 16, 33). </w:t>
      </w:r>
    </w:p>
    <w:p>
      <w:pPr>
        <w:pStyle w:val="Normal"/>
        <w:rPr>
          <w:lang w:val="es-ES"/>
        </w:rPr>
      </w:pPr>
      <w:r>
        <w:rPr>
          <w:lang w:val="es-ES"/>
        </w:rPr>
        <w:t>Confio-vos, assim como a Igreja no Sudão, à intercessão da Beata Josefina Bakhita e do Beato Daniel Comboni, Padroeiros celestes, cuja vida e testemunho do Evangelho estão de modo tão íntimo ligados à vossa terra, e invoco sobre todos vós os dons divinos de esperança e de fé. Em penhor de paz e de força no Senhor, concedo de coração a minha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SAUDAÇÃO DO PAPA JOÃO PAULO II  A UM GRUPO DE PARTICIPANTES  NA PEREGRINAÇÃO DO SENEGAL</w:t>
      </w:r>
    </w:p>
    <w:p>
      <w:pPr>
        <w:pStyle w:val="Normal"/>
        <w:rPr>
          <w:lang w:val="es-ES"/>
        </w:rPr>
      </w:pPr>
      <w:r>
        <w:rPr>
          <w:lang w:val="es-ES"/>
        </w:rPr>
        <w:t>Sábado, 13 de Setembro de 1997</w:t>
      </w:r>
    </w:p>
    <w:p>
      <w:pPr>
        <w:pStyle w:val="Normal"/>
        <w:rPr>
          <w:lang w:val="es-ES"/>
        </w:rPr>
      </w:pPr>
      <w:r>
        <w:rPr>
          <w:lang w:val="es-ES"/>
        </w:rPr>
        <w:t xml:space="preserve"> </w:t>
      </w:r>
    </w:p>
    <w:p>
      <w:pPr>
        <w:pStyle w:val="Normal"/>
        <w:rPr>
          <w:lang w:val="es-ES"/>
        </w:rPr>
      </w:pPr>
      <w:r>
        <w:rPr>
          <w:lang w:val="es-ES"/>
        </w:rPr>
        <w:t xml:space="preserve">Caros peregrinos do Senegal </w:t>
      </w:r>
    </w:p>
    <w:p>
      <w:pPr>
        <w:pStyle w:val="Normal"/>
        <w:rPr>
          <w:lang w:val="es-ES"/>
        </w:rPr>
      </w:pPr>
      <w:r>
        <w:rPr>
          <w:lang w:val="es-ES"/>
        </w:rPr>
        <w:t xml:space="preserve">É com prazer que vos acolho, no termo da vossa peregrinação nacional. Saúdo cordialmente D. T.-A. Sarr, Bispo de Kaolack e Presidente da Conferência Episcopal, que guia a vossa caminhada. </w:t>
      </w:r>
    </w:p>
    <w:p>
      <w:pPr>
        <w:pStyle w:val="Normal"/>
        <w:rPr>
          <w:lang w:val="es-ES"/>
        </w:rPr>
      </w:pPr>
      <w:r>
        <w:rPr>
          <w:lang w:val="es-ES"/>
        </w:rPr>
        <w:t xml:space="preserve">O vosso itinerário conduziu-vos a três lugares importantes. A etapa central do vosso périplo foi a visita à Terra Santa, que permanece uma fonte e uma referência essencial, a terra do povo eleito, a terra onde Se encarnou o Filho de Deus, na qual Ele anunciou o Evangelho e cumpriu o acto fundamental da nossa Redenção. Espero que, ao retorno desta peregrinação seguindo os passos de Jesus, vos apresenteis de novo revigorados na fé no único Mediador entre Deus e os homens, e no Espírito do Pentecostes que, a partir do Cenáculo de Jerusalém, lançou o grande movimento da evangelização. </w:t>
      </w:r>
    </w:p>
    <w:p>
      <w:pPr>
        <w:pStyle w:val="Normal"/>
        <w:rPr/>
      </w:pPr>
      <w:r>
        <w:rPr>
          <w:lang w:val="es-ES"/>
        </w:rPr>
        <w:t xml:space="preserve">Em Fátima, honrastes a Mãe do Senhor, Ela que esteve presente nos momentos essenciais da missão messiânica de Cristo e nos acompanha ao longo da história da Igreja. </w:t>
      </w:r>
      <w:r>
        <w:rPr/>
        <w:t xml:space="preserve">Nela nos é proposto o mais belo modelo da fé e da oração. </w:t>
      </w:r>
      <w:r>
        <w:rPr>
          <w:lang w:val="es-ES"/>
        </w:rPr>
        <w:t xml:space="preserve">Oxalá a vossa meditação do rosário seja enriquecida pela vossa peregrinação! </w:t>
      </w:r>
    </w:p>
    <w:p>
      <w:pPr>
        <w:pStyle w:val="Normal"/>
        <w:rPr>
          <w:lang w:val="es-ES"/>
        </w:rPr>
      </w:pPr>
      <w:r>
        <w:rPr>
          <w:lang w:val="es-ES"/>
        </w:rPr>
        <w:t xml:space="preserve">A oração junto dos túmulos de Pedro e de Paulo dá todo o seu alcance da vossa vinda a Roma. O martírio dos Príncipes dos Apóstolos fez desta Cidade o centro da Igreja universal, centro da unidade da fé e da missão. Que a intercessão dos Santos Pedro e Paulo vos ajude a tomar toda a vossa parte na vida das vossas dioceses, em comunhão com a Igreja inteira! </w:t>
      </w:r>
    </w:p>
    <w:p>
      <w:pPr>
        <w:pStyle w:val="Normal"/>
        <w:rPr>
          <w:lang w:val="es-ES"/>
        </w:rPr>
      </w:pPr>
      <w:r>
        <w:rPr>
          <w:lang w:val="es-ES"/>
        </w:rPr>
        <w:t>Ao agradecer-vos a vossa visita, uno-me à vossa oração pela Igreja no Senegal, pelas vossas famílias e por todo o vosso povo. De todo o coração, dou-vos a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BISPOS DA ETIÓPIA E DA ERITREIA  POR OCASIÃO DA VISITA «AD LIMINA APOSTOLORUM»</w:t>
      </w:r>
    </w:p>
    <w:p>
      <w:pPr>
        <w:pStyle w:val="Normal"/>
        <w:rPr>
          <w:lang w:val="es-ES"/>
        </w:rPr>
      </w:pPr>
      <w:r>
        <w:rPr>
          <w:lang w:val="es-ES"/>
        </w:rPr>
        <w:t>12 de Setembro de 1997</w:t>
      </w:r>
    </w:p>
    <w:p>
      <w:pPr>
        <w:pStyle w:val="Normal"/>
        <w:rPr>
          <w:lang w:val="es-ES"/>
        </w:rPr>
      </w:pPr>
      <w:r>
        <w:rPr>
          <w:lang w:val="es-ES"/>
        </w:rPr>
        <w:t xml:space="preserve"> </w:t>
      </w:r>
    </w:p>
    <w:p>
      <w:pPr>
        <w:pStyle w:val="Normal"/>
        <w:rPr>
          <w:lang w:val="es-ES"/>
        </w:rPr>
      </w:pPr>
      <w:r>
        <w:rPr>
          <w:lang w:val="es-ES"/>
        </w:rPr>
        <w:t xml:space="preserve">Senhor Cardeal Caros Irmãos Bispos </w:t>
      </w:r>
    </w:p>
    <w:p>
      <w:pPr>
        <w:pStyle w:val="Normal"/>
        <w:rPr>
          <w:lang w:val="es-ES"/>
        </w:rPr>
      </w:pPr>
      <w:r>
        <w:rPr>
          <w:lang w:val="es-ES"/>
        </w:rPr>
        <w:t xml:space="preserve">1. É para mim motivo de grande alegria dar as boas-vindas a vós, Bispos da Igreja da Etiópia e da Eritreia, por ocasião da vossa visita «ad limina Apostolorum »: «Graça e paz vos sejam dadas da parte de Deus, nosso Pai, e do Senhor Jesus Cristo» (Rm 1, 7). A antiga prática de «vir consultar Pedro» é uma reminiscência da visita que o apóstolo Paulo fez a Jerusalém, para passar ali algum tempo com Pedro (cf. Gl 1, 18), que o Senhor tinha constituído em «Rocha» sobre a qual construir a sua Igreja. No abraço fraterno de Pedro e Paulo, a primeira comunidade cristã leu o dever de tratar os pagãos convertidos por Paulo, como verdadeiros irmãos e irmãs na fé. Ao mesmo tempo, na narração de Paulo acerca da abundante efusão de graça sobre estes novos irmãos, a inteira comunidade encontrou razões cada vez mais claras para louvar a infinita misericórdia de Deus (cf. Act 15, 16 ss.). De modo análogo, este nosso encontro colectivo de hoje reafirma a comunhão das vossas Igrejas particulares com o Sucessor de Pedro e com a Igreja universal. Assim, reunidos em íntima comunhão de coração, podemos unir as nossas vozes ao cântico do salmista: «Do Egipto virão os grandes  e  a  Etiópia  estenderá  as mãos para o Senhor. Reinos da terra, louvai o Senhor, cantai salmos a Javé» (Sl 68, 32-33). </w:t>
      </w:r>
    </w:p>
    <w:p>
      <w:pPr>
        <w:pStyle w:val="Normal"/>
        <w:rPr>
          <w:lang w:val="es-ES"/>
        </w:rPr>
      </w:pPr>
      <w:r>
        <w:rPr>
          <w:lang w:val="es-ES"/>
        </w:rPr>
        <w:t xml:space="preserve">2. Caros Irmãos no Episcopado, ambos os vossos Países nestes últimos tempos foram submetidos a amplas transformações políticas e culturais. Entre as mais significativas, quero recordar o desenvolvimento de formas democráticas de governo e o empenho de favorecer o crescimento económico e o progresso tecnológico nas vossas sociedades tradicionais. Compartilho convosco a preocupação pastoral pelo desenvolvimento pacífico dos vossos povos, não só em termos de progresso material, mas sobretudo em relação à genuína liberdade política, à harmonia étnica e ao respeito pelos direitos de todos os cidadãos, com particular atenção às situações das minorias e às necessidades dos pobres. A questão que está diante de vós neste momento, à luz da situação que tomais em consideração na vossa Carta Pastoral Thy Kingdom Come, publicada no início deste ano, pode ser assim formulada: como pode o Evangelho ser encarnado nas circunstâncias actuais?   Como podem a Igreja e os cristãos individualmente enfrentar do melhor modo os problemas decisivos que encontram, se querem construir um futuro melhor para si mesmos? </w:t>
      </w:r>
    </w:p>
    <w:p>
      <w:pPr>
        <w:pStyle w:val="Normal"/>
        <w:rPr>
          <w:lang w:val="es-ES"/>
        </w:rPr>
      </w:pPr>
      <w:r>
        <w:rPr>
          <w:lang w:val="es-ES"/>
        </w:rPr>
        <w:t xml:space="preserve">Uma resposta a estas perguntas pode ser encontrada nos próprios objectivos que, como Pastores das Igrejas locais da Etiópia e da Eritreia, vos propusestes: transformar a humanidade a partir de dentro, renovar a inocência do coração do homem e, como foi recomendado pela Assembleia Especial do Sínodo dos Bispos para a África, construir a Igreja como família (cf. Thy Kingdom Come, Carta Pastoral dos Bispos católicos da Etiópia e da Eritreia, n. 6). Precisamente este último empenho oferece uma chave importante para a realização dos dois primeiros, pois como os Padres sinodais reconhecem, a Igreja como família de Deus é «uma expressão da natureza da Igreja particularmente apropriada para a África. Com efeito, a imagem acentua a atenção pelo outro, a solidariedade, as calorosas relações de acolhimento, de diálogo e de mútua confiança» (Ecclesia in Africa , 63). De facto, quando a evangelização consegue construir a Igreja como família, torna-se possível uma autêntica harmonia entre diferentes grupos étnicos, é evitado o etnocentrismo e a reconciliação é encorajada, uma solidariedade maior e a partilha dos recursos entre o povo e entre as Igrejas particulares tornam-se uma realidade. </w:t>
      </w:r>
    </w:p>
    <w:p>
      <w:pPr>
        <w:pStyle w:val="Normal"/>
        <w:rPr>
          <w:lang w:val="es-ES"/>
        </w:rPr>
      </w:pPr>
      <w:r>
        <w:rPr>
          <w:lang w:val="es-ES"/>
        </w:rPr>
        <w:t xml:space="preserve">3. A Exortação Apostólica pós-sinodal Ecclesia in Africa , que constitui uma espécie de plano pastoral geral para o vosso continente, ressalta a importância de envolver de maneira efectiva os leigos na vida da paróquia e da diocese, na pastoral e nas estruturas administrativas (cf. n. 90). Com efeito, os leigos «por força da sua condição baptismal e da sua vocação específica, na medida própria a cada um, participam no múnus sacerdotal, profético e real de Cristo » (Christifideles laici , 23). É necessário, portanto, assegurar aos leigos uma adequada formação, que os torne capazes de responder de maneira eficaz aos enormes desafios que devem enfrentar, como seguidores de Cristo e como cidadãos de países que lutam pelo desenvolvimento. </w:t>
      </w:r>
    </w:p>
    <w:p>
      <w:pPr>
        <w:pStyle w:val="Normal"/>
        <w:rPr>
          <w:lang w:val="es-ES"/>
        </w:rPr>
      </w:pPr>
      <w:r>
        <w:rPr>
          <w:lang w:val="es-ES"/>
        </w:rPr>
        <w:t xml:space="preserve">O Catecismo da Igreja Católica é um instrumento muito precioso para esta formação e evangelização em geral. Agora que possuís a sua tradução em amárico, e enquanto estais a trabalhar na tradução em triguínia, encorajo-vos a fazer com que o maior número possível de pessoas possa aproximar-se do texto: é preciso favorecer uma suficiente disponibilidade de casais especialmente para as pequenas comunidades cristãs, que tanto contribuem para o revigoramento da vida eclesial. Os Padres sinodais reconheceram que «a Igreja-Família só poderá oferecer plenamente a sua medida de Igreja, se se ramificar em comunidades suficientemente pequenas para permitir estreitas relações humanas » (Ecclesia in Africa , 89). Na tradição etíope, as associações «Mehaber» são uma expressão muito válida destas comunidades e, como vós mesmos reconheceis na vossa Carta Pastoral, o valor e o dinamismo destes grupos «pode ter uma influência muito positiva na evangelização de (...) famílias, aldeias e comunidades paroquiais» (Thy Kingdom Come, n. 32). </w:t>
      </w:r>
    </w:p>
    <w:p>
      <w:pPr>
        <w:pStyle w:val="Normal"/>
        <w:rPr>
          <w:lang w:val="es-ES"/>
        </w:rPr>
      </w:pPr>
      <w:r>
        <w:rPr>
          <w:lang w:val="es-ES"/>
        </w:rPr>
        <w:t xml:space="preserve">4. No contexto de uma abertura aos desafios do futuro, a atenção aos jovens permanece de importância primordial e deve continuar a ocupar  um lugar preeminente no vosso ministério pastoral. «O futuro do mundo e da Igreja pertence às gerações jovens (...), Cristo espera grandes coisas dos jovens» (cf. Tertio millennio adveniente , 58). A recente celebração da XII Jornada Mundial da Juventude em Paris foi uma clara confirmação da capacidade dos jovens de empenhar as próprias energias e o próprio entusiasmo, em função das exigências da solidariedade com os outros e também da procura de uma autêntica santidade cristã. A inteira comunidade católica deve preocupar-se por assegurar que as jovens gerações sejam treinadas de modo eficaz e preparadas adequadamente, para cumprir as responsabilidades que um dia pesarão sobre si e que, em alguma medida, desde já lhes são próprias. Estais a fazer tudo isto através de um forte empenho pela formação dos jovens, em particular mediante o notável esforço a que vos submeteis nas vossas escolas católicas, e noutras formas de serviço social e de assistência médica. Sei que o apoio às escolas requer da vossa parte um grande sacrifício. Mas é tarefa que se revela essencial para a vida da Igreja e assegura uma vantagem capital, tanto para as famílias como para a própria sociedade. É também importante continuar a procurar modos adequados para proporcionar o benefício de uma moral sã e do ensino religioso às escolas públicas, como já se faz na Eritreia, promovendo na opinião pública o consenso sobre a importância dessa formação. Este serviço, que pode derivar duma cooperação mais estreita com os respectivos governos, é uma forma significativa de activa participação católica na vida social dos vossos países, especialmente porque é oferecida sem discriminação religiosa ou étnica e no respeito pelos direitos de todos. </w:t>
      </w:r>
    </w:p>
    <w:p>
      <w:pPr>
        <w:pStyle w:val="Normal"/>
        <w:rPr>
          <w:lang w:val="es-ES"/>
        </w:rPr>
      </w:pPr>
      <w:r>
        <w:rPr>
          <w:lang w:val="es-ES"/>
        </w:rPr>
        <w:t xml:space="preserve">Com efeito, a universalidade, que é uma característica essencial da Igreja (cf. Catecismo da Igreja Católica, nn. 881 e 830 ss.), e que impele a uma partilha de bens, tanto materiais como espirituais, é também uma condição de eficácia do vosso ministério. A universalidade e a compartilha manifestam-se de modo muito claro no intercâmbio de pessoal religioso: sacerdotes e religiosos etíopes e eritreus que prestam serviço pastoral aos seus irmãos e irmãs em terras estrangeiras, e sacerdotes e religiosos de países estrangeiros, que oferecem os seus talentos e a sua solidariedade à Etiópia e à Eritreia, sintonizando-se com uma Igreja que é justamente orgulhosa das suas antigas tradições e da sua cultura. As Constituições de ambos os países reconhecem o direito fundamental à liberdade de religião e à prática religiosa. Espero que um ulterior diálogo com as autoridades civis, para esclarecer as bases jurídicas da presença e da actividade da Igreja, traga grande benefício a cada um, e ouso esperar que a cooperação dos missionários, que contribuem de modo tão eficaz para o bem-estar e o progresso dos vossos povos, seja assim facilitada. </w:t>
      </w:r>
    </w:p>
    <w:p>
      <w:pPr>
        <w:pStyle w:val="Normal"/>
        <w:rPr>
          <w:lang w:val="es-ES"/>
        </w:rPr>
      </w:pPr>
      <w:r>
        <w:rPr>
          <w:lang w:val="es-ES"/>
        </w:rPr>
        <w:t xml:space="preserve">5. As comunidades católicas, das quais sois pastores, vivem lado a lado e em estreita relação com os irmãos e as irmãs da Comunidade Ortodoxa Etíope, que são a maioria. Ambas as comunidades compartilham raízes comuns e uma mesma espiritualidade que deriva da antiquíssima e rica tradição cristã presente nas vossas terras. A perspectiva do aniversário do segundo milénio do Nascimento do Salvador deve constituir um convite para todos a fazerem da reflexão sobre esse comum património cristão, que por si mesmo é fonte de respeito e de compreensão recíproca, a ocasião para um diálogo mais vasto e uma cooperação mais ampla. Como irmãos e irmãs que aderem a um único Senhor, deveis constantemente procurar construir entre vós a comunhão, para oferecerdes um concorde testemunho do mistério de Cristo e da sua Igreja. Uma sábia e ordenada inculturação da liturgia «deverá ser prosseguida..., a fim de que o povo fiel possa melhor compreender e viver as celebrações litúrgicas» (Ecclesia in Africa , 64). Além disso, deverão continuar os esforços para adquirir uma compreensão mais profunda da história e do desenvolvimento do rito alexandrino, de maneira que a comum tradição cristã da região possa contribuir no caminho rumo à unidade, tanto no interior da Comunidade católica, como com as outras Igrejas. </w:t>
      </w:r>
    </w:p>
    <w:p>
      <w:pPr>
        <w:pStyle w:val="Normal"/>
        <w:rPr>
          <w:lang w:val="es-ES"/>
        </w:rPr>
      </w:pPr>
      <w:r>
        <w:rPr>
          <w:lang w:val="es-ES"/>
        </w:rPr>
        <w:t xml:space="preserve">Ao mesmo tempo, o aspecto missionário da Igreja, que não é uma questão de rito mas está directamente arraigada no Evangelho, deverá ser renovado sob o impulso que provém do desejo de anunciar Cristo àqueles que ainda não crêem n’Ele. O dever de evangelizar é parte integrante da identidade católica e não deve ser comprometido por uma incompleta compreensão da inculturação ou do ecumenismo. O Sínodo reconhece a urgência de levar a Boa Nova a milhões de africanos, que ainda não foram evangelizados. A Igreja certamente respeita e estima as Religiões não cristãs professadas por muitos africanos, mas, segundo quanto dizia o meu Predecessor Papa Paulo VI, «a Igreja pensa que essas multidões têm o direito de conhecer as riquezas do mistério de Cristo (cf. Ef 3, 8), nas quais nós acreditamos que toda a humanidade pode encontrar, numa plenitude inimaginável, tudo aquilo que procura às apalpadelas a respeito de Deus, do homem, do seu destino, da vida, da morte e da verdade» (Evangelii nuntiandi , 53). </w:t>
      </w:r>
    </w:p>
    <w:p>
      <w:pPr>
        <w:pStyle w:val="Normal"/>
        <w:rPr>
          <w:lang w:val="es-ES"/>
        </w:rPr>
      </w:pPr>
      <w:r>
        <w:rPr>
          <w:lang w:val="es-ES"/>
        </w:rPr>
        <w:t xml:space="preserve">6. Dado que as vossas Igrejas locais procuram cumprir o mandato missionário que lhes foi dado pelo próprio Senhor (cf. Mt 28, 19), não podemos deixar de dar graças pelas muitas vocações com que sois abençoados. Exorto-vos a assegurar que os vossos programas vocacionais promovam e protejam com solicitude este dom de Deus. Os jovens candidatos deverão receber uma formação espiritual e teológica apropriada, que os enraíze firmemente na tradição espiritual etíope e os prepare para enfrentar os complexos problemas pastorais, sociais e éticos que a modernização da sociedade apresenta. Encorajo-vos a continuar no vosso esforço para assegurar um pessoal qualificado ao grupo dos educadores dos três Seminários Maiores. Desse modo, estes tornar-se-ão autênticos centros de estudo e de investigação teológica, capazes de iluminar a missão pastoral e evangelizadora da Igreja em ambos os países. Também as comunidades de religiosos e de religiosas deram vida na vossa terra a cursos sistemáticos de formação. Eles esperam de vós, Pastores do rebanho que Cristo vos confiou, apoio e orientação, porque também os religiosos são objecto do vosso cuidado e preocupação pastoral (cf. Lumen gentium, 45; Christus Dominus, 15 e 35). </w:t>
      </w:r>
    </w:p>
    <w:p>
      <w:pPr>
        <w:pStyle w:val="Normal"/>
        <w:rPr>
          <w:lang w:val="es-ES"/>
        </w:rPr>
      </w:pPr>
      <w:r>
        <w:rPr>
          <w:lang w:val="es-ES"/>
        </w:rPr>
        <w:t xml:space="preserve">Bem sabeis que entre os muitos deveres do ministério episcopal, a formação permanente — humana, espiritual e intelectual — dos sacerdotes é uma das tarefas principais. Para realizarem a sua sublime missão de mestres e doutores do espírito humano, os vossos sacerdotes têm necessidade do vosso apoio paterno e fraterno (cf. Christus Dominus, 16); precisam de contar com a vossa amizade e a dos seus irmãos sacerdotes (cf. Lumen gentium, 28). Quanto mais apreciarem o privilégio único de agir in persona Christi, tanto mais se dedicarão completamente ao ministério em castidade e simplicidade de vida, e o trabalho pastoral será para eles uma fonte inexaurível de alegria e de paz. </w:t>
      </w:r>
    </w:p>
    <w:p>
      <w:pPr>
        <w:pStyle w:val="Normal"/>
        <w:rPr>
          <w:lang w:val="es-ES"/>
        </w:rPr>
      </w:pPr>
      <w:r>
        <w:rPr>
          <w:lang w:val="es-ES"/>
        </w:rPr>
        <w:t xml:space="preserve">7. Noto com prazer que a vossa Conferência Episcopal, movida pela recomendação da Assembleia Especial do Sínodo dos Bispos para a África, instituiu a Comissão Justiça e Paz para tratar as questões fundamentais concernentes ao desenvolvimento das vossas democracias, compreendidos os direitos humanos, a honestidade na administração pública e o papel das mulheres na sociedade. Certamente a Igreja tem uma tarefa especial a realizar neste sector e pode oferecer uma ajuda no processo de construção duma sociedade em que todos os cidadãos, independentemente da sua pertença étnica, cultural e religiosa, possam sentir-se à vontade e ser tratados de maneira justa. Por este motivo a Igreja na Etiópia e na Eritreia é chamada a mostrar coragem e clarividente sabedoria ao levar avante uma grande missão que deriva da sua própria natureza de sacramento da união com Deus e da unidade entre todos os membros da família humana (cf. Lumen gentium, 1). A busca da paz e da harmonia deverá ser também prosseguida dentro da Igreja, onde as diferenças não são vistas como razão de conflito e de tensão, mas como fonte de força e de unidade na legítima diversidade. Harmonia e cooperação generosa entre os fiéis, especialmente entre os sacerdotes e entre vós, Bispos, será um poderoso incentivo para promover a boa vontade e a solidariedade no conjunto da sociedade. «Brilhe a vossa luz diante dos homens de modo que, vendo as vossas boas obras, glorifiquem vosso Pai, que está nos Céus...» (Mt 5, 16). </w:t>
      </w:r>
    </w:p>
    <w:p>
      <w:pPr>
        <w:pStyle w:val="Normal"/>
        <w:rPr>
          <w:lang w:val="es-ES"/>
        </w:rPr>
      </w:pPr>
      <w:r>
        <w:rPr>
          <w:lang w:val="es-ES"/>
        </w:rPr>
        <w:t>8. Caros Irmãos, estes são alguns dos pensamentos que a vossa visita aos Túmulos dos Apóstolos Pedro e Paulo sugeriu à minha mente. Oro para que a vossa peregrinação vos fortaleça no ministério, de maneira que jamais possais sentir-vos cansados de anunciar a Palavra de Deus, de celebrar os sacramentos, de apascentar o rebanho confiado aos vossos cuidados e de procurar a ovelha tresmalhada. Convido-vos a dirigir resolutamente o vosso olhar para o Grande Jubileu que, por causa do sublime Mistério que comemora, constitui um vibrante apelo à alegria cristã (cf. Ecclesia in Africa , 142). Possa esta alegria, fruto do revigoramento da fé e da santidade de vida, tornar-se realidade para os vossos povos. Uno-me a vós na oração pela Igreja na Etiópia e na Eritreia e confio-vos, assim como o vosso clero, os religiosos e os leigos à amorosa protecção de Maria, Estrela da Evangelização e Rainha da África. Como penhor de graça e de comunhão com o seu Filho divino, concedo-vos de coração uma especial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POR OCASIÃO DA APRESENTAÇÃO OFICIAL  DA EDIÇÃO TÍPICA LATINA  DO CATECISMO DA IGREJA CATÓLICA</w:t>
      </w:r>
    </w:p>
    <w:p>
      <w:pPr>
        <w:pStyle w:val="Normal"/>
        <w:rPr>
          <w:lang w:val="es-ES"/>
        </w:rPr>
      </w:pPr>
      <w:r>
        <w:rPr>
          <w:lang w:val="es-ES"/>
        </w:rPr>
        <w:t xml:space="preserve"> </w:t>
      </w:r>
      <w:r>
        <w:rPr>
          <w:lang w:val="es-ES"/>
        </w:rPr>
        <w:t>8 de Setembro de 1997</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Senhores Cardeais  Venerados Irmãos no Episcopado e no Sacerdócio  Caríssimos Irmãos e Irmãs!</w:t>
      </w:r>
    </w:p>
    <w:p>
      <w:pPr>
        <w:pStyle w:val="Normal"/>
        <w:rPr>
          <w:lang w:val="es-ES"/>
        </w:rPr>
      </w:pPr>
      <w:r>
        <w:rPr>
          <w:lang w:val="es-ES"/>
        </w:rPr>
        <w:t xml:space="preserve"> </w:t>
      </w:r>
      <w:r>
        <w:rPr>
          <w:lang w:val="es-ES"/>
        </w:rPr>
        <w:t xml:space="preserve">1. Com esta solene cerimónia, desejo hoje apresentar oficialmente à Igreja e ao mundo a edição típica latina do Catecismo da Igreja Católica, que no dia 15 de Agosto passado, solenidade da Assunção da Bem-aventurada Virgem Maria ao céu, aprovei e promulguei com a Carta Apostólica Laetamur magnopere . </w:t>
      </w:r>
    </w:p>
    <w:p>
      <w:pPr>
        <w:pStyle w:val="Normal"/>
        <w:rPr>
          <w:lang w:val="es-ES"/>
        </w:rPr>
      </w:pPr>
      <w:r>
        <w:rPr>
          <w:lang w:val="es-ES"/>
        </w:rPr>
        <w:t xml:space="preserve">Exprimo, antes de tudo, um profundo sentimento de gratidão a Deus Omnipotente que, com a assistência iluminante e corroborante do seu Espírito, guiou e sustentou o caminho de elaboração do Catecismo, iniciado há mais de dez anos, e que agora chegou finalmente à sua conclusão. </w:t>
      </w:r>
    </w:p>
    <w:p>
      <w:pPr>
        <w:pStyle w:val="Normal"/>
        <w:rPr>
          <w:lang w:val="es-ES"/>
        </w:rPr>
      </w:pPr>
      <w:r>
        <w:rPr>
          <w:lang w:val="es-ES"/>
        </w:rPr>
        <w:t xml:space="preserve">Agradeço vivamente aos Senhores Cardeais, aos Arcebispos e Bispos Membros das várias Comissões que trabalharam para este empreendimento, e que hoje juntamente comigo recolhem o fruto desse intenso e profícuo trabalho. De todo o coração dirijo um agradecimento particular ao caríssimo Senhor Cardeal Joseph Ratzinger, que há pouco interpretou o sentimento de todos os presentes e, no decurso destes anos, presidiu aos trabalhos, guiando-os e coordenando-os com sabedoria digna de encómio, até à sua feliz conclusão. </w:t>
      </w:r>
    </w:p>
    <w:p>
      <w:pPr>
        <w:pStyle w:val="Normal"/>
        <w:rPr>
          <w:lang w:val="es-ES"/>
        </w:rPr>
      </w:pPr>
      <w:r>
        <w:rPr>
          <w:lang w:val="es-ES"/>
        </w:rPr>
        <w:t xml:space="preserve">Confio agora este texto definitivo e normativo à Igreja inteira, em particular aos Pastores das várias Dioceses espalhadas pelo mundo: com efeito, são eles os principais destinatários deste Catecismo. Num certo sentido, poder-se-ia com razão aplicar a esta circunstância a expressão paulina: «Eu recebi do Senhor o que também vos transmiti» (1 Cor 11, 23). A cerimónia hodierna constitui, de facto, um ponto de chegada mas, ao mesmo tempo, assinala um novo «ponto de partida», uma vez que o Catecismo, já ultimado, deve ser melhor e mais amplamente conhecido, acolhido, difundido e, sobretudo, tornado precioso instrumento de trabalho quotidiano na pastoral e na evangelização. </w:t>
      </w:r>
    </w:p>
    <w:p>
      <w:pPr>
        <w:pStyle w:val="Normal"/>
        <w:rPr>
          <w:lang w:val="es-ES"/>
        </w:rPr>
      </w:pPr>
      <w:r>
        <w:rPr>
          <w:lang w:val="es-ES"/>
        </w:rPr>
        <w:t xml:space="preserve">2. Multíplice e complementar é o uso, que se pode e se deve fazer deste texto, para que se torne cada vez mais «ponto de referência» para a inteira acção profética da Igreja, sobretudo neste tempo em que se adverte, de maneira forte e urgente, a necessidade de um novo impulso missionário e de um relançamento da catequese. </w:t>
      </w:r>
    </w:p>
    <w:p>
      <w:pPr>
        <w:pStyle w:val="Normal"/>
        <w:rPr>
          <w:lang w:val="es-ES"/>
        </w:rPr>
      </w:pPr>
      <w:r>
        <w:rPr>
          <w:lang w:val="es-ES"/>
        </w:rPr>
        <w:t xml:space="preserve">Com efeito, o Catecismo ajuda «a aprofundar o conhecimento da fé... orienta-se no sentido do amadurecimento da mesma fé, do seu enraizamento na vida e da sua irradiação no testemunho » (Catecismo da Igreja Católica [CIC], n. 23) de todos os membros da Igreja. Ele representa um válido e seguro instrumento para os presbíteros na sua formação permanente e na pregação; para os catequistas na sua preparação remota e próxima para o serviço da Palavra; para as famílias no seu caminho de crescimento rumo ao pleno exercício das potencialidades ínsitas no sacramento do matrimónio. </w:t>
      </w:r>
    </w:p>
    <w:p>
      <w:pPr>
        <w:pStyle w:val="Normal"/>
        <w:rPr>
          <w:lang w:val="es-ES"/>
        </w:rPr>
      </w:pPr>
      <w:r>
        <w:rPr>
          <w:lang w:val="es-ES"/>
        </w:rPr>
        <w:t xml:space="preserve">Os teólogos poderão encontrar no Catecismo uma autorizada referência doutrinal para a sua incansável investigação. Eles são chamados a prestar-lhe um precioso serviço, quer aprofundando o conhecimento dos conteúdos nele expostos de modo essencial e sintético, quer desenvolvendo com mais clareza as motivações subjacentes às afirmações doutrinais, quer ainda evidenciando os profundos nexos que ligam entre si as várias verdades, de maneira a fazer ressaltar sempre mais «a maravilhosa unidade do mistério de Deus, do seu desígnio de salvação, bem como a centralidade de Jesus Cristo, o Filho Unigénito de Deus, enviado pelo Pai, feito homem no seio da santíssima Virgem Maria por obra do Espírito Santo, para ser o nosso Salvador» (Const. Apost. Fidei depositum , 3). </w:t>
      </w:r>
    </w:p>
    <w:p>
      <w:pPr>
        <w:pStyle w:val="Normal"/>
        <w:rPr>
          <w:lang w:val="es-ES"/>
        </w:rPr>
      </w:pPr>
      <w:r>
        <w:rPr>
          <w:lang w:val="es-ES"/>
        </w:rPr>
        <w:t xml:space="preserve">O Catecismo apresenta-se, além disso, como precioso subsídio para a actualização sistemática daqueles que trabalham nos múltiplos campos da acção eclesial. De modo geral, será mais do que nunca útil para a formação permanente de todo o cristão que, consultando-o tanto de maneira contínua como ocasional, poderá redescobrir a profundidade e a beleza da fé cristã, e será conduzido a exclamar com as palavras da Liturgia baptismal: «Esta é a nossa fé. Esta é a fé da Igreja. E gloriamo-nos de a professar, em Cristo Jesus nosso Senhor» (Rito da celebração do Baptismo). </w:t>
      </w:r>
    </w:p>
    <w:p>
      <w:pPr>
        <w:pStyle w:val="Normal"/>
        <w:rPr>
          <w:lang w:val="es-ES"/>
        </w:rPr>
      </w:pPr>
      <w:r>
        <w:rPr>
          <w:lang w:val="es-ES"/>
        </w:rPr>
        <w:t xml:space="preserve">Não são poucas, depois, as pessoas que já encontraram neste Catecismo também um precioso instrumento para a oração pessoal e comunitária, para promover e qualificar os diversos e complementares itinerários de espiritualidade, para dar novo vigor à sua vida de fé. Além disso, não se deve esquecer o valor ecuménico do Catecismo. Como já atestam numerosos e positivos testemunhos de Igrejas e Comunidades eclesiais, ele é capaz de «dar um apoio aos esforços ecuménicos, animados pelo santo desejo da unidade de todos os cristãos, mostrando com exactidão o conteúdo e a harmoniosa coerência da fé católica» (cf. Const. Apost. Fidei depositum , 4). Mas também àqueles que se interrogam e se encontram em dificuldade na sua fé, ou a quantos não acreditam absolutamente ou já não crêem, o Catecismo pode oferecer uma ajuda válida, ilustrando aquilo em que a Igreja católica crê e procura viver, e fornecendo estímulos esclarecedores na busca da Verdade. </w:t>
      </w:r>
    </w:p>
    <w:p>
      <w:pPr>
        <w:pStyle w:val="Normal"/>
        <w:rPr/>
      </w:pPr>
      <w:r>
        <w:rPr>
          <w:lang w:val="es-ES"/>
        </w:rPr>
        <w:t xml:space="preserve">3. O Catecismo da Igreja Católica deve, em particular, constituir um texto de referência seguro e um guia autorizado para a elaboração dos vários Catecismos locais (cf. ibid., n. 4). Louvável foi, a respeito disto, o empenho de Bispos e de inteiras Conferências Episcopais ao prepararem Catecismos locais, tendo como «ponto de referência» o Catecismo da Igreja Católica. </w:t>
      </w:r>
      <w:r>
        <w:rPr/>
        <w:t xml:space="preserve">É necessário prosseguir neste caminho com atenção vigilante e perseverança incansável. </w:t>
      </w:r>
    </w:p>
    <w:p>
      <w:pPr>
        <w:pStyle w:val="Normal"/>
        <w:rPr>
          <w:lang w:val="es-ES"/>
        </w:rPr>
      </w:pPr>
      <w:r>
        <w:rPr>
          <w:lang w:val="es-ES"/>
        </w:rPr>
        <w:t>Como tive ocasião de fazer noutras circunstâncias, renovo aqui um ardente encorajamento às Conferências Episcopais, para que empreendam, com prudente paciência mas também com corajosa determinação, este importante trabalho, que deve ser realizado em entendimento com a Sé Apostólica. Trata-se de redigir Catecismos fiéis aos conteúdos essenciais da Revelação e actualizados no que se refere à metodologia, capazes de educar para uma fé sólida as gerações cristãs dos tempos novos.</w:t>
      </w:r>
    </w:p>
    <w:p>
      <w:pPr>
        <w:pStyle w:val="Normal"/>
        <w:rPr>
          <w:lang w:val="es-ES"/>
        </w:rPr>
      </w:pPr>
      <w:r>
        <w:rPr>
          <w:lang w:val="es-ES"/>
        </w:rPr>
        <w:t xml:space="preserve">Ainda que, em particular, o Catecismo da Igreja Católica possa ser utilizado como texto catequético nacional e local, torna-se contudo necessário, onde isto ainda não ocorreu, proceder à elaboração de Catecismos novos que, enquanto apresentam com fidelidade e de modo integral o conteúdo doutrinal do Catecismo da Igreja Católica, privilegiem percursos educativos diferenciados e articulados, segundo as expectativas dos destinatários. Estes Catecismos, valendo-se também das preciosas indicações oferecidas pelo novo «Directório Geral para a Catequese», que será publicado proximamente, são chamados a realizar aquelas «adaptações da exposição e dos métodos catequéticos, exigidas pelas diferenças de culturas, idades, espiritualidades, situações sociais e eclesiais daqueles a quem a catequese se dirige» (CIC, n. 24). Repetir-se-á assim, de algum modo, a estupenda experiência do tempo apostólico, quando cada crente ouvia anunciar na própria língua as grandes obras de Deus (cf. Act 2, 11) e, ao mesmo tempo, tornar-se-á ainda mais tangível a catolicidade da Igreja, através do anúncio da Palavra nas múltiplas línguas do mundo, formando «como um coro harmonioso, composto das vozes de inumeráveis multidões de homens, que se eleva de todos os pontos da terra em todos os momentos da história, em modulações, timbres e combinações sem número, para o louvor de Deus» (Enc. Slavorum apostoli, 17). Longe, portanto, de desencorajar ou até mesmo de substituir os Catecismos locais, o Catecismo da Igreja Católica requer, promove e guia a sua elaboração. </w:t>
      </w:r>
    </w:p>
    <w:p>
      <w:pPr>
        <w:pStyle w:val="Normal"/>
        <w:rPr>
          <w:lang w:val="es-ES"/>
        </w:rPr>
      </w:pPr>
      <w:r>
        <w:rPr>
          <w:lang w:val="es-ES"/>
        </w:rPr>
        <w:t xml:space="preserve">4. Convido o clero e os fiéis a um contacto frequente e intenso com este Catecismo, que confio de modo especial a Maria Santíssima, cuja festa da Natividade celebramos hoje. E oro para que, assim como o nascimento da Virgem constituiu, no início da nova era, um momento fundamental no plano predisposto por Deus para a Encarnação do Seu Filho, assim este Catecismo, preparado no limiar do terceiro milénio, possa tornar-se um instrumento útil para introduzir a Igreja e cada um dos fiéis na contemplação sempre mais profunda do mistério do Verbo de Deus, que Se fez Homem. </w:t>
      </w:r>
    </w:p>
    <w:p>
      <w:pPr>
        <w:pStyle w:val="Normal"/>
        <w:rPr>
          <w:lang w:val="es-ES"/>
        </w:rPr>
      </w:pPr>
      <w:r>
        <w:rPr>
          <w:lang w:val="es-ES"/>
        </w:rPr>
        <w:t>Com esses sentimentos, ao agradecer a quantos participaram na redacção e tradução do Catecismo da Igreja Católica, concedo uma especial Bênção Apostólica a cada um de vós e a todas as pessoas a quem este texto é destinad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NO ENCONTRO COM OS SÓCIOS  DO «CENTRO DOS VOLUNTÁRIOS DO SOFRIMENTO»  FUNDADO PELO MONS. LUIGI NOVARESE</w:t>
      </w:r>
    </w:p>
    <w:p>
      <w:pPr>
        <w:pStyle w:val="Normal"/>
        <w:rPr>
          <w:lang w:val="es-ES"/>
        </w:rPr>
      </w:pPr>
      <w:r>
        <w:rPr>
          <w:lang w:val="es-ES"/>
        </w:rPr>
        <w:t>6 de Setembro de 1997</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Caríssimos Irmãos e Irmãs!  Irmãos no Episcopado </w:t>
      </w:r>
    </w:p>
    <w:p>
      <w:pPr>
        <w:pStyle w:val="Normal"/>
        <w:rPr>
          <w:lang w:val="es-ES"/>
        </w:rPr>
      </w:pPr>
      <w:r>
        <w:rPr>
          <w:lang w:val="es-ES"/>
        </w:rPr>
        <w:t xml:space="preserve">1. Sinto-me particularmente feliz por este nosso encontro e apresento a cada um de vós a minha mais cordial saudação, com um especial e afectuoso pensamento a quantos, enfrentando os incómodos da viagem, não quiseram faltar a esta reunião, embora vindos de muito longe. </w:t>
      </w:r>
    </w:p>
    <w:p>
      <w:pPr>
        <w:pStyle w:val="Normal"/>
        <w:rPr>
          <w:lang w:val="es-ES"/>
        </w:rPr>
      </w:pPr>
      <w:r>
        <w:rPr>
          <w:lang w:val="es-ES"/>
        </w:rPr>
        <w:t xml:space="preserve">Recordais neste ano o 50° aniversário da vossa benemérita Associação, nascida em Roma por obra do Servo de Deus, Mons. Luigi Novarese, coadjuvado pela Senhora Elvira Myriam Psorulla, a quem agradeço as palavras com que se fez hoje intérprete dos sentimentos de todos os presentes. Ela quis reafirmar o propósito da inteira Associação de servir a Cristo nos que sofrem, mediante uma singular obra de evangelização e de catequese, que vê em primeiro plano a acção pessoal e directa dos próprios deficientes. </w:t>
      </w:r>
    </w:p>
    <w:p>
      <w:pPr>
        <w:pStyle w:val="Normal"/>
        <w:rPr>
          <w:lang w:val="es-ES"/>
        </w:rPr>
      </w:pPr>
      <w:r>
        <w:rPr>
          <w:lang w:val="es-ES"/>
        </w:rPr>
        <w:t xml:space="preserve">Está espiritualmente presente entre nós o Mons. Novarese, que com certeza continua, do Céu, a acompanhar esta obra, brotada do seu coração sacerdotal. E com ele estão espiritualmente próximos todos os «voluntários do sofrimento » que, no arco deste meio século, deixaram este mundo, levando consigo o viático da participação no mistério da Cruz de Jesus. </w:t>
      </w:r>
    </w:p>
    <w:p>
      <w:pPr>
        <w:pStyle w:val="Normal"/>
        <w:rPr>
          <w:lang w:val="es-ES"/>
        </w:rPr>
      </w:pPr>
      <w:r>
        <w:rPr>
          <w:lang w:val="es-ES"/>
        </w:rPr>
        <w:t xml:space="preserve">2. A vossa Associação teve, como primeiro núcleo, a Liga Sacerdotal Mariana, fundada em 1943. Com essa iniciativa o Mons. Novarese queria corresponder a quanto a Virgem tinha pedido nas aparições em Lourdes e em Fátima. Ele quis, além disso, seguir o convite do meu venerado Predecessor, Pio XII, acerca da consagração do mundo ao Coração Imaculado de Maria. </w:t>
      </w:r>
    </w:p>
    <w:p>
      <w:pPr>
        <w:pStyle w:val="Normal"/>
        <w:rPr>
          <w:lang w:val="es-ES"/>
        </w:rPr>
      </w:pPr>
      <w:r>
        <w:rPr>
          <w:lang w:val="es-ES"/>
        </w:rPr>
        <w:t xml:space="preserve">Era consciente de que Maria mesma, unida ao divino Filho aos pés da cruz, nos ensina a viver o sofrimento com Cristo e em Cristo, na força do amor do Espírito Santo. Maria é a primeira e perfeita «voluntária do sofrimento», que une a própria dor ao sacrifício do Filho, para que adquira significado de redenção. </w:t>
      </w:r>
    </w:p>
    <w:p>
      <w:pPr>
        <w:pStyle w:val="Normal"/>
        <w:rPr>
          <w:lang w:val="es-ES"/>
        </w:rPr>
      </w:pPr>
      <w:r>
        <w:rPr>
          <w:lang w:val="es-ES"/>
        </w:rPr>
        <w:t xml:space="preserve">Desta matriz mariana nascestes vós, caros «Voluntários do Sofrimento», que realizais um apostolado mais que nunca precioso na Comunidade cristã. Inserisvos naquele grande movimento de renovação eclesial que, fiel ao Concílio Vaticano II e atento aos sinais dos tempos, encontrou novas energias para trabalhar, com coragem, no campo da evangelização num âmbito, o do sofrimento, certamente não fácil e cheio de interrogativos. </w:t>
      </w:r>
    </w:p>
    <w:p>
      <w:pPr>
        <w:pStyle w:val="Normal"/>
        <w:rPr>
          <w:lang w:val="es-ES"/>
        </w:rPr>
      </w:pPr>
      <w:r>
        <w:rPr>
          <w:lang w:val="es-ES"/>
        </w:rPr>
        <w:t xml:space="preserve">Esta vossa orientação pastoral encontrou uma explícita confirmação na Exortação Apostólica Christifideles laici , a qual, a propósito da «acção pastoral em favor dos doentes e dos que sofrem », diz: «O doente, o diminuído físico, o que sofre, não [deve ser considerado] simplesmente objecto do amor e do serviço da Igreja, mas sim sujeito activo e responsável da obra de evangelização e de salvação» (n. 54). </w:t>
      </w:r>
    </w:p>
    <w:p>
      <w:pPr>
        <w:pStyle w:val="Normal"/>
        <w:rPr>
          <w:lang w:val="es-ES"/>
        </w:rPr>
      </w:pPr>
      <w:r>
        <w:rPr>
          <w:lang w:val="es-ES"/>
        </w:rPr>
        <w:t xml:space="preserve">Por ocasião do Ano Santo da Redenção, eu mesmo quis oferecer à Igreja, com a Carta Apostólica Salvifici doloris, uma meditação sobre o valor salvífico do sofrimento humano (cf. AAS 76, 1984), e estou-vos reconhecido porque contribuístes para difundir esta mensagem, não só com as palavras, mas também com o silencioso testemunho da vossa existência. </w:t>
      </w:r>
    </w:p>
    <w:p>
      <w:pPr>
        <w:pStyle w:val="Normal"/>
        <w:rPr>
          <w:lang w:val="es-ES"/>
        </w:rPr>
      </w:pPr>
      <w:r>
        <w:rPr>
          <w:lang w:val="es-ES"/>
        </w:rPr>
        <w:t xml:space="preserve">3. Caríssimos Irmãos e Irmãs, a vossa Responsável, ao interpretar a atitude que teria hoje o Fundador, expressou a promessa de colaborar intensamente com a oração e o sacrifício na preparação do Grande Jubileu do Ano 2000. Obrigado por esta vossa contribuição. Mais que nunca ela é útil e preciosa. </w:t>
      </w:r>
    </w:p>
    <w:p>
      <w:pPr>
        <w:pStyle w:val="Normal"/>
        <w:rPr>
          <w:lang w:val="es-ES"/>
        </w:rPr>
      </w:pPr>
      <w:r>
        <w:rPr>
          <w:lang w:val="es-ES"/>
        </w:rPr>
        <w:t xml:space="preserve">A palavra Jubileu sugere a ideia de alegria, de exultação, e portanto poderia, à primeira vista, parecer em contraste com a condição de quem sofre. Na realidade seria assim, se nos limitássemos a uma consideração puramente humana. Mas, na óptica da fé, compreende- se que não há Ressurreição sem a Cruz. Compreende-se, então, não só que o sofrimento pode conciliar-se com a alegria, mas antes, que só no sinal da Cruz se pode chegar à verdadeira e consoladora alegria cristã. Não pode haver autêntica preparação para o Jubileu se não se assume no itinerário espiritual também a experiência do sofrer, nas suas várias formas. </w:t>
      </w:r>
    </w:p>
    <w:p>
      <w:pPr>
        <w:pStyle w:val="Normal"/>
        <w:rPr>
          <w:lang w:val="es-ES"/>
        </w:rPr>
      </w:pPr>
      <w:r>
        <w:rPr>
          <w:lang w:val="es-ES"/>
        </w:rPr>
        <w:t xml:space="preserve">4. Os grandes objectivos que a Igreja nos propõe nestes três anos de caminho rumo ao grande evento jubilar não podem ser alcançados sem o sacrifício pessoal e comunitário dos cristãos, em união com o único Sacrifício redentor de Cristo. A propósito disso, a vossa Associação pode oferecer uma contribuição específica, ajudando os fiéis que se encontram na prova a não se sentirem excluídos da peregrinação espiritual rumo ao Ano 2000 mas, ao contrário, a caminharem em primeira linha, levando a Cruz gloriosa de Cristo, única esperança de vida para a humanidade de todos os tempos. </w:t>
      </w:r>
    </w:p>
    <w:p>
      <w:pPr>
        <w:pStyle w:val="Normal"/>
        <w:rPr>
          <w:lang w:val="es-ES"/>
        </w:rPr>
      </w:pPr>
      <w:r>
        <w:rPr>
          <w:lang w:val="es-ES"/>
        </w:rPr>
        <w:t xml:space="preserve">Exemplo extraordinário desta silenciosa missão de caridade, que nasce da constante contemplação de Jesus na cruz, é a Madre Teresa de Calcutá, que retornou à Casa do Pai precisamente ontem. Esta manhã celebrei com íntima comoção a santa Missa por ela, inesquecível testemunha de um amor feito serviço concreto e incessante aos irmãos mais pobres e marginalizados. No rosto dos miseráveis ela reconheceu o de Jesus que, do alto da Cruz, implora: «Tenho sede». E acolheu este brado, com generosa dedicação, dos lábios e do coração dos moribundos, dos pequeninos abandonados, dos homens e das mulheres oprimidos pelo peso do sofrimento e da solidão. </w:t>
      </w:r>
    </w:p>
    <w:p>
      <w:pPr>
        <w:pStyle w:val="Normal"/>
        <w:rPr>
          <w:lang w:val="es-ES"/>
        </w:rPr>
      </w:pPr>
      <w:r>
        <w:rPr>
          <w:lang w:val="es-ES"/>
        </w:rPr>
        <w:t xml:space="preserve">Percorrendo incansável as estradas do mundo inteiro, a Madre Teresa marcou a história do nosso século: com coragem defendeu a vida; serviu cada ser humano promovendo sempre a sua dignidade e o seu respeito; fez sentir aos «derrotados da vida» a ternura de Deus, Pai amoroso de todas as Suas criaturas. Testemunhou o evangelho da caridade, que se nutre do dom gratuito de si até à morte. Assim a recordamos, invocando para ela o prémio que todo o fiel servidor do Reino de Deus espera. Possa o seu luminoso exemplo de caridade servir de conforto e de estímulo para a sua família espiritual, para a Igreja e a humanidade inteira. </w:t>
      </w:r>
    </w:p>
    <w:p>
      <w:pPr>
        <w:pStyle w:val="Normal"/>
        <w:rPr>
          <w:lang w:val="es-ES"/>
        </w:rPr>
      </w:pPr>
      <w:r>
        <w:rPr>
          <w:lang w:val="es-ES"/>
        </w:rPr>
        <w:t>Caríssimos Irmãos e Irmãs, agradeçovos mais uma vez este encontro festivo e faço votos por que a vossa actividade associativa possa beneficiar da celebração cinquentenária. Ao implorar a protecção materna da Virgem Maria, de coração concedo uma especial Bênção Apostólica a vós aqui presentes e a todos os Voluntários do Sofrimento, assim como aos Silenciosos Operários da Cruz e aos membros da Liga Sacerdotal Mari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 SENHOR ALBERTO LEONCINI BARTOLI NOVO EMBAIXADOR DA ITÁLIA JUNTO DA SANTA SÉ  POR OCASIÃO DA APRESENTAÇÃO  DAS CARTAS CREDENCIAIS </w:t>
      </w:r>
    </w:p>
    <w:p>
      <w:pPr>
        <w:pStyle w:val="Normal"/>
        <w:rPr>
          <w:lang w:val="es-ES"/>
        </w:rPr>
      </w:pPr>
      <w:r>
        <w:rPr>
          <w:lang w:val="es-ES"/>
        </w:rPr>
        <w:t>4 de Setembro de 1997</w:t>
      </w:r>
    </w:p>
    <w:p>
      <w:pPr>
        <w:pStyle w:val="Normal"/>
        <w:rPr>
          <w:lang w:val="es-ES"/>
        </w:rPr>
      </w:pPr>
      <w:r>
        <w:rPr>
          <w:lang w:val="es-ES"/>
        </w:rPr>
        <w:t xml:space="preserve"> </w:t>
      </w:r>
    </w:p>
    <w:p>
      <w:pPr>
        <w:pStyle w:val="Normal"/>
        <w:rPr>
          <w:lang w:val="es-ES"/>
        </w:rPr>
      </w:pPr>
      <w:r>
        <w:rPr>
          <w:lang w:val="es-ES"/>
        </w:rPr>
        <w:t xml:space="preserve">Senhor Embaixador </w:t>
      </w:r>
    </w:p>
    <w:p>
      <w:pPr>
        <w:pStyle w:val="Normal"/>
        <w:rPr>
          <w:lang w:val="es-ES"/>
        </w:rPr>
      </w:pPr>
      <w:r>
        <w:rPr>
          <w:lang w:val="es-ES"/>
        </w:rPr>
        <w:t xml:space="preserve">Ao receber as Cartas que o acreditam como Embaixador Extraordinário e Plenipotenciário da República Italiana junto da Santa Sé, é-me grato dirigir um deferente e cordial pensamento ao Presidente da República, Sua Excelência o Senhor Oscar Luigi Scalfaro, e à inteira Nação. Já são muitos os Estados representados junto desta Sé Apostólica, mas especialíssima é a relação com o País que, desde há dois mil anos, está tão próximo da sede originária do Sucessor de Pedro. Na verdade, o Papa jamais é estranho ao «bel paese che Appennin parte, il mar circonda e l’Alpe»; não foi nem o é devido ao múnus de Bispo de Roma, que especifica e encarna aqui o seu papel de Pastor da Igreja universal. </w:t>
      </w:r>
    </w:p>
    <w:p>
      <w:pPr>
        <w:pStyle w:val="Normal"/>
        <w:rPr>
          <w:lang w:val="es-ES"/>
        </w:rPr>
      </w:pPr>
      <w:r>
        <w:rPr>
          <w:lang w:val="es-ES"/>
        </w:rPr>
        <w:t xml:space="preserve">Também — e sobretudo — nas horas mais difíceis, nas situações obscuras e complicadas, jamais diminuíram o amor do Sumo Pontífice por este caríssimo povo e o empenho pela sua salvaguarda e o seu bem-estar. Desde a época das invasões e das migrações de povos até aos bombardeamentos e às devastações da última guerra mundial, os Sucessores de Pedro — no variar das condições temporais — prodigalizaram em favor do povo que natureza e história colocaram à volta da sua Cátedra. Também nos nossos dias, com uma extraordinária «grande oração pela Itália», eu quis chamar a atenção de todos para os problemas que as vicissitudes destes anos 90 suscitaram neste amadíssimo País, com a finalidade de suscitar renovadas energias e fidelidade criativa, à luz duma antiga e ainda hoje frutuosa tradição de empenho e de sacrifício pelo bem comum, no acolhimento da verdade cristã. </w:t>
      </w:r>
    </w:p>
    <w:p>
      <w:pPr>
        <w:pStyle w:val="Normal"/>
        <w:rPr>
          <w:lang w:val="es-ES"/>
        </w:rPr>
      </w:pPr>
      <w:r>
        <w:rPr>
          <w:lang w:val="es-ES"/>
        </w:rPr>
        <w:t xml:space="preserve">Em particular, o século que está para terminar constituiu um caminho de encontro entre a Itália e a Santa Sé. As incompreensões e dificuldades do século precedente foram imediatamente superadas. A Constituição de 11 de Fevereiro de 1929 realizou o sonho dos espíritos melhores, que queriam «restituir a Itália a Deus e Deus à Itália», demonstrando além disso que nada de irreparável jamais ocorrera entre o País e os Sucessores de Pedro. Parece já claro a todos que as reservas da Santa Sé a algumas páginas da unificação não eram ditadas por ambições de posse nem sequer de poder terreno, mas pela necessária defesa da independência absoluta da soberania territorial circunstante. </w:t>
      </w:r>
    </w:p>
    <w:p>
      <w:pPr>
        <w:pStyle w:val="Normal"/>
        <w:rPr>
          <w:lang w:val="es-ES"/>
        </w:rPr>
      </w:pPr>
      <w:r>
        <w:rPr>
          <w:lang w:val="es-ES"/>
        </w:rPr>
        <w:t xml:space="preserve">Depois, quando ainda estavam abertas as chagas do totalitarismo e da guerra, a sabedoria de muitos quis que fosse inserido, na Constituição da nascente e livre República, o princípio da independência e da soberania de ambos os ordenamentos, enquanto já ninguém colocava em discussão o exíguo e quase simbólico espaço, necessário à Sé Apostólica para o exercício da sua missão no mundo inteiro. </w:t>
      </w:r>
    </w:p>
    <w:p>
      <w:pPr>
        <w:pStyle w:val="Normal"/>
        <w:rPr>
          <w:lang w:val="es-ES"/>
        </w:rPr>
      </w:pPr>
      <w:r>
        <w:rPr>
          <w:lang w:val="es-ES"/>
        </w:rPr>
        <w:t xml:space="preserve">E mais, com o Acordo de Revisão de 1984, o mesmo espírito presidia à actualização consensual dos Pactos Lateranenses, manifestando claramente, como já se expressara o Concílio Ecuménico Vaticano II, que entre Igreja e Estado não há oposição, mas concurso e colaboração para salvaguardar a pessoa humana, nas suas manifestações individuais e sociais. </w:t>
      </w:r>
    </w:p>
    <w:p>
      <w:pPr>
        <w:pStyle w:val="Normal"/>
        <w:rPr>
          <w:lang w:val="es-ES"/>
        </w:rPr>
      </w:pPr>
      <w:r>
        <w:rPr>
          <w:lang w:val="es-ES"/>
        </w:rPr>
        <w:t xml:space="preserve">As relações entre Santa Sé e República Italiana, podemos dizê-lo com base numa já consolidada experiência histórica, coroam de facto um tecido de relações, um inconversível modo de se posicionar, rico de frutos e de potencialidades. A Igreja, da sua parte, tem um tesouro de verdades que incansavelmente propõe ao homem, no articulado desenvolver- se das suas estruturas sociais. É antes de tudo na família que a doutrina e a moral cristã reconhecem o âmbito primeiro e natural de acolhimento da vida, desde a sua concepção. A família, nascida do amor de um homem e de uma mulher, que as tradições e a lei consagram como célula base da sociedade, espera que seja plenamente actuado o conteúdo da lei fundamental da República, lá onde «reconhece os direitos da família como sociedade natural fundada sobre o matrimónio» (art. 29). A família, portanto, tem uma função basilar na organização social, e deve ser incentivada e protegida, também no terreno económico e fiscal. Ela não pode estar abandonada à corrosão do relativismo, porque a vida e o futuro mesmo do País estão contidos no seu seio. </w:t>
      </w:r>
    </w:p>
    <w:p>
      <w:pPr>
        <w:pStyle w:val="Normal"/>
        <w:rPr>
          <w:lang w:val="es-ES"/>
        </w:rPr>
      </w:pPr>
      <w:r>
        <w:rPr>
          <w:lang w:val="es-ES"/>
        </w:rPr>
        <w:t xml:space="preserve">A respeito disso, muitas vozes já se levantaram com desalento, ao ver a Itália relegada a níveis muito baixos de natalidade. Nisto pode-se ver um sentimento de fechamento, um acto de desconfiança quanto ao destino da sociedade nacional e, talvez também, um cedimento egoísta. Todos esperam que a vida seja ajudada a crescer e a florescer com todas as providências que se puderem dar. </w:t>
      </w:r>
    </w:p>
    <w:p>
      <w:pPr>
        <w:pStyle w:val="Normal"/>
        <w:rPr>
          <w:lang w:val="es-ES"/>
        </w:rPr>
      </w:pPr>
      <w:r>
        <w:rPr>
          <w:lang w:val="es-ES"/>
        </w:rPr>
        <w:t xml:space="preserve">A escola, em perspectiva semelhante, assume um papel essencial na construção da Itália de amanhã. Antigas barreiras, também de ordem psicológica, estão a ceder, mas o mesmo princípio, que chama todos os cidadãos a dar o seu contributo ao bem comum, através de uma participação mais ampla e eficaz, exige plena e madura liberdade da escola e na escola. A cultura exige diálogo e confronto, os cidadãos e as famílias esperam do Estado aquela ajuda razoável que permite tornar efectivo e indiscutível o direito a escolher o horizonte cultural, sem discriminações nem ónus, mesmo só economicamente insustentáveis. </w:t>
      </w:r>
    </w:p>
    <w:p>
      <w:pPr>
        <w:pStyle w:val="Normal"/>
        <w:rPr>
          <w:lang w:val="es-ES"/>
        </w:rPr>
      </w:pPr>
      <w:r>
        <w:rPr>
          <w:lang w:val="es-ES"/>
        </w:rPr>
        <w:t xml:space="preserve">Mas tudo seria vão se faltasse o trabalho. Já o Concílio Ecuménico Vaticano II avançara o conceito de participação na criação ínsita no trabalho quotidiano, e isto foi por mim reafirmado nalgumas Encíclicas. Agora a juventude teme sobretudo a falta de emprego estável e motivante. Às Autoridades públicas, às forças económicas, aos sindicatos, a todos os indivíduos compete a severa tarefa de predispor as condições para as actividades de trabalho não fictícias, e tais que dissuadam os jovens das tentações do ócio, do lucro fácil ou até mesmo de actividades criminosas. </w:t>
      </w:r>
    </w:p>
    <w:p>
      <w:pPr>
        <w:pStyle w:val="Normal"/>
        <w:rPr>
          <w:lang w:val="es-ES"/>
        </w:rPr>
      </w:pPr>
      <w:r>
        <w:rPr>
          <w:lang w:val="es-ES"/>
        </w:rPr>
        <w:t xml:space="preserve">Nestas emergências a Comunidade católica tem o seu contributo a dar, e muito está a ser feito pelo voluntariado ao «projecto cultural», que a Conferência Episcopal Italiana está a pôr em prática. Tudo isto reafirma uma verdade que não pode ser desmentida: os crentes e a Igreja não são estrangeiros neste País. Eles fazem parte dele a pleno título. Da sua longuíssima, e talvez única tradição, do ensinamento do Magistério, da Revelação mesma tiram argumentos para curar tanto os males como as necessidades do País, e a busca contínua para oferecer novos contributos. Não é deveras um caso o facto de a identidade verdadeira e profunda do País se revelar de modo inequivocável no Cristianismo. </w:t>
      </w:r>
    </w:p>
    <w:p>
      <w:pPr>
        <w:pStyle w:val="Normal"/>
        <w:rPr>
          <w:lang w:val="es-ES"/>
        </w:rPr>
      </w:pPr>
      <w:r>
        <w:rPr>
          <w:lang w:val="es-ES"/>
        </w:rPr>
        <w:t xml:space="preserve">Com a queda de tantas fronteiras e o nascimento de uma nova Europa, tornase cada vez mais presente o dever de enriquecer o continente com o carisma específico que caracteriza a Itália. Às glórias do passado, às criativas iniciativas do presente, ajunta-se a fisionomia fundante da sua identidade católica, que tantas provas deu e continua a dar na arte, nas actividades sociais e também em tantos itinerários de fé e de cultura. A alma da Itália é alma católica, e grandes são neste sentido as expectativas, por tudo o que ela pode exprimir entre as Nações irmãs, finalmente pacificadas. Expectativas destinadas ulteriormente a encaminhar-se na perspectiva exaltante, repleta de esperança, da celebração do Grande Jubileu do Ano 2000, à qual Vossa Excelência fez oportuna referência. Esse evento é destinado a representar um momento de crescimento humano, civil e espiritual também para a dilecta Nação italiana. Oxalá a colaboração em acto entre a Santa Sé e a Itália contribua para favorecer o seu pleno bom êxito. </w:t>
      </w:r>
    </w:p>
    <w:p>
      <w:pPr>
        <w:pStyle w:val="Normal"/>
        <w:rPr>
          <w:lang w:val="es-ES"/>
        </w:rPr>
      </w:pPr>
      <w:r>
        <w:rPr>
          <w:lang w:val="es-ES"/>
        </w:rPr>
        <w:t>É com estes sentimentos repletos de esperança que apresento a Vossa Excelência, Senhor Embaixador, os votos mais ardentes para o feliz cumprimento da sua alta missão, e de coração concedo- lhe a Bênção Apostólica, que desejo estender às pessoas que o acompanham, aos seus familiares e à querida Nação itali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BISPOS DA SUÍÇA POR OCASIÃO  DA VISITA «AD LIMINA APOSTOLORUM»</w:t>
      </w:r>
    </w:p>
    <w:p>
      <w:pPr>
        <w:pStyle w:val="Normal"/>
        <w:rPr>
          <w:lang w:val="es-ES"/>
        </w:rPr>
      </w:pPr>
      <w:r>
        <w:rPr>
          <w:lang w:val="es-ES"/>
        </w:rPr>
        <w:t>4 de Setembro de 1997</w:t>
      </w:r>
    </w:p>
    <w:p>
      <w:pPr>
        <w:pStyle w:val="Normal"/>
        <w:rPr>
          <w:lang w:val="es-ES"/>
        </w:rPr>
      </w:pPr>
      <w:r>
        <w:rPr>
          <w:lang w:val="es-ES"/>
        </w:rPr>
        <w:t xml:space="preserve"> </w:t>
      </w:r>
    </w:p>
    <w:p>
      <w:pPr>
        <w:pStyle w:val="Normal"/>
        <w:rPr>
          <w:lang w:val="es-ES"/>
        </w:rPr>
      </w:pPr>
      <w:r>
        <w:rPr>
          <w:lang w:val="es-ES"/>
        </w:rPr>
        <w:t xml:space="preserve">Caros Irmãos no Episcopado </w:t>
      </w:r>
    </w:p>
    <w:p>
      <w:pPr>
        <w:pStyle w:val="Normal"/>
        <w:rPr>
          <w:lang w:val="es-ES"/>
        </w:rPr>
      </w:pPr>
      <w:r>
        <w:rPr>
          <w:lang w:val="es-ES"/>
        </w:rPr>
        <w:t xml:space="preserve">1. É com grande alegria que vos acolho por ocasião da vossa visita ad Limina à sede do Sucessor de Pedro. Antes de tudo, agradeço ao vosso Presidente, D. Henri Salina, que me ilustrou alguns aspectos da vida eclesial nas vossas Dioceses e também algumas questões que vós, como seus Pastores, deveis enfrentar. Oro ao Senhor para que vos acompanhe e para que os nossos diálogos e os vossos encontros com os meus colaboradores da Cúria Romana, e entre vós, ofereçam a oportunidade de aprofundar e revigorar o affectus collegialis, e possam estes encontros, além disso, ajudar-vos a prosseguir o vosso serviço apostólico em colaboração confiante no seio da vossa Conferência Episcopal. </w:t>
      </w:r>
    </w:p>
    <w:p>
      <w:pPr>
        <w:pStyle w:val="Normal"/>
        <w:rPr>
          <w:lang w:val="es-ES"/>
        </w:rPr>
      </w:pPr>
      <w:r>
        <w:rPr>
          <w:lang w:val="es-ES"/>
        </w:rPr>
        <w:t xml:space="preserve">A tarefa do Bispo é hoje particularmente difícil. O Bispo deve exercer o seu múnus e a sua autoridade como um serviço à unidade e à comunidade; ao fazê-lo deve preocupar-se de preservar a fé na sua integridade, tal como nos foi transmitida pelos apóstolos, e também a doutrina da Igreja, que foi definida ao longo da história. Isto comporta aspectos fundamentais que não podem ser postos em discussão, nem pela opinião pública nem pelas posições assumidas por determinados grupos particulares. É preciso ajudar os fiéis a aderirem à continuidade secular da Igreja e, contemporaneamente, ter em conta os aspectos positivos do mundo moderno, sem porém fazer-se influenciar pelas modas dos tempos. A comunidade local deve preocupar- se da catolicidade, ou seja, deve viver a sua fé no seio da Igreja e em comunhão com ela. A Igreja local é parte integrante da Igreja universal; deve portanto ser uma só com o Corpo. </w:t>
      </w:r>
    </w:p>
    <w:p>
      <w:pPr>
        <w:pStyle w:val="Normal"/>
        <w:rPr>
          <w:lang w:val="es-ES"/>
        </w:rPr>
      </w:pPr>
      <w:r>
        <w:rPr>
          <w:lang w:val="es-ES"/>
        </w:rPr>
        <w:t xml:space="preserve">Compete-vos guiar o povo de Deus com inexaurível e paciente ensinamento (cf. 2 Tm 4, 2), sabendo ouvir os fiéis e, em particular, os sacerdotes que, como observa o Concílio Vaticano II, deveis tratar «com especial caridade [...] como aqueles que compartilham das suas funções e solicitude, e tão zelosamente satisfazem esses deveres com o trabalho de cada dia» (Christus Dominus, 16). Os sacerdotes devem muitas vezes enfrentar uma grande quantidade de trabalho; na realidade, o seu serviço é mais um onus que uma honor. Já São João Crisóstomo escrevia: «Ele deve acolher-nos a todos na Igreja como numa casa comum; devemos estar unidos no afecto recíproco, como se formássemos todos um só corpo» (Sermão sobre a Segunda Carta aos Coríntios, 18, 3). Os vossos relatórios quinquenais demonstram a vossa solicitude por estardes próximos dos sacerdotes, que para vós são «filhos e amigos» (Christus Dominus, 16; cf. Jo 15, 15). Preocupai-vos, também no futuro, das suas exigências espirituais. Os sacerdotes diocesanos ocupam um lugar especial nos vossos corações, pois em virtude de estarem incardinados na Igreja local «a fim de pastorearem uma parte do rebanho [...], constituem, por isso, um só presbitério e uma só família, de que o Bispo é o pai» (ibidem, 28). </w:t>
      </w:r>
    </w:p>
    <w:p>
      <w:pPr>
        <w:pStyle w:val="Normal"/>
        <w:rPr>
          <w:lang w:val="es-ES"/>
        </w:rPr>
      </w:pPr>
      <w:r>
        <w:rPr>
          <w:lang w:val="es-ES"/>
        </w:rPr>
        <w:t xml:space="preserve">Deveis também preocupar-vos de promover a colaboração harmoniosa nas múltiplas obras da Igreja. Esta colaboração entre todos os membros da Igreja, se for bem organizada, pode ajudá-la a fortalecer o seu particular dinamismo. As comunidades suíças devem, porém, ter em conta também as realidades vividas pelas outras comunidades. Devem estar dispostas a aceitar, no espírito da fé, as normas estabelecidas pelo Sucessor de Pedro, Pastor da Igreja universal. A vida das comunidades locais deve inserir- se nas estruturas próprias à Igreja, que são articuladas de modo diverso das instituições civis. </w:t>
      </w:r>
    </w:p>
    <w:p>
      <w:pPr>
        <w:pStyle w:val="Normal"/>
        <w:rPr>
          <w:lang w:val="es-ES"/>
        </w:rPr>
      </w:pPr>
      <w:r>
        <w:rPr>
          <w:lang w:val="es-ES"/>
        </w:rPr>
        <w:t xml:space="preserve">2. Os leigos, alguns dos quais são muito activos na vida pastoral, desempenham a sua missão juntamente com os pastores da Igreja, os Bispos, sacerdotes e diáconos que, enquanto ministros consagrados, têm a tarefa de ensinar, de santificar e de governar o povo de Deus no nome de Cristo Cabeça (cf. CDC, cânn. 1008-1009). No âmbito da única missão da Igreja, as respectivas tarefas são distintas entre si e, ao mesmo tempo, integram-se. É importante, em particular, colaborar para uma pastoral juvenil activa, promovendo o desenvolvimento dos movimentos e das associações que podem ajudar muito a Igreja a adquirir um novo dinamismo. Sinto-me, portanto, feliz pelo facto que homens e mulheres se esforcem por exercer tarefas importantes na catequese e no acompanhamento dos grupos juvenis. Eles têm a responsabilidade, em relação aos jovens, de ensinar os valores cristãos e a fé católica. Devem colaborar com os pais, que desses são as primeiras testemunhas ao lado dos próprios filhos. Exorto aqueles que exercem um papel de responsabilidade no âmbito da consulta matrimonial e da assistência aos cônjuges e às famílias, a serem fiéis aos ensinamentos da Igreja. </w:t>
      </w:r>
    </w:p>
    <w:p>
      <w:pPr>
        <w:pStyle w:val="Normal"/>
        <w:rPr>
          <w:lang w:val="es-ES"/>
        </w:rPr>
      </w:pPr>
      <w:r>
        <w:rPr>
          <w:lang w:val="es-ES"/>
        </w:rPr>
        <w:t xml:space="preserve">Seria bom reflectir sobre o que o Concílio Vaticano II explicou com ênfase no capítulo IV da Constituição Lumen gentium (cf. nn. 30-38), sobre as tarefas particulares dos leigos na Igreja. A união deles com Cristo no Corpo da Igreja comporta a obrigação de orientar as próprias actividades para a proclamação do Evangelho e o crescimento do povo de Deus. Isto acontece, em particular, quando desempenham a função que lhes corresponde de impregnar os acontecimentos do mundo temporal com o espírito cristão (cf. ibidem, 31; Apostolicam actuositatem, 7). Uma das tarefas que, a respeito disso, compete aos pastores é oferecer aos leigos uma preparação séria, em vista das suas actividades. </w:t>
      </w:r>
    </w:p>
    <w:p>
      <w:pPr>
        <w:pStyle w:val="Normal"/>
        <w:rPr>
          <w:lang w:val="es-ES"/>
        </w:rPr>
      </w:pPr>
      <w:r>
        <w:rPr>
          <w:lang w:val="es-ES"/>
        </w:rPr>
        <w:t xml:space="preserve">3. Convido os fiéis a acolherem o ensinamento da Igreja na fé. O ser cristão pressupõe uma constante conversão interior. A obediência à Igreja é indispensável para aceitar a Revelação, da qual a Igreja é depositária, para obter a comunhão na verdade que nos torna livres (cf. Jo 8, 32) e no Espírito Santo, que derrama o amor de Deus nos nossos corações (cf. Rm 5, 5). Esta obediência à Igreja comporta também a aceitação da ordem estabelecida com base nas normas vigentes para os diferentes níveis da sua actividade. Sobretudo no âmbito litúrgico essa fidelidade resulta mais necessária que nunca; a respeito disso, convém recordar o que afirma o Concílio Vaticano II: «Regular a sagrada Liturgia compete unicamente à autoridade da Igreja, a qual reside na Sé Apostólica e, segundo as normas de direito, no Bispo [...]. Por isso, ninguém mais, mesmo que seja sacerdote, ouse, por sua iniciativa, acrescentar, suprimir ou mudar seja seja o que for em matéria litúrgica» (Constituição sobre a Sagrada Liturgia Sacrosanctum concilium, 22). </w:t>
      </w:r>
    </w:p>
    <w:p>
      <w:pPr>
        <w:pStyle w:val="Normal"/>
        <w:rPr>
          <w:lang w:val="es-ES"/>
        </w:rPr>
      </w:pPr>
      <w:r>
        <w:rPr>
          <w:lang w:val="es-ES"/>
        </w:rPr>
        <w:t xml:space="preserve">Considerando tudo isto, é-me grato constatar que cada dia aumentam os fiéis que se empenham por conhecer melhor a doutrina católica. Desejo ressaltar a missão particular dos teólogos, que têm a tarefa de esclarecer os seus irmãos e irmãs na profundidade dos mistérios divinos. Isto ocorre porque o seu ensinamento está baseado sobre a revelação e é sustentado por uma intensa vida espiritual e pela oração. O ensinamento teológico está ao serviço da verdade e da comunidade. Não pode permanecer uma simples reflexão privada. Por isso, o âmbito natural da investigação teológica é a própria Igreja. A ciência sagrada não pode estar separada da Palavra de Deus, que é viva e ilumina. Ela é acolhida e transmitida pela Igreja, cujo ensinamento é exercido em nome de Jesus Cristo (cf. Concílio Vaticano II, Dei Verbum, 10; Congregação para a Doutrina da Fé, Instrução sobre a vocação eclesial do teólogo, 24/5/1990). </w:t>
      </w:r>
    </w:p>
    <w:p>
      <w:pPr>
        <w:pStyle w:val="Normal"/>
        <w:rPr/>
      </w:pPr>
      <w:r>
        <w:rPr>
          <w:lang w:val="es-ES"/>
        </w:rPr>
        <w:t xml:space="preserve">4. Como pondes claramente em evidência nos vossos relatórios quinquenais, preocupa-vos o problema das vocações. Ele refere-se, no seu conjunto, às comunidades cristãs, no seio das quais podem desabrochar as vocações, sustentadas pela oração de todos e favorecidas pela globalidade da pastoral juvenil. Compete em particular aos pais e aos educadores ser os instrumentos do chamado do Senhor. </w:t>
      </w:r>
      <w:r>
        <w:rPr/>
        <w:t xml:space="preserve">Nos últimos anos, nalgumas das vossas Dioceses, poucos jovens aceitaram empenhar-se na via do sacerdócio ou da vida consagrada. Justamente, portanto, esforçais-vos por imprimir um novo impulso à pastoral das vocações nas comunidades cristãs e nas famílias, pondo em evidência a grandeza e a beleza do dom de si no celibato, livremente escolhido por amor do Senhor, sem contudo que resulte diminuído o valor da vida laical e do matrimónio. Como recordei na Exortação Apostólica pós-sinodal Pastores dabo vobis , fazendo meus os pedidos dos Padres sinodais, é necessário «instruir e educar os fiéis leigos acerca das motivações evangélicas, espirituais e pastorais próprias do celibato sacerdotal de modo que ajudem os presbíteros com a amizade, a compreensão e a colaboração» (n. 50). Isto é tanto mais importante porque, numa sociedade onde a vida cristã e o celibato parecem muitas vezes ser considerados como obstáculos à realização da pessoa, algumas famílias podem preocupar-se por ver os próprios filhos ou filhas deixar tudo para seguir Cristo. </w:t>
      </w:r>
    </w:p>
    <w:p>
      <w:pPr>
        <w:pStyle w:val="Normal"/>
        <w:rPr/>
      </w:pPr>
      <w:r>
        <w:rPr/>
        <w:t xml:space="preserve">A questão diz respeito à globalidade da educação; em geral, é para desejar que os pais, à luz da fé da Igreja, acompanhem com confiança e coragem os jovens para que estes assumam plenamente o seu papel na comunidade cristã, participem de maneira activa na vida paroquial e se empenhem nas associações e nos movimentos. Assim, um autêntico amadurecimento pessoal, social e espiritual conduzirá os jovens, chamados pelo Senhor, a realizarem livremente a sua vocação; é só sob esta condição que serão felizes na sua vida. Para que, depois, aceitem responder de modo positivo ao chamado de Cristo, é essencial que as comunidades cristãs reconheçam o papel e a missão específica dos sacerdotes e da vida consagrada. Com efeito, como podem os jovens perceber a grandeza dessas vocações, se permanecem equívocos acerca do papel específico daqueles que receberam o mandato da parte da Igreja? </w:t>
      </w:r>
    </w:p>
    <w:p>
      <w:pPr>
        <w:pStyle w:val="Normal"/>
        <w:rPr/>
      </w:pPr>
      <w:r>
        <w:rPr/>
        <w:t xml:space="preserve">5. Os Bispos devem hoje estar particularmente atentos à formação dos seminaristas. Continuai a dar grande importância à qualidade da formação espiritual e dos programas de formação intelectual. Todos os aspectos da formação devem equilibrar-se, a fim de contribuírem para a maturidade dos vossos futuros colaboradores. Neste contexto, convém ter em consideração as exigências do mundo actual, para preparar um exercício do ministério bem adaptado à nossa época; mas é preciso cuidar de centrar a formação no essencial do conteúdo da fé, a fim de permitir aos jovens sacerdotes responder de maneira pertinente às questões incessantemente renovadas, que são debatidas pela opinião pública. As regras sábias, dadas pela Ratio institutionis sacerdotalis, servos-ão particularmente úteis. </w:t>
      </w:r>
    </w:p>
    <w:p>
      <w:pPr>
        <w:pStyle w:val="Normal"/>
        <w:rPr/>
      </w:pPr>
      <w:r>
        <w:rPr/>
        <w:t xml:space="preserve">6. Quereria aqui pedir que transmitísseis aos sacerdotes das vossas Dioceses a saudação confiante do Sucessor de Pedro. Ao viverem o seu sacerdócio de maneira exemplar, eles são as primeiras testemunhas da vocação ao ministério. Ao verem a vida deles, os jovens podem sentir o desejo de os imitar no seu empenho sacerdotal. Que o presbitério seja uma coroa espiritual à volta do Bispo! Conheço a responsabilidade cada vez mais difícil dos sacerdotes do vosso País, em particular daqueles que exercem o ministério paroquial. Exprimi-lhes os encorajamentos calorosos do Papa, que os convida a não desanimar e a continuar a ser pastores zelosos para o povo que lhes foi confiado. A sua missão deve arraigar-se numa vida espiritual e sacramental intensa, que unifica a sua personalidade e os torna disponíveis a receber as graças necessárias para o seu serviço evangélico. Com efeito, é o Senhor que, pelo seu Espírito, ajuda e acompanha aqueles que por Ele foram chamados a segui-l’O no sacerdócio. Os sacerdotes devem empenhar-se em ser testemunhas jubilosas de Cristo, através da sua vida recta, em harmonia com o compromisso assumido no dia da sua ordenação. </w:t>
      </w:r>
    </w:p>
    <w:p>
      <w:pPr>
        <w:pStyle w:val="Normal"/>
        <w:rPr/>
      </w:pPr>
      <w:r>
        <w:rPr/>
        <w:t xml:space="preserve">Na Suíça, a vida religiosa conheceu uma notável tradição na sua história. Confio-vos o cuidado de dizer aos religiosos e às religiosas que, ainda hoje, a Igreja conta de modo particular com eles para prosseguir os seus empenhos nos sectores essenciais da vida pastoral: a educação, a saúde, a assistência às pessoas idosas e aos pobres, e de maneira muito especial o atendimento a numerosos fiéis nas suas casas de acolhimento e de retiros espirituais, ou ainda no quadro das peregrinações que eles animam. Aprecio a sua coragem e a sua discreta disponibilidade. Num tempo em que diminui o número das vocações, importa que o conjunto da Igreja reconheça melhor o valor e o sentido da vida consagrada. </w:t>
      </w:r>
    </w:p>
    <w:p>
      <w:pPr>
        <w:pStyle w:val="Normal"/>
        <w:rPr/>
      </w:pPr>
      <w:r>
        <w:rPr/>
        <w:t>7. As dioceses da Suíça têm uma tradição missionária solidamente enraizada. Agradeço-lhes a sua atenção e a sua ajuda generosa às jovens Igrejas, tanto para a missão que lhes é própria como para a sua contribuição ao desenvolvimento. Exprimis de maneira apreciável a vossa atenção à vida da Igreja universal; isto manifesta também o vosso sentido profundo da justiça e da solidariedade com os mais desprovidos. Nalguns aspectos concretos, os católicos suíços estão assim em comunhão com toda a Igreja, cuja solicitude compete em primeiro lugar aos Bispos, como foi ressaltado claramente pelo Concílio Vaticano II: «Os Bispos, como legítimos sucessores dos Apóstolos e membros do colégio episcopal, considerem-se unidos sempre mais entre si e mostrem-se solícitos por todas as Igrejas» (Christus Dominus, 6).</w:t>
      </w:r>
    </w:p>
    <w:p>
      <w:pPr>
        <w:pStyle w:val="Normal"/>
        <w:rPr/>
      </w:pPr>
      <w:r>
        <w:rPr/>
        <w:t xml:space="preserve">8. Quereria também evocar brevemente a importância do movimento ecuménico no vosso país. Juntamente com os vossos diocesanos, prossegui a oração comum e o diálogo com o conjunto dos nossos irmãos cristãos, tendo em conta, de modo inequivocável, questões doutrinais e pastorais ainda não resolvidas, assim como as diferentes sensibilidades. O caminho a percorrer pode ser ainda longo. É aplicando com fidelidade os princípios e as normas elaboradas pelo Directório para o ecumenismo, que se há-de progredir realmente no caminho da plena unidade (Pontifício Conselho para a Promoção da Unidade dos Cristãos, 25/3/1993). </w:t>
      </w:r>
    </w:p>
    <w:p>
      <w:pPr>
        <w:pStyle w:val="Normal"/>
        <w:rPr/>
      </w:pPr>
      <w:r>
        <w:rPr/>
        <w:t xml:space="preserve">9. Apresentastes oportunamente ao povo cristão a figura de São Pedro Canísio, que morreu há 400 anos em Friburgo. O seu ensinamento, o seu sentido pedagógico e o seu empenho apostólico ao serviço do Evangelho são outros tantos aspectos da sua vida, que podem inspirar hoje o comportamento dos Pastores e das comunidades cristãs. É também um modelo de diálogo ecuménico, respeitoso das pessoas, repleto duma caridade cordial e desejoso de testemunhar a sua fé em Cristo e o seu amor à Igreja, unida à volta dos Bispos e do Sucessor de Pedro. As recentes beatificações têm de igual modo um efeito positivo na vida espiritual e apostólica do povo cristão: os Santos duma nação estão próximos dos seus compatriotas. São testemunhas privilegiadas, modelos de vida cristã. </w:t>
      </w:r>
    </w:p>
    <w:p>
      <w:pPr>
        <w:pStyle w:val="Normal"/>
        <w:rPr/>
      </w:pPr>
      <w:r>
        <w:rPr/>
        <w:t>Ao confiar-vos à intercessão dos Santos da vossa terra, aos quais os fiéis continuam profundamente ligados, concedo- vos de todo o coração a minha Bênção, assim como aos sacerdotes, aos religiosos, às religiosas e aos leigos das vossas Dioces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ENHOR J. FERNAND TANGUAY  NOVO EMBAIXADOR DO CANADÁ  JUNTO DA SANTA SÉ POR OCASIÃO  DA APRESENTAÇÃO DAS CARTAS CREDENCIAIS</w:t>
      </w:r>
    </w:p>
    <w:p>
      <w:pPr>
        <w:pStyle w:val="Normal"/>
        <w:rPr/>
      </w:pPr>
      <w:r>
        <w:rPr/>
        <w:t>31 de Outubro de 1997</w:t>
      </w:r>
    </w:p>
    <w:p>
      <w:pPr>
        <w:pStyle w:val="Normal"/>
        <w:rPr/>
      </w:pPr>
      <w:r>
        <w:rPr/>
        <w:t xml:space="preserve"> </w:t>
      </w:r>
    </w:p>
    <w:p>
      <w:pPr>
        <w:pStyle w:val="Normal"/>
        <w:rPr/>
      </w:pPr>
      <w:r>
        <w:rPr/>
        <w:t xml:space="preserve">Senhor Embaixador </w:t>
      </w:r>
    </w:p>
    <w:p>
      <w:pPr>
        <w:pStyle w:val="Normal"/>
        <w:rPr/>
      </w:pPr>
      <w:r>
        <w:rPr/>
        <w:t xml:space="preserve">1. Ao receber as Cartas que acreditam Vossa Excelência junto da Sé Apostólica, como Embaixador Extraordinário e Plenipotenciário do Canadá, é-me grato apresentar-lhe as boas-vindas à Cidade eterna. Agradeço vivamente as palavras que acaba de me dirigir, e que manifestam interesse e compreensão para com a vida e a acção da Igreja católica. </w:t>
      </w:r>
    </w:p>
    <w:p>
      <w:pPr>
        <w:pStyle w:val="Normal"/>
        <w:rPr/>
      </w:pPr>
      <w:r>
        <w:rPr/>
        <w:t xml:space="preserve">Sensibilizado pelas mensagens que transmitiu da parte de Sua Excelência o Senhor Primeiro-Ministro e de outras personalidade governamentais, ficar-lhe-ia reconhecido se lhes exprimisse toda a minha gratidão. </w:t>
      </w:r>
    </w:p>
    <w:p>
      <w:pPr>
        <w:pStyle w:val="Normal"/>
        <w:rPr/>
      </w:pPr>
      <w:r>
        <w:rPr/>
        <w:t xml:space="preserve">Vossa Excelência fez-se intérprete da adesão à Sé de Pedro dos católicos das Primeiras Nações da sua terra, que tive a felicidade de saudar por ocasião das minhas visitas ao Canadá, assim como dos vários encontros aqui realizados; peço- lhe que se digne exprimir-lhes a minha grata recordação e os meus agradecimentos cordiais por estes sinais de atenção para comigo. Muito me sensibilizaram os bons votos que Vossa Excelência me transmitiu da parte dos seus compatriotas de origem polaca e estou-lhes grato pela fidelidade à Igreja, assim como à terra e à cultura que nos são tão caras. </w:t>
      </w:r>
    </w:p>
    <w:p>
      <w:pPr>
        <w:pStyle w:val="Normal"/>
        <w:rPr/>
      </w:pPr>
      <w:r>
        <w:rPr/>
        <w:t xml:space="preserve">2. Vossa Excelência houve por bem evocar diversos aspectos da acção da Igreja e, de modo particular, da Santa Sé em favor da paz; e ressaltou que o espírito que a orienta está de acordo com o papel do seu país na vida internacional e com os seus princípios. É-me grato constatar também, mais uma vez, a sintonia entre as preocupações da Igreja católica e as do seu país, no que se refere à obra sempre inacabada da consolidação da paz no mundo e do desenvolvimento, que deveria assegurar de modo duradouro o bem-estar dos povos. O Canadá participa nos debates das instâncias internacionais e os seus compatriotas não hesitam em se empenhar com generosidade nas frentes da ajuda humanitária e da manutenção da paz, por vezes muito distantes dos seus países e à custa de reais sacrifícios. O seu devotamento pelas grandes causas da humanidade é muito apreciado e, esperamo-lo, estimulará muitos outros a perseguirem eficazmente os mesmos objectivos. </w:t>
      </w:r>
    </w:p>
    <w:p>
      <w:pPr>
        <w:pStyle w:val="Normal"/>
        <w:rPr/>
      </w:pPr>
      <w:r>
        <w:rPr/>
        <w:t xml:space="preserve">No importante e delicado âmbito do desarmamento, cuja necessidade deveria ser melhor compreendida pela humanidade, Vossa Excelência chamou oportunamente a atenção para o processo enfim empreendido para eliminar a arma terrível das minas anti-homem. Otava, capital do seu país, receberá em breve os signatários de um acordo destinado a evitar a morte ou a mutilação de inúmeros inocentes em muitas regiões do mundo. Formulo ardentes votos por que todos os países adiram a esse pacto e que não se tarde em livrar multidões de homens, mulheres e crianças destes engenhos destruidores, insidiosamente colocados nos seus passos. </w:t>
      </w:r>
    </w:p>
    <w:p>
      <w:pPr>
        <w:pStyle w:val="Normal"/>
        <w:rPr/>
      </w:pPr>
      <w:r>
        <w:rPr/>
        <w:t xml:space="preserve">Quando se consideram os conflitos que continuam a devastar os povos nos diferentes continentes, posso compreender a sua triste constatação de que em muitos lugares se transmite «de geração em geração uma herança de ódio e de vingança». Ninguém pode resignar-se ao prosseguimento destes confrontos. O esforço dos artífices de paz não deve restringir- se a limitar os efeitos dos conflitos, a cuidar dos feridos, a sanar as carências alimentares ou a acolher da melhor forma possível os refugiados, ainda que os esforços neste sentido devam ser mantidos e intensificados. No nome da mensagem evangélica, a Igreja não cessa de chamar os nossos contemporâneos a aceitarem-se e a respeitarem-se mutuamente, a considerarem com lucidez as origens históricas das oposições, a fim de melhor as superar, a desenvolverem a convivência a que é chamada a única família humana, em virtude da sua profunda identidade de destino. É neste espírito que a intensificação das relações entre pessoas e povos de boa vontade tem a sua maior razão de ser; estou certo de que os seus compatriotas e os seus dirigentes encontram aqui as preocupações da Igreja católica para o bem comum da humanidade. </w:t>
      </w:r>
    </w:p>
    <w:p>
      <w:pPr>
        <w:pStyle w:val="Normal"/>
        <w:rPr/>
      </w:pPr>
      <w:r>
        <w:rPr/>
        <w:t xml:space="preserve">3. Vossa Excelência, Senhor Embaixador, ressaltou que uma parte importante dos seus concidadãos é constituída por membros da Igreja católica, solidamente arraigada na sua terra desde as primeiras gerações de pioneiros do Evangelho que lá chegaram da Europa no século XVII. Por seu intermédio, quereria dirigir a todos os católicos do Canadá as saudações cordiais do Bispo de Roma. Conheço os frutos de santidade e de dinamismo missionário que foram produzidos pelos seus antecessores. Eles são-lhes afeiçoados como é testemunhado pelo fervor com que celebram os aniversários das fundações, que aos poucos estruturaram as suas dioceses e comunidades. Hoje, encorajo-os a prosseguir esta construção, menos evidente que no passado, mas fundada nos corações pela adesão à verdade do Evangelho e que se tornou firme e radiante pela comunhão fraterna. </w:t>
      </w:r>
    </w:p>
    <w:p>
      <w:pPr>
        <w:pStyle w:val="Normal"/>
        <w:rPr/>
      </w:pPr>
      <w:r>
        <w:rPr/>
        <w:t xml:space="preserve">A história da sua terra é tal que, no seu país, a própria Igreja conhece uma diversidade sensível: as origens culturais são múltiplas e as tradições de rito oriental permanecem vivas ali. Esta situação representa uma verdadeira riqueza e, sem dúvida, ajuda os católicos a tomar consciência da unidade na diversidade, que caracteriza os discípulos de Cristo. </w:t>
      </w:r>
    </w:p>
    <w:p>
      <w:pPr>
        <w:pStyle w:val="Normal"/>
        <w:rPr/>
      </w:pPr>
      <w:r>
        <w:rPr/>
        <w:t>4. Hoje, o meu pensamento dirige-se também para os seus compatriotas que pertencem a outras Igrejas ou comunidades eclesiais; saúdo-os como irmãos, no desejo de que os intercâmbios continuem entre eles e os católicos, a fim de procurarem a verdade, condição essencial para progredir rumo à plena comunhão tão desejada e para fundar a vida social sobre uma sólida base humana.</w:t>
      </w:r>
    </w:p>
    <w:p>
      <w:pPr>
        <w:pStyle w:val="Normal"/>
        <w:rPr/>
      </w:pPr>
      <w:r>
        <w:rPr/>
        <w:t xml:space="preserve">Com aqueles que pertencem a outras tradições religiosas, os católicos estão empenhados em aprofundar o diálogo, não só da convivência quotidiana nas mesmas cidades, mas também dum conhecimento mútuo mais elaborado; deste modo torna-se possível a todas as pessoas de convicções religiosas diferentes trabalhar juntas, em vista de tornar a vida social cada vez mais humana. No Canadá, estou certo de que os católicos desejam progredir em profundidade no caminho destas diferentes relações e diálogos, que não podem deixar de ser benéficos para todos. </w:t>
      </w:r>
    </w:p>
    <w:p>
      <w:pPr>
        <w:pStyle w:val="Normal"/>
        <w:rPr/>
      </w:pPr>
      <w:r>
        <w:rPr/>
        <w:t xml:space="preserve">5. A sua missão, Senhor Embaixador, tem início pouco tempo antes de se realizar em Roma a Assembleia Especial do Sínodo dos Bispos para a América. Preparado pela sua experiência da vida internacional e pelo seu conhecimento da vida eclesial, Vossa Excelência poderá acompanhar os intercâmbios desta reunião excepcional dos Pastores da Igreja católica na América do Norte, do Centro e do Sul. Certamente, Vossa Excelência contribuirá para fazer com que os seus compatriotas captem o carácter próprio da investigação de ordem pastoral, que será conduzida pelos membros desta Assembleia, juntamente com o Bispo de Roma e os seus colaboradores, e também em ligação com os representantes do episcopado dos outros continentes. Através das consultações aprofundadas deste tipo, a Igreja católica deseja tornar-se cada vez mais fiel à sua missão ao serviço dos seus irmãos e irmãs deste tempo, sobretudo neste caso, fortalecendo a solidariedade que une as diversas comunidades do seu continente. </w:t>
      </w:r>
    </w:p>
    <w:p>
      <w:pPr>
        <w:pStyle w:val="Normal"/>
        <w:rPr/>
      </w:pPr>
      <w:r>
        <w:rPr/>
        <w:t xml:space="preserve">6. No momento em que tem início a sua função, Excelência, desejo-lhe um feliz desempenho das suas tarefas, para que se consolidem sempre mais as relações da Santa Sé com o Canadá. Tenho a certeza de que obterá as satisfações que Vossa Excelência espera durante a permanência em Roma, junto da Sé de Pedro. </w:t>
      </w:r>
    </w:p>
    <w:p>
      <w:pPr>
        <w:pStyle w:val="Normal"/>
        <w:rPr/>
      </w:pPr>
      <w:r>
        <w:rPr/>
        <w:t>Da parte dos meus colaboradores, esteja certo de que haverá de encontrar um acolhimento atencioso e a assistência de que precisar.</w:t>
      </w:r>
    </w:p>
    <w:p>
      <w:pPr>
        <w:pStyle w:val="Normal"/>
        <w:rPr/>
      </w:pPr>
      <w:r>
        <w:rPr/>
        <w:t xml:space="preserve">Na sua pessoa, saúdo o Excelentíssimo Governador-Geral, as Autoridades e o inteiro povo do Canadá, apresentando a todos os meus melhores votos de felicidade e de prosperidade. </w:t>
      </w:r>
    </w:p>
    <w:p>
      <w:pPr>
        <w:pStyle w:val="Normal"/>
        <w:rPr/>
      </w:pPr>
      <w:r>
        <w:rPr/>
        <w:t>Deus lhe conceda todos os benefícios das suas Bênçãos, assim como aos seus familiares, aos membros da sua Embaixada, às Autoridades do seu país e aos seus compatriot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ENCONTRO SOBRE  O ANTIJUDAÍSMO PROMOVIDO PELA COMISSÃO  TEOLÓGICO-HISTÓRICA DO GRANDE JUBILEU DO ANO 2000</w:t>
      </w:r>
    </w:p>
    <w:p>
      <w:pPr>
        <w:pStyle w:val="Normal"/>
        <w:rPr/>
      </w:pPr>
      <w:r>
        <w:rPr/>
        <w:t>31 de Outubro de 1997</w:t>
      </w:r>
    </w:p>
    <w:p>
      <w:pPr>
        <w:pStyle w:val="Normal"/>
        <w:rPr/>
      </w:pPr>
      <w:r>
        <w:rPr/>
        <w:t xml:space="preserve"> </w:t>
      </w:r>
    </w:p>
    <w:p>
      <w:pPr>
        <w:pStyle w:val="Normal"/>
        <w:rPr/>
      </w:pPr>
      <w:r>
        <w:rPr/>
        <w:t xml:space="preserve">Senhores Cardeais  Prezados Irmãos no Episcopado  Queridos Amigos </w:t>
      </w:r>
    </w:p>
    <w:p>
      <w:pPr>
        <w:pStyle w:val="Normal"/>
        <w:rPr/>
      </w:pPr>
      <w:r>
        <w:rPr/>
        <w:t xml:space="preserve">1. Sinto-me feliz por vos receber durante o vosso Simpósio sobre as raízes do antijudaísmo. Saúdo de modo particular o Senhor Cardeal Roger Etchegaray, Presidente do Comité Central para o Grande Jubileu do Ano 2000, que preside aos vossos trabalhos. Agradeço a todos terem consagrado estes dias a um estudo teológico de grande relevância. </w:t>
      </w:r>
    </w:p>
    <w:p>
      <w:pPr>
        <w:pStyle w:val="Normal"/>
        <w:rPr/>
      </w:pPr>
      <w:r>
        <w:rPr/>
        <w:t xml:space="preserve">O vosso Colóquio inscreve-se na preparação do Grande Jubileu, mediante a qual exorto os filhos da Igreja a fazerem o balanço do milénio transcorrido e especialmente do nosso século, no espírito de um necessário «exame de consciência », no limiar do tempo que deverá constituir um período de conversão e reconciliação (cf. Tertio millennio adveniente , 27-35). </w:t>
      </w:r>
    </w:p>
    <w:p>
      <w:pPr>
        <w:pStyle w:val="Normal"/>
        <w:rPr/>
      </w:pPr>
      <w:r>
        <w:rPr/>
        <w:t xml:space="preserve">A finalidade do vosso Simpósio é a interpretação teológica correcta das relações da Igreja de Cristo com o povo judeu, cujas bases foram lançadas pela declaração conciliar Nostra aetate e sobre as quais, no exercício do meu magistério, eu mesmo tive a ocasião de intervir várias vezes. Com efeito, no mundo cristão — não digo da parte da Igreja enquanto tal — circularam por demasiado tempo interpretações erróneas e injustas do Novo Testamento sobre o povo judeu e a sua presumível culpabilidade, gerando sentimentos de hostilidade no que se refere a esse povo. Estes contribuíram para amortecer muitas consciências, de maneira que, quando se desferiu sobre a Europa a onda das perseguições inspiradas por um anti-semitismo pagão que, na sua essência, era igualmente um anticristianismo, ao lado de cristãos que fizeram tudo para salvar os perseguidos, até ao perigo da própria vida, a resistência espiritual de muitas pessoas não foi aquela que a humanidade tinha o direito de esperar da parte dos discípulos de Cristo. O vosso olhar lúcido no passado, em vista de uma purificação da memória, é deveras oportuno para demonstrar de modo clarividente que o anti-semitismo não tem qualquer justificação e é absolutamente condenável. </w:t>
      </w:r>
    </w:p>
    <w:p>
      <w:pPr>
        <w:pStyle w:val="Normal"/>
        <w:rPr/>
      </w:pPr>
      <w:r>
        <w:rPr/>
        <w:t xml:space="preserve">Os vossos trabalhos completam a reflexão levada a cabo de forma especial pela Comissão para as Relações Religiosas com o Judaísmo, traduzida entre outras, nas Orientações de 1 de Dezembro de 1974 e nas Notas para uma correcta apresentação dos judeus e do Judaísmo na pregação da catequese da Igreja católica, de 24 de Junho de 1985. Aprecio o facto de se desejar levar a cabo com grande rigor a investigação de natureza teológica realizada pelo vosso Simpósio, na convicção de que servir a verdade é servir ao próprio Cristo e à sua Igreja. </w:t>
      </w:r>
    </w:p>
    <w:p>
      <w:pPr>
        <w:pStyle w:val="Normal"/>
        <w:rPr/>
      </w:pPr>
      <w:r>
        <w:rPr/>
        <w:t xml:space="preserve">2. O Apóstolo Paulo, na conclusão dos capítulos da Carta aos Romanos (cf. capp. 9-11), nos quais nos oferece luzes decisivas sobre o destino de Israel em conformidade com o desígnio de Deus, faz ressoar um cântico de adoração. «Ó abismo da riqueza, da sabedoria e da ciência de Deus!» (Rm 11, 33). Na alma ardente de Paulo, este hino constitui um eco do princípio que ele acaba de enunciar e é como que o tema central de toda a epístola: «Deus encerrou a todos na desobediência, para ser misericordioso com todos» (Ibid., 11, 32). A história da salvação, mesmo quando as suas peripécias não parecem desconcertantes, é guiada pela misericórdia d’Aquele que veio salvar o que estava perdido. Uma atitude de adoração diante das insondáveis profundezas da Providência amorosa de Deus só permite entrever algo daquilo que é um mistério de fé. </w:t>
      </w:r>
    </w:p>
    <w:p>
      <w:pPr>
        <w:pStyle w:val="Normal"/>
        <w:rPr/>
      </w:pPr>
      <w:r>
        <w:rPr/>
        <w:t xml:space="preserve">3. Na origem desse pequeno povo situado entre grandes impérios de religião pagã, que o fascinam com a riqueza da sua cultura, está o facto da eleição divina. Esse povo é convocado e guiado por Deus, Criador do céu e da terra. A sua existência não é, por conseguinte, um mero facto de natureza nem de cultura, no sentido em que mediante a cultura o homem emprega os recursos da sua própria natureza. Trata-se de um facto sobrenatural. Esse povo persevera perante e contra tudo, porque é o povo da Aliança e, não obstante as infidelidades dos homens, o Senhor é fiel à sua Aliança. Ignorar esta dádiva primordial é aventurar-se pelo caminho de um marcionismo contra o qual a Igreja reagira imediatamente com vigor, consciente do seu vínculo vital com o Antigo Testamento, sem o qual o próprio Novo Testamento é desvirtuado do seu sentido. As Escrituras são inseparáveis desse povo e da sua história, a qual conduz a Cristo, o Messias prometido e esperado, o Filho de Deus que Se fez homem. A Igreja não cessa de confessá-l'O quando, na sua liturgia, repete quotidianamente os salmos, assim como os cânticos de Zacarias, da Virgem Maria e de Simeão (cf. Sl 132, 17; Lc 1, 46-55; 1, 68-79; 2, 29-32). </w:t>
      </w:r>
    </w:p>
    <w:p>
      <w:pPr>
        <w:pStyle w:val="Normal"/>
        <w:rPr/>
      </w:pPr>
      <w:r>
        <w:rPr/>
        <w:t xml:space="preserve">Eis o motivo por que aqueles que consideram o facto de Jesus e o seu ambiente terem sido judeus como um simples dado cultural contingente, que seria possível substituir por uma outra tradição religiosa, da qual a pessoa do Senhor poderia ser separada sem perder a sua identidade, não só desconhecem o sentido da história da salvação, mas mais radicalmente apropriam-se da verdade mesma da Encarnação e tornam impossível uma concepção autêntica da inculturação. </w:t>
      </w:r>
    </w:p>
    <w:p>
      <w:pPr>
        <w:pStyle w:val="Normal"/>
        <w:rPr/>
      </w:pPr>
      <w:r>
        <w:rPr/>
        <w:t xml:space="preserve">4. A partir do que se disse, podemos tirar conclusões susceptíveis de orientar a atitude do cristão e do trabalho do teólogo. A Igreja condena com determinação todas as formas de genocídio, bem como as teorias racistas que as inspiraram e que pretenderam justificá-las. Poder-se-iam evocar as Encíclicas de Pio XI Mit brennender Sorge (1937) e de Pio XII Summi Pontificatus  (1939); esta última recordava a lei da solidariedade humana e da caridade para com todos os homens, independentemente do povo a que pertençam. Portanto, o racismo é uma negação da identidade mais profunda do ser humano, que é uma pessoa criada à imagem e semelhança de Deus. À malícia moral de todo o genocídio acrescenta-se, juntamente com o shoah, a malícia de um ódio que se apropria do plano salvífico de Deus para a história. A Igreja mesma tem sido directamente atingida por este ódio. </w:t>
      </w:r>
    </w:p>
    <w:p>
      <w:pPr>
        <w:pStyle w:val="Normal"/>
        <w:rPr/>
      </w:pPr>
      <w:r>
        <w:rPr/>
        <w:t xml:space="preserve">O ensinamento de Paulo na Carta aos Romanos indica-nos quais são os sentimentos fraternais, arraigados na fé, que devemos ter para com os filhos de Israel (cf. Rm 9, 4-5). O Apóstolo salienta-o: «Por causa dos Patriarcas» são amados por Deus, cujos dons e eleição são irrevogáveis (cf. Rm 11, 28-29). </w:t>
      </w:r>
    </w:p>
    <w:p>
      <w:pPr>
        <w:pStyle w:val="Normal"/>
        <w:rPr/>
      </w:pPr>
      <w:r>
        <w:rPr/>
        <w:t xml:space="preserve">5. Estai persuadidos da minha gratidão pelos trabalhos que realizais sobre um tema de grande alcance e que tenho muito a peito. Assim, contribuís para o aprofundamento do diálogo entre os católicos e os judeus, e congratulamo-nos por este se ter renovado positivamente durante os últimos decénios. </w:t>
      </w:r>
    </w:p>
    <w:p>
      <w:pPr>
        <w:pStyle w:val="Normal"/>
        <w:rPr/>
      </w:pPr>
      <w:r>
        <w:rPr/>
        <w:t>Formulo os melhores votos para vós e os vossos entes queridos, e de bom grado concedo-vos 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CONFERÊNCIA EPISCOPAL REGIONAL  DO NORTE DA ÁFRICA (CERNA) EM VISITA  «AD LIMINA APOSTOLORUM»</w:t>
      </w:r>
    </w:p>
    <w:p>
      <w:pPr>
        <w:pStyle w:val="Normal"/>
        <w:rPr/>
      </w:pPr>
      <w:r>
        <w:rPr/>
        <w:t>30 de Outubro de 1997</w:t>
      </w:r>
    </w:p>
    <w:p>
      <w:pPr>
        <w:pStyle w:val="Normal"/>
        <w:rPr/>
      </w:pPr>
      <w:r>
        <w:rPr/>
        <w:t xml:space="preserve"> </w:t>
      </w:r>
    </w:p>
    <w:p>
      <w:pPr>
        <w:pStyle w:val="Normal"/>
        <w:rPr/>
      </w:pPr>
      <w:r>
        <w:rPr/>
        <w:t xml:space="preserve">Caros Irmãos no Episcopado </w:t>
      </w:r>
    </w:p>
    <w:p>
      <w:pPr>
        <w:pStyle w:val="Normal"/>
        <w:rPr/>
      </w:pPr>
      <w:r>
        <w:rPr/>
        <w:t xml:space="preserve">1. É para mim uma grande alegria acolher-vos nesta casa, a vós que sois os pastores da Igreja de Cristo na Região do Norte da África. Viestes em peregrinação aos túmulos dos Apóstolos para renovar a vossa esperança e o vosso dinamismo apostólico, a fim de viverdes o vosso ministério episcopal de maneira cada vez mais intensa no meio dos povos da vossa região. Agradeço a D. Teissier, Arcebispo de Argel e Presidente da vossa Conferência Episcopal, as palavras tão fortes que fizeram ressaltar os sofrimentos e os dramas dos vossos povos, mas também as alegrias e as luzes que ali manifestam a obra de Deus. Ao receber- vos, devo antes de tudo recordar a memória do Cardeal Duval que, durante longos anos, foi Presidente da vossa Conferência e cujo ministério episcopal tanto marcou a vida da Igreja no Norte da África. Como Sucessor de Pedro, quereria hoje encorajar-vos no vosso serviço pastoral. Transmiti também a minha saudação afectuosa aos fiéis de cada uma das vossas dioceses e, através deles, a todos os habitantes dos países do Magrebe. </w:t>
      </w:r>
    </w:p>
    <w:p>
      <w:pPr>
        <w:pStyle w:val="Normal"/>
        <w:rPr/>
      </w:pPr>
      <w:r>
        <w:rPr/>
        <w:t xml:space="preserve">2. A vossa presença em Roma dá-me o ensejo de voltar o meu olhar para cada uma das vossas comunidades. No decorrer dos últimos meses, a Igreja na Líbia teve a alegria de acolher um novo pastor, no Vicariato Apostólico de Benghazi. Sinto-me feliz por o receber e lhe desejar um fecundo ministério episcopal. Espero também que terminem quanto antes as dificuldades do povo líbio, devidas ao embargo aéreo imposto ao seu país há muitos anos. </w:t>
      </w:r>
    </w:p>
    <w:p>
      <w:pPr>
        <w:pStyle w:val="Normal"/>
        <w:rPr/>
      </w:pPr>
      <w:r>
        <w:rPr/>
        <w:t xml:space="preserve">Tenho o prazer de me recordar da visita que efectuei no ano passado a Túnis, e do acolhimento caloroso que me foi reservado pelos fiéis católicos e pelo povo tunisino. Durante essa jornada memorável nas pegadas dos Santos e Santas que marcaram a história do país, pude encontrar-me com todos vós, Bispos do Magrebe, pela primeira vez no solo da vossa região. </w:t>
      </w:r>
    </w:p>
    <w:p>
      <w:pPr>
        <w:pStyle w:val="Normal"/>
        <w:rPr/>
      </w:pPr>
      <w:r>
        <w:rPr/>
        <w:t xml:space="preserve">A comunidade católica de Marrocos continua presente na minha memória, após o feliz dia do meu encontro com ela e com a juventude marroquina em Casablanca, o qual deu um novo impulso às relações e ao diálogo entre cristãos e muçulmanos. Desejo-lhe que prossiga com ardor o seu testemunho de fraternidade evangélica no meio dos habitantes desse país. </w:t>
      </w:r>
    </w:p>
    <w:p>
      <w:pPr>
        <w:pStyle w:val="Normal"/>
        <w:rPr/>
      </w:pPr>
      <w:r>
        <w:rPr/>
        <w:t xml:space="preserve">Quereria saudar e encorajar, com particular afecto, os católicos da Argélia. Conheço os seus sofrimentos e os de todo o povo argelino. Estou-lhes reconhecido por compartilharem com coragem, no nome de Cristo, as provas dessa nação tão tragicamente tocada na sua carne e na sua alma. Dezanove religiosos e religiosas verteram o próprio sangue durante estes últimos anos, aceitando irem até ao extremo dom de si mesmos pelos seus irmãos. Entre eles, devo nomear em particular D. Pierre Claverie, Bispo de Orã, e os sete monges trapistas de «Notre-Dame de l’Atlas». Visto que continua a desencadear- se uma violência inaceitável para toda a consciência humana, peço a Deus que dê, enfim, a paz à terra da Argélia e conduza cada um pelos caminhos do respeito por toda a vida humana, em vista duma verdadeira reconciliação e da cura de inúmeras feridas, causadas ao coração de tantas pessoas. Da minha parte, tenho muitas vezes feito apelo a todos os homens de boa vontade para que colaborem para o restabelecimento da paz na Argélia. Conheço o calvário doloroso que padece essa terra e estou próximo de todos os que choram o desaparecimento de entes queridos. Mais uma vez, quereria dar a certeza de que a Santa Sé não negligenciará esforço algum a fim de contribuir para o retorno da paz à Argélia. </w:t>
      </w:r>
    </w:p>
    <w:p>
      <w:pPr>
        <w:pStyle w:val="Normal"/>
        <w:rPr/>
      </w:pPr>
      <w:r>
        <w:rPr/>
        <w:t xml:space="preserve">3. A Igreja na vossa região exprime de maneira particular o mistério da Encarnação de Deus entre os homens, especialmente o mistério de Nazaré. Com efeito, ela torna manifesta a presença discreta mas muito viva de Cristo, respeitosa tanto das pessoas como das diferentes comunidades humanas e religiosas, a fim de comunicar a todos a plenitude do amor do Pai celeste. A vocação das vossas comunidades é também uma vocação à esperança, fundada em Cristo. Como pequeno rebanho, que na vida social não possui poder nem pretensão senão do amor, vós sois conduzidos a depositar totalmente a vossa confiança em Deus, certos de que é Ele que vos guia nos caminhos do encontro com os vossos irmãos. Santa Teresa do Menino Jesus e da Santa Face, cujo centenário da «entrada na vida» celebramos este ano e que foi proclamada Doutora da Igreja universal há alguns dias, escrevia: «Desde quando compreendi que me era impossível fazer algo por mim mesma, [...] senti que a única escolha necessária era unir-me cada vez mais a Jesus e que o resto me seria concedido por acréscimo. Com efeito, jamais a minha esperança foi frustrada» (Manuscrito C, 22 v). Que o Senhor vos ajude a perseverar na fé e no amor, mesmo quando os resultados das vossas obras se fizer esperar! </w:t>
      </w:r>
    </w:p>
    <w:p>
      <w:pPr>
        <w:pStyle w:val="Normal"/>
        <w:rPr/>
      </w:pPr>
      <w:r>
        <w:rPr/>
        <w:t xml:space="preserve">Queridos Irmãos no Episcopado, tendes o pesado encargo de sustentar o povo que vos foi confiado no seu caminho rumo ao Reino e no seu testemunho no meio dos homens. Ao fazer-vos um só coração no seio da vossa Conferência Episcopal, tornais cada vez mais forte a unidade das vossas comunidades, no reconhecimento das diversidades legítimas! Sede guias atentos, sabendo escutar e encorajar cada um na sua vida cristã, para que possa crescer na fé e na caridade. </w:t>
      </w:r>
    </w:p>
    <w:p>
      <w:pPr>
        <w:pStyle w:val="Normal"/>
        <w:rPr/>
      </w:pPr>
      <w:r>
        <w:rPr/>
        <w:t xml:space="preserve">4. Na missão da Igreja, os sacerdotes ocupam um lugar particular. Como homens da comunhão na comunidade cristã, eles estão ao serviço da existência e do crescimento do povo de Deus, anunciando- lhe a Palavra de Vida e proporcionando- lhe os sacramentos da Igreja. Convido-os a dar à Eucaristia um lugar central na sua própria existência e a estimar o seu ministério, descobrindo nele, de maneira cada vez mais profunda, o acontecimento em que Cristo, vindo ao encontro da humanidade, Se oferece inteiramente pela salvação do mundo. </w:t>
      </w:r>
    </w:p>
    <w:p>
      <w:pPr>
        <w:pStyle w:val="Normal"/>
        <w:rPr/>
      </w:pPr>
      <w:r>
        <w:rPr/>
        <w:t xml:space="preserve">O sacerdote é também «chamado a encetar um relacionamento de fraternidade, de serviço, de procura comum da verdade, de promoção da justiça e da paz» (Pastores dabo vobis , 18). Na vossa Região, com muita generosidade e coragem, através duma presença atenciosa a cada um, os vossos sacerdotes testemunham no meio dos seus irmãos e irmãs, com frequência entre os mais pobres, a universalidade e a gratuidade do amor de Deus. Encorajo-os a consolidar o seu testemunho, caminhando com segurança na via da santidade. Estejam certos de que a autenticidade da vida, que vem de Deus, se exprime antes de tudo mediante a qualidade do próprio ser espiritual, fundada sobre a sua disponibilidade à obra do Espírito Santo entre eles. </w:t>
      </w:r>
    </w:p>
    <w:p>
      <w:pPr>
        <w:pStyle w:val="Normal"/>
        <w:rPr/>
      </w:pPr>
      <w:r>
        <w:rPr/>
        <w:t xml:space="preserve">5. Quereria saudar de maneira especial os religiosos e as religiosas do Magrebe, que oferecem à vida da Igreja a riqueza dos seus carismas. A Igreja está-lhes reconhecida pelo testemunho evangélico que dão no meio dos seus irmãos e irmãs. </w:t>
      </w:r>
    </w:p>
    <w:p>
      <w:pPr>
        <w:pStyle w:val="Normal"/>
        <w:rPr/>
      </w:pPr>
      <w:r>
        <w:rPr/>
        <w:t xml:space="preserve">Nas vossas situações particulares, nas quais os membros dos Institutos de vida consagrada formam muitas vezes um núcleo importante dos membros permanentes das vossas comunidades, é necessário que um diálogo confiante entre os Bispos e os responsáveis destes Institutos permita examinar em conjunto as exigências da vida pastoral, ligadas à presença dos seus membros. Desejo vivamente que os Superiores e as Superioras das Congregações manifestem com generosidade a sua solidariedade com as vossas Igrejas particulares, sobretudo suscitando vocações para o testemunho eclesial na vossa região. </w:t>
      </w:r>
    </w:p>
    <w:p>
      <w:pPr>
        <w:pStyle w:val="Normal"/>
        <w:rPr/>
      </w:pPr>
      <w:r>
        <w:rPr/>
        <w:t xml:space="preserve">As evoluções das situações humanas exigem das pessoas consagradas um grande espírito de fé, para se adaptarem às circunstâncias novas e às diferentes necessidades que se manifestam. Encorajo- as a permanecer fiéis ao próprio carisma, tendo a audácia da criatividade. É antes de tudo de autênticas testemunhas do amor de Deus que o mundo tem necessidade. A todos os consagrados repito com firmeza: «vivei plenamente a vossa dedicação a Deus, para não deixar faltar a este mundo um raio da beleza divina que ilumine o caminho da existência humana» (Vita consecrata , 109). </w:t>
      </w:r>
    </w:p>
    <w:p>
      <w:pPr>
        <w:pStyle w:val="Normal"/>
        <w:rPr/>
      </w:pPr>
      <w:r>
        <w:rPr/>
        <w:t xml:space="preserve">6. O papel dos fiéis leigos, alguns dos quais estão ligados muito intimamente aos destinos do povo dos vossos países, reveste um grande significado para exprimir a profunda realidade da Igreja. Com efeito, «já no nível do ser, ainda antes do nível do agir, os cristãos são ramos da única fecunda videira que é Cristo, são membros vivos do único Corpo do Senhor, edificado na força do Espírito» (Christifideles laici , 55). Com os sacerdotes, os religiosos e as religiosas, em comunhão com os seus Bispos, os leigos formam esta Igreja-família que a Assembleia especial do Sínodo dos Bispos para a África quis promover. Convido-os a participar de maneira cada vez mais activa na vida e no testemunho das suas comunidades, a fim de constituírem uma Igreja local radiante, acolhedora de todos. </w:t>
      </w:r>
    </w:p>
    <w:p>
      <w:pPr>
        <w:pStyle w:val="Normal"/>
        <w:rPr/>
      </w:pPr>
      <w:r>
        <w:rPr/>
        <w:t xml:space="preserve">Por ocasião da Jornada Mundial da Juventude em Paris, apreciei a presença de jovens que vieram da vossa região, sobretudo estudantes. Nas vossas comunidades eles têm um lugar importante e dão um bonito testemunho de vida evangélica no meio dos seus irmãos e irmãs nas universidades e nas escolas, muitas vezes em condições difíceis. De igual modo, repito-lhes ainda, por vosso intermédio: «Continuai a contemplar a glória de Deus, o amor de Deus; e sereis iluminados para construir a civilização do amor, para ajudar o homem a ver o mundo transfigurado pela sabedoria e amor eternos» (Homilia em Longchamp , n. 6). </w:t>
      </w:r>
    </w:p>
    <w:p>
      <w:pPr>
        <w:pStyle w:val="Normal"/>
        <w:rPr/>
      </w:pPr>
      <w:r>
        <w:rPr/>
        <w:t xml:space="preserve">Caros Irmãos no Episcopado, permiti-me pedir-vos que transmitais uma saudação afectuosa do Papa aos discípulos do Evangelho, que estão nas situações mais difíceis ou que vivem na prova. Conheço a sua coragem e o seu apego a Cristo e à sua Igreja. Que eles depositem toda a sua confiança no Senhor, que jamais os abandonará! </w:t>
      </w:r>
    </w:p>
    <w:p>
      <w:pPr>
        <w:pStyle w:val="Normal"/>
        <w:rPr/>
      </w:pPr>
      <w:r>
        <w:rPr/>
        <w:t xml:space="preserve">7. Por ocasião das assembleias sinodais que se realizaram em muitas das vossas dioceses, o desejo duma formação espiritual e doutrinal sólida foi muitas vezes expresso pelos fiéis. O Catecismo da Igreja Católica constitui já uma referência comum, que convém fazer conhecer. É para desejar que o aprofundamento da fé contribua para a unidade de vida de cada um, a fim de «crescer incessantemente na intimidade com Jesus Cristo, na conformidade com a vontade do Pai, na dedicação aos irmãos, na caridade e na justiça» (Christifideles laici , 60). Um lugar privilegiado deve também ser dado ao conhecimento da cultura do povo, no qual os cristãos são chamados a viver, a fim de que, numa atitude de escuta e de diálogo, sejam mais capazes de testemunhar o Evangelho diante das questões e dos problemas novos que interpelam o homem e a sociedade de hoje. </w:t>
      </w:r>
    </w:p>
    <w:p>
      <w:pPr>
        <w:pStyle w:val="Normal"/>
        <w:rPr/>
      </w:pPr>
      <w:r>
        <w:rPr/>
        <w:t xml:space="preserve">8. O serviço aos mais pobres é um sinal profético do empenhamento dos cristãos no seguimento de Cristo. Conheço e aprecio o trabalho realizado nas vossas dioceses para manifestar, assim, a gratuidade do amor de Deus para com todos os homens. Como já tive ocasião de ressaltar aquando da beatificação de Frederico Ozanam, «o próximo é todo o ser humano, sem excepção. É inútil perguntar sobre a sua nacionalidade, a sua pertença social ou religiosa. Se está em necessidade, é preciso ir ajudá-lo. É isto que pede a primeira e a maior Lei divina, a lei do amor de Deus e do próximo» (Homilia, Paris , 22/8/1997, n. 1). Através dos diversos organismos diocesanos de ajuda mútua, como a Cáritas, com frequência em colaboração com outras associações, e também pela partilha pessoal, não só contribuís para oferecer aos desprotegidos os meios de existência, mas sobretudo ajudai-os a reencontrar a sua dignidade de homens e de mulheres, criados à imagem de Deus. As vossas actividades ao serviço da saúde, da educação e da promoção da pessoa humana, que muitas vezes se devem adaptar às novas necessidades, permanecem instrumentos privilegiados para manifestar a caridade de Cristo e lugares de encontro e de partilha, onde os corações se podem abrir na confiança mútua. </w:t>
      </w:r>
    </w:p>
    <w:p>
      <w:pPr>
        <w:pStyle w:val="Normal"/>
        <w:rPr/>
      </w:pPr>
      <w:r>
        <w:rPr/>
        <w:t xml:space="preserve">9. As vossas comunidades são entre os crentes do Islão um sinal da estima que a Igreja católica lhes tributa e do seu desejo de prosseguir com eles a caminhada dum diálogo verdadeiro, no respeito mútuo. Num período muitas vezes conturbado pelos sentimentos de desconfiança ou até de animosidade, as vossas comunidades dão um abnegado testemunho de amizade e de convivência, que por vezes se revelou heróico nas situações trágicas vividas por algumas delas. E é uma felicidade constatar que a participação nas mesmas provas favorece um novo olhar de confiança e de compreensão recíprocas. Apesar das dificuldades, continuai firmes na convicção de que o diálogo é «um caminho que conduz ao Reino e seguramente dará frutos, mesmo se os tempos e os momentos estão reservados ao Pai» (Redemptoris missio , 57). </w:t>
      </w:r>
    </w:p>
    <w:p>
      <w:pPr>
        <w:pStyle w:val="Normal"/>
        <w:rPr/>
      </w:pPr>
      <w:r>
        <w:rPr/>
        <w:t xml:space="preserve">10. Caros Irmãos no Episcopado, preparamo-nos para o Grande Jubileu do Ano 2000; o próximo ano será consagrado ao Espírito Santo e à redescoberta da Sua presença e da Sua acção na Igreja e no mundo. Para os católicos será a ocasião de renovarem a sua esperança, virtude fundamental que «por um lado impele o cristão a não perder de vista a meta final que dá sentido e valor à sua existência inteira, e por outro lhe oferece motivações sólidas e profundas para o empenhamento quotidiano na transformação da realidade, a fim de a tornar conforme ao projecto de Deus» (Tertio millennio adveniente , 46). </w:t>
      </w:r>
    </w:p>
    <w:p>
      <w:pPr>
        <w:pStyle w:val="Normal"/>
        <w:rPr/>
      </w:pPr>
      <w:r>
        <w:rPr/>
        <w:t>Nas vossas condições particulares, por vezes tão dramáticas, convido-vos então a procurar e a valorizar os sinais de esperança que nos revelam a obra do Espírito de Deus no coração dos homens. Peço à Mãe de Cristo, a Virgem Santíssima, que em toda a sua vida se deixou conduzir pelo Espírito, que vos guie nos caminhos da confiança e da paz para o encontro de seu divino Filho. De todo o coração, concedo a Bênção Apostólica a cada um de vós, aos vossos sacerdotes, aos diáconos, aos religiosos e às religiosas, assim como a todos os fiéis das vossas diocese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XVII ASSEMBLEIA PLENÁRIA  DO PONTIFÍCIO CONSELHO PARA OS LEIGOS</w:t>
      </w:r>
    </w:p>
    <w:p>
      <w:pPr>
        <w:pStyle w:val="Normal"/>
        <w:rPr/>
      </w:pPr>
      <w:r>
        <w:rPr/>
        <w:t>30 de Outubro de 1997</w:t>
      </w:r>
    </w:p>
    <w:p>
      <w:pPr>
        <w:pStyle w:val="Normal"/>
        <w:rPr/>
      </w:pPr>
      <w:r>
        <w:rPr/>
        <w:t xml:space="preserve"> </w:t>
      </w:r>
    </w:p>
    <w:p>
      <w:pPr>
        <w:pStyle w:val="Normal"/>
        <w:rPr/>
      </w:pPr>
      <w:r>
        <w:rPr/>
        <w:t xml:space="preserve">Prezados Irmãos no Episcopado Queridos Amigos </w:t>
      </w:r>
    </w:p>
    <w:p>
      <w:pPr>
        <w:pStyle w:val="Normal"/>
        <w:rPr/>
      </w:pPr>
      <w:r>
        <w:rPr/>
        <w:t xml:space="preserve">1. Estou feliz por vos receber, a vós que participais na XVII Assembleia Plenária do Pontifício Conselho para os Leigos. Saúdo de maneira muito especial os novos membros e os novos consultores do Conselho, reunidos pela primeira vez depois do início do seu mandato quinquenal. Esta é também a primeira Assembleia Plenária guiada pelo vosso Presidente, D. James Francis Stafford, tendo como Secretário D. Stanisław Ryłko. Agradeço a todos vós a preciosa colaboração; exprimo também a minha gratidão àqueles que trabalham ao serviço deste Conselho em Roma. Apraz-me dizer aqui que, mediante o afecto fraterno e a oração, me sinto próximo do Senhor Cardeal Eduardo Pironio, que por longos anos presidiu ao vosso Dicastério com competência e dedicação. </w:t>
      </w:r>
    </w:p>
    <w:p>
      <w:pPr>
        <w:pStyle w:val="Normal"/>
        <w:rPr/>
      </w:pPr>
      <w:r>
        <w:rPr/>
        <w:t xml:space="preserve">Queridos Irmãos e Irmãs, tendes uma particular responsabilidade: as nomeações que recebestes fazem de vós colaboradores do Sucessor de Pedro no seu ministério pastoral, para servir a vasta e diversificada realidade do laicado católico. Estou-vos reconhecido por terdes aceite este encargo com generosa disponibilidade. Fostes chamados a título especial; consequentemente, o Conselho conta com a vossa experiência cristã, com o vosso sensus Ecclesiae, com a vossa capacidade de compreender e de fazer conhecer a riqueza da vida cristã na diversidade dos povos e das culturas, as experiências de pedagogia, de vida associativa e de entreajuda, vividas em todos os ambientes. A vossa Assembleia constitui um tempo forte de escuta e de discernimento das necessidades e das expectativas dos fiéis leigos, a fim de encorajar os seus testemunhos e as suas acções e de definir melhor as tarefas do Conselho que está ao seu serviço, à luz do Magistério doutrinal e pastoral da Igreja. </w:t>
      </w:r>
    </w:p>
    <w:p>
      <w:pPr>
        <w:pStyle w:val="Normal"/>
        <w:rPr/>
      </w:pPr>
      <w:r>
        <w:rPr/>
        <w:t xml:space="preserve">2. Transcorreram trinta anos desde que o Papa Paulo VI, respondendo a um desejo dos Padres do Concílio Vaticano II, fundava este Conselho. No passado fui um dos seus consultores e posso testemunhar tanto a continuidade do trabalho levado a cabo no decurso destes três decénios, como a sua constante renovação; por isto dou graças juntamente convosco. </w:t>
      </w:r>
    </w:p>
    <w:p>
      <w:pPr>
        <w:pStyle w:val="Normal"/>
        <w:rPr/>
      </w:pPr>
      <w:r>
        <w:rPr/>
        <w:t xml:space="preserve">O Pontifício Conselho para os Leigos inspira-se nos ensinamentos essenciais do Concílio Vaticano II: a Igreja tomou mais vivamente consciência de ser mistério de comunhão e de possuir uma natureza missionária; a dignidade, a coresponsabilidade e o papel activo dos leigos foram melhor reconhecidos e valorizados. Estes trinta anos dão-nos muitos motivos de esperança: hoje, a maturidade dos fiéis leigos manifesta-se mediante as suas actividades nas comunidades, as instituições e os serviços eclesiais mais variegados. Eles participam mais intensamente na vida litúrgica e sacramental da Igreja, nascente e ápice da vida cristã. Aspiram a uma formação metódica e completa. Tendo em consideração a pluralidade dos carismas, dos métodos e dos compromissos, vê-se desenvolver uma nova geração de associações de fiéis, que produzem abundantes frutos de santidade e de apostolado, dando um impulso renovado à comunhão e à missão do povo cristão. </w:t>
      </w:r>
    </w:p>
    <w:p>
      <w:pPr>
        <w:pStyle w:val="Normal"/>
        <w:rPr/>
      </w:pPr>
      <w:r>
        <w:rPr/>
        <w:t xml:space="preserve">Os Dias Mundiais da Juventude — pensamos na recentíssima e impressionante Jornada de Paris — demonstraram que os jovens são precisamente a esperança da Igreja que vai entrar no terceiro milénio. Os jovens exprimem com vigor a sua necessidade de sentido e de ideal, a sua aspiração a uma vida mais humana e mais verdadeira: trata-se de sentimentos radicados no coração dos homens e na cultura dos povos, mais profundos e mais vivos do que o conformismo niilista que parece impregnar numerosos espíritos. </w:t>
      </w:r>
    </w:p>
    <w:p>
      <w:pPr>
        <w:pStyle w:val="Normal"/>
        <w:rPr/>
      </w:pPr>
      <w:r>
        <w:rPr/>
        <w:t xml:space="preserve">Nestes últimos anos, o processo de afirmação da verdadeira dignidade da mulher encontrou a simpatia activa da Igreja, dado que o «génio feminino» enriquece cada vez mais a comunidade cristã e a sociedade. Além disso, é preciso admirar o compromisso de inumeráveis cristãos nas obras mais diversificadas, tendo em vista a entreajuda humana e social, demonstrando a criatividade construtiva da caridade e colocando-se ao serviço do bem comum nas instituições políticas, culturais e económicas. A Exortação apostólica Christifideles laici  analisou estes sinais de esperança no itinerário pós-conciliar do laicado católico. Agora, cabe a vós dar continuidade a este caminho. A Igreja inteira conta com um empenhamento ainda mais activo dos fiéis, em todos os lugares de vanguarda do mundo. </w:t>
      </w:r>
    </w:p>
    <w:p>
      <w:pPr>
        <w:pStyle w:val="Normal"/>
        <w:rPr/>
      </w:pPr>
      <w:r>
        <w:rPr/>
        <w:t xml:space="preserve">3. No contexto da preparação para o Grande Jubileu, a vossa Assembleia realiza- se durante o ano consagrado a Jesus Cristo (cf. Tertio millennio adveniente , 40-43). O Jubileu convida a fazer memória, na acção de graças, da presença do Verbo encarnado: trata-se da memória vivente da sua Presença, aqui e agora, tão verdadeira e tão nova como há dois mil anos. Aprofundar o mistério da Encarnação leva a insistir durante este ano «sobre a redescoberta do Baptismo como fundamento da existência cristã» (Ibid., 41). Em Paris, durante a vigília do Dia Mundial da Juventude, a celebração do baptismo de dez jovens convidou vigorosamente centenas de milhares de jovens congregados, mas também todos os cristãos, a retomarem consciência do dom que é o seu baptismo e das responsabilidades que daí derivam. </w:t>
      </w:r>
    </w:p>
    <w:p>
      <w:pPr>
        <w:pStyle w:val="Normal"/>
        <w:rPr/>
      </w:pPr>
      <w:r>
        <w:rPr/>
        <w:t xml:space="preserve">Hoje em dia, o principal desafio é representado por uma difundida descristianização. Por conseguinte, o Jubileu exorta a um sério compromisso catequético e missionário. É necessário que todos os homens possam descobrir a presença de Cristo e o olhar amoroso do Senhor sobre cada pessoa, que voltem a escutar as suas Palavras, «Vem, segue-Me!». Eis o motivo por que o mundo espera um testemunho mais evidente da parte de homens e mulheres livres, reunidos na unidade que, mediante o seu estilo de vida, demonstram que Jesus Cristo oferece de forma totalmente gratuita uma resposta que exaure as suas aspirações de verdade, felicidade e amadurecimento humano. Portanto, para os fiéis é essencial, como diz o tema da vossa Assembleia, «ser cristãos no limiar do terceiro milénio», viver o seu baptismo, a sua vocação e a sua responsabilidade cristã. </w:t>
      </w:r>
    </w:p>
    <w:p>
      <w:pPr>
        <w:pStyle w:val="Normal"/>
        <w:rPr/>
      </w:pPr>
      <w:r>
        <w:rPr/>
        <w:t xml:space="preserve">Infelizmente, vê-se aumentar o número dos não-baptizados, mesmo nas regiões de tradição cristã secular. Além disso, muitos baptizados tendem a esquecer- se daquilo que se tornaram pela graça recebida, ou seja, «novas criaturas » (Gl 6, 15) que se revestiram de Cristo. Tais situações exigem mais do que nunca um exame atento. Há que reavivar o impulso missionário mediante a proposta de itinerários de iniciação cristã para os numerosos jovens e adultos que pedem para ser baptizados, e de uma renovação da formação cristã para aqueles que se afastaram da fé recebida. </w:t>
      </w:r>
    </w:p>
    <w:p>
      <w:pPr>
        <w:pStyle w:val="Normal"/>
        <w:rPr/>
      </w:pPr>
      <w:r>
        <w:rPr/>
        <w:t xml:space="preserve">Com efeito, trata-se da questão fundamental da educação para a fé e na fé, numa época em que a capacidade de transmitir a fé na continuidade da tradição parece ter perdido o seu vigor. Sinto- me feliz pela escolha do tema do vosso Conselho; não há dúvida de que as vossas reflexões e recomendações finais serão de grande utilidade. </w:t>
      </w:r>
    </w:p>
    <w:p>
      <w:pPr>
        <w:pStyle w:val="Normal"/>
        <w:rPr/>
      </w:pPr>
      <w:r>
        <w:rPr/>
        <w:t xml:space="preserve">A vossa Assembleia tem também a tarefa de definir os programas de trabalho do Dicastério para os anos vindouros. Sei que se está a preparar o Congresso Mundial dos Movimentos e as suas peregrinações a Roma; trata-se de iniciativas de grande alcance. Os dois acontecimentos que programastes para o Grande Jubileu terão também particular importância: o Congresso Mundial do Apostolado dos Leigos, retomando a tradição de encontros periódicos, iniciada ainda antes do Concílio Vaticano II, e o Jubileu dos Jovens na via de uma Igreja jovem em caminho. </w:t>
      </w:r>
    </w:p>
    <w:p>
      <w:pPr>
        <w:pStyle w:val="Normal"/>
        <w:rPr/>
      </w:pPr>
      <w:r>
        <w:rPr/>
        <w:t>Obrigado por terdes vindo aqui hoje. Na oração confio ao Senhor, por intercessão de Maria Mãe da Igreja, os trabalhos do Pontifício Conselho para os Leigos. E a todos vós aqui presentes, aos vossos entes queridos e aos vossos irmãos e irmãs das diferentes Igrejas particulares, concedo do íntimo do coração 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E SUA SANTIDADE  JOÃO PAULO II AOS CHEFES  DE ESTADO  E DE GOVERNO PARTICIPANTES  NA VII REUNIÃO DE CÚPULA ÍBERO-AMERICANA</w:t>
      </w:r>
    </w:p>
    <w:p>
      <w:pPr>
        <w:pStyle w:val="Normal"/>
        <w:rPr/>
      </w:pPr>
      <w:r>
        <w:rPr/>
        <w:t xml:space="preserve"> </w:t>
      </w:r>
    </w:p>
    <w:p>
      <w:pPr>
        <w:pStyle w:val="Normal"/>
        <w:rPr/>
      </w:pPr>
      <w:r>
        <w:rPr/>
        <w:t xml:space="preserve"> </w:t>
      </w:r>
    </w:p>
    <w:p>
      <w:pPr>
        <w:pStyle w:val="Normal"/>
        <w:rPr/>
      </w:pPr>
      <w:r>
        <w:rPr/>
        <w:t xml:space="preserve">Aos Excelentíssimos Senhores Chefes de Estado e de Governo das Nações Ibero-Americanas,  da Espanha e de Portugal </w:t>
      </w:r>
    </w:p>
    <w:p>
      <w:pPr>
        <w:pStyle w:val="Normal"/>
        <w:rPr/>
      </w:pPr>
      <w:r>
        <w:rPr/>
        <w:t xml:space="preserve">Por ocasião da VII Reunião de Cúpula Ibero-Americana, que se celebra na ilha venezuelana de Margarida e que tem como tema central «Os Valores Éticos da Democracia», é-me grato fazer chegar a minha mais cordial e deferente saudação aos Supremos Mandatários desses Países, desejosos de dialogar acerca de alguns princípios e cooperar sobre determinados fundamentos comuns que regem o destino dos seus próprios Povos. </w:t>
      </w:r>
    </w:p>
    <w:p>
      <w:pPr>
        <w:pStyle w:val="Normal"/>
        <w:rPr/>
      </w:pPr>
      <w:r>
        <w:rPr/>
        <w:t xml:space="preserve">1. A Santa Sé seguiu com vivo interesse o desenvolvimento das anteriores Reuniões de Cúpula Ibero-Americanas e testemunhou com satisfação os compromissos assumidos publicamente nas mesmas, de modo especial as Declarações de São Carlos de Bariloche, na Argentina, e de Viña del Mar, no Chile. Aos benefícios que tais reuniões podem trazer a esses Países, nos quais a Igreja católica está muito presente, deve-se acrescentar o valor mesmo do caminho empreendido, de diálogo e de livre cooperação, que a própria Igreja encoraja com insistência como o método mais idóneo, justo e frutífero para resolver os conflitos e promover o progresso e a paz entre os povos. </w:t>
      </w:r>
    </w:p>
    <w:p>
      <w:pPr>
        <w:pStyle w:val="Normal"/>
        <w:rPr/>
      </w:pPr>
      <w:r>
        <w:rPr/>
        <w:t xml:space="preserve">O tema escolhido para a VII Reunião de Cúpula toca o coração mesmo de toda a democracia que, antes ainda de se plasmar numa organização política concreta, é uma opção fundamentalmente ética em favor da dignidade da pessoa, com os seus direitos e liberdades, os seus deveres e responsabilidades, na qual encontram sustento e legitimidade todas as formas de convivência humana e de estruturação social. A Igreja, que não possui uma fórmula própria de constituição política para as nações, nem pretende impor determinados critérios de governo, encontra aqui o âmbito específico da sua missão de iluminar, a partir da fé, a realidade social em que está imersa. </w:t>
      </w:r>
    </w:p>
    <w:p>
      <w:pPr>
        <w:pStyle w:val="Normal"/>
        <w:rPr/>
      </w:pPr>
      <w:r>
        <w:rPr/>
        <w:t xml:space="preserve">Com efeito, a Igreja ensina que as estruturas político-jurídicas devem dar «a todos os cidadãos a possibilidade efectiva de participar livre e activamente, dum modo cada vez mais perfeito e sem qualquer discriminação, tanto no estabelecimento das bases jurídicas da comunidade política, como na gestão da administração pública e na determinação do campo e fim das várias instituições e na escolha dos governantes» (Conc. Ecum. Vat. II, Const. past. Gaudium et spes, sobre a Igreja no mundo contemporâneo, 75), o que comporta para os mesmos cidadãos «o direito e simultaneamente o dever que têm de fazer uso do seu voto livre em vista da promoção do bem comum» (Ibid.). Por isso, é necessário que cada pessoa tenha não só direito a pensar e propagar as suas ideias, e a associar-se com liberdade para a acção política, mas também direito a viver segundo a sua consciência rectamente formada, sem prejudicar os outros nem a si mesmo, e tudo isto em virtude da plena dignidade da pessoa humana. </w:t>
      </w:r>
    </w:p>
    <w:p>
      <w:pPr>
        <w:pStyle w:val="Normal"/>
        <w:rPr/>
      </w:pPr>
      <w:r>
        <w:rPr/>
        <w:t xml:space="preserve">O primeiro valor ético da democracia, que coincide com o pressuposto que a sustém e alimenta, é o reconhecimento de que a pessoa humana foi dotada por Deus de uma dignidade, que nada e ninguém pode violar. Trata-se de uma rejeição de toda a forma de submissão do homem por parte do homem e, portanto, de toda a forma de tirania, absolutismo ou totalitarismo. </w:t>
      </w:r>
    </w:p>
    <w:p>
      <w:pPr>
        <w:pStyle w:val="Normal"/>
        <w:rPr/>
      </w:pPr>
      <w:r>
        <w:rPr/>
        <w:t xml:space="preserve">2. A estes princípios fundamentais deve- se voltar sempre que as instituições políticas das nações sintam a tentação de esquecer as suas raízes como Estado de Direito, tergiversando os seus compromissos morais ou contentando-se com ordenamentos que, só nominalmente, se podem chamar democráticos. </w:t>
      </w:r>
    </w:p>
    <w:p>
      <w:pPr>
        <w:pStyle w:val="Normal"/>
        <w:rPr/>
      </w:pPr>
      <w:r>
        <w:rPr/>
        <w:t>A participação efectiva, consciente e responsável dos cidadãos na vida pública não pode deter-se em declarações formais, mas exige uma acção contínua para que os direitos proclamados possam ser exercidos realmente. Isto comporta um decidido compromisso em favor dos fundamentais direitos civis, sociais, culturais e políticos da pessoa, e «a promoção dos indivíduos, através da educação e da formação nos verdadeiros ideais» (Enc. Centesimus annus , 46). Uma vida digna e uma sadia formação ética e moral são condições indispensáveis para que os cidadãos possam desempenhar bem as suas funções políticas. Só se as pessoas viverem profundamente os valores da justiça, da solidariedade e do respeito pelo próximo, as suas decisões poderão contribuir melhor e de maneira responsável para o bem comum.</w:t>
      </w:r>
    </w:p>
    <w:p>
      <w:pPr>
        <w:pStyle w:val="Normal"/>
        <w:rPr/>
      </w:pPr>
      <w:r>
        <w:rPr/>
        <w:t>Esta formação é o melhor antídoto ante tantos episódios de deformação, e às vezes de corrupção, que afectam alguns sistemas democráticos. Por outro lado, deve haver uma classe dirigente «com a consciência da própria responsabilidade, com a imparcialidade, sem as quais um governo democrático dificilmente conseguiria obter o respeito, a confiança e a adesão da parte melhor do povo» (Discurso à Cúria Romana, 22 de Dezembro de 1994; L’Osserv. Rom., ed. port. de 24/12/94, pág. 7).</w:t>
      </w:r>
    </w:p>
    <w:p>
      <w:pPr>
        <w:pStyle w:val="Normal"/>
        <w:rPr/>
      </w:pPr>
      <w:r>
        <w:rPr/>
        <w:t xml:space="preserve">3. No exercício democrático da responsabilidade política, têm certamente importância as orientações das maiorias, ainda que estas não se devam considerar sempre como o último e exclusivo critério de acção. Existem alguns fundamentos éticos e jurídicos anteriores, que justificam precisamente a participação de todos os cidadãos, e que não podem ser violados sem renegar a própria estrutura democrática. </w:t>
      </w:r>
    </w:p>
    <w:p>
      <w:pPr>
        <w:pStyle w:val="Normal"/>
        <w:rPr/>
      </w:pPr>
      <w:r>
        <w:rPr/>
        <w:t xml:space="preserve">Com efeito, às vezes acontece que, em nome do direito à liberdade, se pretenda conculcar a liberdade das pessoas, quer porque as maiorias negam os legítimos direitos das minorias, quer porque atentam contra direitos da pessoa que nenhum poder humano está autorizado a violar: «de modo especial o direito à vida em todos os estádios da existência; os direitos da família, enquanto comunidade social de base ou «célula da sociedade »; a justiça nas relações de trabalho; os direitos inerentes à vida da comunidade política como tal; os direitos fundados na vocação transcendente do ser humano, a começar pelo direito à liberdade de professar e de praticar o próprio credo religioso» (Enc. Sollicitudo rei socialis , 33). </w:t>
      </w:r>
    </w:p>
    <w:p>
      <w:pPr>
        <w:pStyle w:val="Normal"/>
        <w:rPr/>
      </w:pPr>
      <w:r>
        <w:rPr/>
        <w:t xml:space="preserve">De facto, como é que um sistema que se autodefine justificado no respeito de cada ser humano, pode negar este mesmo respeito a outras pessoas? Por isso, a Igreja ensina que «uma autêntica democracia só é possível num Estado de Direito e sobre a base de uma recta concepção da pessoa humana» (Enc. Centesimus annus , 46). Entretanto, assistimos a um deterioramento deste sistema quando, através do mesmo, só se buscam situações de poder em vez do autêntico serviço do povo; quando as maiorias esquecem a presença e os direitos das minorias, impondo-se sobre elas e provocando atitudes de ressentimento e rejeição. Por isso, se não houver plena liberdade para todos, muitos se sentirão como que escravizados. Isto é, enquanto não se produzir o desenvolvimento da autêntica liberdade, é impossível obter uma cultura da paz verdadeiramente eficaz. Por outro lado, esta cultura da paz não se promove pela ausência de guerras, mas mediante uma opção jubilosa em prol da vida, o que sem dúvida ajudará a criar um forte vínculo de fraternidade na existência humana e a preservar e favorecer uma convivência social em mútua igualdade e liberdade. </w:t>
      </w:r>
    </w:p>
    <w:p>
      <w:pPr>
        <w:pStyle w:val="Normal"/>
        <w:rPr/>
      </w:pPr>
      <w:r>
        <w:rPr/>
        <w:t xml:space="preserve">4. Os Estados que querem promover os valores da democracia, os direitos humanos, os direitos das minorias, a luta contra a pobreza, o racismo, a xenofobia e a intolerância, sentem-se também no dever de os levar para além da própria nação, a fim de se enriquecerem mutuamente com as intuições e experiências de outros povos, e procurar difundir também no âmbito internacional um modelo a que, nos seus mais íntimos fundamentos éticos, se pode chamar património da humanidade e factor de unidade, de colaboração e de paz entre as nações. </w:t>
      </w:r>
    </w:p>
    <w:p>
      <w:pPr>
        <w:pStyle w:val="Normal"/>
        <w:rPr/>
      </w:pPr>
      <w:r>
        <w:rPr/>
        <w:t xml:space="preserve">Neste sentido, estou plenamente consciente de que nessa Reunião de Cúpula Ibero-Americana os seus Altos Representantes quiseram dar novos passos, para reafirmar mais uma vez a sua unidade, que tem as mesmas raízes na língua, história, cultura e fé. Estou certo de que poderão contar com o contributo sincero e solícito dos católicos de cada lugar, para trabalharem unidos em prol dos seus concidadãos, do próprio País e de toda a Comunidade internacional. </w:t>
      </w:r>
    </w:p>
    <w:p>
      <w:pPr>
        <w:pStyle w:val="Normal"/>
        <w:rPr/>
      </w:pPr>
      <w:r>
        <w:rPr/>
        <w:t>Antes de concluir esta mensagem, e recordando a exortação do Apóstolo São Paulo, quero elevar súplicas ao Senhor com toda a Igreja, «por todas as autoridades, para que tenhamos vida tranquila e sossegada... levantando as mãos puras, sem ressentimento e sem contenda» (1 Tm 2, 2.8). Ao mesmo tempo, é-me grato formular os meus sinceros bons votos por que esta VII Reunião de Cúpula abra novas perspectivas e encontre as oportunas convergências de diálogo e de fecunda e solidária colaboração entre os membros participantes, para bem da grande família ibero-americana.</w:t>
      </w:r>
    </w:p>
    <w:p>
      <w:pPr>
        <w:pStyle w:val="Normal"/>
        <w:rPr/>
      </w:pPr>
      <w:r>
        <w:rPr/>
        <w:t>Vaticano, 28 de Outubro de 1997.</w:t>
      </w:r>
    </w:p>
    <w:p>
      <w:pPr>
        <w:pStyle w:val="Normal"/>
        <w:rPr/>
      </w:pPr>
      <w:r>
        <w:rPr/>
        <w:t xml:space="preserve"> </w:t>
      </w:r>
    </w:p>
    <w:p>
      <w:pPr>
        <w:pStyle w:val="Normal"/>
        <w:rPr/>
      </w:pPr>
      <w:r>
        <w:rPr/>
        <w:t>JOÃO PAULO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ENHOR TEODOR BACONSKY  NOVO EMBAIXADOR DA ROMÉNIA  JUNTO DA SANTA SÉ POR OCASIÃO  DA APRESENTAÇÃO DAS CARTAS CREDENCIAIS</w:t>
      </w:r>
    </w:p>
    <w:p>
      <w:pPr>
        <w:pStyle w:val="Normal"/>
        <w:rPr/>
      </w:pPr>
      <w:r>
        <w:rPr/>
        <w:t>27 de Outubro de 1997</w:t>
      </w:r>
    </w:p>
    <w:p>
      <w:pPr>
        <w:pStyle w:val="Normal"/>
        <w:rPr/>
      </w:pPr>
      <w:r>
        <w:rPr/>
        <w:t xml:space="preserve"> </w:t>
      </w:r>
    </w:p>
    <w:p>
      <w:pPr>
        <w:pStyle w:val="Normal"/>
        <w:rPr/>
      </w:pPr>
      <w:r>
        <w:rPr/>
        <w:t xml:space="preserve">Senhor Embaixador </w:t>
      </w:r>
    </w:p>
    <w:p>
      <w:pPr>
        <w:pStyle w:val="Normal"/>
        <w:rPr/>
      </w:pPr>
      <w:r>
        <w:rPr/>
        <w:t xml:space="preserve">1. É-me grato acolher Vossa Excelência por ocasião da apresentação das Cartas que o acreditam como Embaixador Extraordinário e Plenipotenciário da Roménia junto da Sé Apostólica. Este encontro constitui um novo passo nas relações entre a Santa Sé e a nobre nação romena, passo que abre a via a um diálogo cada vez mais desenvolvido e confiante. </w:t>
      </w:r>
    </w:p>
    <w:p>
      <w:pPr>
        <w:pStyle w:val="Normal"/>
        <w:rPr/>
      </w:pPr>
      <w:r>
        <w:rPr/>
        <w:t xml:space="preserve">2. Sinto-me particularmente sensibilizado pelos sentimentos com que Vossa Excelência inicia a sua nova missão, pelas convicções contidas nas palavras que acaba de me dirigir, assim como pela sua atenção à acção do Sucessor de Pedro e da Sé Apostólica na vida internacional e nas relações ecuménicas. Ficar-lhe-ia grato se transmitisse a Sua Excelência o Senhor Emil Constantinescu, Presidente da Roménia, as minhas deferentes saudações. Formulo os melhores votos para os que têm a alta missão de servir a nação romena e para todos os habitantes do país. </w:t>
      </w:r>
    </w:p>
    <w:p>
      <w:pPr>
        <w:pStyle w:val="Normal"/>
        <w:rPr/>
      </w:pPr>
      <w:r>
        <w:rPr/>
        <w:t xml:space="preserve">3. Desde o mês de Dezembro de 1989, a Roménia reencontrou a sua autonomia e dedica-se a desenvolver todos os sectores de actividade, a fim de que as riquezas nacionais sejam postas à disposição de todos os cidadãos. Alegro-me com os esforços feitos pelas Autoridades para consolidar as instituições democráticas e para ajudar o conjunto do povo a tomar uma parte activa na vida pública, com os justos sentimentos patrióticos. Como todos os nossos contemporâneos, os seus compatriotas, em particular os jovens, têm necessidade de receber uma profunda educação moral. Esta formação fornece os princípios capazes de os guiar nas suas opções pessoais, nos seus empenhamentos ao serviço do próprio país e nas relações fraternas e solidárias, que por eles devem ser desenvolvidas com todas as pessoas que residem no território da Roménia. Tal como Vossa Excelência acaba de ressaltar, eles devem adquirir um sentido profundo da responsabilidade pessoal e colectiva. Além disso, isto não deixará de fazer aumentar o diálogo e o entendimento entre todas as componentes da nação, para a sua unidade interna e a sua participação activa na edificação da grande Europa. </w:t>
      </w:r>
    </w:p>
    <w:p>
      <w:pPr>
        <w:pStyle w:val="Normal"/>
        <w:rPr/>
      </w:pPr>
      <w:r>
        <w:rPr/>
        <w:t xml:space="preserve">4. Vossa Excelência conhece a atenção que a Santa Sé dedica à dignidade e à promoção das pessoas e dos povos, assim como o seu desejo que cada um tenha o próprio lugar na vida nacional e internacional, e possa oferecer-lhe a sua contribuição. No seu país, como noutras regiões do continente, existem minorias culturais e étnicas, e comunidades humanas provenientes da imigração. Elas são uma riqueza destinada a beneficiar todos, pois oferecem as suas especificidades e a sua habilidade, participando no crescimento nacional e no entrelaçamento dos vínculos entre os homens. No seio duma sociedade, toda a oposição entre grupos de pessoas, toda a veleidade de pensar que uma comunidade particular, vinda do estrangeiro e desejosa de se integrar, representa um perigo, não pode senão debilitar o país e as suas instituições, tanto no interior da nação como fora das suas fronteiras. </w:t>
      </w:r>
    </w:p>
    <w:p>
      <w:pPr>
        <w:pStyle w:val="Normal"/>
        <w:rPr/>
      </w:pPr>
      <w:r>
        <w:rPr/>
        <w:t xml:space="preserve">5. Na Roménia, apesar dos ortodoxos serem a maioria, os católicos constituem uma comunidade viva. Eles desejam pôr-se ao serviço dos seus irmãos, através dos seus envolvimentos em todos os campos da vida social. Em particular, através das suas organizações caritativas, sinais do amor que Cristo manifestou aos homens do Seu tempo, as comunidades católicas têm a peito ir em ajuda dos mais desprotegidos, sem distinção de cultura ou de religião. Não têm outro desejo senão aliviar a miséria e, ao mesmo tempo, contribuir para a solidariedade e a entre-ajuda fraterna entre todos os habitantes do país, o que favorece a unidade nacional. </w:t>
      </w:r>
    </w:p>
    <w:p>
      <w:pPr>
        <w:pStyle w:val="Normal"/>
        <w:rPr/>
      </w:pPr>
      <w:r>
        <w:rPr/>
        <w:t xml:space="preserve">Por outro lado, as diferentes entidades católicas locais dedicam-se a formar intelectual, moral e espiritualmente os jovens da Roménia, para que amanhã sejam actores e parceiros na vida pública, respeitosos da sua pátria, e dêem um sentido à sua vida pessoal e comunitária. Para cumprir esta tarefa de utilidade pública, segundo os princípios enunciados pelo Concílio Ecuménico Vaticano II (cf. Dignitatis humanae, 1- 2.13), a Igreja tem necessidade de que se desenvolvam uma prática autêntica da liberdade religiosa e uma verdadeira vida democrática, oferecendo a todos as mesmas possibilidades de iniciativas e as mesmas oportunidades, assim como a liberdade de acção dos seus ministros do culto. Pois, «a liberdade da Igreja é um princípio fundamental nas relações da Igreja com os Poderes públicos e com toda a ordem civil» (Ibid., n.13). Em particular, considerada a sua longa experiência de ensino escolar e universitário, convém que a Igreja possa manter e desenvolver as suas propostas educativas junto da juventude da Roménia, e oferecer às crianças e aos adolescentes católicos o ensino catequético a que têm direito, e de igual modo aos seus compatriotas das outras confissões religiosas. Neste espírito, faço ardentes votos por que sejam eliminados os obstáculos à restituição dos bens necessários à liberdade de culto e de religião, bens que pertenciam à Igreja católica antes de 1948 e que lhe foram subtraídos injustamente. Num futuro próximo, graças à busca dum diálogo construtivo com as Autoridades civis, faço votos por que as comunidades católicas possam perceber sinais concretos e positivos neste sentido. </w:t>
      </w:r>
    </w:p>
    <w:p>
      <w:pPr>
        <w:pStyle w:val="Normal"/>
        <w:rPr/>
      </w:pPr>
      <w:r>
        <w:rPr/>
        <w:t xml:space="preserve">6. Em vista do Ano 2000, retomando o apelo lançado pelo Concílio Ecuménico Vaticano II, desejei ardentemente exortar todos os discípulos de Cristo ao diálogo, para se chegar à plena unidade que será um testemunho para o mundo (cf. Encíclica Ut unum sint , 1). Por isso, convidei os membros da Igreja católica a intensificar as suas colaborações com as outras Igrejas e comunidades cristãs, empenhando-se num ecumenismo que aproxime da plena comunhão, no respeito pelas sensibilidades e tradições próprias, e com a preocupação de nos basearmos naquilo que já nos une. É do conhecimento de Vossa Excelência que os fiéis católicos dos diferentes ritos estão sempre prontos a prosseguir nesta via. Nesta perspectiva, alegro-me vivamente com as disposições espirituais com que Vossa Excelência aborda a sua missão, e com o seu desejo de oferecer uma contribuição significativa ao progresso ecuménico. </w:t>
      </w:r>
    </w:p>
    <w:p>
      <w:pPr>
        <w:pStyle w:val="Normal"/>
        <w:rPr/>
      </w:pPr>
      <w:r>
        <w:rPr/>
        <w:t xml:space="preserve">7. As suas competências em antropologia, em história cristã e em patrística permitem-lhe conhecer as culturas filosóficas e espirituais orientais e latinas. Senhor Embaixador, Vossa Excelência saberá contribuir melhor que ninguém para multiplicar as pontes entre as diferentes tradições cristãs do Oriente e do Ocidente, e para intensificar as confiantes relações diplomáticas entre a Santa Sé e o seu país, fundadas sobre o desejo de defender o homem e os povos. Com efeito, o serviço primordial que as Autoridades devem prestar aos seus povos é ajudá-los a fazer crescer a paz e a ajuda mútua, fontes de alegria profunda e de crescimento para as pessoas, e de desenvolvimento para as comunidades nacionais. </w:t>
      </w:r>
    </w:p>
    <w:p>
      <w:pPr>
        <w:pStyle w:val="Normal"/>
        <w:rPr/>
      </w:pPr>
      <w:r>
        <w:rPr/>
        <w:t xml:space="preserve">8. No momento em que inicia a sua missão de Representante da Roménia junto da Santa Sé, permita-me apresentar- lhe os meus votos cordiais. Esteja certo, Senhor Embaixador, de que encontrará sempre junto dos meus colaboradores o apoio atento e a compreensão cordial, de que poderá ter necessidade para que a sua actividade seja frutuosa e lhe dê todas as satisfações que Vossa Excelência dela possa esperar. </w:t>
      </w:r>
    </w:p>
    <w:p>
      <w:pPr>
        <w:pStyle w:val="Normal"/>
        <w:rPr/>
      </w:pPr>
      <w:r>
        <w:rPr/>
        <w:t xml:space="preserve">Sobre Vossa Excelência, sobre o povo romeno e os seus dirigentes, invoco de todo o coração a abundância das Bênçãos divin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ENHOR ABDELOUHAB MAALMI NOVO EMBAIXADOR DO MARROCOS JUNTO  DA SANTA SÉ POR OCASIÃO  DA APRESENTAÇÃO DAS CARTAS CREDENCIAIS</w:t>
      </w:r>
    </w:p>
    <w:p>
      <w:pPr>
        <w:pStyle w:val="Normal"/>
        <w:rPr/>
      </w:pPr>
      <w:r>
        <w:rPr/>
        <w:t>25 de Outubro de 1997</w:t>
      </w:r>
    </w:p>
    <w:p>
      <w:pPr>
        <w:pStyle w:val="Normal"/>
        <w:rPr/>
      </w:pPr>
      <w:r>
        <w:rPr/>
        <w:t xml:space="preserve"> </w:t>
      </w:r>
    </w:p>
    <w:p>
      <w:pPr>
        <w:pStyle w:val="Normal"/>
        <w:rPr/>
      </w:pPr>
      <w:r>
        <w:rPr/>
        <w:t xml:space="preserve">Senhor Embaixador! </w:t>
      </w:r>
    </w:p>
    <w:p>
      <w:pPr>
        <w:pStyle w:val="Normal"/>
        <w:rPr/>
      </w:pPr>
      <w:r>
        <w:rPr/>
        <w:t xml:space="preserve">1. Tenho o prazer de acolher Vossa Excelência no Vaticano, nesta circunstância solene da apresentação das Cartas que o acreditam como Embaixador Extraordinário e Plenipotenciário do Reino de Marrocos junto da Santa Sé. </w:t>
      </w:r>
    </w:p>
    <w:p>
      <w:pPr>
        <w:pStyle w:val="Normal"/>
        <w:rPr/>
      </w:pPr>
      <w:r>
        <w:rPr/>
        <w:t xml:space="preserve">Agradeço-lhe vivamente as saudações que me transmitiu da parte de Sua Majestade o Rei Hassan II. Da minha parte, ficar-lhe-ia grato se se dignasse exprimir- Lhe os meus ardentes votos para a sua pessoa, assim como para a felicidade e prosperidade do povo marroquino. Peço ao Altíssimo que acompanhe os esforços de cada um na obra de edificação duma nação cada vez mais fraterna e solidária. </w:t>
      </w:r>
    </w:p>
    <w:p>
      <w:pPr>
        <w:pStyle w:val="Normal"/>
        <w:rPr/>
      </w:pPr>
      <w:r>
        <w:rPr/>
        <w:t xml:space="preserve">2. Ao estabelecer já em Roma a residência do seu Representante junto da Santa Sé, Sua Majestade o Rei dá testemunho da importância que atribui à consolidação dos vínculos, já antigos, entre o Reino de Marrocos e a Sé Apostólica, para favorecer relações sempre mais confiantes. Num tempo em que numerosas regiões conhecem a violência e a intolerância, é com efeito necessário que os responsáveis das nações, assim como as autoridades espirituais, desenvolvam os seus esforços a fim de contribuir para edificar sociedades, onde toda a vida humana seja plenamente respeitada e a pessoa tenha o primeiro lugar e seja reconhecida em toda a sua dignidade. </w:t>
      </w:r>
    </w:p>
    <w:p>
      <w:pPr>
        <w:pStyle w:val="Normal"/>
        <w:rPr/>
      </w:pPr>
      <w:r>
        <w:rPr/>
        <w:t>3. Vossa Excelência, Senhor Embaixador, ressaltou a longa tradição de abertura e de tolerância de Marrocos. É-me grato recordar aqui a visita que fiz a Casablanca há mais de dez anos, e que me permitiu falar à juventude marroquina. No seu país, católicos e muçulmanos têm inúmeras ocasiões de se encontrar, para juntos procurarem melhorar a qualidade das relações, deixando assim esperar que os relacionamentos de estima recíproca entre os crentes continuem a ser aprofundados para um melhor conhecimento; isto não pode senão favorecer uma colaboração sempre maior ao serviço do homem e das necessidades do seu desenvolvimento. Com efeito, como Vossa Excelência sublinhou no seu discurso, cristãos e muçulmanos são chamados a trabalhar juntos na edificação dum mundo de justiça e de paz, na consideração mútua e no reconhecimento dos seus pontos de vista. Ao prestarmos ao Altíssimo a adoração e a obediência que Lhe são devidas, devemos também testemunhar juntos o respeito que deve ser dado a todo o homem, criado à imagem de Deus.</w:t>
      </w:r>
    </w:p>
    <w:p>
      <w:pPr>
        <w:pStyle w:val="Normal"/>
        <w:rPr/>
      </w:pPr>
      <w:r>
        <w:rPr/>
        <w:t xml:space="preserve">4. Por sua parte, após o Concílio Vaticano II, a Igreja católica empenhou-se de maneira resoluta nos caminhos do encontro fraterno e da colaboração com todos os homens de boa vontade, de modo particular com os muçulmanos. O diálogo que almejamos entre os crentes deve levar também a assegurar a cada uma das comunidades a possibilidade de exprimir livremente a sua fé. Para a Igreja católica, com efeito, «o respeito e o diálogo requerem, portanto, a reciprocidade em todos os campos, sobretudo no que diz respeito às liberdades fundamentais e, mais particularmente, à liberdade religiosa» (Discurso em Casablanca, 19 de Agosto de 1985, n. 5; ed. port. L'Osservatore Romano de 15.9.1985, pág. 10). Sinto-me feliz por saber que em Marrocos os católicos gozam da estima e da confiança de todos, testemunhando assim de maneira clara que é possível a crentes de tradições religiosas diferentes, viver em paz e no respeito mútuo. </w:t>
      </w:r>
    </w:p>
    <w:p>
      <w:pPr>
        <w:pStyle w:val="Normal"/>
        <w:rPr/>
      </w:pPr>
      <w:r>
        <w:rPr/>
        <w:t xml:space="preserve">5. No seu discurso, Senhor Embaixador, Vossa Excelência fez alusão à situação em Jerusalém. De facto, ela continua a ser uma fonte de viva preocupação para os crentes que vivem nessa Cidade, símbolo da Paz que vem de Deus. Desejo ardentemente que os esforços da Comunidade internacional, para encontrar uma solução equitativa e adequada ao problema delicado da Cidade santa, cheguem enfim a um feliz resultado, dado que nos preparamos para entrar no terceiro milénio da era cristã. Um diálogo leal deve permitir progredir nesta via, no respeito da justiça e dos direitos legítimos de todas as comunidades interessadas. É também necessário que as comunidades, que circundam os Lugares santos das três religiões monoteístas, possam ali viver na concórdia e desenvolver as suas actividades religiosas, educativas e sociais com toda a liberdade, num espírito de real fraternidade, fazendo assim dessa cidade singular a verdadeira «Cidade da Paz». Oro a Deus Todo-poderoso para que essa terra, tão cara ao coração dos crentes, conheça por fim o tempo da reconciliação entre irmãos e da paz definitiva. </w:t>
      </w:r>
    </w:p>
    <w:p>
      <w:pPr>
        <w:pStyle w:val="Normal"/>
        <w:rPr/>
      </w:pPr>
      <w:r>
        <w:rPr/>
        <w:t xml:space="preserve">6. Nesta feliz circunstância, por seu intermédio, quereria dirigir à comunidade católica de Marrocos e aos seus pastores os meus votos mais calorosos. Encorajo todos os seus membros a serem sempre mais, junto dos seus irmãos e das suas irmãs, numa colaboração fraterna, as testemunhas ardorosas do amor infinito que Deus tem para com os homens. No tempo em que a Igreja se prepara para celebrar o Grande Jubileu do Ano 2000, convido-os a crescer na fé e a viver na unidade. </w:t>
      </w:r>
    </w:p>
    <w:p>
      <w:pPr>
        <w:pStyle w:val="Normal"/>
        <w:rPr/>
      </w:pPr>
      <w:r>
        <w:rPr/>
        <w:t xml:space="preserve">7. No momento em que Vossa Excelência inicia oficialmente a sua missão junto da Santa Sé, apresento-lhe os meus melhores votos para o seu feliz cumprimento. Vossa Excelência encontrará sempre aqui um acolhimento atento e uma compreensão cordial da parte dos meus colaboradores. </w:t>
      </w:r>
    </w:p>
    <w:p>
      <w:pPr>
        <w:pStyle w:val="Normal"/>
        <w:rPr/>
      </w:pPr>
      <w:r>
        <w:rPr/>
        <w:t>Sobre Vossa Excelência, sobre a sua família, assim como sobre o inteiro povo marroquino e seus dirigentes, invoco de todo o coração a abundância das Bênçãos do Altíssim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PLENÁRIA DA CONGREGAÇÃO  PARA A DOUTRINA DA FÉ</w:t>
      </w:r>
    </w:p>
    <w:p>
      <w:pPr>
        <w:pStyle w:val="Normal"/>
        <w:rPr/>
      </w:pPr>
      <w:r>
        <w:rPr/>
        <w:t>24 de Outubro de 1997</w:t>
      </w:r>
    </w:p>
    <w:p>
      <w:pPr>
        <w:pStyle w:val="Normal"/>
        <w:rPr/>
      </w:pPr>
      <w:r>
        <w:rPr/>
        <w:t xml:space="preserve"> </w:t>
      </w:r>
    </w:p>
    <w:p>
      <w:pPr>
        <w:pStyle w:val="Normal"/>
        <w:rPr/>
      </w:pPr>
      <w:r>
        <w:rPr/>
        <w:t xml:space="preserve">Senhores Cardeais  Venerados Irmãos no Episcopado e no Sacerdócio  Caríssimos Irmãos e Irmãs! </w:t>
      </w:r>
    </w:p>
    <w:p>
      <w:pPr>
        <w:pStyle w:val="Normal"/>
        <w:rPr/>
      </w:pPr>
      <w:r>
        <w:rPr/>
        <w:t xml:space="preserve">1. É para mim motivo de grande alegria encontrar-vos no final da vossa Reunião Plenária. Tenho assim a oportunidade de vos manifestar sentimentos de profundo reconhecimento e de vivo apreço pelo trabalho que o vosso Dicastério realiza ao serviço do ministério de unidade, confiado de modo especial ao Romano Pontífice, e que se exprime primariamente como unidade de fé, sustentada e constituída pelo depósito sagrado, do qual o Sucessor de Pedro é o primeiro guardião e defensor (cf. Const. Apost. Pastor bonus, 11). </w:t>
      </w:r>
    </w:p>
    <w:p>
      <w:pPr>
        <w:pStyle w:val="Normal"/>
        <w:rPr/>
      </w:pPr>
      <w:r>
        <w:rPr/>
        <w:t xml:space="preserve">Agradeço ao Senhor Cardeal Joseph Ratzinger as amáveis palavras que me dirigiu, também em vosso nome, e a exposição dos temas que foram objecto de exame durante a Plenária. Esta foi dedicada, em particular, ao aprofundamento das categorias de verdade mencionadas na conclusão da Nova Fórmula da Profissão de Fé, publicada por essa Congregação em 1989, e à reflexão sobre o fundamento antropológico e cristológico da moral, à luz dos princípios confirmados na Encíclica Veritatis splendor . </w:t>
      </w:r>
    </w:p>
    <w:p>
      <w:pPr>
        <w:pStyle w:val="Normal"/>
        <w:rPr/>
      </w:pPr>
      <w:r>
        <w:rPr/>
        <w:t xml:space="preserve">Desejo, além disso, exprimir a minha satisfação pela positiva conclusão do trabalho de revisão do texto da «Agendi ratio in doctrinarum examine», que constitui um instrumento certamente válido a fim de oferecer uma estruturação cada  vez  mais  adequada  ao  modo  de proceder  no  exame  dos  escritos  contrários à fé. </w:t>
      </w:r>
    </w:p>
    <w:p>
      <w:pPr>
        <w:pStyle w:val="Normal"/>
        <w:rPr/>
      </w:pPr>
      <w:r>
        <w:rPr/>
        <w:t xml:space="preserve">2. Quereria agora deter-me brevemente nos principais argumentos discutidos nesta vossa reunião. O aprofundamento da ordem das categorias de verdade da doutrina cristã, do tipo de assentimento devido, das fórmulas para propor a sua adesão, está em continuidade com o tema que foi objecto de consideração na precedente Plenária: o valor e a autoridade dos ensinamentos do Magistério da Igreja, ao serviço da verdade da fé e como fundamento estável da investigação teológica. </w:t>
      </w:r>
    </w:p>
    <w:p>
      <w:pPr>
        <w:pStyle w:val="Normal"/>
        <w:rPr/>
      </w:pPr>
      <w:r>
        <w:rPr/>
        <w:t xml:space="preserve">Naquela ocasião, tive a oportunidade de recordar que «para uma comunidade que se funda essencialmente sobre a adesão compartilhada à Palavra de Deus e a consequente certeza na verdade, a autoridade na determinação dos conteúdos que se devem crer e professar é algo a que não se pode renunciar. É dito claramente que a autoridade inclui diferentes graus de ensinamento nos dois recentes Documentos da Congregação para a Doutrina da Fé: a Professio fidei e a Instrução Donum veritatis. Esta hierarquia de graus deveria ser considerada não um impedimento, mas um estímulo para a teologia» (L’Osserv. Rom., ed. port. de 16/12/1995, pág. 14, n. 5). </w:t>
      </w:r>
    </w:p>
    <w:p>
      <w:pPr>
        <w:pStyle w:val="Normal"/>
        <w:rPr/>
      </w:pPr>
      <w:r>
        <w:rPr/>
        <w:t xml:space="preserve">A retomada, com especial atenção, deste tema contribui para a explicação mais aprofundada dos diversos graus de adesão dos fiéis às doutrinas ensinadas pelo Magistério, para que o seu significado e alcance originários sejam sempre recebidos e conservados de maneira íntegra. Ao mesmo tempo, ajuda a fazer com que se torne cada vez mais clara a conexão das diversas verdades da doutrina católica com o fundamento da fé cristã. </w:t>
      </w:r>
    </w:p>
    <w:p>
      <w:pPr>
        <w:pStyle w:val="Normal"/>
        <w:rPr/>
      </w:pPr>
      <w:r>
        <w:rPr/>
        <w:t xml:space="preserve">Graças também à elaboração de um esclarecimento nesse sentido, na qual se empenhou nestes dias a vossa Congregação, os Bispos, que dos Apóstolos recebem como herança a tarefa de «magistério e governo pastoral», a ser exercida sempre em comunhão com o Romano Pontífice (cf. Lumen gentium, 22), poderão no futuro dispor de um ulterior instrumento, para conservarem e promoverem o depósito da fé em benefício do inteiro povo de Deus. </w:t>
      </w:r>
    </w:p>
    <w:p>
      <w:pPr>
        <w:pStyle w:val="Normal"/>
        <w:rPr/>
      </w:pPr>
      <w:r>
        <w:rPr/>
        <w:t xml:space="preserve">3. Relevo singular, além disso, foi por vós reservado às questões morais, cujo horizonte se abre ao longo do inteiro arco da existência do homem. </w:t>
      </w:r>
    </w:p>
    <w:p>
      <w:pPr>
        <w:pStyle w:val="Normal"/>
        <w:rPr/>
      </w:pPr>
      <w:r>
        <w:rPr/>
        <w:t xml:space="preserve">A respeito disso, já na minha primeira Carta Encíclica Redemptor hominis , afirmei que «a Igreja não pode abandonar o homem, cuja “sorte”, ou seja, a escolha, o chamamento, o nascimento e a morte, a salvação ou a perdição, estão de maneira tão íntima e indissolúvel unidos a Cristo» (n. 14). </w:t>
      </w:r>
    </w:p>
    <w:p>
      <w:pPr>
        <w:pStyle w:val="Normal"/>
        <w:rPr/>
      </w:pPr>
      <w:r>
        <w:rPr/>
        <w:t xml:space="preserve">Os graves problemas que, com urgência cada vez mais premente, requerem uma resposta segundo a verdade e o bem, só podem encontrar uma solução autêntica se for recuperado o fundamento antropológico e cristológico da vida moral cristã. Com efeito, o Filho de Deus encarnado é a norma universal e concreta do agir cristão: «Ele mesmo Se torna Lei viva e pessoal que convida ao seu seguimento, dá, mediante o Espírito a graça de partilhar a sua própria vida e amor, e oferece a força para O testemunhar nas opções e nas obras (cf. Jo 13, 34-35)» (Veritatis splendor , 15). Cada homem, portanto, se torna por graça partícipe da verdade e do bem n’Aquele que é a imagem do Deus invisível (cf. Cl 1, 15), e na adesão ao Seu seguimento é habilitado a agir segundo a liberdade de filho. </w:t>
      </w:r>
    </w:p>
    <w:p>
      <w:pPr>
        <w:pStyle w:val="Normal"/>
        <w:rPr/>
      </w:pPr>
      <w:r>
        <w:rPr/>
        <w:t xml:space="preserve">No serviço que o vosso Dicastério oferece ao Sucessor de Pedro e ao Magistério da Igreja, vós contribuís para fazer com que a liberdade permaneça sempre e só «na verdade», ajudando a consciência de todos os homens, e dos discípulos de Cristo em particular, a não se desviar da via que conduz ao autêntico bem do homem. </w:t>
      </w:r>
    </w:p>
    <w:p>
      <w:pPr>
        <w:pStyle w:val="Normal"/>
        <w:rPr/>
      </w:pPr>
      <w:r>
        <w:rPr/>
        <w:t xml:space="preserve">O bem da pessoa é estar na verdade e praticar a verdade na caridade. Este ligame essencial de «verdade-bem-liberdade » parece ter sido perdido em boa parte da cultura contemporânea e, portanto, reconduzir o homem a descobri-lo é hoje uma das exigências próprias da missão da Igreja, chamada a trabalhar para a salvação do mundo. </w:t>
      </w:r>
    </w:p>
    <w:p>
      <w:pPr>
        <w:pStyle w:val="Normal"/>
        <w:rPr/>
      </w:pPr>
      <w:r>
        <w:rPr/>
        <w:t xml:space="preserve">Ao empenhardes-vos em esclarecer sempre melhor o originário fundamento antropológico e cristológico da vida moral, contribuireis certamente para promover a formação da consciência de muitos dos nossos irmãos, segundo quanto afirmam as palavras do Concílio Vaticano II na Declaração Dignitatis humanae: «Os fiéis... para formarem a sua própria consciência, devem atender diligentemente à doutrina sagrada e certa da Igreja. Pois, por vontade de Cristo, a Igreja Católica é mestra da verdade, e tem por encargo dar a conhecer e ensinar autenticamente a Verdade que é Cristo, e ao mesmo tempo declara e confirma, com a sua autoridade, os princípios de ordem moral que dimanam da natureza humana» (n. 14). </w:t>
      </w:r>
    </w:p>
    <w:p>
      <w:pPr>
        <w:pStyle w:val="Normal"/>
        <w:rPr/>
      </w:pPr>
      <w:r>
        <w:rPr/>
        <w:t xml:space="preserve">4. Hoje, é-me particularmente grato concluir este encontro convosco, recordando Santa Teresa do Menino Jesus e da Santa Face, que tive a alegria de proclamar solenemente, no domingo passado, Doutora da Igreja. </w:t>
      </w:r>
    </w:p>
    <w:p>
      <w:pPr>
        <w:pStyle w:val="Normal"/>
        <w:rPr/>
      </w:pPr>
      <w:r>
        <w:rPr/>
        <w:t xml:space="preserve">O testemunho e o exemplo desta jovem Santa, Padroeira das Missões e Doutora da Igreja, ajudam a entender como existe uma íntima unidade entre a tarefa da inteligência e da compreensão da fé e a tarefa, propriamente missionária, de anúncio do Evangelho da salvação. A fé por si mesma quer fazer-se compreensível e acessível a todos. A missão cristã tende, portanto, sempre a fazer conhecer a verdade, e o verdadeiro amor pelo próximo manifesta-se na sua forma mais completa e profunda quando quer dar ao próximo aquilo de que o homem tem mais radicalmente necessidade: o conhecimento da verdade e a comunhão com ela. E a verdade suprema é o mistério de Deus Uno e Trino, revelado em Cristo de maneira definitiva e insuperável. Quando o anélito missionário corre o perigo de se esmorecer, é sobretudo a fé cristã que pode fazer reencontrar a paixão e o amor pela verdade que se perderam. </w:t>
      </w:r>
    </w:p>
    <w:p>
      <w:pPr>
        <w:pStyle w:val="Normal"/>
        <w:rPr/>
      </w:pPr>
      <w:r>
        <w:rPr/>
        <w:t>Por outro lado, o conhecimento da verdade cristã evoca intimamente e exige interiormente o amor Àquele ao Qual deu o próprio assentimento. A teologia sapiencial de Santa Teresa do Menino Jesus mostra a via-mestra de toda a reflexão teológica e investigação doutrinal: o amor do qual «dependem a Lei e os Profetas» é amor que tende à verdade e, deste modo, se conserva como autêntico ágape com Deus e com o homem. Hoje é importante para a teologia recuperar a dimensão sapiencial, que integra o aspecto intelectual e científico com a santidade da vida e a experiência contemplativa do Mistério cristão. Deste modo, Santa Teresa de Lisieux, Doutora da Igreja, com a sua sábia reflexão alimentada nas fontes da Sagrada Escritura e da divina Tradição, plenamente fiel aos ensinamentos do Magistério, indica à teologia hodierna o caminho a percorrer para chegar ao coração da fé cristã. Ao congratular-me convosco, caríssimos Irmãos e Irmãs, pelo empenho e pelo ministério precioso que exerceis ao serviço da Sé Apostólica e em favor da Igreja inteira, invoco sobre cada um a especial protecção de Maria, Sede da Sabedoria, e de Santa Teresa do Menino Jesus e da Santa Face. Acompanhe-vos também a minha Bênção, que de coração concedo a todos vós, em penhor de afecto e de gratid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MBROS DA CONFERÊNCIA EPISCOPAL DA INGLATERRA E DO PAÍS DE GALES  EM VISITA «AD LIMINA APOSTOLORUM»</w:t>
      </w:r>
    </w:p>
    <w:p>
      <w:pPr>
        <w:pStyle w:val="Normal"/>
        <w:rPr/>
      </w:pPr>
      <w:r>
        <w:rPr/>
        <w:t xml:space="preserve"> </w:t>
      </w:r>
    </w:p>
    <w:p>
      <w:pPr>
        <w:pStyle w:val="Normal"/>
        <w:rPr/>
      </w:pPr>
      <w:r>
        <w:rPr/>
        <w:t xml:space="preserve">Eminência  Queridos Irmãos Bispos </w:t>
      </w:r>
    </w:p>
    <w:p>
      <w:pPr>
        <w:pStyle w:val="Normal"/>
        <w:rPr/>
      </w:pPr>
      <w:r>
        <w:rPr/>
        <w:t xml:space="preserve">1. É no amor do Senhor Jesus que vos dou as boas-vindas — Bispos da Inglaterra e do País de Gales — por ocasião da vossa visita ad limina Apostolorum, e faço extensivas as minhas cordiais saudações aos sacerdotes, diáconos, religiosos e fiéis leigos das Igrejas particulares a que presidis no amor. Neste ano celebra-se o 1.400° aniversário da chegada à Bretanha de Santo Agostinho, o Apóstolo dos Ingleses, cuja obra no meio dos anglo-saxões lançou o fundamento para o sucessivo crescimento do Cristianismo na vossa terra. O nosso presente encontro está ligado de maneira muito real àqueles eventos que ocorreram há 14 séculos. Os vínculos de comunhão eclesial, que naquela época foram entretecidos entre a Sé Apostólica e essa parte da Igreja universal confiada ao vosso cuidado, sobreviveram às vicissitudes da história e são vivamente expressos e renovados mediante a vossa visita, que tem um dos seus momentos de maior relevância na vossa profissão de fé junto dos túmulos dos Príncipes dos Apóstolos, Pedro e Paulo. Viestes para «visitar Pedro» (cf. Gl 1, 18) na pessoa do seu Sucessor na Sé de Roma, «a maior e mais antiga Igreja» (Santo Ireneu, Adv. Haer., III.3.2). Desta forma, a vossa visita dá testemunho do singular ministério de unidade, que o Bispo de Roma desempenha em benefício de toda a grei de Cristo (cf. Jo 21, 15- 17), evocando também a comum responsabilidade que nós, Bispos, temos «por todas as Igrejas» (2 Cor 11, 28). </w:t>
      </w:r>
    </w:p>
    <w:p>
      <w:pPr>
        <w:pStyle w:val="Normal"/>
        <w:rPr/>
      </w:pPr>
      <w:r>
        <w:rPr/>
        <w:t xml:space="preserve">A imagem da primeira Comunidade cristã, como é descrita no Actos dos Apóstolos — «era perseverante em ouvir o ensinamento dos Apóstolos, na comunhão fraterna, na fracção do pão e nas orações» (2, 42) — constitui uma recordação de que a Igreja é uma amorosa comunhão de crentes congregados à volta dos Apóstolos e dos seus Sucessores, e está constantemente a formar-se numa unidade de fé, disciplina e vida, no poder do Espírito Santo. O Senhor confiou ao Colégio Episcopal de maneira particular a tarefa de edificar a koinonia e, por conseguinte, jamais devemos cessar de encorajar o Povo de Deus a ter «um só coração e uma só alma» (Act 4, 32). É importante que aos olhos da Igreja e do mundo nós, Pastores, nos mostremos «reunidos pelos vínculos da unidade, da caridade e da paz» (Lumen gentium 22), conduzindo os fiéis a uma união cada vez maior com Deus Trindade (cf. 1 Jo 1, 3) e à comunhão recíproca no Corpo de Cristo (cf. 1 Cor 10, 16). Num espírito de confiança evangélica, devemos esforçar-nos por tornar a nossa comunhão cada vez mais profunda e cordial. </w:t>
      </w:r>
    </w:p>
    <w:p>
      <w:pPr>
        <w:pStyle w:val="Normal"/>
        <w:rPr/>
      </w:pPr>
      <w:r>
        <w:rPr/>
        <w:t xml:space="preserve">2. A aproximação do Grande Jubileu constitui um premente convite aos Pastores da Igreja a guiarem as comunidades que lhes são confiadas, numa peregrinação espiritual rumo ao cerne mesmo do Evangelho. O nosso caminho rumo ao Ano 2000 deveria adquirir a forma de uma busca genuína de conversão e de reconciliação, purificando-nos dos erros do passado e das instâncias de infidelidade, de incoerência e de atraso na acção (cf. Tertio millennio adveniente , 33). Certamente, não basta fazer declarações públicas de arrependimento pelos erros cometidos no passado. Devemos recordar-nos — a nós mesmos e aos fiéis — da natureza radicalmente pessoal do arrependimento e da conversão exigida. A alegria do Jubileu é «de modo particular a alegria pela remissão das culpas, a alegria da conversão» (Ibid., 32). Neste sentido, constitui uma ocasião para ajudar os fiéis a recuperarem o verdadeiro «sentido do pecado» (cf. 1 Jo 1, 18), levando a um renovado apreço da beleza e do júbilo do Sacramento da Penitência (cf. Pastores dabo vobis , 48). Só haverá uma renovação da prática sacramental se existir um interesse determinado pelo Sacramento da Reconciliação na pregação, na catequese, nos programas e nos projectos pastorais das dioceses. O melhor catequista da Reconciliação é o sacerdote que recorre regularmente a este Sacramento. Os sacerdotes, que se dedicam ao ministério da reconciliação, sabem que se trata de uma tarefa exigente e com frequência exaustiva, e contudo de «um dos mais belos e consoladores ministérios » da sua vida (Reconciliatio et paenitentia , 29). Por outro lado, num certo sentido os fiéis têm o direito de dispor de horários estabelecidos para a confissão na própria paróquia e de encontrar os seus sacerdotes sempre prontos a receber as pessoas que estiverem em busca da confissão. </w:t>
      </w:r>
    </w:p>
    <w:p>
      <w:pPr>
        <w:pStyle w:val="Normal"/>
        <w:rPr/>
      </w:pPr>
      <w:r>
        <w:rPr/>
        <w:t xml:space="preserve">3. A paróquia permanece o lugar em que normalmente os fiéis se reúnem como uma única família para ouvir a palavra salvífica de Deus, para celebrar os sacramentos com dignidade e reverência, e para ser inspirados e revigorados na sua missão de consagrar o mundo na santidade, na justiça e na paz. A paróquia torna presente o mistério da Igreja como uma comunidade orgânica em que «o pároco — que representa o Bispo diocesano — é o vínculo hierárquico com toda a Igreja particular» (Christifideles laici , 26). Outras instituições, organizações e associações são sinais de vitalidade, instrumentos de evangelização e fermento de vida cristã, enquanto contribuem para a edificação da comunidade local na unidade da fé e da vida eclesial. Cada comunidade em que os fiéis se congregam para receber o alimento espiritual e trabalhar no serviço eclesial, deve estar plenamente aberta à «unidade do Espírito no vínculo da paz» (Ef 4, 3) — unidade que exige uma conexão orgânica com a Igreja particular, garantindo o carácter eclesial de tal comunidade e pondo em prática os seus carismas. </w:t>
      </w:r>
    </w:p>
    <w:p>
      <w:pPr>
        <w:pStyle w:val="Normal"/>
        <w:rPr/>
      </w:pPr>
      <w:r>
        <w:rPr/>
        <w:t xml:space="preserve">Os pastores têm o dever de promover «os carismas, os ministérios, as várias formas de participação do Povo de Deus, embora sem decair num democratismo e num sociologismo, que não reflectem a visão católica da Igreja e o autêntico espírito do Vaticano II» (Tertio millennio adveniente , 36). No documento The Sign We Give («O sinal que nós damos»), aprovado pela vossa Conferência Episcopal em 1995, reconheceis a necessidade de fortalecer «o ministério de colaboração» entre os Bispos, os sacerdotes, os religiosos e os leigos, de forma que uma comunhão genuína na missão seja cada vez mais evidente na vida diocesana e paroquial. Trabalhar em conjunto, num autêntico «anúncio do Evangelho» (Fl 1, 5), exige muito mais do que uma distribuição das tarefas orientada segundo a necessidade prática. Tal trabalho tem o seu fundamento nos Sacramentos da iniciação cristã (cf. Christifideles laici , 23) e requer uma consciência dos diferentes dons que o Espírito confia ao inteiro Corpo de Cristo (cf. 1 Cor 12, 4-13). Precisamente por este motivo, exige também uma clarividência teológica e prática no que concerne à especificidade do sacerdócio ministerial. Não é porventura verdade que, quanto mais se aprofunda o sentido de vocação dos leigos, tanto mais eles reconhecem a consagração sacramental do sacerdote e o papel específico deste na promoção «do sacerdócio baptismal de todo o Povo de Deus, conduzindo- o à sua plena actuação eclesial» (Pastores dabo vobis , 17)? </w:t>
      </w:r>
    </w:p>
    <w:p>
      <w:pPr>
        <w:pStyle w:val="Normal"/>
        <w:rPr/>
      </w:pPr>
      <w:r>
        <w:rPr/>
        <w:t xml:space="preserve">4. Os sacerdotes constituem a grande obra do vosso ministério episcopal. Em cada aspecto e fase das suas vidas sacerdotais, devem ser o sujeito da vossa oração e o objecto da vossa amorosa solicitude. Desde a vossa última visita ad Limina, completou-se a visita canónica aos seminários da Inglaterra e do País de Gales, confirmando que actualmente, talvez mais do que no passado, os candidatos precisam de ser orientados nas áreas do desenvolvimento humano e da formação, de maneira especial no que se refere aos relacionamentos interpessoais em geral, à castidade, ao celibato e a toda a gama de atitudes e qualidades que os hão-de levar a tornar-se seres humanos amadurecidos e equilibrados, dotados nas relações com os outros e psicologicamente preparados para as exigências da vida e do trabalho sacerdotais. Eles têm necessidade de uma formação humana, espiritual, académica e pastoral profundamente assimilada, se quiserem preparar-se para o sacerdócio em conformidade com o espírito de Cristo e da Igreja. É significativo que a vossa Conferência Episcopal esteja a rever a Carta para a formação sacerdotal, uma revisão que há-de levar em consideração a Exortação Apostólica pós-sinodal Pastores dabo vobis  e os principais Documentos da Santa Sé, no seu desejo de apresentar a compreensão da Igreja acerca do ministério sagrado como uma configuração sacramental com Jesus Cristo, tornando os sacerdotes capazes de agir in persona Christi Capitis e no nome da Igreja. </w:t>
      </w:r>
    </w:p>
    <w:p>
      <w:pPr>
        <w:pStyle w:val="Normal"/>
        <w:rPr/>
      </w:pPr>
      <w:r>
        <w:rPr/>
        <w:t xml:space="preserve">A visita canónica teve em consideração a cooperação específica dos membros dos leigos, tanto homens como mulheres, na formação dos sacerdotes. Esta cooperação dará os almejados frutos se for «oportunamente coordenada e integrada» no trabalho das pessoas responsáveis, em primeira linha, pela formação dos seminaristas (Pastores dabo vobis , 66). É sempre necessário distinguir entre a formação específica dos seminaristas que se preparam para as Ordens sagradas e os cursos oferecidos àqueles que são destinados a exercer outros ministérios no seio da Igreja. A formação sacerdotal não é apenas e principalmente uma questão de desenvolver as capacidades pastorais, mas de forjar os sentimentos — o verdadeiro coração e a verdadeira mente — de Jesus Cristo (cf. Fl 2, 5) nas pessoas que haverão de representar o Sumo e Eterno Sacerdote. </w:t>
      </w:r>
    </w:p>
    <w:p>
      <w:pPr>
        <w:pStyle w:val="Normal"/>
        <w:rPr/>
      </w:pPr>
      <w:r>
        <w:rPr/>
        <w:t xml:space="preserve">Como podemos deixar de mencionar a importância da oração fervorosa e constante, de forma especial nas famílias e nas paróquias, para um incremento das vocações ao sacerdócio e à vida religiosa? O apostolado das vocações depende enormemente do apostolado da oração. Assim como o discípulo André, que conduziu o seu irmão Simão a Jesus (cf. Jo 1, 40-42), também o Bispo tem uma responsabilidade pessoal na promoção de novas vocações ao serviço do Senhor. Enquanto o Bispo deveria encorajar os sacerdotes e os religiosos a fazer tudo o que lhes é possível neste campo, deve inclusivamente apoiar programas específicos, destinados a levar os jovens a entrar em contacto com o seminário e com as diferentes formas de vida consagrada. Nisto, é essencial contar com a cooperação de sacerdotes e de pessoas consagradas, que efectivamente projectem uma imagem positiva da própria vocação. A moral cristã e a investigação científica </w:t>
      </w:r>
    </w:p>
    <w:p>
      <w:pPr>
        <w:pStyle w:val="Normal"/>
        <w:rPr/>
      </w:pPr>
      <w:r>
        <w:rPr/>
        <w:t xml:space="preserve">5. Os fiéis esperam que vós, quer individualmente como Bispos, quer como Conferência, lhes dediqueis a orientação espiritual e moral que os há-de ajudar a responder às complexas problemáticas que se apresentam a eles mesmos e às suas famílias, na sociedade contemporânea. Esperam que os seus directores espirituais sejam capazes de compartilhar com eles as «razões da esperança» (cf. 1 Pd 3, 14), a esperança que deriva da verdade acerca do homem como criatura amada por Deus, remida mediante o sangue de Cristo e destinada à comunhão eterna com Ele no Céu; a verdade sobre a dignidade do homem e, consequentemente, sobre a sua responsabilidade pela vida e pelo mundo em que vive. </w:t>
      </w:r>
    </w:p>
    <w:p>
      <w:pPr>
        <w:pStyle w:val="Normal"/>
        <w:rPr/>
      </w:pPr>
      <w:r>
        <w:rPr/>
        <w:t xml:space="preserve">Hoje em dia, tende-se a considerar a própria vida humana em conformidade com uma «mentalidade consumista». A vida só é valorizada se for útil de alguma forma ou se puder oferecer satisfação e prazer. O sofrimento é rejeitado como um mal insignificante, a ser evitado custe o que custar. As elites influentes procuram convencer a opinião pública a autorizar o aborto e a eutanásia, como soluções moralmente aceitáveis para os problemas da vida. Àqueles que actualmente procuram salvaguardar o chamado «direito a morrer com dignidade », a Igreja não pode deixar de responder que os cristãos têm a clara obrigação de se oporem à legislação que ameaça a vida humana ou nega a sua dignidade (cf. Evangelium vitae , 72). Como Bispos, devemos ensinar que o cuidado da vida exige que todos respeitem a diferença médica, moral e ética entre curar — utilizando todos os instrumentos disponíveis para cuidar da vida, desde a sua concepção segundo a natureza até ao seu termo natural — e matar. Perante os recentes progressos na biotecnologia, com implicações morais extremamente delicadas, a Igreja inteira, guiada pelo Colégio Episcopal em união com o Papa, deve proclamar categórica e claramente que a investigação científica só é verídica em si mesma como actividade humana, se respeitar a ordem ética inscrita pelo Criador no coração do homem (cf. Rm 2, 15). </w:t>
      </w:r>
    </w:p>
    <w:p>
      <w:pPr>
        <w:pStyle w:val="Normal"/>
        <w:rPr/>
      </w:pPr>
      <w:r>
        <w:rPr/>
        <w:t xml:space="preserve">6. De igual modo, quando vos pronunciais contra a injustiça e encorajais os fiéis leigos a serem o «sal da terra» (cf. Mt 5, 13), dizeis que a autêntica renovação da vida social e política se fundamenta sobre a ordem moral revelada na criação (cf. Rm 2, 15) e iluminada pelo mistério de Cristo, em quem «subsistem todas as coisas» (Cl 1, 17). Com efeito, a difusão da doutrina social da Igreja faz «parte da missão evangelizadora da Igreja» (Sollicitudo rei socialis , 41). O Grande Jubileu do Ano 2000 traz consigo o desafio de «se fazer voz de todos os pobres do mundo» (Tertio millennio adveniente,  51), e oferece à Igreja, que está na Inglaterra e no País de Gales, a ocasião para estabelecer uma nova aliança com os pobres — com os necessitados, os sofredores, os abandonados e especialmente as pessoas, cujas vidas são ameaçadas no seio materno ou negligenciadas e levadas a sentir-se incómodas nos anos da própria senilidade. Exorto-vos a insistir para que os fiéis e a sociedade em geral cumpram o dever que consiste em ver em cada pessoa a «manifestação de Deus, sinal da sua Presença, vestígio da sua Glória» (Evangelium vitae , 34). </w:t>
      </w:r>
    </w:p>
    <w:p>
      <w:pPr>
        <w:pStyle w:val="Normal"/>
        <w:rPr/>
      </w:pPr>
      <w:r>
        <w:rPr/>
        <w:t>7. O vosso serviço de comunhão eclesial leva-vos necessariamente a um leal e respeitoso diálogo com as pessoas que não vivem em plena comunhão com a Igreja católica. Acolhestes o urgente apelo da Carta Encíclica Ut unum sint , na qual eu disse que o restabelecimento da plena unidade visível de todos os cristãos «pertence organicamente à vida e à acção da Igreja, devendo, por conseguinte, permeá-la no seu todo» (n. 20). O caminho ecuménico não é isento de dificuldades, nem de aparentes retrocessos, entre os quais se deve incluir a decisão da Igreja da Inglaterra de admitir as mulheres ao ministério ordenado. Enquanto continuais a buscar, juntamente com os membros de outros Organismos cristãos, uma mais profunda compreensão da natureza do ministério e da autoridade magisterial da Igreja, sois chamados a explicar os motivos por que a Igreja católica afirma que não possui a autoridade para mudar algo tão fundamental no corpo da Tradição cristã (cf. Ordinatio sacerdotalis , 4). Os fiéis deveriam ser ajudados a compreender que tal ensinamento não constitui uma discriminação contra as mulheres, uma vez que o sacerdócio não é um «direito» ou um «privilégio», mas uma vocação que não se escolhe, mas à qual se é «chamado por Deus, à maneira de Aarão» (Hb 5, 4). Por outro lado, incumbe sobre a comunidade eclesial promover um maior apreço dos dons específicos das mulheres e torná-las capazes de se empenharem mais activamente em funções de responsabilidade no seio da Igreja (cf. Carta às Mulheres , 11-12). Todos nós devemos esforçar-nos neste sentido, confiantes de que a Igreja no Terceiro Milénio suscitará novos modos de «o génio feminino» edificar o Corpo de Cristo.</w:t>
      </w:r>
    </w:p>
    <w:p>
      <w:pPr>
        <w:pStyle w:val="Normal"/>
        <w:rPr/>
      </w:pPr>
      <w:r>
        <w:rPr/>
        <w:t>8. Estimados Irmãos no Episcopado, rezo ardentemente para que a vossa visita aos túmulos dos Santos Apóstolos Pedro e Paulo vos encoraje a perseverar na obra de Cristo, eterno Sacerdote, Pastor e Guardião das nossas almas (cf. 1 Pd 2, 25). «Vós estais no meu coração. De facto, participais comigo da graça que recebi... na defesa e na confirmação do Evangelho» (Fl 1, 7). Como Bispos, em obediência à única verdade que nos há-de libertar (cf. Jo 8, 32), somos frequentemente chamados a repetir as «duras admoestações» (cf. Jo 6, 60) e indicar a «porta estreita e o caminho difícil que levam à vida» (cf. Mt 7, 14). Procuramos fazê-lo com compaixão e respeito por todas as pessoas. Devemos caminhar juntamente com os nossos irmãos e irmãs, abraçando com amor todas as pessoas aflitas pela debilidade humana e reconhecendo nos pobres e nos sofredores a semelhança do nosso Senhor e Mestre, pobre e sofredor (cf. Lumen gentium, 8). A nossa esperança e confiança estão sempre fundadas no poder do Senhor ressuscitado. Invocando abundantes bênçãos do Espírito Santo sobre vós e sobre as pessoas confiadas ao vosso cuidado pastoral, recomendovos à intercessão de Maria, Mãe da Igreja e, do íntimo do coração, concedo- vos a minh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AO PRIOR-GERAL DA ORDEM HOSPITALEIRA  DE SÃO JOÃO DE DEUS NO PRIMEIRO CENTENÁRIO  DO NASCIMENTO DE SÃO RICARDO PAMPURI</w:t>
      </w:r>
    </w:p>
    <w:p>
      <w:pPr>
        <w:pStyle w:val="Normal"/>
        <w:rPr/>
      </w:pPr>
      <w:r>
        <w:rPr/>
        <w:t xml:space="preserve"> </w:t>
      </w:r>
    </w:p>
    <w:p>
      <w:pPr>
        <w:pStyle w:val="Normal"/>
        <w:rPr/>
      </w:pPr>
      <w:r>
        <w:rPr/>
        <w:t xml:space="preserve"> </w:t>
      </w:r>
    </w:p>
    <w:p>
      <w:pPr>
        <w:pStyle w:val="Normal"/>
        <w:rPr/>
      </w:pPr>
      <w:r>
        <w:rPr/>
        <w:t xml:space="preserve">Ao Reverendíssimo FR. PASCUAL PILES FERRANDO  Prior-Geral da Ordem Hospitaleira de São João de Deus </w:t>
      </w:r>
    </w:p>
    <w:p>
      <w:pPr>
        <w:pStyle w:val="Normal"/>
        <w:rPr/>
      </w:pPr>
      <w:r>
        <w:rPr/>
        <w:t xml:space="preserve">1. No centenário do nascimento de São Ricardo Pampuri, desejo dar graças ao Senhor por este Santo que honra essa Família religiosa. A presença das suas Relíquias no hospital dos Fatebenefratelli, na Ilha Tiberina, constitui a ocasião oportuna para repropor, a quantos trabalham no âmbito dessa estrutura hospitalar, o testemunho eloquente da sua vida, inteiramente impregnada do programa ascético do «ama nesciri et pro nihilo reputari». Tive a alegria de proclamar Beato em 1981, e Santo em 1989, esta límpida figura de homem do nosso tempo. Nele refulgem os traços da espiritualidade laical delineada pelo Concílio Ecuménico Vaticano II. </w:t>
      </w:r>
    </w:p>
    <w:p>
      <w:pPr>
        <w:pStyle w:val="Normal"/>
        <w:rPr/>
      </w:pPr>
      <w:r>
        <w:rPr/>
        <w:t xml:space="preserve">A sua existência terrena, contida no arco de apenas 33 anos, mostra como em breve tempo este jovem religioso soube alcançar o ápice da santidade. Nos primeiros anos de vida em Trivolzio e Torrino, durante os estudos secundários e universitários em Milão e Pavia, na frente ítalo-austríaca durante a primeira guerra mundial, e depois em Morimondo, como médico municipal, deixou em toda a parte vestígios de piedade e de amor pelos pobres. Sustentado pelo exemplo dos seus entes queridos e pelo convívio com piedosos e zelosos sacerdotes, empenhou-se em múltiplos campos de apostolado: foi sócio assíduo e generoso do Círculo Universitário e das Conferências de São Vicente de Paulo, presidente da Associação juvenil da Acção Católica, Terciário franciscano e animador incansável de iniciativas de formação espiritual e de caridade. Com a idade de 30 anos, entrou na Ordem dos Fatebenefratelli, de cujo carisma se tornou um dos intérpretes mais significativos. </w:t>
      </w:r>
    </w:p>
    <w:p>
      <w:pPr>
        <w:pStyle w:val="Normal"/>
        <w:rPr/>
      </w:pPr>
      <w:r>
        <w:rPr/>
        <w:t xml:space="preserve">2. «Bom Mestre, que devo fazer para alcançar a vida eterna?» (Mc 10, 17). Parece ser esta a pergunta que atravessa os pensamentos deste jovem, sempre em busca da perfeição cristã. «Falta-te apenas uma coisa: Vai, vende tudo o que tens, dá o dinheiro aos pobres e segue- Me» (Mc 10, 21). Ao convite do Senhor ele, dotado de fé e caridade profunda, respondeu com alegria, doando-se completamente a Cristo pobre, humilde e casto e entrando na Ordem dos Fatebenefratelli. Vítima de uma doença contraída em zona de guerra, ao abraçar o carisma de São João de Deus, conseguiu dar plenitude ao seu desejo de anunciar e testemunhar aos doentes o Evangelho de Cristo crucificado e ressuscitado. </w:t>
      </w:r>
    </w:p>
    <w:p>
      <w:pPr>
        <w:pStyle w:val="Normal"/>
        <w:rPr/>
      </w:pPr>
      <w:r>
        <w:rPr/>
        <w:t xml:space="preserve">Como o divino Mestre, sentiu a urgência do «deserto» e da oração (cf. Mc 1, 35) para depois poder servir os irmãos, especialmente os doentes e os sofredores. «Tenho necessidade de me recolher um pouco em mim mesmo na presença do Senhor, para que a minha alma não se torne insensível nem se perca em estéreis e prejudiciais preocupações externas», escrevia numa sua carta. Essa necessidade levava-o a viver constantemente unido ao Senhor, a deter-se por longo tempo diante do tabernáculo e a nutrir uma terna devoção pela Virgem. Na escola do Evangelho, tornou-se para quantos o conheceram e, sobretudo, para os seus assistidos um sinal vivo da misericórdia de Deus, sempre disponível a ver nos doentes o Cristo que sofre, a ajoelhar-se na soleira das casas onde reinava a dor e a partir apressado sem esperar nenhuma recompensa. </w:t>
      </w:r>
    </w:p>
    <w:p>
      <w:pPr>
        <w:pStyle w:val="Normal"/>
        <w:rPr/>
      </w:pPr>
      <w:r>
        <w:rPr/>
        <w:t xml:space="preserve">Tendo escolhido cumprir profundamente a vontade do Pai, à imitação do seu Senhor, viveu como acto supremo de obediência e de amor também a doença e a morte. </w:t>
      </w:r>
    </w:p>
    <w:p>
      <w:pPr>
        <w:pStyle w:val="Normal"/>
        <w:rPr/>
      </w:pPr>
      <w:r>
        <w:rPr/>
        <w:t xml:space="preserve">3. Como não acolher a mensagem contida no maravilhoso caminho de santidade de São Ricardo Pampuri, que essas celebrações centenárias repropõem de modo eloquente? </w:t>
      </w:r>
    </w:p>
    <w:p>
      <w:pPr>
        <w:pStyle w:val="Normal"/>
        <w:rPr/>
      </w:pPr>
      <w:r>
        <w:rPr/>
        <w:t xml:space="preserve">Aos Coirmãos da Ordem à qual pertencia, chamados a servir Cristo nos doentes, o testemunho deste jovem médico- cirurgião indica que a união com Deus deve alimentar constantemente a vida religiosa e a actividade apostólica. Aos leigos que trabalham nas estruturas hospitalares, São Ricardo Pampuri, médico apaixonado pela sua missão entre os doentes, propõe que amem a própria profissão e a vivam como vocação. Ele, que no cuidado dos que sofriam jamais separou ciência e fé, empenho civil e espírito apostólico, convida todos os agentes de saúde a terem sempre em conta a dignidade da pessoa humana, para exercerem o «dever quotidiano» com o espírito do bom Samaritano. O testemunho que deu na doença, que o levou à morte, encoraja todos os que sofrem a não perderem a confiança em Deus; antes, exorta-os a acolher também na prova o projecto de amor do Senhor. </w:t>
      </w:r>
    </w:p>
    <w:p>
      <w:pPr>
        <w:pStyle w:val="Normal"/>
        <w:rPr/>
      </w:pPr>
      <w:r>
        <w:rPr/>
        <w:t>Enquanto invoco a especial protecção de São Ricardo Pampuri, oro para que as celebrações jubilares do seu nascimento e o inteiro programa espiritual e cultural preparado para essa festividade, constituam para todos uma ocasião de renovado empenho na vida cristã, nas relações interpessoais e no serviço aos doentes.</w:t>
      </w:r>
    </w:p>
    <w:p>
      <w:pPr>
        <w:pStyle w:val="Normal"/>
        <w:rPr/>
      </w:pPr>
      <w:r>
        <w:rPr/>
        <w:t xml:space="preserve">Possam aqueles que visitam as Relíquias de São Ricardo Pampuri, com a radicalidade e generosidade por ele testemunhadas até à morte, seguir o exemplo de São João de Deus, Fundador dessa Ordem Hospitaleira. </w:t>
      </w:r>
    </w:p>
    <w:p>
      <w:pPr>
        <w:pStyle w:val="Normal"/>
        <w:rPr/>
      </w:pPr>
      <w:r>
        <w:rPr/>
        <w:t xml:space="preserve">Com estes bons votos, concedo-lhe, bem como aos Coirmãos, às Religiosas colaboradoras, aos Agentes de saúde e aos doentes uma especial Bênção Apostólica. </w:t>
      </w:r>
    </w:p>
    <w:p>
      <w:pPr>
        <w:pStyle w:val="Normal"/>
        <w:rPr/>
      </w:pPr>
      <w:r>
        <w:rPr/>
        <w:t>Vaticano, 22 de Outubro de 1997.</w:t>
      </w:r>
    </w:p>
    <w:p>
      <w:pPr>
        <w:pStyle w:val="Normal"/>
        <w:rPr/>
      </w:pPr>
      <w:r>
        <w:rPr/>
        <w:t>JOÃO PAULO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EREGRINOS VINDOS PARA A CERIMÓNIA DE ATRIBUIÇÃO DO TÍTULO DE DOUTORA DA IGREJA A SANTA TERESINHA</w:t>
      </w:r>
    </w:p>
    <w:p>
      <w:pPr>
        <w:pStyle w:val="Normal"/>
        <w:rPr/>
      </w:pPr>
      <w:r>
        <w:rPr/>
        <w:t>Segunda-feira, 20 de Outubro de 1997</w:t>
      </w:r>
    </w:p>
    <w:p>
      <w:pPr>
        <w:pStyle w:val="Normal"/>
        <w:rPr/>
      </w:pPr>
      <w:r>
        <w:rPr/>
        <w:t xml:space="preserve"> </w:t>
      </w:r>
    </w:p>
    <w:p>
      <w:pPr>
        <w:pStyle w:val="Normal"/>
        <w:rPr/>
      </w:pPr>
      <w:r>
        <w:rPr/>
        <w:t xml:space="preserve"> </w:t>
      </w:r>
    </w:p>
    <w:p>
      <w:pPr>
        <w:pStyle w:val="Normal"/>
        <w:rPr/>
      </w:pPr>
      <w:r>
        <w:rPr/>
        <w:t xml:space="preserve">Caros Irmãos no Episcopado  Queridos amigos! </w:t>
      </w:r>
    </w:p>
    <w:p>
      <w:pPr>
        <w:pStyle w:val="Normal"/>
        <w:rPr/>
      </w:pPr>
      <w:r>
        <w:rPr/>
        <w:t xml:space="preserve">1. O dia de ontem permitiu-vos participar numa cerimónia rara na vida da Igreja, mas rica de significado: a proclamação de uma Doutora da Igreja. Saúdo cordialmente todos os peregrinos aqui presentes esta manhã, em particular D. Pierre Pican, Bispo de Bayeux e Lisieux, assim como D. Guy Gaucher, seu Auxiliar, e D. Georges Gilson, Arcebispo de Sens e Prelado da Missão da França. Vós quisestes vir escutar aquela que encarna para nós a «pequena via», a via real do amor. Santa Teresa do Menino Jesus e da Santa Face faz parte daquele grupo de Santos, que a Igreja reconhece como mestres de vida espiritual. Como Doutora, Teresa ensina, pois, embora os seus escritos não tenham a mesma natureza dos escritos dos teólogos, são para cada um de nós uma válida ajuda para a compreensão da fé e da vida cristãs. </w:t>
      </w:r>
    </w:p>
    <w:p>
      <w:pPr>
        <w:pStyle w:val="Normal"/>
        <w:rPr/>
      </w:pPr>
      <w:r>
        <w:rPr/>
        <w:t xml:space="preserve">2. Dirijo-me agora aos representantes da Ordem dos Carmelitas e saúdo-os com muito afecto, pois esta proclamação do Doutoramento a Teresa de Lisieux é para eles, de modo particular, motivo de festa. Saúdo de coração todas as pessoas consagradas e os membros dos movimentos espirituais que se põem sob o patrocínio de Santa Teresa de Lisieux. Encorajo-vos a permanecer fiéis à mensagem que ela dá à Igreja: dá-lhe graças a vós, testemunhas vivas do seu ensinamento. Tende a peito colocar-vos incessantemente na escuta da sua mensagem, e difundi-la à vossa volta, com a palavra e o exemplo. </w:t>
      </w:r>
    </w:p>
    <w:p>
      <w:pPr>
        <w:pStyle w:val="Normal"/>
        <w:rPr/>
      </w:pPr>
      <w:r>
        <w:rPr/>
        <w:t xml:space="preserve">3. Para o nosso tempo, Teresa é uma testemunha eficaz e próxima de uma experiência de fé em Deus fiel e misericordioso, em Deus justo mediante o Seu próprio amor. Ela vivia profundamente a sua pertença à Igreja, Corpo de Cristo. Creio que os jovens encontrem efectivamente nela uma inspiradora para os guiar na fé e na vida eclesial, numa época em que o caminho pode ser dificultado por provas e dúvidas. Teresa conheceu muitos tipos de provas, mas foi-lhe concedido permanecer fiel e confiante, e disto dá testemunho. Teresa sustém os seus irmãos e as suas irmãs ao longo de todos os caminhos do mundo. </w:t>
      </w:r>
    </w:p>
    <w:p>
      <w:pPr>
        <w:pStyle w:val="Normal"/>
        <w:rPr/>
      </w:pPr>
      <w:r>
        <w:rPr/>
        <w:t xml:space="preserve">4. Teresa, na sua simplicidade, é modelo de vida oferecida ao Senhor, desde os gestos mais pequenos. De facto, escrevia: «Quero santificar as pulsações do meu coração, os pensamentos, as acções mais simples, unindo-os aos Seus méritos infinitos» (Oração n. 10). Foi com tais disposições de espírito que certo dia se dirigiu ao seu Mestre e Senhor, dizendo: «Peço-Vos que sejais a minha santidade» (Oferta ao Amor misericordioso, Oração n. 6). </w:t>
      </w:r>
    </w:p>
    <w:p>
      <w:pPr>
        <w:pStyle w:val="Normal"/>
        <w:rPr/>
      </w:pPr>
      <w:r>
        <w:rPr/>
        <w:t xml:space="preserve">Da união com Cristo derivam os frutos de caridade que devemos deixar maturar também em nós. Teresa tinha compreendido bem que precisamente aqui está a origem do amor aberto aos outros: «Quando sou caridosa, é só Jesus que age em mim; quanto mais estou unida a Ele, tanto mais amo todas as minhas Irmãs» (Manuscrito C, 12 v). Nas dificuldades que a vida quotidiana necessariamente apresenta, ela jamais procurava fazer valer os seus direitos, mas estava sempre pronta a ceder diante de uma Coirmã, mesmo que interiormente custasse muito. Eis uma atitude que, em cada época da vida da Igreja, deve ser imitada pelos baptizados de qualquer idade e condição. Só a virtude da humildade, que Teresa pediu a Cristo com insistência, torna possível uma autêntica atenção para com os outros. </w:t>
      </w:r>
    </w:p>
    <w:p>
      <w:pPr>
        <w:pStyle w:val="Normal"/>
        <w:rPr/>
      </w:pPr>
      <w:r>
        <w:rPr/>
        <w:t xml:space="preserve">5. Unida a Cristo e dedicada aos outros, Teresa sente-se inclinada naturalmente a estender o seu amor ao mundo inteiro. O meu predecessor, o Papa Pio XI, ressaltou este aspecto da sua doutrina espiritual ao proclamá-la, em 1927, «Padroeira das Missões». Partindo do amor que a une a Cristo, começa a identificar-se com o Bem-amado do Cântico dos Cânticos: «Leva-me atrás de ti» (Ct 1, 4). Depois compreende que, com ela, o Senhor atrai a multidão dos homens, visto que a sua alma tem um intenso amor por eles. «Todas as almas que ela ama são atraídas a segui-l'O» (Manuscrito C, 34 r). Com uma maravilhosa audácia e fineza espiritual, Teresa apropria-se das palavras de Jesus depois da Ceia, para dizer que também ela começa a fazer parte do grande movimento, pelo qual o Senhor atrai todos os homens e os conduz ao Pai: «As Vossas palavras, ó Jesus, são portanto minhas e posso servir-me delas para atrair sobre as almas, que estão unidas a mim, os favores do Pai celeste » (Manuscrito C, 34 v). </w:t>
      </w:r>
    </w:p>
    <w:p>
      <w:pPr>
        <w:pStyle w:val="Normal"/>
        <w:rPr/>
      </w:pPr>
      <w:r>
        <w:rPr/>
        <w:t xml:space="preserve">6. Caros Irmãos, queridos amigos, compete-vos viver todos os dias esta doutrina oferecida agora publicamente à Igreja inteira. Tende a peito fazê-la vossa e fazê-la conhecer melhor. Como a Escritura Sagrada — que Teresa citava com predilecção — esta nunca é muito difícil de desencorajar, nem muito fácil de ser exaurida: «Não é nem fechada a ponto de ser desencorajadora, nem acessível a ponto de se tornar banal. Quanto mais se a frequenta, tanto menos se a deixa, quanto mais se a medita, tanto mais é amada» (S. Gregório Magno, Moralia in Job, XX, 1, 1). </w:t>
      </w:r>
    </w:p>
    <w:p>
      <w:pPr>
        <w:pStyle w:val="Normal"/>
        <w:rPr/>
      </w:pPr>
      <w:r>
        <w:rPr/>
        <w:t>Ao desejar-vos muitas descobertas e alegrias na escola de Santa Teresa do Menino Jesus e da Santa Face, Doutora da Igreja universal, concedo-vos de todo o coração a Bênção Apostólica, que faço extensiva a todos os que representais e que vos acompanham espiritualment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NINOS DA AÇÃO CATÓLICA ITALIANA</w:t>
      </w:r>
    </w:p>
    <w:p>
      <w:pPr>
        <w:pStyle w:val="Normal"/>
        <w:rPr/>
      </w:pPr>
      <w:r>
        <w:rPr/>
        <w:t>18 de Outubro de 1997</w:t>
      </w:r>
    </w:p>
    <w:p>
      <w:pPr>
        <w:pStyle w:val="Normal"/>
        <w:rPr/>
      </w:pPr>
      <w:r>
        <w:rPr/>
        <w:t xml:space="preserve"> </w:t>
      </w:r>
    </w:p>
    <w:p>
      <w:pPr>
        <w:pStyle w:val="Normal"/>
        <w:rPr/>
      </w:pPr>
      <w:r>
        <w:rPr/>
        <w:t xml:space="preserve"> </w:t>
      </w:r>
    </w:p>
    <w:p>
      <w:pPr>
        <w:pStyle w:val="Normal"/>
        <w:rPr/>
      </w:pPr>
      <w:r>
        <w:rPr/>
        <w:t xml:space="preserve">Caríssimos meninos e meninas da Acção Católica Italiana! </w:t>
      </w:r>
    </w:p>
    <w:p>
      <w:pPr>
        <w:pStyle w:val="Normal"/>
        <w:rPr/>
      </w:pPr>
      <w:r>
        <w:rPr/>
        <w:t xml:space="preserve">1. Bem-vindos à Praça de São Pedro! Quisestes vir visitar o Papa, na conclusão da vossa Assembleia Nacional. Obrigado pela vossa presença, portadora de alegria e de entusiasmo. </w:t>
      </w:r>
    </w:p>
    <w:p>
      <w:pPr>
        <w:pStyle w:val="Normal"/>
        <w:rPr/>
      </w:pPr>
      <w:r>
        <w:rPr/>
        <w:t xml:space="preserve">Passei no meio de vós para vos saudar e abençoar todos. Sei que vindes de todas as partes da Itália: envio uma saudação também aos vossos familiares, que neste momento estão espiritualmente unidos a nós. </w:t>
      </w:r>
    </w:p>
    <w:p>
      <w:pPr>
        <w:pStyle w:val="Normal"/>
        <w:rPr/>
      </w:pPr>
      <w:r>
        <w:rPr/>
        <w:t xml:space="preserve">Um agradecimento particular dirige-se ao vosso Presidente nacional, o Advogado Giuseppe Gervásio, ao Assistente-Geral, D. Agostino Superbo, à Responsável e ao Assistente da ACR (Acção Católica dos Jovens) a nível nacional. Eles organizaram esta bonita manifestação e, juntamente com os vossos dois representantes, quiseram exprimir-me os sentimentos de todos. </w:t>
      </w:r>
    </w:p>
    <w:p>
      <w:pPr>
        <w:pStyle w:val="Normal"/>
        <w:rPr/>
      </w:pPr>
      <w:r>
        <w:rPr/>
        <w:t xml:space="preserve">Saúdo os vossos educadores, generosos colaboradores da maturação humana e cristã, eclesial e missionária dos meninos e dos jovens que a Providência divina dá à Igreja na experiência apostólica da ACR. Saúdo os Sacerdotes assistentes e as Religiosas presentes, formadores de vida evangélica no acompanhamento do caminho de fé, tanto dos meninos como dos educadores. </w:t>
      </w:r>
    </w:p>
    <w:p>
      <w:pPr>
        <w:pStyle w:val="Normal"/>
        <w:rPr/>
      </w:pPr>
      <w:r>
        <w:rPr/>
        <w:t xml:space="preserve">Dirijo uma cordial saudação também ao Ministro Rosi Bindi, ao Presidente da Câmara Municipal de Roma e ao Presidente da Região do Lácio, agradecendo-lhes a sua presença. </w:t>
      </w:r>
    </w:p>
    <w:p>
      <w:pPr>
        <w:pStyle w:val="Normal"/>
        <w:rPr/>
      </w:pPr>
      <w:r>
        <w:rPr/>
        <w:t xml:space="preserve">2. Caros meninos, estais a viver este encontro preparado e desde há longo tempo esperado, marcado pela alegria e pela festa. «Juntos há mais festa»: é este o mote que escolhestes e que bem sintentiza a mensagem do vosso encontro nacional. Nele exprimis de maneira visível o caminho da Igreja inteira rumo ao Grande Jubileu do Ano 2000 e antecipais, de algum modo, um seu aspecto significativo, dizendo a todos que a festa só é autêntica se for vivida «juntos». </w:t>
      </w:r>
    </w:p>
    <w:p>
      <w:pPr>
        <w:pStyle w:val="Normal"/>
        <w:rPr/>
      </w:pPr>
      <w:r>
        <w:rPr/>
        <w:t xml:space="preserve">Trata-se da festa cristã, aquela que nasce sempre do encontro pessoal com Jesus Cristo, acolhido como amigo e Senhor na experiência concreta da Igreja. Fazeis isto nos vossos grupos e nas vossas paróquias. </w:t>
      </w:r>
    </w:p>
    <w:p>
      <w:pPr>
        <w:pStyle w:val="Normal"/>
        <w:rPr/>
      </w:pPr>
      <w:r>
        <w:rPr/>
        <w:t xml:space="preserve">É Ele, o Senhor Jesus, que cumula o coração de alegria, da Sua alegria plena e duradoura, e permite assim a festa do encontro fraterno e solidário com os outros. </w:t>
      </w:r>
    </w:p>
    <w:p>
      <w:pPr>
        <w:pStyle w:val="Normal"/>
        <w:rPr/>
      </w:pPr>
      <w:r>
        <w:rPr/>
        <w:t xml:space="preserve">Seguindo Jesus, único e verdadeiro Salvador do mundo, vós, crianças, sois convidadas a crescer no conhecimento e no amor do Pai celeste e a manifestar gestos concretos de amor e de esperança nos sulcos da vida de cada dia. Assim poderá continuar o vosso empenho para tornar possível a paz, a começar pelos lugares onde viveis as vossas jornadas: a casa, a escola, a paróquia, a aldeia, a cidade, a Itália. </w:t>
      </w:r>
    </w:p>
    <w:p>
      <w:pPr>
        <w:pStyle w:val="Normal"/>
        <w:rPr/>
      </w:pPr>
      <w:r>
        <w:rPr/>
        <w:t xml:space="preserve">Este vosso empenho de paz alarga-se depois aos vossos coetâneos que vivem situações menos favoráveis noutras Nações da Europa e do mundo. Penso, por exemplo, em Sarajevo e na belíssima ponte de amizade que construístes com os meninos e as meninas da Bósnia-Herzegovina. </w:t>
      </w:r>
    </w:p>
    <w:p>
      <w:pPr>
        <w:pStyle w:val="Normal"/>
        <w:rPr/>
      </w:pPr>
      <w:r>
        <w:rPr/>
        <w:t xml:space="preserve">Na amizade sempre mais intensa com Cristo Jesus, aumentais a comunhão da Igreja e, com os vossos talentos e segundo as vossas preciosas capacidades, pondes- vos ao serviço das comunidades cristãs, para que sejam cada vez mais fiéis ao Evangelho. </w:t>
      </w:r>
    </w:p>
    <w:p>
      <w:pPr>
        <w:pStyle w:val="Normal"/>
        <w:rPr/>
      </w:pPr>
      <w:r>
        <w:rPr/>
        <w:t xml:space="preserve">3. Meninos e meninas da Acção Católica Italiana, o Papa tem confiança em vós! Eis por que não hesita em proporvos que sigais a Jesus, imitando o exemplo dos Santos. Hoje, a Igreja celebra a festa litúrgica de São Lucas evangelista. Certamente, já conheceis bem o Evangelho e os Actos dos Apóstolos. Aprofundai a palavra de Deus pessoalmente e juntos. Ela ajudar-vos-á a compreender sempre melhor a vossa vocação e a tornar-vos testemunhas intrépidas de Jesus. </w:t>
      </w:r>
    </w:p>
    <w:p>
      <w:pPr>
        <w:pStyle w:val="Normal"/>
        <w:rPr/>
      </w:pPr>
      <w:r>
        <w:rPr/>
        <w:t xml:space="preserve">Há alguns dias recordámos São Francisco de Assis, Padroeiro da Itália e da Acção Católica Italiana. Que mestre de vida evangélica e que concreto modelo de apóstolo de Cristo é este grande Santo, conhecido e venerado no mundo inteiro! </w:t>
      </w:r>
    </w:p>
    <w:p>
      <w:pPr>
        <w:pStyle w:val="Normal"/>
        <w:rPr/>
      </w:pPr>
      <w:r>
        <w:rPr/>
        <w:t>Ao lado dele, que deixou tudo por amor do Senhor, quereria neste dia apresentar-vos outra Santa, que morreu com apenas vinte e quatro anos, exactamente há cem anos: Santa Teresa do Menino Jesus, que amanhã proclamarei Doutora da Igreja. Certamente, a pequenina Teresa teria sido uma óptima menina da ACR! Pelo menos antes de entrar no Carmelo! Era plena de vitalidade, de fé e de entusiasmo por Jesus e pelo Evangelho. Quis ser toda de Deus e escolheu tornar-se religiosa carmelitana. A sua breve existência foi inteiramente consumada pelo amor a Deus e pelo desejo de fazer com que fosse amado pelo mundo inteiro. Teresa deixou-nos como testamento a via simples e segura do amor repleto de confiança em Deus. Ela chamava-lhe a «pequena via», porque está aberta àqueles que, como diz Jesus, sabem fazer-se «pequeninos», isto é, humildes e simples. É, de facto, a via do abandono confiante nas mãos de Deus, contando mais com Ele do que com as próprias forças. Também vós, crianças, desenvolvei a vossa personalidade tornando-vos fortes e maduras, mas fazei com que o vosso coração continue a ser humilde, puro, «pequenino» diante de Deus e sempre pronto a amar os irmãos: só assim se entra no Reino dos céus, onde o maior é o mais pequeno, e o mais importante é o servo de todos.</w:t>
      </w:r>
    </w:p>
    <w:p>
      <w:pPr>
        <w:pStyle w:val="Normal"/>
        <w:rPr/>
      </w:pPr>
      <w:r>
        <w:rPr/>
        <w:t xml:space="preserve">4. Agora, quereria pedir-vos que manifestásseis publicamente e repetísseis juntos, formando como que um coro, os compromissos da vida cristã e da missão, que assumis cada ano aderindo à ACR. </w:t>
      </w:r>
    </w:p>
    <w:p>
      <w:pPr>
        <w:pStyle w:val="Normal"/>
        <w:rPr/>
      </w:pPr>
      <w:r>
        <w:rPr/>
        <w:t>Queridas crianças, sabeis que com o Baptismo vos tornastes filhos de Deus e pedras vivas da Igreja:</w:t>
      </w:r>
    </w:p>
    <w:p>
      <w:pPr>
        <w:pStyle w:val="Normal"/>
        <w:rPr/>
      </w:pPr>
      <w:r>
        <w:rPr/>
        <w:t xml:space="preserve">– </w:t>
      </w:r>
      <w:r>
        <w:rPr/>
        <w:t xml:space="preserve">quereis cultivar na oração e na vida sacramental a intimidade e a amizade com Jesus Cristo? </w:t>
      </w:r>
    </w:p>
    <w:p>
      <w:pPr>
        <w:pStyle w:val="Normal"/>
        <w:rPr/>
      </w:pPr>
      <w:r>
        <w:rPr/>
        <w:t xml:space="preserve">Vós sabeis que sois chamadas pelo Senhor Jesus a tornar-vos apóstolos de alegria e construtores de esperança na comunidade cristã: </w:t>
      </w:r>
    </w:p>
    <w:p>
      <w:pPr>
        <w:pStyle w:val="Normal"/>
        <w:rPr/>
      </w:pPr>
      <w:r>
        <w:rPr/>
        <w:t xml:space="preserve">– </w:t>
      </w:r>
      <w:r>
        <w:rPr/>
        <w:t xml:space="preserve">quereis oferecer a vossa contribuição, pessoal e de grupo, à edificação da Igreja nas comunidades a que pertenceis? </w:t>
      </w:r>
    </w:p>
    <w:p>
      <w:pPr>
        <w:pStyle w:val="Normal"/>
        <w:rPr/>
      </w:pPr>
      <w:r>
        <w:rPr/>
        <w:t>Vós sabeis que sois chamadas, embora na vossa jovem idade, a fazer-vos testemunhas generosas da novidade cristã:</w:t>
      </w:r>
    </w:p>
    <w:p>
      <w:pPr>
        <w:pStyle w:val="Normal"/>
        <w:rPr/>
      </w:pPr>
      <w:r>
        <w:rPr/>
        <w:t xml:space="preserve">– </w:t>
      </w:r>
      <w:r>
        <w:rPr/>
        <w:t xml:space="preserve">quereis contagiar, com a alegria do Evangelho e com o amor de Cristo, os vossos coetâneos, os vossos amigos, as vossas famílias, as vossas pequenas e grandes cidades? </w:t>
      </w:r>
    </w:p>
    <w:p>
      <w:pPr>
        <w:pStyle w:val="Normal"/>
        <w:rPr/>
      </w:pPr>
      <w:r>
        <w:rPr/>
        <w:t xml:space="preserve">5. Queridos meninos e meninas, o Espírito Santo, dom do Pai celeste e de Cristo seu Filho, vos ajude a permanecer fiéis a estes compromissos e a crescer na alegria da amizade cristã, permitindo ao Senhor realizar em vós grandes coisas. Ele quer fazer também de vós um dom para a Igreja e para a humanidade inteira. </w:t>
      </w:r>
    </w:p>
    <w:p>
      <w:pPr>
        <w:pStyle w:val="Normal"/>
        <w:rPr/>
      </w:pPr>
      <w:r>
        <w:rPr/>
        <w:t xml:space="preserve">Por este motivo, confio-vos a Maria, a doce Menina de Nazaré, a Mãe do Senhor e de todos nós, para que seja Ela a velar todos os dias sobre o vosso caminho, ao longo das estradas da verdade e da paz. </w:t>
      </w:r>
    </w:p>
    <w:p>
      <w:pPr>
        <w:pStyle w:val="Normal"/>
        <w:rPr/>
      </w:pPr>
      <w:r>
        <w:rPr/>
        <w:t xml:space="preserve">Juntamente com Cristo, com Maria, com os Santos e com a ACR há verdadeiramente mais festa! A todos vós e às vossas famílias, uma especial Bênção. </w:t>
      </w:r>
    </w:p>
    <w:p>
      <w:pPr>
        <w:pStyle w:val="Normal"/>
        <w:rPr/>
      </w:pPr>
      <w:r>
        <w:rPr/>
        <w:t xml:space="preserve">No termo deste encontro festivo, o Papa pronunciou ainda as seguintes palavras: </w:t>
      </w:r>
    </w:p>
    <w:p>
      <w:pPr>
        <w:pStyle w:val="Normal"/>
        <w:rPr/>
      </w:pPr>
      <w:r>
        <w:rPr/>
        <w:t>Caríssimos adolescentes, enchestes a Praça de São Pedro como raramente o fizestes. Agradeço-vos e desejo-vos um bom doming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ADMINISTRADORES DA  «COVENANT HEALTH SYSTEMS»  DA ARQUIDIOCESE DE BOSTON (E.U.A.)</w:t>
      </w:r>
    </w:p>
    <w:p>
      <w:pPr>
        <w:pStyle w:val="Normal"/>
        <w:rPr/>
      </w:pPr>
      <w:r>
        <w:rPr/>
        <w:t>18 de Outubro de 1997</w:t>
      </w:r>
    </w:p>
    <w:p>
      <w:pPr>
        <w:pStyle w:val="Normal"/>
        <w:rPr/>
      </w:pPr>
      <w:r>
        <w:rPr/>
        <w:t xml:space="preserve"> </w:t>
      </w:r>
    </w:p>
    <w:p>
      <w:pPr>
        <w:pStyle w:val="Normal"/>
        <w:rPr/>
      </w:pPr>
      <w:r>
        <w:rPr/>
        <w:t xml:space="preserve">Senhoras e Senhores </w:t>
      </w:r>
    </w:p>
    <w:p>
      <w:pPr>
        <w:pStyle w:val="Normal"/>
        <w:rPr/>
      </w:pPr>
      <w:r>
        <w:rPr/>
        <w:t xml:space="preserve">Estou feliz por vos dar as boas-vindas, Administradores da «Covenant Health Systems», dos Estados Unidos da América. O facto de terdes importantes responsabilidades no campo do cuidado médico oferece-me a oportunidade de reafirmar não só a constante e infalível solicitude da Igreja pelos enfermos e pelas pessoas que se encontram em dificuldade, mas também o seu empenhamento na defesa e salvaguarda da dignidade divina de cada pessoa humana, no modo de se tratar e curar os doentes. </w:t>
      </w:r>
    </w:p>
    <w:p>
      <w:pPr>
        <w:pStyle w:val="Normal"/>
        <w:rPr/>
      </w:pPr>
      <w:r>
        <w:rPr/>
        <w:t xml:space="preserve">Isto verifica-se de modo particular nos hospitais e nos institutos médicos católicos. A identidade católica desses centros consiste sobretudo na qualidade evangélica do amor com que servem os enfermos e nos princípios morais que efectivamente sustentam as suas práticas. Encorajo-vos nos vossos esforços por estardes sempre atentos ao ensinamento da Igreja acerca das problemáticas médico-morais. </w:t>
      </w:r>
    </w:p>
    <w:p>
      <w:pPr>
        <w:pStyle w:val="Normal"/>
        <w:rPr/>
      </w:pPr>
      <w:r>
        <w:rPr/>
        <w:t>A vossa visita a Roma aumente a determinação em respeitar a imagem do Criador em todas as pessoas que beneficiam das vossas capacidades profissionais! Invoco sobre vós as bênçãos divinas de paz e bem-estar!</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CONGRESSO  CATEQUÉTICO INTERNACIONAL</w:t>
      </w:r>
    </w:p>
    <w:p>
      <w:pPr>
        <w:pStyle w:val="Normal"/>
        <w:rPr/>
      </w:pPr>
      <w:r>
        <w:rPr/>
        <w:t>17 de Outubro de 1997</w:t>
      </w:r>
    </w:p>
    <w:p>
      <w:pPr>
        <w:pStyle w:val="Normal"/>
        <w:rPr/>
      </w:pPr>
      <w:r>
        <w:rPr/>
        <w:t xml:space="preserve"> </w:t>
      </w:r>
    </w:p>
    <w:p>
      <w:pPr>
        <w:pStyle w:val="Normal"/>
        <w:rPr/>
      </w:pPr>
      <w:r>
        <w:rPr/>
        <w:t xml:space="preserve"> </w:t>
      </w:r>
    </w:p>
    <w:p>
      <w:pPr>
        <w:pStyle w:val="Normal"/>
        <w:rPr/>
      </w:pPr>
      <w:r>
        <w:rPr/>
        <w:t xml:space="preserve">Senhores Cardeais  Venerados Coirmãos no episcopado e no sacerdócio  Caros Irmãos e Irmãs! </w:t>
      </w:r>
    </w:p>
    <w:p>
      <w:pPr>
        <w:pStyle w:val="Normal"/>
        <w:rPr/>
      </w:pPr>
      <w:r>
        <w:rPr/>
        <w:t xml:space="preserve">1. É-me grato acolher-vos por ocasião deste Congresso Catequético Internacional, promovido para sublinhar a apresentação da editio typica do Catecismo da Igreja Católica e a renovada edição do Directório Geral para a Catequese. O número dos participantes, a actualidade dos temas postos em debate, a competência dos relatores fazem do encontro um evento de relevo na vida da Igreja. </w:t>
      </w:r>
    </w:p>
    <w:p>
      <w:pPr>
        <w:pStyle w:val="Normal"/>
        <w:rPr/>
      </w:pPr>
      <w:r>
        <w:rPr/>
        <w:t xml:space="preserve">Apresento a minha afectuosa saudação aos Senhores Cardeais, aos Presidentes das Comissões para a Catequese das Conferências Episcopais, aos Directores dos Departamentos Catequéticos Nacionais, aos Sacerdotes, aos Religiosos, às Religiosas, aos leigos empenhados, que de várias partes do mundo vieram aqui para colocar em comum proveito o fruto da sua experiência e preparação. </w:t>
      </w:r>
    </w:p>
    <w:p>
      <w:pPr>
        <w:pStyle w:val="Normal"/>
        <w:rPr/>
      </w:pPr>
      <w:r>
        <w:rPr/>
        <w:t xml:space="preserve">De coração agradeço a cada um o precioso serviço que presta à Igreja. De modo particular exprimo a minha gratidão ao Senhor Cardeal Joseph Ratzinger e ao Arcebispo D. Darío Castrillón Hoyos, os quais — com a ajuda dos seus colaboradores das Congregações para a Doutrina da Fé e para o Clero — organizaram e realizaram este importante encontro. Este constitui um sinal eloquente do lugar que ocupa na Igreja o cuidado de anunciar a Palavra de Deus aos homens do nosso tempo de maneira adequada. É a partir dos seus interrogativos que se deve ajudá-los a descobrir, através das palavras humanas, a mensagem de salvação trazida por Jesus Cristo. É este o complexo e delicado trabalho que hoje a Igreja está a realizar, empenhada em impregnar as diferentes culturas com a perene verdade do Evangelho. </w:t>
      </w:r>
    </w:p>
    <w:p>
      <w:pPr>
        <w:pStyle w:val="Normal"/>
        <w:rPr/>
      </w:pPr>
      <w:r>
        <w:rPr/>
        <w:t xml:space="preserve">2. O lema escolhido para este Congresso Catequético Internacional — «Tradidi vobis quod accepi» (1 Cor 5, 3) — ilustra de maneira eficaz a natureza da fé e a missão evangelizadora da Igreja. A respeito disso, lemos no Catecismo da Igreja Católica: «A fé é um acto pessoal: resposta livre do homem à proposta de Deus que Se revela. Mas não é um acto isolado. Ninguém acredita só, como ninguém vive só. Ninguém se deu a fé a si mesmo, como ninguém a si mesmo deu a vida. Foi de outrem que o crente recebeu a fé; a outrem a deve transmitir. O nosso amor a Jesus (...) impele-nos a falar aos outros, da nossa fé. Cada crente é, assim, um elo na grande cadeia dos crentes. Não posso crer sem ser motivado pela fé dos outros, e pela minha fé contribuo também para guiar os outros na fé» (CIC, n. 166). </w:t>
      </w:r>
    </w:p>
    <w:p>
      <w:pPr>
        <w:pStyle w:val="Normal"/>
        <w:rPr/>
      </w:pPr>
      <w:r>
        <w:rPr/>
        <w:t xml:space="preserve">Nesta tarefa de transmissão da fé o Catecismo da Igreja Católica propõe-se como instrumento particularmente autorizado. Nestes dias, reflectistes sobre ele para conhecer melhor as suas características e as finalidades. O Catecismo apresenta a Verdade revelada mostrando, à luz do Concílio Vaticano II, como é acreditada, celebrada, vivida e anunciada na Igreja. Bebendo abundantemente no precioso património do passado — sobretudo bíblico, litúrgico, patrístico, conciliar e magisterial — e tirando dele coisas novas e coisas antigas (cf. Mt 13, 52), exprime no hoje da nossa sociedade o imutável vigor da Verdade cristã. Torna-se assim eloquente testemunho do grau de conhecimento e de autoconsciência que a Igreja, no seu conjunto, possui em relação ao seu perene depósito de verdade. Como tal, o Catecismo propõe-se qual norma segura para o ensinamento da fé, e ao mesmo tempo como texto de referência, certo e autêntico, para a elaboração dos Catecismos locais. </w:t>
      </w:r>
    </w:p>
    <w:p>
      <w:pPr>
        <w:pStyle w:val="Normal"/>
        <w:rPr/>
      </w:pPr>
      <w:r>
        <w:rPr/>
        <w:t xml:space="preserve">3. Vigilante na esperança a Igreja, entre a Páscoa e a Parusia, deve cumprir o seu mandato escatológico proclamando o Reino de Deus e recolhendo de todo o universo o bom trigo do Senhor. O que ela deve absolutamente fazer, antes do retorno do Senhor, é proclamar o «evento Cristo», a sua Páscoa de morte e de ressurreição. Ser sacramento primeiro e universal de salvação é a sua missão essencial. </w:t>
      </w:r>
    </w:p>
    <w:p>
      <w:pPr>
        <w:pStyle w:val="Normal"/>
        <w:rPr/>
      </w:pPr>
      <w:r>
        <w:rPr/>
        <w:t xml:space="preserve">O ministério da Palavra coloca-se assim no centro mesmo da acção apostólica da Igreja, quer quando celebra a Eucaristia ou canta os louvores de Deus, quer quando instrui os fiéis sobre o modo de viver no quotidiano a própria fé. Bem longe de permanecer neutral, a Igreja está ao lado do cristão nos vários momentos da sua vida, a fim de o orientar para opções coerentes com as exigências inscritas na ontologia sobrenatural do seu Baptismo. É graças a esta acção «mistagógica» que a fé, desabrochada no Baptismo, se pode desenvolver e chegar àquela plena maturação, que é própria do cristão adulto e responsável. </w:t>
      </w:r>
    </w:p>
    <w:p>
      <w:pPr>
        <w:pStyle w:val="Normal"/>
        <w:rPr/>
      </w:pPr>
      <w:r>
        <w:rPr/>
        <w:t xml:space="preserve">É precisamente esta a tarefa da catequese. Tarefa não fácil! Devendo tomar em consideração o conjunto da vida do homem — tanto o aspecto profano como o religioso — a catequese deve arraigar- se no inteiro contexto da vida. Por outras palavras, deve ter em consideração não só os catequizandos, a realidade cultural e religiosa, mas também as suas condições sociais, económicas e políticas. É a vida inteira, nos seus aspectos concretos, que deve ser lida e interpretada à luz do Evangelho. </w:t>
      </w:r>
    </w:p>
    <w:p>
      <w:pPr>
        <w:pStyle w:val="Normal"/>
        <w:rPr/>
      </w:pPr>
      <w:r>
        <w:rPr/>
        <w:t xml:space="preserve">4. Isto supõe a atenta avaliação dos problemas que hoje o crente encontra, justamente desejoso de progredir ainda mais na inteligência da sua fé. Destes problemas certamente fazem parte os grandes interrogativos, que ao homem se apresentam acerca das suas origens, do significado da vida, da felicidade a que aspira, do destino da família humana. </w:t>
      </w:r>
    </w:p>
    <w:p>
      <w:pPr>
        <w:pStyle w:val="Normal"/>
        <w:rPr/>
      </w:pPr>
      <w:r>
        <w:rPr/>
        <w:t xml:space="preserve">Isto quer dizer que será sempre necessário um dúplice movimento para anunciar aos homens do nosso tempo, a Palavra de Deus, na sua integridade e na sua pureza, de maneira que se lhes torne inteligível e também fascinante. A descoberta do mistério integral da salvação supõe, por um lado, o encontro com o testemunho, oferecido pela comunidade eclesial, de uma vida inspirada no Evangelho. A catequese fala com maior eficácia daquilo que se manifesta realmente na vida concreta da comunidade. O catequista é, por assim dizer, o intérprete da Igreja perante aqueles que por ele são catequizados. Ele lê e ensina a ler os sinais da fé, dos quais o principal é a própria Igreja. </w:t>
      </w:r>
    </w:p>
    <w:p>
      <w:pPr>
        <w:pStyle w:val="Normal"/>
        <w:rPr/>
      </w:pPr>
      <w:r>
        <w:rPr/>
        <w:t xml:space="preserve">Ao mesmo tempo, o catequista deve saber discernir e valorizar as conexões espirituais já presentes na vida dos homens, segundo o método fecundo do diálogo salvífico. É uma tarefa que se repropõe continuamente: a catequese deve saber recolher os interrogativos que se elevam do coração do homem, a fim de os orientar para as respostas oferecidas pelo Amor, que cria e salva. A meditação orante da Sagrada Escritura, o aprofundamento fiel das «maravilhas de Deus» ao longo de todo o arco da história da salvação, a escuta da Tradição viva da Igreja e a atenção dirigida à história dos homens, ligando-se entre si, podem ajudar os homens a descobrir aquele Deus que já actua no segredo do seu coração e da sua inteligência, para os atrair a Si e os cumular do Seu amor, fazendo-os seus filhos no Filho unigénito. </w:t>
      </w:r>
    </w:p>
    <w:p>
      <w:pPr>
        <w:pStyle w:val="Normal"/>
        <w:rPr/>
      </w:pPr>
      <w:r>
        <w:rPr/>
        <w:t xml:space="preserve">5. Caros Irmãos e Irmãs, possa este Congresso Catequético Internacional fortalecer a colaboração fecunda do ministério sacerdotal, da vida religiosa e do apostolado dos leigos para um renovado anúncio da Palavra da salvação, missão essencial da Igreja e, ao mesmo tempo, fonte perene da sua alegria ao gerar novos filhos. Com um só coração, todos nós devemos ocupar-nos incansavelmente desta tarefa fundamental que Cristo confiou à sua Igreja: levar ao mundo a Palavra viva, para o libertar do pecado e fazer resplandecer nele as virtudes e as capacidades da vida nova em Cristo. </w:t>
      </w:r>
    </w:p>
    <w:p>
      <w:pPr>
        <w:pStyle w:val="Normal"/>
        <w:rPr/>
      </w:pPr>
      <w:r>
        <w:rPr/>
        <w:t>Com estes votos invoco sobre todos vós a abundância das graças divinas e, em penhor de consolo e conforto, concedo-vos com afecto a minha Bên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EREGRINOS POLACOS OUVINTES  DA «RÁDIO MARIA» REUNIDOS  NA PRAÇA DE SÃO PEDRO</w:t>
      </w:r>
    </w:p>
    <w:p>
      <w:pPr>
        <w:pStyle w:val="Normal"/>
        <w:rPr/>
      </w:pPr>
      <w:r>
        <w:rPr/>
        <w:t>16 de Outubro de 1997</w:t>
      </w:r>
    </w:p>
    <w:p>
      <w:pPr>
        <w:pStyle w:val="Normal"/>
        <w:rPr/>
      </w:pPr>
      <w:r>
        <w:rPr/>
        <w:t xml:space="preserve"> </w:t>
      </w:r>
    </w:p>
    <w:p>
      <w:pPr>
        <w:pStyle w:val="Normal"/>
        <w:rPr/>
      </w:pPr>
      <w:r>
        <w:rPr/>
        <w:t xml:space="preserve">1. Sinto-me feliz por que os ouvintes da Rádio Maria vieram em peregrinação à Cidade Eterna, para visitar os túmulos dos Apóstolos e encontrar-se com o Papa, desta vez no aniversário da sua eleição à Sede de São Pedro. Saúdo-vos cordialmente. Saúdo também D. Andrzej Suski que, como representante da Conferência Episcopal Polaca, vos acompanha nesta peregrinação. No território da sua Diocese, em Toruñ, tem sede a redacção da Rádio Maria. A sua presença neste dia constitui a expressão da solicitude do Episcopado pelos meios de comunicação social na Polónia. Saúdo o Padre Director da Rádio Maria e os seus Colaboradores. Agradeço a fadiga desta peregrinação e este encontro, as vossas orações e, de modo especial, os dons espirituais que são um eficaz apoio ao Papa no seu ministerium petrinum. Estou grato, de modo particular, àquelas nossas irmãs e irmãos que oferecem os seus sofrimentos pela Igreja. Deus lhes recompense! Transmiti, além disso, o meu agradecimento àqueles que não puderam vir hoje à Praça de São Pedro: saudai as vossas famílias, os vossos entes queridos, os doentes e as pessoas anciãs. Saudai todos os ouvintes da Rádio Maria na Polónia e no estrangeiro. </w:t>
      </w:r>
    </w:p>
    <w:p>
      <w:pPr>
        <w:pStyle w:val="Normal"/>
        <w:rPr/>
      </w:pPr>
      <w:r>
        <w:rPr/>
        <w:t xml:space="preserve">2. O Concílio Ecuménico Vaticano II, no Decreto sobre os meios de comunicação social, ensina: «A Igreja católica, fundada por Nosso Senhor Jesus Cristo para levar a salvação a todos os homens, e por isso mesmo obrigada a evangelizar, considera seu dever pregar a mensagem de salvação, servindo-se dos meios de comunicação social, e ensina os homens a usar rectamente estes meios» (n. 3). </w:t>
      </w:r>
    </w:p>
    <w:p>
      <w:pPr>
        <w:pStyle w:val="Normal"/>
        <w:rPr/>
      </w:pPr>
      <w:r>
        <w:rPr/>
        <w:t xml:space="preserve">A Igreja não teme os meios de comunicação social, ao contrário, tem necessidade deles para a sua missão salvífica, isto é, para a evangelização. E o que é a evangelização É anunciar à humanidade a Boa Nova de Cristo que, com a Sua morte e a Sua ressurreição, redimiu todos os homens. Os meios de comunicação usados de modo correcto prestam um grande serviço aos homens. Devem, todavia, transmitir uma informação precisa e honesta, de acordo com a verdade, e devem também enriquecer o espírito, cuidando da formação religiosa e moral dos seus destinatários. Ao aperfeiçoarem as consciências humanas, contribuem desse modo para o bem comum, para o desenvolvimento de toda a sociedade e da nação inteira. </w:t>
      </w:r>
    </w:p>
    <w:p>
      <w:pPr>
        <w:pStyle w:val="Normal"/>
        <w:rPr/>
      </w:pPr>
      <w:r>
        <w:rPr/>
        <w:t xml:space="preserve">A rádio é um dos meios de comunicação social de mais larga difusão. É motivo de alegria, portanto, o facto que na Polónia, nos últimos anos, tenham surgido numerosos centros de radiodifusão católica dirigidos pelas Dioceses, Paróquias, Ordens religiosas e Associações. Desejo exprimir o meu grande reconhecimento aos leigos e aos membros do clero que põem à disposição muitos talentos, muita fadiga e muito tempo a fim de criarem os programas para a rádio e os transmitirem. </w:t>
      </w:r>
    </w:p>
    <w:p>
      <w:pPr>
        <w:pStyle w:val="Normal"/>
        <w:rPr/>
      </w:pPr>
      <w:r>
        <w:rPr/>
        <w:t xml:space="preserve">Entre estas emissoras na Polónia, a Rádio Maria é muito popular. É grande a contribuição que a vossa emissora oferece à obra evangelizadora. Graças às suas transmissões o pensamento sobre Deus atinge muitas pessoas e muitos ambientes na Polónia, e também fora dos seus confins e noutros continentes. </w:t>
      </w:r>
    </w:p>
    <w:p>
      <w:pPr>
        <w:pStyle w:val="Normal"/>
        <w:rPr/>
      </w:pPr>
      <w:r>
        <w:rPr/>
        <w:t xml:space="preserve">Oração e catequese são os dois elementos essenciais que distinguem uma rádio católica das outras. Alegro-me pela sua presença na Rádio Maria. Hoje, quereria pôr em evidência de modo particular a oração. A oração, com efeito, está no início da evangelização. É uma silenciosa mas eficaz fonte, da qual brota a força para dar testemunho. A vossa presença tão numerosa aqui é, entre outras coisas, fruto desse apostolado. Através das ondas da Rádio Maria são transmitidas a Santa Missa e também muitas orações profundamente arraigadas na nossa piedade polaca. Poder-se-iam mencionar aqui a recitação do Rosário, a pequena coroa em honra da Misericórdia divina, o «Angelus», o Pequeno Ofício em honra da Imaculada Conceição de Maria Santíssima, assim como a oração litúrgica das horas. É louvável que na Rádio Maria se ore e se ensine a oração aos ouvintes, mostrando como é grande a necessidade que dela têm o homem contemporâneo, a família, a Igreja e o mundo. Na vida de piedade, na vida moral e no apostolado, a oração é insubstituível. São Paulo escreve: «Orai incessantemente» (1 Ts 5, 17), «Perseverai na oração» (Cl 4, 2). </w:t>
      </w:r>
    </w:p>
    <w:p>
      <w:pPr>
        <w:pStyle w:val="Normal"/>
        <w:rPr/>
      </w:pPr>
      <w:r>
        <w:rPr/>
        <w:t xml:space="preserve">Alguns dias após a eleição à sede de São Pedro, fui ao Santuário mariano de Mentorella, nos arredores de Roma, e ali falei aos peregrinos sobre a necessidade da oração na vida cristã. Disse, então, que «a Igreja ora, a Igreja quer orar, deseja estar ao serviço do dom mais simples e ao mesmo tempo esplêndido do espírito humano, que se exprime na oração. A oração é, de facto, a primeira expressão da verdade interior do homem, a primeira condição da autêntica liberdade do espírito... A oração dá sentido à vida inteira, em cada momento seu e em qualquer circunstância» (29 de Outubro de 1978, L’Osserv. Rom., ed. port. de 5/11/1978, pág. 12). </w:t>
      </w:r>
    </w:p>
    <w:p>
      <w:pPr>
        <w:pStyle w:val="Normal"/>
        <w:rPr/>
      </w:pPr>
      <w:r>
        <w:rPr/>
        <w:t xml:space="preserve">Estou contente porque hoje, após dezanove anos de serviço — no ministério petrino — à Igreja e ao mundo, posso compartilhar convosco esta recordação. Exorto-vos a perseverar na oração e no apostolado animado pela oração. </w:t>
      </w:r>
    </w:p>
    <w:p>
      <w:pPr>
        <w:pStyle w:val="Normal"/>
        <w:rPr/>
      </w:pPr>
      <w:r>
        <w:rPr/>
        <w:t xml:space="preserve">Hoje, na vida de piedade e na vida social, na vida de muitas pessoas e nações há uma particular necessidade deste apostolado. A oração torna sensível a consciência do homem aos essenciais valores da verdade, da justiça, do amor e da paz. Estes valores estão nas vicissitudes de uma nação, como o sal e a luz: só eles podem dar sabor à «terra» dos corações e iluminar a mente, tornando o mundo mais humano e mais divino. Agradeço à Rádio Maria este apostolado da oração, e também a oração segundo as intenções do Papa. Ao mesmo tempo peço: alimentai este espírito de oração. Por isto estou grato também a todas as outras emissoras de rádio católicas da Polónia. </w:t>
      </w:r>
    </w:p>
    <w:p>
      <w:pPr>
        <w:pStyle w:val="Normal"/>
        <w:rPr/>
      </w:pPr>
      <w:r>
        <w:rPr/>
        <w:t xml:space="preserve">Vós cumpris a grande missão de anunciar o Evangelho «a todas as criaturas ». Sede semelhantes ao semeador evangélico, que saiu para semear. E enquanto semeava, uma parte caiu ao longo do caminho, uma outra entre as pedras, outra ainda entre os espinhos, e outra, por fim, caiu na terra boa e deu fruto (cf. Mc 4, 2-8). Esta semente é a Palavra de Deus, anunciada também através das ondas da rádio a todos aqueles que a querem escutar e haurir dela a força. A catequese que realizais é um serviço à Igreja e à sociedade. </w:t>
      </w:r>
    </w:p>
    <w:p>
      <w:pPr>
        <w:pStyle w:val="Normal"/>
        <w:rPr/>
      </w:pPr>
      <w:r>
        <w:rPr/>
        <w:t xml:space="preserve">3. Meus caros, a vossa actividade é um serviço à Igreja. Este comporta para vós a grande responsabilidade de colaborar fielmente com os Bispos, em espírito de comunhão eclesial e de amor cristão, para fazer com que cresça o Corpo de Cristo, isto é, a Igreja. Possa o Evangelho na Polónia ser anunciado, em uníssono com a voz da Igreja, edificada sobre o fundamento dos Apóstolos, e esta unidade de acção seja ao mesmo tempo o testemunho da vossa dedicação e fidelidade a Cristo. </w:t>
      </w:r>
    </w:p>
    <w:p>
      <w:pPr>
        <w:pStyle w:val="Normal"/>
        <w:rPr/>
      </w:pPr>
      <w:r>
        <w:rPr/>
        <w:t>Suplico ao Espírito Santo, por intercessão da Santíssima Mãe, as graças necessárias para esta grande obra de evangelização. De todo o coração abençoo- vos, a vós aqui presentes, às vossas famílias e aos vossos entes queridos, aos colaboradores sacerdotes e leigos da Rádio Maria, aos voluntários e a todos os que anunciam através das ondas da rádio, «até aos confins do mundo» (Act 1, 8), a mensagem evangélica da verdade e do amor.</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AO ARCEBISPO DE MINSK-MOHILEV (BIELO-RÚSSIA)  POR OCASIÃO DA RECONSAGRAÇÃO DA CATEDRAL</w:t>
      </w:r>
    </w:p>
    <w:p>
      <w:pPr>
        <w:pStyle w:val="Normal"/>
        <w:rPr/>
      </w:pPr>
      <w:r>
        <w:rPr/>
        <w:t xml:space="preserve"> </w:t>
      </w:r>
    </w:p>
    <w:p>
      <w:pPr>
        <w:pStyle w:val="Normal"/>
        <w:rPr/>
      </w:pPr>
      <w:r>
        <w:rPr/>
        <w:t xml:space="preserve"> </w:t>
      </w:r>
    </w:p>
    <w:p>
      <w:pPr>
        <w:pStyle w:val="Normal"/>
        <w:rPr/>
      </w:pPr>
      <w:r>
        <w:rPr/>
        <w:t xml:space="preserve">Ao Venerado Irmão Senhor Cardeal KAZIMIERZ •WI•TEK Arcebispo de Minsk-Mohilev </w:t>
      </w:r>
    </w:p>
    <w:p>
      <w:pPr>
        <w:pStyle w:val="Normal"/>
        <w:rPr/>
      </w:pPr>
      <w:r>
        <w:rPr/>
        <w:t xml:space="preserve">É-me grato poder estar presente, mediante o Senhor Cardeal Edmund C. Szoka, na cerimónia de reconsagração da Catedral de Minsk e participar assim na alegria dos fiéis da Bielo-Rússia. Este templo, dedicado a Jesus, Maria e Santa Bárbara, cuja construção foi iniciada em 1700 por obra dos Padres Jesuítas, após a dissolução da Companhia de Jesus tornou-se igreja paroquial e foi escolhida, em 1798, com a erecção da diocese de Minsk, como Catedral da nova circunscrição, cujo primeiro Bispo foi D. Jakub Daderka. </w:t>
      </w:r>
    </w:p>
    <w:p>
      <w:pPr>
        <w:pStyle w:val="Normal"/>
        <w:rPr/>
      </w:pPr>
      <w:r>
        <w:rPr/>
        <w:t xml:space="preserve">Em 1951, o regime comunista fechou-a, confiscou-a e transformou-a, entre outras coisas, em Centro de educação física. Ela conheceu, como tantos outros templos dessa amada Nação, um período de profanação, durante o qual, segundo os misteriosos desígnios da Providência, não cessou de ser apelo simbólico para o povo de Deus nos longos anos de perseguição. </w:t>
      </w:r>
    </w:p>
    <w:p>
      <w:pPr>
        <w:pStyle w:val="Normal"/>
        <w:rPr/>
      </w:pPr>
      <w:r>
        <w:rPr/>
        <w:t xml:space="preserve">Finalmente, em 1994 a antiga Catedral foi restituída à Comunidade católica, e Vossa Eminência, Senhor Cardeal, deu imediatamente início aos trabalhos de restauração. Foram necessárias intervenções profundas e onerosas, para restituir a obra, na medida do possível, ao primitivo esplendor. O cuidado apaixonado que Vossa Eminência lhe dedicou, com o apoio dos fiéis e dos benfeitores, fez com que o intento fosse felizmente alcançado. Como não pensar, recordando tais vicissitudes, nas provas dos nossos Pais da Antiga Aliança: exilados de Sião, privados do culto do templo, depois com muita alegria regressaram à cidade santa e edificaram ali o santuário? Ressoaram mais que nunca actuais, também para as componentes dessa Comunidade, as palavras do profeta: «Coragem, povo todo do país! Mãos à obra! Porque Eu estou convosco — diz o Senhor... O esplendor futuro deste Templo será maior do que o primeiro... e neste lugar Eu darei a paz» (Ag 2, 4.9). </w:t>
      </w:r>
    </w:p>
    <w:p>
      <w:pPr>
        <w:pStyle w:val="Normal"/>
        <w:rPr/>
      </w:pPr>
      <w:r>
        <w:rPr/>
        <w:t xml:space="preserve">A glória da Igreja, Venerado Irmão, é Cristo Senhor: Sacerdote, Sacrifício e Templo da Nova Aliança. Possa este evento constituir para os fiéis desse amado País, encaminhados para o terceiro milénio cristão, uma providencial ocasião para renovarem o empenho de ser «pedras vivas para a construção dum edifício espiritual, por meio dum sacerdócio santo, cujo fim é oferecer sacrifícios espirituais que serão agradáveis a Deus, por Jesus Cristo» (1 Pd 2, 5). </w:t>
      </w:r>
    </w:p>
    <w:p>
      <w:pPr>
        <w:pStyle w:val="Normal"/>
        <w:rPr/>
      </w:pPr>
      <w:r>
        <w:rPr/>
        <w:t xml:space="preserve">A nova dedicação da Catedral de Santa Maria em Minsk recorde a todos esta vocação e missão, e a Virgem Mãe de Deus, imagem e modelo da Igreja, estrela da evangelização, seja guia para o povo fiel, para que possa corresponder aos desígnios divinos com fervor de fé, esperança e caridade, para a edificação e o conforto de todas as pessoas de boa vontade. </w:t>
      </w:r>
    </w:p>
    <w:p>
      <w:pPr>
        <w:pStyle w:val="Normal"/>
        <w:rPr/>
      </w:pPr>
      <w:r>
        <w:rPr/>
        <w:t xml:space="preserve">A Vossa Eminência, Venerado Irmão, que nessa solene circunstância recordará também o seu 83° aniversário de nascimento, chegue a expressão das minhas vivas felicitações e dos mais sentidos bons votos. Acompanhoos de coração com uma especial Bênção Apostólica, que faço extensiva aos sacerdotes, aos religiosos e aos fiéis da inteira arquidiocese. </w:t>
      </w:r>
    </w:p>
    <w:p>
      <w:pPr>
        <w:pStyle w:val="Normal"/>
        <w:rPr/>
      </w:pPr>
      <w:r>
        <w:rPr/>
        <w:t>Vaticano, 15 de Outubro de 1997.</w:t>
      </w:r>
    </w:p>
    <w:p>
      <w:pPr>
        <w:pStyle w:val="Normal"/>
        <w:rPr/>
      </w:pPr>
      <w:r>
        <w:rPr/>
        <w:t>IOANNES PAULUS PP.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MBROS DA CONFERÊNCIA  EPISCOPAL DE UGANDA EM VISITA  «AD LIMINA APOSTOLORUM»</w:t>
      </w:r>
    </w:p>
    <w:p>
      <w:pPr>
        <w:pStyle w:val="Normal"/>
        <w:rPr/>
      </w:pPr>
      <w:r>
        <w:rPr/>
        <w:t>Segunda-feira, 13 de Outubro de 1997</w:t>
      </w:r>
    </w:p>
    <w:p>
      <w:pPr>
        <w:pStyle w:val="Normal"/>
        <w:rPr/>
      </w:pPr>
      <w:r>
        <w:rPr/>
        <w:t xml:space="preserve"> </w:t>
      </w:r>
    </w:p>
    <w:p>
      <w:pPr>
        <w:pStyle w:val="Normal"/>
        <w:rPr/>
      </w:pPr>
      <w:r>
        <w:rPr/>
        <w:t xml:space="preserve">Eminência  Prezados Irmãos Bispos </w:t>
      </w:r>
    </w:p>
    <w:p>
      <w:pPr>
        <w:pStyle w:val="Normal"/>
        <w:rPr/>
      </w:pPr>
      <w:r>
        <w:rPr/>
        <w:t xml:space="preserve">1. É com afecto fraternal que vos dou as boas-vindas, Bispos de Uganda, rezando para que «o próprio Senhor da paz vos conceda a paz sempre e de todos os modos» (2 Ts 3, 16). As saudações que hoje vos transmito dirigem-se também aos queridos sacerdotes, religiosos e fiéis leigos das vossas Dioceses. Há quatro anos tive a imensa alegria de visitar Uganda, e as recordações permanecem vivamente conservadas na minha mente, de forma especial a cordialidade da vossa hospitalidade, o ardor das vossas orações e a firmeza da vossa determinação em ser fiéis filhos e filhas da Igreja. Peço-vos que assegureis o vosso povo da minha proximidade, no momento em que se esforça por crescer em Cristo e por se revestir do «novo homem, criado à imagem de Deus na justiça e na santidade que provêm da verdade » (Ef 4, 24). </w:t>
      </w:r>
    </w:p>
    <w:p>
      <w:pPr>
        <w:pStyle w:val="Normal"/>
        <w:rPr/>
      </w:pPr>
      <w:r>
        <w:rPr/>
        <w:t xml:space="preserve">Desde a vossa última visita ad Limina, a Comunidade católica em Uganda, no meio de contínuas provações e desafios, tem experimentado muitas bênçãos. Uma ulterior dádiva do amor de Deus foi a criação de três novas Jurisdições Eclesiásticas: as Dioceses de Kasana-Luweero, de Lugazi e de Nebbi. Trata-se de um agradável sinal da vitalidade da Igreja na vossa terra, e uno-me a vós em acção de graças ao Senhor que dá este crescimento (cf. 1 Cor 3, 7). </w:t>
      </w:r>
    </w:p>
    <w:p>
      <w:pPr>
        <w:pStyle w:val="Normal"/>
        <w:rPr/>
      </w:pPr>
      <w:r>
        <w:rPr/>
        <w:t xml:space="preserve">2. Cristo jamais cessa de suscitar Pastores fiéis ao seu povo, e vós fostes chamados a ser sucessores dos Apóstolos no oneroso múnus de ensinar, governar e santificar a porção da Igreja confiada ao vosso cuidado. Foi-vos confiado «o ministério da reconciliação» (2 Cor 5, 18), um elemento extremamente essencial no serviço pastoral que prestais às vossas Igrejas locais. «A Igreja em África pressente a exigência de se tornar lugar de autêntica reconciliação para todos, graças ao testemunho dado pelos seus filhos e filhas. Deste modo, mutuamente perdoados e reconciliados, eles poderão levar ao mundo o perdão e a reconciliação que Cristo, nossa Paz (cf. Ef 2, 14), oferece à humanidade, através da sua Igreja» (Ecclesia in Africa , 79). </w:t>
      </w:r>
    </w:p>
    <w:p>
      <w:pPr>
        <w:pStyle w:val="Normal"/>
        <w:rPr/>
      </w:pPr>
      <w:r>
        <w:rPr/>
        <w:t>Nos vossos relatórios quinquenais, demonstrais uma acentuada consciência desta necessidade de reconciliação. Enquanto justamente salientais que foi alcançado muito progresso no avanço da paz e da segurança da vossa nação em geral, não subestimais o trágico facto de a violência continuar a atingir determinadas partes do vosso país, com novas e frequentes irrupções de agressão. Trata-se de um clarividente sinal de que, não obstante Uganda esteja emergindo da sombra de um passado maculado pelo conflito, pela tensão e pelo derrama</w:t>
      </w:r>
    </w:p>
    <w:p>
      <w:pPr>
        <w:pStyle w:val="Normal"/>
        <w:rPr/>
      </w:pPr>
      <w:r>
        <w:rPr/>
        <w:t xml:space="preserve">derramamento de sangue, nem todas as ameaças contra a paz passaram, e ainda é forte a tentação de manter vivos e alimentar antigos ressentimentos. Por este motivo, neste momento da história de Uganda cabe à Igreja corresponder, com determinação cada vez maior, à injunção de Deus a que seja uma comunidade reconciliadora. </w:t>
      </w:r>
    </w:p>
    <w:p>
      <w:pPr>
        <w:pStyle w:val="Normal"/>
        <w:rPr/>
      </w:pPr>
      <w:r>
        <w:rPr/>
        <w:t xml:space="preserve">3. Os fiéis leigos católicos têm um especial papel a desempenhar neste sector, pois é em particular a eles que estão confiadas as questões da ordem temporal: a política, a economia e a liderança na sociedade (cf. Lumen gentium, 31; cf. também Christifideles laici,  15). Nestes sectores, são chamados a «empenhar-se directamente no diálogo em vista da reconciliação» (Reconciliatio et paenitentia , 25). Por esta razão, é deveras importante que vós — como Pastores de almas e guias do Povo de Deus — assegureis que os programas diocesanos e paroquiais possam prover à formação adequada dos leigos. Agora que foi publicado o Directório Catequético Geral, um Directório Catequético Nacional poderia ser extremamente útil para assegurar que o vosso povo assimile cada vez mais o ensinamento da Igreja. </w:t>
      </w:r>
    </w:p>
    <w:p>
      <w:pPr>
        <w:pStyle w:val="Normal"/>
        <w:rPr/>
      </w:pPr>
      <w:r>
        <w:rPr/>
        <w:t xml:space="preserve">A catequese é uma parte tão importante da missão da Igreja, que exige a constante e concertada acção da vossa Conferência Episcopal no acto de corresponder às necessidades de formação dos fiéis, com especial atenção aos jovens e às crianças desprovidas de qualquer educação formal. Os catequistas deveriam ser o objecto da vossa particular solicitude pastoral. Graças à sua profunda fé e devoção, eles têm desempenhado um papel preeminente desde o nascimento da Igreja em Uganda, e ainda hoje são chamados a oferecer uma contribuição exemplar e abnegada à educação religiosa das suas comunidades. Os vários Centros de Formação Catequética deveriam fazer crescer e enriquecer os programas oferecidos, de forma que os catequistas adquiram cada vez mais as capacidades de que têm necessidade para corresponder efectivamente às exigências que se lhes apresentam. </w:t>
      </w:r>
    </w:p>
    <w:p>
      <w:pPr>
        <w:pStyle w:val="Normal"/>
        <w:rPr/>
      </w:pPr>
      <w:r>
        <w:rPr/>
        <w:t xml:space="preserve">4. Em geral, os leigos ugandenses estão a assumir uma parte cada vez mais activa e responsável na vida das suas Igrejas locais. Nas pequenas comunidades cristãs e nas associações e movimentos, crescem na fé e na santidade cristãs. Através dos Conselhos pastorais paroquiais e diocesanos e de outros Organismos no seio da comunidade, ajudam a edificar a Igreja como comunhão de todos os seus membros. Esta riqueza de empenho e entusiasmo está confiada à vossa liderança pastoral como uma graça e um dever. Esta constitui a base sobre a qual podeis preparar o inteiro Povo de Deus em Uganda para a celebração do Grande Jubileu do Ano 2000, já iminente, como uma alegre e transformadora renovação da fé em Jesus Cristo, «o único Salvador do mundo ontem, hoje e sempre» (cf. Hb 13, 8). </w:t>
      </w:r>
    </w:p>
    <w:p>
      <w:pPr>
        <w:pStyle w:val="Normal"/>
        <w:rPr/>
      </w:pPr>
      <w:r>
        <w:rPr/>
        <w:t xml:space="preserve">Naturalmente, em tudo isto a paróquia permanece no próprio âmago da Comunidade cristã e de todas as actividades pastorais. Pois é a paróquia que «tem um papel essencial na formação mais imediata e pessoal dos leigos... permitindo uma maior compreensão e vivência das imensas e extraordinárias riquezas e da responsabilidade do Baptismo recebido» (Christifideles laici,  61). Por este motivo, devem-se fazer esforços no sentido de criar novas paróquias, de modo especial lá onde as já existentes são extremamente vastas em termos de população, ou demasiado extensas sob o ponto de vista do território. Aumentar o número das paróquias e reduzir o tamanho e a área das maiores de entre elas ajudará a dedicar maior atenção às necessidades pastorais das pessoas em geral e das famílias, facilitando o ministério efectivo dos párocos. </w:t>
      </w:r>
    </w:p>
    <w:p>
      <w:pPr>
        <w:pStyle w:val="Normal"/>
        <w:rPr/>
      </w:pPr>
      <w:r>
        <w:rPr/>
        <w:t xml:space="preserve">5. Mediante os vossos esforços, tanto individuais como conjuntos, a Igreja que está em Uganda desempenha um papel muito activo na criação e no sustento de estruturas e de instituições, que tornam a sociedade capaz de corresponder às necessidades e às aspirações do povo. Há uma acentuada presença católica nos campos da educação, da assistência médica e dos serviços sociais, e a vossa liderança revigora os fiéis no acto de enfrentarem alguns problemas muito difíceis. Entre estes, conta-se o flagelo da Sida, que tem atingido arduamente o vosso país. Na vossa Carta pastoral Let Your Light Shine («Brilhe a Tua luz»), pusestes em evidência o facto de esta trágica situação «precisar de ser enfrentada na solidariedade, com muito amor e cuidado das vítimas, com grande generosidade para com os órfãos e com profundo empenhamento num renovado estilo de vida moral cristã» (n. 28). Assim, lançastes um apelo a que se reflicta sobre as problemáticas morais e sociais mais profundas, associadas a esta enfermidade, e convidastes todos a permanecerem firmes perante uma insidiosa crise de valores, que já está induzindo muitas pessoas ao esmorecimento espiritual, indiferentes à virtude e ao que constitui o genuíno progresso da sociedade. </w:t>
      </w:r>
    </w:p>
    <w:p>
      <w:pPr>
        <w:pStyle w:val="Normal"/>
        <w:rPr/>
      </w:pPr>
      <w:r>
        <w:rPr/>
        <w:t xml:space="preserve">Uma resposta adequada a este desafio exige a inculturação efectiva da mensagem cristã, uma tarefa delicada e difícil que põe «em causa a fidelidade da Igreja ao Evangelho e à Tradição apostólica, na evolução constante das culturas» ((Ecclesia in Africa , 62). A esta inculturação apresenta-se um determinado número de desafios específicos em Uganda, especialmente nas áreas do matrimónio e da vida familiar. Os incansáveis esforços, em vista de orientar os casais rumo à descoberta da verdade e da beleza das exigências da sua nova vida comum em Cristo, constituem uma parte indispensável do vosso ministério. A célula da vida eclesial, conhecida como «igreja doméstica», deve ocupar sempre um lugar singular na solicitude pastoral da Igreja. A Exortação Apostólica Familiaris consortio  oferece um contexto para a catequese prática, em particular na área vital da preparação para o matrimónio. Os fiéis devem ser auxiliados a compreender o significado e a dignidade sacramental do matrimónio, e receber um vigoroso apoio da parte de toda a Comunidade católica para a plena vivência do seu compromisso. </w:t>
      </w:r>
    </w:p>
    <w:p>
      <w:pPr>
        <w:pStyle w:val="Normal"/>
        <w:rPr/>
      </w:pPr>
      <w:r>
        <w:rPr/>
        <w:t xml:space="preserve">No processo da transformação da vida familiar mediante a graça do Evangelho, o conceito da paternidade e maternidade responsáveis exige uma atenção especial (cf. Familiaris consortio , 22 ss.). Ser pai ou mãe significa participar na obra de Deus como Autor da vida. O contexto adequado para a procriação é a união permanente e exclusiva que os cônjuges estabelecem através do dom completo, constante e recíproco de si mesmos. A insistência da Igreja acerca do matrimónio monógamo não constitui a imposição de um ideal alheio, em desvantagem das tradições locais. Pelo contrário, em fidelidade ao seu Senhor, a Igreja proclama que «Cristo renova o desígnio primitivo que o Criador inscreveu no coração do homem e da mulher... os cônjuges cristãos são chamados a uma participação na indissolubilidade irrevogável que liga Cristo à Igreja, sua Esposa, por Ele amada até ao fim» (Ibidem, 20). O mesmo documento exorta cada Bispo a «fazer com que a sua diocese se torne sempre mais uma verdadeira “família diocesana”, modelo e fonte de esperança para tantas famílias que a integram» (Ibidem, 73). </w:t>
      </w:r>
    </w:p>
    <w:p>
      <w:pPr>
        <w:pStyle w:val="Normal"/>
        <w:rPr/>
      </w:pPr>
      <w:r>
        <w:rPr/>
        <w:t xml:space="preserve">6. Um auxílio inestimável aos fiéis leigos que se esforçam por viver em conformidade com a vontade de Deus, é a fidelidade dos sacerdotes e dos religiosos ao seu compromisso no celibato e na virgindade: «O matrimónio e a virgindade [ou o celibato] são dois modos de exprimir e de viver o único mistério da Aliança de Deus com o seu Povo» (Ibidem, 16). O que se requer em qualquer aliança é a fidelidade. Na nossa época, que tem muita necessidade de uma profunda mudança do coração no que concerne à moralidade sexual e ao amor esponsal, devemos confiar em que o Senhor ainda chama muitos dos seus seguidores ao celibato, «por amor do Reino do Céu» (Mt 19, 12). Devemos estar também convencidos de que Ele é ainda mais generoso no revigoramento dos eleitos que procuram responder a esta chamada, com todos os sacrifícios que comporta uma resposta sincera à vocação ao celibato ou à virgindade. O exemplo de sacerdotes e religiosos, que verdadeiramente vivem segundo a própria vocação, ajudará os leigos a suportarem a abnegação exigida pela obediência ao desígnio de Deus para a sexualidade humana. Desta forma, todo o povo santo de Deus há-de levar uma vida deveras fecunda e encontrar a felicidade duradoura (cf. Familiaris consortio , 16). </w:t>
      </w:r>
    </w:p>
    <w:p>
      <w:pPr>
        <w:pStyle w:val="Normal"/>
        <w:rPr/>
      </w:pPr>
      <w:r>
        <w:rPr/>
        <w:t xml:space="preserve">A formação sacerdotal deve constituir sempre uma das vossas mais eminentes prioridades. Encorajo-vos a assegurar que os vossos seminários continuem a exigir um alto grau académico e que se pretenda e alcance uma qualidade igualmente elevada na formação espiritual e pastoral dos vossos seminaristas. É essencial que a formação sacerdotal consolide com firmeza os candidatos em um relacionamento de profunda comunhão e amizade com Jesus, o Bom Pastor (cf. Pastores dabo vobis , 42). Os sacerdotes e os religiosos exigem o vosso apoio e guia paternais, e podem beneficiar enormemente de programas de formação permanente que, com efeito, «reanimam a dádiva de Deus que neles reside» (cf. 2 Tm 1, 6). É particularmente importante que as religiosas disponham de directores e confessores em número suficiente e bem preparados, sacerdotes que tenham familiaridade com a vida consagrada e sejam capazes de fortalecê-las no seu empenhamento. </w:t>
      </w:r>
    </w:p>
    <w:p>
      <w:pPr>
        <w:pStyle w:val="Normal"/>
        <w:rPr/>
      </w:pPr>
      <w:r>
        <w:rPr/>
        <w:t xml:space="preserve">7. Em Cristo tudo se renova; no Baptismo, os fiéis abandonaram a velha natureza que pertencia ao seu antigo estilo de vida (cf. Ef 4, 22), e assim já não são «judeus ou gregos, escravos ou libertos, homens ou mulheres, mas todos são um só em Jesus Cristo» (Gl 3, 28). As rivalidades tribais e a hostilidade étnica não podem ocupar um lugar na Igreja de Deus, nem no meio do Seu povo santo. Pelo contrário, a Igreja que está em Uganda tem a importante tarefa de ajudar o vosso país a edificar um futuro cada vez mais promissor, no qual a sociedade civil há-de crescer em maturidade no contexto do respeito e da harmonia. Esta é a vossa mensagem, ao anunciardes o Reino de Deus e convidardes homens e mulheres ao esplendor daquela verdade que «brilha em todas as obras do Criador e (...) ilumina a inteligência [do homem] e modela a [sua] liberdade que, deste modo, é levado a conhecer e a amar o Senhor» (Veritatis splendor , Proémio). </w:t>
      </w:r>
    </w:p>
    <w:p>
      <w:pPr>
        <w:pStyle w:val="Normal"/>
        <w:rPr/>
      </w:pPr>
      <w:r>
        <w:rPr/>
        <w:t>Queridos Irmãos no Episcopado, é minha esperança de que estes pensamentos, sugeridos pela vossa visita, vos revigorem no ministério de serviço às pessoas confiadas ao vosso cuidado. Evocando o exemplo heróico de São Carlos Lwanga e dos seus Companheiros, rezo para que os Santos Mártires de Uganda constituam sempre um manancial de inspiração e de renovação, enquanto vós e o vosso Povo procurais crescer na santidade, na verdade e na liberdade genuínas dos filhos de Deus (cf. Rm 8, 21). Ao confiar a Igreja de Uganda à protecção de Maria, Mãe de todos os fiéis e Rainha da África, concedo-vos do íntimo do coração a minh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STEFAN FALEZ NOVO EMBAIXADOR  DA SOBERANA ORDEM MILITAR DE MALTA  JUNTO DA SANTA SÉ POR OCASIÃO  DA APRESENTAÇÃO DAS CARTAS CREDENCIAIS </w:t>
      </w:r>
    </w:p>
    <w:p>
      <w:pPr>
        <w:pStyle w:val="Normal"/>
        <w:rPr/>
      </w:pPr>
      <w:r>
        <w:rPr/>
        <w:t>13 de Outubro de 1997</w:t>
      </w:r>
    </w:p>
    <w:p>
      <w:pPr>
        <w:pStyle w:val="Normal"/>
        <w:rPr/>
      </w:pPr>
      <w:r>
        <w:rPr/>
        <w:t xml:space="preserve"> </w:t>
      </w:r>
    </w:p>
    <w:p>
      <w:pPr>
        <w:pStyle w:val="Normal"/>
        <w:rPr/>
      </w:pPr>
      <w:r>
        <w:rPr/>
        <w:t xml:space="preserve">Senhor Embaixador </w:t>
      </w:r>
    </w:p>
    <w:p>
      <w:pPr>
        <w:pStyle w:val="Normal"/>
        <w:rPr/>
      </w:pPr>
      <w:r>
        <w:rPr/>
        <w:t xml:space="preserve">É com muita alegria que o acolho e saúdo na sua qualidade de Embaixador Extraordinário e Plenipotenciário da Soberana Ordem Militar de Malta junto da Santa Sé. O meu deferente pensamento dirige-se ao Príncipe e Grão-Mestre da Ordem, Fra Andrew Bertie, e peço que lhe transmita a minha cordial saudação, juntamente com a expressão do meu reconhecimento pelos devotos sentimentos de que Vossa Excelência se fez intérprete. De igual modo, estou grato aos Membros do Conselho Soberano e da inteira Ordem, que nesta significativa circunstância quiseram manifestar, por seu intermédio, sentimentos de renovada fidelidade ao Sucessor de Pedro. </w:t>
      </w:r>
    </w:p>
    <w:p>
      <w:pPr>
        <w:pStyle w:val="Normal"/>
        <w:rPr/>
      </w:pPr>
      <w:r>
        <w:rPr/>
        <w:t xml:space="preserve">Vossa Excelência é bem consciente da fisionomia peculiar própria da Soberana Ordem de Malta. Ela, com efeito, distingue- se pelo seu carácter supranacional, religioso e caritativo. Como Vossa Excelência há pouco recordou, ser sujeito de direito internacional consente à Ordem estabelecer relações diplomáticas com numerosos Estados e Organizações, entre os quais a Santa Sé. Esta, aliás, tem com a Ordem vínculos profundos que remontam aos inícios do segundo milénio, quando nasceu em Jerusalém como Ordem Hospitaleira de São João. São vínculos que haurem alimento quer do religioso afecto da Sé Apostólica como da inteira cristandade pela Terra Santa, quer da própria finalidade da Ordem, que é definida de modo expressivo no lema: «Tuitio fidei, obsequium pauperum». </w:t>
      </w:r>
    </w:p>
    <w:p>
      <w:pPr>
        <w:pStyle w:val="Normal"/>
        <w:rPr/>
      </w:pPr>
      <w:r>
        <w:rPr/>
        <w:t xml:space="preserve">Finalidade verdadeiramente nobre, que encontra admirável confirmação na inteira história da Ordem, que no decurso dos séculos se qualificou pela defesa da fé, impelida não raro até ao supremo testemunho do sangue, e pelo serviço caritativo para com os peregrinos, os doentes e qualquer outra forma de necessidade humana. </w:t>
      </w:r>
    </w:p>
    <w:p>
      <w:pPr>
        <w:pStyle w:val="Normal"/>
        <w:rPr/>
      </w:pPr>
      <w:r>
        <w:rPr/>
        <w:t xml:space="preserve">Hoje, a defesa da fé exprime-se sobretudo no testemunho das verdades cristãs, dado com a palavra e com a vida. Isto supõe, como condição preliminar, que se seja bem instruído naquelas verdades e bem convicto do dever de professá-las com coragem e firmeza, como é requerido a um «cavaleiro» que honra a palavra dada. Nesta perspectiva, é-me grato confiar idealmente a todos os Membros da Ordem de Malta o «Catecismo da Igreja Católica», do qual há pouco foi publicada a edição típica em língua latina. Defender a fé significa muitas vezes, especialmente no nosso tempo, defender os grandes valores que a razão humana, sem a luz da Revelação, corre o risco de não captar na sua integridade e radicalidade. Tais são, por exemplo, a dignidade do homem, a natureza da família, o fundamental direito da vida. </w:t>
      </w:r>
    </w:p>
    <w:p>
      <w:pPr>
        <w:pStyle w:val="Normal"/>
        <w:rPr/>
      </w:pPr>
      <w:r>
        <w:rPr/>
        <w:t xml:space="preserve">Encorajo, Senhor Embaixador, a Ordem inteira a continuar a sustentar com generosidade estas batalhas ideais, das quais depende a civilização do terceiro milénio. Estou certo que a secular Instituição que Vossa Excelência aqui representa, não deixará de perseverar em oferecer o seu precioso contributo a todas aquelas iniciativas que a Igreja, fiel ao desígnio de Deus para a humanidade, está a empreender na salvaguarda dos direitos de todos, a partir dos mais débeis. </w:t>
      </w:r>
    </w:p>
    <w:p>
      <w:pPr>
        <w:pStyle w:val="Normal"/>
        <w:rPr/>
      </w:pPr>
      <w:r>
        <w:rPr/>
        <w:t xml:space="preserve">O típico campo de serviço da Ordem de Malta é o cuidado dos doentes e dos peregrinos, honrados pelos seus Membros como «senhores» aos quais se deve prestar assistência, em atitude de «servos ». «Dei-vos o exemplo, para que, como Eu vos fiz, façais vós também» (Jo 13, 15) — disse Jesus aos Seus discípulos, depois de lhes ter lavado os pés. Possa este ícone evangélico do serviço animar sempre a acção de quantos militam na Ordem de Malta! </w:t>
      </w:r>
    </w:p>
    <w:p>
      <w:pPr>
        <w:pStyle w:val="Normal"/>
        <w:rPr/>
      </w:pPr>
      <w:r>
        <w:rPr/>
        <w:t xml:space="preserve">Escutei com satisfação, Senhor Embaixador, o balanço sintético exposto por Vossa Excelência acerca das múltiplas obras que a Ordem dirige no mundo. Elas constituem, sem dúvida, um válido serviço aos necessitados e um eficaz testemunho de Cristo, Bom Samaritano da humanidade. A Santa Sé apoia estas iniciativas e, da minha parte, oro para que elas correspondam sempre melhor ao espírito evangélico e humanitário do qual têm origem. </w:t>
      </w:r>
    </w:p>
    <w:p>
      <w:pPr>
        <w:pStyle w:val="Normal"/>
        <w:rPr/>
      </w:pPr>
      <w:r>
        <w:rPr/>
        <w:t xml:space="preserve">Com interesse acolhi a sua referência ao particular empenho, que a Ordem de Malta pretende dedicar por ocasião do Grande Jubileu do Ano 2000. A respeito disso, quereria antes de tudo pôr em evidência a feliz coincidência entre o nono centenário da Ordem, que acontecerá em 1999, e a vigília do Ano Santo. Não são muitas, considerando bem, as Instituições que se podem gloriar de uma origem tão antiga: a sua duração estende-se quase pelo inteiro arco do segundo milénio. Que circunstância mais favorável para mostrar aos homens de hoje que, através das profundas transformações da história, a Ordem de Malta, fiel à originária inspiração evangélica, conserva bem vivos os seus bens mais preciosos: a fé e a caridade </w:t>
      </w:r>
    </w:p>
    <w:p>
      <w:pPr>
        <w:pStyle w:val="Normal"/>
        <w:rPr/>
      </w:pPr>
      <w:r>
        <w:rPr/>
        <w:t xml:space="preserve">A vossa escolha de estardes presentes e activos nos dois centros focais do Jubileu, Roma e Jerusalém, é bastante apropriada e merece todo o bom êxito. Como Bispo de Roma, enquanto exprimo grato apreço por tudo o que a Ordem fez, apresento os mais ardentes votos para aquilo que ela pretende fazer ao serviço dos peregrinos, sempre mais numerosos na visita aos lugares santos da «Cidade eterna». </w:t>
      </w:r>
    </w:p>
    <w:p>
      <w:pPr>
        <w:pStyle w:val="Normal"/>
        <w:rPr/>
      </w:pPr>
      <w:r>
        <w:rPr/>
        <w:t xml:space="preserve">Senhor Embaixador, enquanto recebo as Cartas que o acreditam para esta nova missão, faço votos de que seja profícua e rica de satisfações e, ao mesmo tempo, asseguro a Vossa Excelência uma constante lembrança na oração. Com estes sentimentos invoco a protecção materna de Maria Santíssima sobre a Soberana Ordem Militar de Malta, que a venera com o título de Virgem de Filéremo, e de coração concedo ao Príncipe e Grão-Mestre, a Vossa Excelência, aos Capelães e a todos os Membros da Ordem, assim como aos seus familiares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 UM GRUPO DE PEREGRINOS VINDOS  A ROMA PARA A BEATIFICAÇÃO  DE CINCO SERVOS DE DEUS</w:t>
      </w:r>
    </w:p>
    <w:p>
      <w:pPr>
        <w:pStyle w:val="Normal"/>
        <w:rPr/>
      </w:pPr>
      <w:r>
        <w:rPr/>
        <w:t>Sexta-feira, 13 de Outubro de 1997</w:t>
      </w:r>
    </w:p>
    <w:p>
      <w:pPr>
        <w:pStyle w:val="Normal"/>
        <w:rPr/>
      </w:pPr>
      <w:r>
        <w:rPr/>
        <w:t xml:space="preserve"> </w:t>
      </w:r>
    </w:p>
    <w:p>
      <w:pPr>
        <w:pStyle w:val="Normal"/>
        <w:rPr/>
      </w:pPr>
      <w:r>
        <w:rPr/>
        <w:t xml:space="preserve"> </w:t>
      </w:r>
    </w:p>
    <w:p>
      <w:pPr>
        <w:pStyle w:val="Normal"/>
        <w:rPr/>
      </w:pPr>
      <w:r>
        <w:rPr/>
        <w:t xml:space="preserve">Venerados Irmãos no Episcopado e no Sacerdócio  Caríssimos Religiosos e Religiosas Irmãos e Irmãs </w:t>
      </w:r>
    </w:p>
    <w:p>
      <w:pPr>
        <w:pStyle w:val="Normal"/>
        <w:rPr/>
      </w:pPr>
      <w:r>
        <w:rPr/>
        <w:t xml:space="preserve">1. Estou feliz por renovar a cada um de vós a minha cordial saudação, no dia seguinte à proclamação dos cinco novos Beatos, aos quais viestes honrar. Ainda está vivo em nós o eco da celebração de ontem e, com o ânimo agradecido, damos glória ao Senhor pelas grandes obras que realizou neles e através das suas pessoas. </w:t>
      </w:r>
    </w:p>
    <w:p>
      <w:pPr>
        <w:pStyle w:val="Normal"/>
        <w:rPr/>
      </w:pPr>
      <w:r>
        <w:rPr/>
        <w:t>Sentimo-los próximos de nós na comunhão dos Santos. Com o seu exemplo e a sua intercessão, somos encorajados a uma fidelidade mais perseverante no seguimento de Jesus Cristo, tornando-nos como eles corajosas testemunhas do Seu Evangelho.</w:t>
      </w:r>
    </w:p>
    <w:p>
      <w:pPr>
        <w:pStyle w:val="Normal"/>
        <w:rPr/>
      </w:pPr>
      <w:r>
        <w:rPr/>
        <w:t xml:space="preserve">2. O Padre Elias do Socorro Nieves, mártir agostiniano mexicano, fala-nos hoje a partir do exemplo da sua vida, do seu ministério e da sua entrega até à morte por amor de Deus e dos irmãos. Ele respondeu às dificuldades que encontrou na própria vida, com a sua inquebrantável fé na divina Providência. No seu ministério sacerdotal, serviu com humildade as pessoas simples, compartilhando as suas preocupações e a sua sorte, em vez de sonhar com grandes obras. Durante a perseguição não abandonou os seus paroquianos porque — dizia ele — «cada sacerdote que anuncia a Palavra de Deus em tempos de perseguição, não tem escapatória: morrerá como Cristo!»; à semelhança de Jesus, morreu perdoando e abençoando os próprios algozes. </w:t>
      </w:r>
    </w:p>
    <w:p>
      <w:pPr>
        <w:pStyle w:val="Normal"/>
        <w:rPr/>
      </w:pPr>
      <w:r>
        <w:rPr/>
        <w:t xml:space="preserve">O seu exemplo e a sua intercessão impelem hoje a Igreja que está no México a continuar a proclamar o Evangelho a todos com humildade, constância, fidelidade e espírito de sacrifício. A Ordem de Santo Agostinho, que na Madre Fasce, igualmente beatificada ontem, conta com um novo modelo de vida contemplativa, possui no Padre Nieves uma testemunha de fecundidade apostólica, nascida de uma profunda vida espiritual. </w:t>
      </w:r>
    </w:p>
    <w:p>
      <w:pPr>
        <w:pStyle w:val="Normal"/>
        <w:rPr/>
      </w:pPr>
      <w:r>
        <w:rPr/>
        <w:t>3. E um testemunho de singular eficácia evangélica tendes também vós, queridos peregrinos da Diocese de Bréscia, que sentis próximo de vós o Beato João Baptista Piamarta, filho da vossa terra. Ele pertence ao número daqueles servos bons e fiéis que, no século passado, souberam animar a caridade social com autêntico espírito de fé. O projecto divino manifestou-se-lhe gradualmente e o vasto ministério pastoral, por ele levado a cabo, encontrou a sua plena realização na fundação da Congregação masculina da Sagrada Família de Nazaré e na determinante contribuição para o nascimento da família feminina das Humildes Servas do Senhor.</w:t>
      </w:r>
    </w:p>
    <w:p>
      <w:pPr>
        <w:pStyle w:val="Normal"/>
        <w:rPr/>
      </w:pPr>
      <w:r>
        <w:rPr/>
        <w:t xml:space="preserve">João Baptista Piamarta pôde realizar obras tão exigentes, graças a uma intensa e perseverante oração e a uma inabalável confiança na Providência. Oxalá ressoe inclusivamente no vosso coração quanto ele gostava de repetir: a oração será sempre atendida, se tiver estas duas qualidades, que são a glória de Deus e a salvação das almas. </w:t>
      </w:r>
    </w:p>
    <w:p>
      <w:pPr>
        <w:pStyle w:val="Normal"/>
        <w:rPr/>
      </w:pPr>
      <w:r>
        <w:rPr/>
        <w:t xml:space="preserve">4. E vós, prezados fiéis da Diocese de Tursi-Lagonegro, exultais justamente pelo Beato Domingos Lentini, oriundo da vossa região. Pregador itinerante, ele foi um exemplar ministro do perdão de Deus, atento educador da juventude e incansável testemunha da caridade para com os pobres. O vosso povo recorda-o como pastor solidário com as almas a ele confiadas nas vicissitudes tanto felizes como tristes da sua época. </w:t>
      </w:r>
    </w:p>
    <w:p>
      <w:pPr>
        <w:pStyle w:val="Normal"/>
        <w:rPr/>
      </w:pPr>
      <w:r>
        <w:rPr/>
        <w:t xml:space="preserve">O fulcro vital da sua espiritualidade foi a Cruz, considerada como o caminho do amor que se dá e se sacrifica pelos irmãos, à imitação de Jesus, que Se ofereceu a Si mesmo pela salvação do mundo. </w:t>
      </w:r>
    </w:p>
    <w:p>
      <w:pPr>
        <w:pStyle w:val="Normal"/>
        <w:rPr/>
      </w:pPr>
      <w:r>
        <w:rPr/>
        <w:t xml:space="preserve">Com o seu exemplo e a sua intercessão, ele continua ainda hoje a indicar a via da Cruz como itinerário espiritual para vencer o pecado, acolher os sinais da misericórdia de Deus e proceder com decisão cada vez maior no caminho da santidade, ao qual cada um dos baptizados é chamado. </w:t>
      </w:r>
    </w:p>
    <w:p>
      <w:pPr>
        <w:pStyle w:val="Normal"/>
        <w:rPr/>
      </w:pPr>
      <w:r>
        <w:rPr/>
        <w:t xml:space="preserve">5. No dia seguinte à beatificação da Madre Maria de Jesus, sinto-me feliz por vos receber, estimados peregrinos, para meditar convosco sobre a sua mensagem. A oração e a adoração diante do Santíssimo Sacramento tiveram um lugar importante na sua existência. Estas ajudaram-na a forjar e a suavizar a sua personalidade. </w:t>
      </w:r>
    </w:p>
    <w:p>
      <w:pPr>
        <w:pStyle w:val="Normal"/>
        <w:rPr/>
      </w:pPr>
      <w:r>
        <w:rPr/>
        <w:t xml:space="preserve">Segundo o exemplo da Madre Maria de Jesus, encorajo-vos a desenvolver o culto eucarístico. A Eucaristia constitui o âmago da vida cristã e o manancial de todo o impulso missionário. No espírito de Santa Juliana de Cornillon, exorto as religiosas de Maria Reparadora e todos os fiéis a darem continuidade aos seus esforços a fim de que os jovens descubram o valor da adoração, que os há-de introduzir nos mistérios divinos, ajudando- os na sua maturação espiritual e dando- lhes a força do testemunho quotidiano. Assim terão, como dizia a Madre Maria de Jesus, «uma grande generosidade de alma e de coração, bem como um espírito apostólico». </w:t>
      </w:r>
    </w:p>
    <w:p>
      <w:pPr>
        <w:pStyle w:val="Normal"/>
        <w:rPr/>
      </w:pPr>
      <w:r>
        <w:rPr/>
        <w:t xml:space="preserve">O amor pelo Senhor impeliu a Beata Maria de Jesus a servir os seus irmãos, em primeiro lugar na família e, sucessivamente, mediante a fundação da Sociedade de Maria Reparadora. A sua intensa vida espiritual abriu o seu coração às dimensões do mundo, através da atenção aos pobres e aos pequeninos. Por vossa vez, empenhai-vos em prol da solidariedade e da justiça; e, assim como ela, também vós vos prodigalizai para que Cristo seja anunciado em todas as culturas e em cada um dos continentes! </w:t>
      </w:r>
    </w:p>
    <w:p>
      <w:pPr>
        <w:pStyle w:val="Normal"/>
        <w:rPr/>
      </w:pPr>
      <w:r>
        <w:rPr/>
        <w:t xml:space="preserve">6. O nosso olhar dirige-se agora para a Beata Maria Teresa Fasce que vós, queridos fiéis da Diocese de Espoleto-Núrsia, bem conheceis e admirais. Com efeito, é-vos conhecido o seu exemplo de austera e radical vida monástica, em conformidade com o estilo da Ordem de Santo Agostinho. Na contemplação do mistério de Cristo e no aprofundamento do conhecimento de Deus, a sua vida encontrou o impulso de uma singular irradiação apostólica. </w:t>
      </w:r>
    </w:p>
    <w:p>
      <w:pPr>
        <w:pStyle w:val="Normal"/>
        <w:rPr/>
      </w:pPr>
      <w:r>
        <w:rPr/>
        <w:t xml:space="preserve">Do claustro do vosso mosteiro, esta fiel serva de Deus construiu uma grandiosa variedade de obras animadas pelo amor a Deus e ao homem. O lema que muitas vezes repetia — «Desejo-O não obstante custe, desejo-O porque custa, desejo-O custe o que custar» — constitui a síntese mais significativa dos seus dias transcorridos na operosidade, no sofrimento oferecido ao Senhor e na experiência mística. </w:t>
      </w:r>
    </w:p>
    <w:p>
      <w:pPr>
        <w:pStyle w:val="Normal"/>
        <w:rPr/>
      </w:pPr>
      <w:r>
        <w:rPr/>
        <w:t xml:space="preserve">Caríssimas, possam as suas palavras guiar as opções de vida de cada uma de vós, de tal forma que, a seu exemplo, vos apresenteis perante Deus com as mãos cheias de inúmeros gestos de amor. </w:t>
      </w:r>
    </w:p>
    <w:p>
      <w:pPr>
        <w:pStyle w:val="Normal"/>
        <w:rPr/>
      </w:pPr>
      <w:r>
        <w:rPr/>
        <w:t xml:space="preserve">7. Estes novos Beatos constituem uma dádiva para todos os crentes. O seu testemunho representa um premente convite a trabalhar incansavelmente pelo Evangelho. </w:t>
      </w:r>
    </w:p>
    <w:p>
      <w:pPr>
        <w:pStyle w:val="Normal"/>
        <w:rPr/>
      </w:pPr>
      <w:r>
        <w:rPr/>
        <w:t>Caríssimos Irmãos e Irmãs! Faço votos por que, após esta peregrinação a Roma, cada um de vós regresse às próprias actividades reforçado na fé e na comunhão eclesial. Sustentem-vos a materna protecção de Maria, Rainha do Rosário, e a intercessão dos novos Beatos. Acompanhe-vos também a minha Bênção que, com afecto, concedo a vós aqui presentes, às vossas famílias e a todas as vossas Comunidad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COLÓQUIO INTERNACIONAL  SOBRE TOXICOMANIA PROMOVIDO  PELO PONTIFÍCIO CONSELHO  PARA A PASTORAL NO CAMPO DA SAÚDE</w:t>
      </w:r>
    </w:p>
    <w:p>
      <w:pPr>
        <w:pStyle w:val="Normal"/>
        <w:rPr/>
      </w:pPr>
      <w:r>
        <w:rPr/>
        <w:t>Sábado, 11 de Outubro de 1997</w:t>
      </w:r>
    </w:p>
    <w:p>
      <w:pPr>
        <w:pStyle w:val="Normal"/>
        <w:rPr/>
      </w:pPr>
      <w:r>
        <w:rPr/>
        <w:t xml:space="preserve"> </w:t>
      </w:r>
    </w:p>
    <w:p>
      <w:pPr>
        <w:pStyle w:val="Normal"/>
        <w:rPr/>
      </w:pPr>
      <w:r>
        <w:rPr/>
        <w:t xml:space="preserve"> </w:t>
      </w:r>
    </w:p>
    <w:p>
      <w:pPr>
        <w:pStyle w:val="Normal"/>
        <w:rPr/>
      </w:pPr>
      <w:r>
        <w:rPr/>
        <w:t xml:space="preserve">Estimados Irmãos no Episcopado e no Sacerdócio  Queridos Amigos </w:t>
      </w:r>
    </w:p>
    <w:p>
      <w:pPr>
        <w:pStyle w:val="Normal"/>
        <w:rPr/>
      </w:pPr>
      <w:r>
        <w:rPr/>
        <w:t xml:space="preserve">1. Estou feliz de vos receber por ocasião do Colóquio internacional sobre a toxicomania. Agradeço a D. Javier Lozano Barragán, Presidente do Pontifício Conselho para a Pastoral no Campo da Saúde, as suas palavras de boas-vindas e a organização deste encontro de trabalho.  Com  efeito,  é  particularmente oportuno reflectir sobre a gravidade das problemáticas apresentadas pelo fenómeno da droga e sobre a urgência das investigações que ajudam os responsáveis políticos e económicos, os educadores e as famílias provadas pelo drama da toxicomania. </w:t>
      </w:r>
    </w:p>
    <w:p>
      <w:pPr>
        <w:pStyle w:val="Normal"/>
        <w:rPr/>
      </w:pPr>
      <w:r>
        <w:rPr/>
        <w:t xml:space="preserve">2. Há vários anos, a Santa Sé teve ocasião de se expressar a este respeito, apresentando propostas pastorais educativas e sociais. Infelizmente, devemos constatar que hoje em dia este fenómeno atinge todos os ambientes e todas as regiões do mundo. Cada vez mais crianças e adolescentes se tornam consumidores de produtos tóxicos, com frequência em virtude de uma primeira experiência realizada com leviandade ou por desafio. Os pais e os educadores são frequentemente despreparados e desencorajados. Os médicos e os serviços sanitários e sociais encontram graves dificuldades quando se trata de ajudar quem neles buscam auxílio para sair do círculo da droga. Deve-se reconhecer que a repressão contra os consumidores de produtos ilícitos não é suficiente para conter o flagelo; com efeito, uma importante delinquência mercantil e financeira organizou-se a nível internacional. Na maioria das vezes, o poder económico vinculado à produção e à comercialização destes produtos escapa à lei e à justiça. </w:t>
      </w:r>
    </w:p>
    <w:p>
      <w:pPr>
        <w:pStyle w:val="Normal"/>
        <w:rPr/>
      </w:pPr>
      <w:r>
        <w:rPr/>
        <w:t xml:space="preserve">Por conseguinte, não se deve surpreender com o facto de uma grande confusão e um sentimento de impotência invadirem a sociedade. Determinadas correntes de opinião propõem legalizar a produção e o comércio de certas drogas. Algumas autoridades estão prontas a deixar que isto se faça, procurando simplesmente enquadrar o consumo da droga para tentar controlar os seus efeitos. O resultado disto é que desde o período escolar se banaliza o uso de determinadas drogas; tal situação é favorecida pela proposta que procura minimizar os seus perigos, especialmente graças à distinção entre drogas leves e pesadas, o que conduz a propostas de liberalização do uso de certas substâncias. Tal distinção negligencia e atenua os riscos inerentes a qualquer uso de produtos tóxicos, em especial os comportamentos de dependência, que tem como base as mesmas estruturas psíquicas, a atenuação da consciência e a alienação da vontade e da liberdade pessoais, qualquer que seja a droga em questão. </w:t>
      </w:r>
    </w:p>
    <w:p>
      <w:pPr>
        <w:pStyle w:val="Normal"/>
        <w:rPr/>
      </w:pPr>
      <w:r>
        <w:rPr/>
        <w:t xml:space="preserve">3. O fenómeno da droga constitui um mal de particular gravidade. Por causa desta, numerosos jovens e adultos morrem ou hão-de morrer, enquanto outros se encontram diminuídos no seu íntimo e nas suas capacidades. O recurso à droga por parte dos jovens reveste-se de multíplices significados. Nos momentos delicados do seu crescimento, a toxicomania deve considerar-se como sintoma de um mal existencial, de uma dificuldade em encontrar o próprio lugar na sociedade, de um medo do futuro e de uma fuga na vida ilusória e fictícia. O tempo da juventude é um período de provações e interrogações, de busca de um sentido para a existência e de opção que compromete o porvir. O crescimento do mercado e do consumo de drogas manifesta que vivemos em um mundo necessitado de esperança, ao qual faltam propostas humanas e espirituais sólidas. Desta forma, numerosos jovens pensam que todos os comportamentos são equivalentes, sem conseguirem diferenciar o bem do mal, nem possuirem o sentido dos limites morais. </w:t>
      </w:r>
    </w:p>
    <w:p>
      <w:pPr>
        <w:pStyle w:val="Normal"/>
        <w:rPr/>
      </w:pPr>
      <w:r>
        <w:rPr/>
        <w:t xml:space="preserve">Entretanto, penso nos esforços dos pais e dos educadores para inculcar nos seus filhos os valores espirituais e morais, a fim de que se tornem pessoas responsáveis. Fazem-no frequentemente com coragem, mas nem sempre se sentem sustentados, sobretudo quando os mass media difundem mensagens moralmente inaceitáveis, que servem de referências culturais no conjunto dos países do mundo, preconizando como exemplo a multiplicidade dos modelos familiares que destroem a imagem normal do casal e depreciam os valores da família, ou ainda consideram a violência e às vezes a própria droga como sinais de libertação pessoal. </w:t>
      </w:r>
    </w:p>
    <w:p>
      <w:pPr>
        <w:pStyle w:val="Normal"/>
        <w:rPr/>
      </w:pPr>
      <w:r>
        <w:rPr/>
        <w:t xml:space="preserve">4. O medo do futuro e do compromisso na vida adulta, observável nos jovens, torna-os particularmente frágeis. Com frequência, não são encorajados a lutar por uma existência recta e bela, e tendem a fechar-se em si mesmos. Não se deveria também minimizar o efeito devastador exercido pelo desemprego, do qual os jovens são vítimas em proporções indignas de uma sociedade que pretende respeitar a dignidade humana. Então, forças de morte impelem-nos a abandonar-se à droga e à violência, e por vezes a ir até mesmo ao suicídio. Por detrás daquilo que se pode manifestar como fascínio por um género de autodestruição, temos que perceber nos jovens um apelo à ajuda e uma profunda sede de viver, que é necessário ter em consideração para que o mundo saiba modificar radicalmente as suas propostas e os seus estilos de vida. Muitos jovens são abandonados a si próprios e não beneficiam de uma presença atenta, de um lar estável, de uma escolarização normal, nem sequer de um contexto sócio- educativo que os desperte para o esforço intelectual e moral, auxiliando-os a forjar a sua vontade e a dominar a própria afectividade. </w:t>
      </w:r>
    </w:p>
    <w:p>
      <w:pPr>
        <w:pStyle w:val="Normal"/>
        <w:rPr/>
      </w:pPr>
      <w:r>
        <w:rPr/>
        <w:t xml:space="preserve">5. A luta contra o flagelo da toxicomania é a problemática de todos os homens, cada qual segundo a responsabilidade que lhe compete. Exorto em primeiro lugar os casais a desenvolverem relacionamentos conjugais e familiares estáveis, fundamentados sobre um amor único, duradouro e fiel. Assim, hão-de criar melhores condições para uma vida serena no próprio lar, oferecendo aos seus filhos a segurança afectiva e a confiança em si mesmos, das quais têm necessidade para o seu crescimento espiritual e psicológico. É também importante que os pais, que têm a responsabilidade primordial no que concerne aos seus filhos e, juntamente com esses, o conjunto da comunidade adulta tenham o cuidado constante da educação da juventude. Portanto, convido todos aqueles que desempenham um papel educativo a intensificarem os seus esforços a favor dos jovens, que têm necessidade de formar a própria consciência, desenvolver a sua vida interior e entretecer com os seus irmãos relacionamentos positivos e um diálogo construtivo; eles ajudá-los-ão a tornar-se os fautores livres e responsáveis da sua própria existência. Os jovens que possuem uma personalidade estruturada, uma sólida formação humana e moral, vivendo relações harmoniosas e confiantes com os seus coetâneos e com os adultos, serão mais capazes de resistir às tentações de quem difunde a droga. </w:t>
      </w:r>
    </w:p>
    <w:p>
      <w:pPr>
        <w:pStyle w:val="Normal"/>
        <w:rPr/>
      </w:pPr>
      <w:r>
        <w:rPr/>
        <w:t xml:space="preserve">6. Exorto as Autoridades civis, os responsáveis pela economia e todas as pessoas que têm uma responsabilidade social, a perseguirem e a intensificarem os próprios esforços, a fim de aperfeiçoarem a todos os níveis as legislações de combate contra a toxicomania e de se oporem a todas as formas de cultura da droga e de tráfico, mananciais de riqueza escandalosamente adquirida, mediante a exploração da fragilidade de pessoas inermes. Encorajo os poderes públicos, os pais, os educadores, os profissionais da saúde e as comunidades cristãs a empenharem- se cada vez mais e de maneira concertada em favor dos jovens e dos adultos, em um trabalho de prevenção. É importante que se dêem informações médicas inteligentes e exactas, em particular aos jovens, sublinhando os efeitos perniciosos da droga nos planos tanto somático, como intelectual, psicológico, social e moral. São do meu conhecimento o devotamento e a paciência indefessos daqueles que cuidam e acompanham tanto as pessoas aprisionadas pelas redes da droga como as suas famílias. Convido os pais que tem um filho toxicómano a jamais se desesperarem, a manterem diálogo com ele, a prodigalizarem-lhe o seu afecto e a favorecerem contactos com estruturas capazes de se ocupar dele. A atenção calorosa de uma família constitui um grande apoio para o combate interior e para o progresso de um tratamento de desintoxicação. </w:t>
      </w:r>
    </w:p>
    <w:p>
      <w:pPr>
        <w:pStyle w:val="Normal"/>
        <w:rPr/>
      </w:pPr>
      <w:r>
        <w:rPr/>
        <w:t xml:space="preserve">7. Elogio o incansável e paciente empenhamento pastoral de sacerdotes, religiosos, religiosas e leigos nos ambientes da droga; eles auxiliam os pais, dedicando- se a acolher e a escutar os jovens para responder às suas interrogações radicais, a fim de os ajudar a sair da espiral da droga e a tornar-se adultos livres e felizes. A Igreja tem como missão transmitir a palavra do Evangelho que abre à vida de Deus, e de fazer descobrir Cristo, Verbo de Vida que oferece um caminho de crescimento humano e espiritual. A exemplo do seu Senhor e solidária com os seus irmãos em humanidade, a Igreja vai em socorro dos mais pequeninos e dos mais frágeis, cuidando de quem está ferido, revigorando quem está doente e buscando a promoção pessoal de cada um. </w:t>
      </w:r>
    </w:p>
    <w:p>
      <w:pPr>
        <w:pStyle w:val="Normal"/>
        <w:rPr/>
      </w:pPr>
      <w:r>
        <w:rPr/>
        <w:t xml:space="preserve">No termo do nosso encontro, elogio a missão que o Pontifício Conselho para a Pastoral no Campo da Saúde está a realizar, seguindo com cuidado todas as problemáticas médicas e sociais a fim de propor soluções a situações que ferem gravemente os homens, nossos irmãos. Ao mesmo tempo, em relação com os pastores das Igrejas particulares, com os fiéis e os serviços competentes, empenhados no apoio aos toxicómanos e às suas famílias, o Conselho é chamado a oferecer a sua contribuição para as iniciativas locais. </w:t>
      </w:r>
    </w:p>
    <w:p>
      <w:pPr>
        <w:pStyle w:val="Normal"/>
        <w:rPr/>
      </w:pPr>
      <w:r>
        <w:rPr/>
        <w:t>Confio as vossas pessoas e a vossa acção à intercessão da Virgem Maria; imploro- a também para os jovens que dependem da droga e para os seus entes queridos. Que Ela os envolva com a sua solicitude maternal! Guie os jovens do mundo rumo a uma vida cada vez mais harmoniosa! O Espírito Santo vos acompanhe e dê a coragem necessária para a vossa obra em favor da juventude! A todos vós, aos vossos colaboradores e aos membros das vossas famílias, concedo 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AOS FILHOS DA DIVINA PROVIDÊNCIA (ORIONITAS)</w:t>
      </w:r>
    </w:p>
    <w:p>
      <w:pPr>
        <w:pStyle w:val="Normal"/>
        <w:rPr/>
      </w:pPr>
      <w:r>
        <w:rPr/>
        <w:t xml:space="preserve"> </w:t>
      </w:r>
    </w:p>
    <w:p>
      <w:pPr>
        <w:pStyle w:val="Normal"/>
        <w:rPr/>
      </w:pPr>
      <w:r>
        <w:rPr/>
        <w:t xml:space="preserve"> </w:t>
      </w:r>
    </w:p>
    <w:p>
      <w:pPr>
        <w:pStyle w:val="Normal"/>
        <w:rPr/>
      </w:pPr>
      <w:r>
        <w:rPr/>
        <w:t xml:space="preserve">Ao Reverendíssimo Padre ROBERTO SIMIONATO Director-Geral dos Filhos da Divina Providência </w:t>
      </w:r>
    </w:p>
    <w:p>
      <w:pPr>
        <w:pStyle w:val="Normal"/>
        <w:rPr/>
      </w:pPr>
      <w:r>
        <w:rPr/>
        <w:t xml:space="preserve">1. «Queríamos ver a Jesus» (Jo 12, 21). Com estas palavras um grupo de gregos, atraído pelo fascínio do divino Mestre, dirigiu-se certa vez a alguns discípulos, exprimindo o desejo de encontrar o Senhor. No decurso dos séculos muitas outras pessoas, por toda a parte da terra, continuaram a manifestar este mesmo desejo que aproxima homens e mulheres, marcados por uma particular relação com a pessoa de Jesus. </w:t>
      </w:r>
    </w:p>
    <w:p>
      <w:pPr>
        <w:pStyle w:val="Normal"/>
        <w:rPr/>
      </w:pPr>
      <w:r>
        <w:rPr/>
        <w:t xml:space="preserve">Entre as testemunhas de Cristo do nosso século, ocupa um lugar privilegiado o Beato Luís Orione, Fundador dessa Família religiosa. O seu fascínio espiritual sensibilizou tanta gente durante a sua vida e continua ainda agora a suscitar admiração e interesse. Assim aconteceu que, entre os leigos próximos da Pequena Obra da Divina Providência, se veio a afirmar o desejo de conhecer em profundidade o Beato Fundador, para seguir com mais fidelidade os seus passos. Deste modo nasceu o Movimento Laical Orionita, com a finalidade de oferecer às diversificadas componentes do associacionismo laical nascido à volta das instituições da Obra a possibilidade de viver o seguimento de Cristo, compartilhando o carisma orionita com os Filhos da Divina Providência e com as Pequenas Irmãs Missionárias da Caridade. </w:t>
      </w:r>
    </w:p>
    <w:p>
      <w:pPr>
        <w:pStyle w:val="Normal"/>
        <w:rPr/>
      </w:pPr>
      <w:r>
        <w:rPr/>
        <w:t xml:space="preserve">2. Após os primeiros anos do Movimento, percebeu-se a oportunidade de proceder a uma verificação do caminho percorrido, em vista dos seus ulteriores desenvolvimentos. Para isto foi promovido esse Congresso internacional, que tem o lema paulino: «Instaurare omnia in Christo», escolhido pelo Beato para a Família religiosa por ele fundada. Querse deste modo oferecer aos leigos a oportunidade de aprofundar o conhecimento do carisma orionita, para elaborar uma peculiar «carta de comunhão» e projectar ulteriores metas de empenho e de partilha, ao serviço da nova evangelização em vista do Grande Jubileu do Ano 2000. </w:t>
      </w:r>
    </w:p>
    <w:p>
      <w:pPr>
        <w:pStyle w:val="Normal"/>
        <w:rPr/>
      </w:pPr>
      <w:r>
        <w:rPr/>
        <w:t xml:space="preserve">Ao dirigir a minha saudação aos participantes no encontro, não posso deixar de lhes recordar as apaixonadas palavras do Beato Orione: «Instaurare omnia in Christo! Renovar-nos-emos, a nós e ao mundo inteiro em Cristo, quando formos realmente transformados em Jesus Cristo». Era, pois, clara convicção do Fundador de que a alma de toda a renovação autêntica é a novidade de Cristo, que Se torna presente em cada pessoa, nas famílias, nas estruturas civis e nas relações entre os povos. O seu anélito era fazer de Cristo o coração do mundo e servir Cristo em cada homem, especialmente nos pobres. Para dar conveniente actuação a esta sua intuição, ele queria envolver cada vez mais os leigos na actividade apostólica, chamando-os a sintonizar-se com o seu coração sem confins, porque era dilatado pela caridade de Cristo crucificado. Com efeito, de Buenos Aires escrevia a alguns amigos da Obra, em 1935: «Todos vós, certamente, sentireis comigo vivíssimo o desejo de cooperar, na medida em que vos for possível, naquela renovação de vida cristã — em «instaurare omnia in Christo» — do Qual o indivíduo, a família e a sociedade podem esperar a restauração social. Tende a coragem do bem!» (Cartas II, 291). </w:t>
      </w:r>
    </w:p>
    <w:p>
      <w:pPr>
        <w:pStyle w:val="Normal"/>
        <w:rPr/>
      </w:pPr>
      <w:r>
        <w:rPr/>
        <w:t xml:space="preserve">Conscientes deste projecto já presente no coração do Beato Fundador, os responsáveis da Família orionita promoveram há alguns anos o Movimento laical, que neste Congresso se quer ulteriormente definir e fortalecer, a fim de cooperar validamente, como ele gostava de repetir, para «fazer o bem sempre, o bem a todos, e jamais o mal a ninguém». </w:t>
      </w:r>
    </w:p>
    <w:p>
      <w:pPr>
        <w:pStyle w:val="Normal"/>
        <w:rPr/>
      </w:pPr>
      <w:r>
        <w:rPr/>
        <w:t xml:space="preserve">3. É-me grato aproveitar esta significativa circunstância para o encorajar, Venerado Irmão no sacerdócio, assim como os Religiosos e as Religiosas orionitas a tornardes-vos «guias experientes de vida espiritual, a cultivardes nos leigos “o talento mais precioso: o espírito!” » (Vita consecrata , 55). E convido os leigos, que escolheram compartilhar o carisma orionita vivendo no mundo, a serem zelosos e generosos a fim de oferecer à Pequena Obra da Divina Providência «o precioso contributo» da sua secularidade e do seu serviço específico. O Movimento Laical Orionita favorecerá assim a irradiação espiritual da vossa Família religiosa para além das fronteiras do próprio Instituto, aprofundando os seus traços carismáticos para uma actuação, cada vez mais eficaz, da sua missão específica na Igreja e no mundo. </w:t>
      </w:r>
    </w:p>
    <w:p>
      <w:pPr>
        <w:pStyle w:val="Normal"/>
        <w:rPr/>
      </w:pPr>
      <w:r>
        <w:rPr/>
        <w:t xml:space="preserve">Dirijo um pensamento particular aos membros do Instituto Secular Orionita, ao qual foi recentemente concedida a aprovação canónica como Instituto de vida consagrada. Bem sabendo que nestes dias eles realizam a sua Assembleia geral para a eleição das próprias Autoridades, exorto-os a viver com fidelidade e alegria a própria consagração no mundo e com os meios do mundo. Saibam tornar-se agentes de novas sínteses entre o máximo possível de adesão a Deus e à Sua vontade, e a máxima participação possível nas alegrias e nas esperanças, nas angústias e nos sofrimentos dos irmãos, a fim de os orientar para o projecto de salvação integral, manifestado pelo Pai em Cristo. A sua laicidade consagrada os ajude a viver com coerência o Evangelho, no empenho quotidiano de tornar operativo, na esteira do testemunho e dos ensinamentos do Beato Orione, o programa paulino «Instaurare omnia in Christo». </w:t>
      </w:r>
    </w:p>
    <w:p>
      <w:pPr>
        <w:pStyle w:val="Normal"/>
        <w:rPr/>
      </w:pPr>
      <w:r>
        <w:rPr/>
        <w:t xml:space="preserve">Invoco, para isto, a protecção de Maria, «Mãe e celeste Fundadora» da Pequena Obra da Divina Providência, e a intercessão do Beato Luís Orione, enquanto, em penhor dos favores celestes, lhe concedo uma especial Bênção Apostólica, assim como aos membros do Movimento Laical e do Instituto Secular, e também a quantos fazem parte, a vários títulos, da Família orionita. </w:t>
      </w:r>
    </w:p>
    <w:p>
      <w:pPr>
        <w:pStyle w:val="Normal"/>
        <w:rPr/>
      </w:pPr>
      <w:r>
        <w:rPr/>
        <w:t>Vaticano, 7 de Outubro de 1997.</w:t>
      </w:r>
    </w:p>
    <w:p>
      <w:pPr>
        <w:pStyle w:val="Normal"/>
        <w:rPr/>
      </w:pPr>
      <w:r>
        <w:rPr/>
        <w:t xml:space="preserve"> </w:t>
      </w:r>
    </w:p>
    <w:p>
      <w:pPr>
        <w:pStyle w:val="Normal"/>
        <w:rPr/>
      </w:pPr>
      <w:r>
        <w:rPr/>
        <w:t>JOÃO PAULO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JOÃO PAULO II </w:t>
      </w:r>
    </w:p>
    <w:p>
      <w:pPr>
        <w:pStyle w:val="Normal"/>
        <w:rPr/>
      </w:pPr>
      <w:r>
        <w:rPr/>
        <w:t>Discurso na Cerimónia de Despedida  (Rio de Janeiro - Aeroporto da Base Aérea do Galeão: 5 de Outubro de 1997)</w:t>
      </w:r>
    </w:p>
    <w:p>
      <w:pPr>
        <w:pStyle w:val="Normal"/>
        <w:rPr/>
      </w:pPr>
      <w:r>
        <w:rPr/>
        <w:t xml:space="preserve">   </w:t>
      </w:r>
    </w:p>
    <w:p>
      <w:pPr>
        <w:pStyle w:val="Normal"/>
        <w:rPr/>
      </w:pPr>
      <w:r>
        <w:rPr/>
        <w:t>Senhor Vice-Presidente:</w:t>
      </w:r>
    </w:p>
    <w:p>
      <w:pPr>
        <w:pStyle w:val="Normal"/>
        <w:rPr/>
      </w:pPr>
      <w:r>
        <w:rPr/>
        <w:t>Ao deixar esta terra abençoada do Brasil, eleva-se na minha alma um hino de ação de graças ao Altíssimo, que me permitiu viver aqui horas intensas e inesquecíveis, com o olhar fixo no Cristo Redentor, que domina a Baía de Guanabara, e na certeza do amparo maternal de Nossa Senhora da Penha, a proteger esta cidade querida desde o seu Santuário situado não longe daqui.</w:t>
      </w:r>
    </w:p>
    <w:p>
      <w:pPr>
        <w:pStyle w:val="Normal"/>
        <w:rPr/>
      </w:pPr>
      <w:r>
        <w:rPr/>
        <w:t>Na minha memória ficarão para sempre gravadas as manifes- tações de entusiasmo e de profunda piedade deste povo generoso da Terra da Santa Cruz que, junto à multidão de peregrinos provindos dos quatro cantos do mundo, soube dar uma pujante demonstração de fé em Cristo e de amor pelo Sucessor de Pedro. Peço a Deus que proteja e abençoe todas as nações do globo, com abundantes graças de conforto espiritual, e ajude a dar passo seguro àquelas iniciativas, que todos esperam, pelo bem comum da grande Família humana e de cada povo que a compõe.</w:t>
      </w:r>
    </w:p>
    <w:p>
      <w:pPr>
        <w:pStyle w:val="Normal"/>
        <w:rPr/>
      </w:pPr>
      <w:r>
        <w:rPr/>
        <w:t>A minha saudação final, repassada de gratidão, vai para o Senhor Presidente da República, para o Governo da Nação e do Estado do Rio de Janeiro, e todas as demais Autoridades brasileiras que tantas provas de delicadeza quiseram-me dispensar nestes dias.</w:t>
      </w:r>
    </w:p>
    <w:p>
      <w:pPr>
        <w:pStyle w:val="Normal"/>
        <w:rPr/>
      </w:pPr>
      <w:r>
        <w:rPr/>
        <w:t>Estou também agradecido aos Membros do Corpo Diplomático, cuja diligente atuação facilitou sobremaneira a participação das próprias Nações nestes dias de reflexão, oração e compromisso pela Família.</w:t>
      </w:r>
    </w:p>
    <w:p>
      <w:pPr>
        <w:pStyle w:val="Normal"/>
        <w:rPr/>
      </w:pPr>
      <w:r>
        <w:rPr/>
        <w:t>Um particular pensamento de estima fraterna dirijo-o, com profundo reconhecimento, aos Senhores Cardeais, aos meus Irmãos no Episcopado, aos Sacerdotes e Diáconos, Religiosos e Religiosas, aos Organizadores do Congresso. Todos contribuíram para abrilhantar estas jornadas do Segundo Encontro Mundial com as Famílias, deixando a quantos nelas tomaram parte cheios de consolação e de esperança - gaudium et spes! - na família cristã e na sua missão no meio da sociedade.</w:t>
      </w:r>
    </w:p>
    <w:p>
      <w:pPr>
        <w:pStyle w:val="Normal"/>
        <w:rPr/>
      </w:pPr>
      <w:r>
        <w:rPr/>
        <w:t>Tende a certeza de que levo a todos no meu coração, donde brota a Bênção que vos concedo e que faço extensiva a todos os Povos da América Latina e do Mu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ÃO PAULO II</w:t>
      </w:r>
    </w:p>
    <w:p>
      <w:pPr>
        <w:pStyle w:val="Normal"/>
        <w:rPr/>
      </w:pPr>
      <w:r>
        <w:rPr/>
        <w:t>Saudação às Comissões Organizadoras da Visita Pastoral  e aos Bispos da "Rede Vida" de televisão  (Rio de Janeiro - Residência do Sumaré: 5 de Outubro de 1997)</w:t>
      </w:r>
    </w:p>
    <w:p>
      <w:pPr>
        <w:pStyle w:val="Normal"/>
        <w:rPr/>
      </w:pPr>
      <w:r>
        <w:rPr/>
        <w:t xml:space="preserve">   </w:t>
      </w:r>
    </w:p>
    <w:p>
      <w:pPr>
        <w:pStyle w:val="Normal"/>
        <w:rPr/>
      </w:pPr>
      <w:r>
        <w:rPr/>
        <w:t>Senhores Cardeais, Diletos Irmãos no episcopado, Caríssimos Irmãos e Irmãs,</w:t>
      </w:r>
    </w:p>
    <w:p>
      <w:pPr>
        <w:pStyle w:val="Normal"/>
        <w:rPr/>
      </w:pPr>
      <w:r>
        <w:rPr/>
        <w:t>Antes de regressar a Roma, quis ter este encontro de despedida para agradecer aos membros da Comissão Organizadora eclesiástica e do Governo do Estado do Rio de Janeiro, que com tanta diligência prepararam a celebração da Jornada Mundial das Famílias. Minhas felicitações e gratidão, vão também dirigidas a todos amigos e benfeitores que colaboraram generosamente com o próprio tempo e meios, para o pleno êxito deste grande acontecimento, de modo particular, o pessoal que esteve de serviço na Residência do Sumaré. Que Deus lhes pague!</w:t>
      </w:r>
    </w:p>
    <w:p>
      <w:pPr>
        <w:pStyle w:val="Normal"/>
        <w:rPr/>
      </w:pPr>
      <w:r>
        <w:rPr/>
        <w:t>Faço votos que se perpetuem os ideais e os frutos do Congresso Teológico-Pastoral sobre a Família. Peço a Deus que a vivência responsável deste «santuário da vida» (EV, 6), que é precisamente a família, do dinamismo que dele deriva e das exigências que impõe de "totalidade, unicidade, fidelidade e fecundidade" (Enc. Humanae Vitae, 9), constitua um estímulo e uma força constante que façam eclodir uma nova aurora de santidade no âmbito da família cristã.</w:t>
      </w:r>
    </w:p>
    <w:p>
      <w:pPr>
        <w:pStyle w:val="Normal"/>
        <w:rPr/>
      </w:pPr>
      <w:r>
        <w:rPr/>
        <w:t>Desejo saudar também aos senhores Bispos aqui presentes, representantes da «REDE VIDA de TELEVISÃO» e encorajá-los a prosseguir nesta obra de apostolado a serviço da vida e do homem. Congratulo-me com o senhor Arcebispo de Botucatu, D. Antônio Maria Mucciolo, por esta arrojada iniciativa, conhecida como o «canal da família», já no segundo ano de vida, e com os seus mais diretos colaboradores, fazendo votos de que essa emissora católica de televisão sirva como um válido instrumento de evangelização, e um testemunho eficaz da presença da Igreja no Brasil. Que Deus abençôe a todos, os dirigentes e funcionários do Instituto Brasileiro para a Comunicação Cristã.</w:t>
      </w:r>
    </w:p>
    <w:p>
      <w:pPr>
        <w:pStyle w:val="Normal"/>
        <w:rPr/>
      </w:pPr>
      <w:r>
        <w:rPr/>
        <w:t>A todos, enfim, desejo encorajar a prosseguir com empenho no esforço pela evangelização da sociedade e da família, e que vos alentem os resultados até hoje obtidos a Bênção Apostólica que de todo o coração vos conce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JOÃO PAULO II </w:t>
      </w:r>
    </w:p>
    <w:p>
      <w:pPr>
        <w:pStyle w:val="Normal"/>
        <w:rPr/>
      </w:pPr>
      <w:r>
        <w:rPr/>
        <w:t>Discurso na Festa-Testemunho das Famílias  (Rio de Janeiro - Estádio do Maracanã: 4 de Outubro de 1997)</w:t>
      </w:r>
    </w:p>
    <w:p>
      <w:pPr>
        <w:pStyle w:val="Normal"/>
        <w:rPr/>
      </w:pPr>
      <w:r>
        <w:rPr/>
        <w:t xml:space="preserve">   </w:t>
      </w:r>
    </w:p>
    <w:p>
      <w:pPr>
        <w:pStyle w:val="Normal"/>
        <w:rPr/>
      </w:pPr>
      <w:r>
        <w:rPr/>
        <w:t>1. Amadas famílias que vos reunis aqui no Rio de Janeiro, vindas de todos os povos e nações!</w:t>
      </w:r>
    </w:p>
    <w:p>
      <w:pPr>
        <w:pStyle w:val="Normal"/>
        <w:rPr/>
      </w:pPr>
      <w:r>
        <w:rPr/>
        <w:t>Amadas famílias de todo o mundo, que através do Rádio e da Televisão seguis este Encontro! Saúdo a todas com especial carinho e a todos vos abençôo.</w:t>
      </w:r>
    </w:p>
    <w:p>
      <w:pPr>
        <w:pStyle w:val="Normal"/>
        <w:rPr/>
      </w:pPr>
      <w:r>
        <w:rPr/>
        <w:t>Muito obrigado por esta calorosa manifestação de fé e de alegria que nos quisestes dar hoje, para ajudar-nos a refletir que a família é realmente dom e compromisso pela pessoa e pela vida, e esperança da humanidade. Também a arte foi colocada como instrumento a serviço da mensagem do amor comprometido e da vida, maravilhoso dom de Deus. Fizestes-nos participar daquilo que o Senhor, Autor do matrimônio e Senhor da vida, realizou em vós. E também testemunhastes o que conseguistes com sua graça. Não é verdade que o Senhor, nas mais distintas situações, inclusive no meio das tribulações e das dificuldades, sempre vos acompanhou? Sim! o Senhor da Aliança, que veio à vossa procura e vos encontrou, sempre vos acompanhou no vosso caminho. Deus Nosso Senhor, o Autor do matrimônio que vos uniu, derramou abundantemente, para vossa felicidade, a riqueza do seu amor.</w:t>
      </w:r>
    </w:p>
    <w:p>
      <w:pPr>
        <w:pStyle w:val="Normal"/>
        <w:rPr/>
      </w:pPr>
      <w:r>
        <w:rPr/>
        <w:t>Eu gostaria de recolher aqui, em breve síntese, aquilo que haveis refletido, após uma intensa preparação catequética conforme o Magistério da Igreja, nas Assembléias Familiares, nas Dioceses, Paró- quias, Movimentos e Associações. Foi, sem dúvida, uma formosa preparação, cujos frutos trazeis hoje aqui para proveito e alegria de todos.</w:t>
      </w:r>
    </w:p>
    <w:p>
      <w:pPr>
        <w:pStyle w:val="Normal"/>
        <w:rPr/>
      </w:pPr>
      <w:r>
        <w:rPr/>
        <w:t>2. A família é patrimônio da humanidade, porque é mediante a família que, conforme o desígnio de Deus, deve-se prolongar a presença do homem sobre a terra. Nas famílias cristãs, fundadas no sacramento do matrimônio, a fé nos vislumbra maravilhosamente o rosto de Cristo, esplendor da verdade, que enche de luz e de alegria os lares que inspiram a sua vida no Evangelho.</w:t>
      </w:r>
    </w:p>
    <w:p>
      <w:pPr>
        <w:pStyle w:val="Normal"/>
        <w:rPr/>
      </w:pPr>
      <w:r>
        <w:rPr/>
        <w:t>Hoje, infelizmente, vai-se difundindo pelo mundo uma men- sagem enganosa de felicidade impossível e inconsistente, que só arrasta consigo desolação e amargura. A felicidade não se consegue pela via da liberdade sem a verdade, porque esta é a via do egoísmo irresponsável, que divide e corrói a família e a sociedade.</w:t>
      </w:r>
    </w:p>
    <w:p>
      <w:pPr>
        <w:pStyle w:val="Normal"/>
        <w:rPr/>
      </w:pPr>
      <w:r>
        <w:rPr/>
        <w:t>Não é verdade que os esposos, como se fossem escravos condenados à sua própria fragilidade, não possam permanecer fiéis à sua entrega total até à morte! O Senhor, que vos chama a viver na unidade de "uma só carne", unidade de corpo e alma, unidade da vida toda, dá- vos força para uma fidelidade que enobrece e que faz com que a vossa união não corra o risco da traição que rouba a dignidade e a felicidade e introduz, no seio do lar, divisão e amargura cujas maiores vítimas são os filhos. A melhor defesa do lar está na fidelidade que é uma dádiva do Deus fiel e misericordioso, num amor por Ele redimido.</w:t>
      </w:r>
    </w:p>
    <w:p>
      <w:pPr>
        <w:pStyle w:val="Normal"/>
        <w:rPr/>
      </w:pPr>
      <w:r>
        <w:rPr/>
        <w:t>(Spagnolo)</w:t>
      </w:r>
    </w:p>
    <w:p>
      <w:pPr>
        <w:pStyle w:val="Normal"/>
        <w:rPr/>
      </w:pPr>
      <w:r>
        <w:rPr/>
        <w:t>3. Quisiera, una vez más, lanzar aquí un clamor de esperanza y de liberación.</w:t>
      </w:r>
    </w:p>
    <w:p>
      <w:pPr>
        <w:pStyle w:val="Normal"/>
        <w:rPr/>
      </w:pPr>
      <w:r>
        <w:rPr/>
        <w:t>Familias de América Latina y del mundo entero: no os dejéis seducir por ese mensaje de mentira que degrada a los pueblos, atenta contra sus mejores tradiciones y valores, y hace caer sobre los hijos un cúmulo de sufrimientos y de infelicidad. La causa de la familia dignifica al mundo y lo libera en la auténtica verdad del ser humano, del misterio de la vida, don de Dios, del hombre y la mujer, imagenes de Dios. Hay que luchar por esa causa para asegurar vuestra felicidad y el futuro de la familia humana.</w:t>
      </w:r>
    </w:p>
    <w:p>
      <w:pPr>
        <w:pStyle w:val="Normal"/>
        <w:rPr/>
      </w:pPr>
      <w:r>
        <w:rPr/>
        <w:t>Desde aquí, en esta tarde, en que familias de todas las partes del mundo estrechan sus manos, como en una inmensa corona de amor y de fidelidad, lanzo esta invitación a cuantos trabajan en la edificación de una nueva sociedad en la que reine la civilización del amor: defended, como don precioso e insustituible, vuestras familias; protegedlas con leyes justas que combatan la miseria y el azote del desempleo, y que, a la vez, permitan a los padres cumplir con su misión. ¿Cómo pueden los jóvenes crear una familia si no tienen con qué mantenerla? La miseria destruye la familia, impide el acceso a la cultura y a la educación básica, corrompe las costumbres, daña en su propia raíz la salud de los jóvenes y los adultos. ¡Ayudadlas! En esto se juega vuestro futuro.</w:t>
      </w:r>
    </w:p>
    <w:p>
      <w:pPr>
        <w:pStyle w:val="Normal"/>
        <w:rPr/>
      </w:pPr>
      <w:r>
        <w:rPr/>
        <w:t xml:space="preserve">Existen en la historia moderna numerosos fenómenos sociales que nos invitan a hacer un examen de conciencia sobre la familia. En muchos casos hay que reconocer con vergüenza que se han producido errores y desvaríos. ¿Cómo no denunciar aquellos comportamientos, motivados por el desenfreno y la irresponsabilidad, que conducen a tratar a los seres humanos como a simples cosas o instrumentos del placer pasajero y vacío? ¿Cómo no reaccionar ante la falta de respeto, la pornografía y toda clase de explotación, de las que en muchos casos los niños pagan el precio más caro? </w:t>
      </w:r>
    </w:p>
    <w:p>
      <w:pPr>
        <w:pStyle w:val="Normal"/>
        <w:rPr/>
      </w:pPr>
      <w:r>
        <w:rPr/>
        <w:t>(Portoghese)</w:t>
      </w:r>
    </w:p>
    <w:p>
      <w:pPr>
        <w:pStyle w:val="Normal"/>
        <w:rPr/>
      </w:pPr>
      <w:r>
        <w:rPr/>
        <w:t>As sociedades que se despreocupam da infância são desumanas e irresponsáveis. Os lares que não educam integralmente seus filhos, que os abandonam, cometem uma gravíssima injustiça de que deverão prestar contas diante do tribunal de Deus. Sei que não poucas famílias são, por vezes, vítimas de situações maiores que elas próprias. Em tais casos, ocorre fazer apelo à solidariedade de todos, porque as crianças acabam sofrendo todas as formas de pobreza: a da miséria econômica e, sobre- tudo, da miséria moral que produz o fenômeno a que aludia na Carta às Famílias: Há muitos órfãos de pais vivos! (n. 14).</w:t>
      </w:r>
    </w:p>
    <w:p>
      <w:pPr>
        <w:pStyle w:val="Normal"/>
        <w:rPr/>
      </w:pPr>
      <w:r>
        <w:rPr/>
        <w:t>Como foi lembrado pelo Cardeal Presidente do Pontifício Conselho para a Família, para servir de símbolo de uma caridade efetiva e fruto do Primeiro Encontro Mundial com as Famílias em Roma, foi concluída uma "Cidade das Crianças" em Ruanda, tendo sido construída com a ajuda de muitas pessoas e algumas generosas instituições; e começam a construir outra em Salvador da Bahia, naqueles mesmos Alagados que visitei e aos quais deixei um apelo à esperança e à promoção humana durante a minha primeira Visita Apostólica ao Brasil em julho de (mil novecentos e oitenta) 1980. Este esforço leva em si uma mensagem e um convite que dirijo ao mundo, através de vós famílias de todo o mundo: acolhei vossos filhos com um amor responsável; defendei-os como um dom de Deus, desde o momento em que são concebidos, em que a vida humana surge no ventre das mães; que o crime abominável do aborto, vergonha para a humanidade, não condene os concebidos à mais injusta das execuções: a dos seres humanos mais inocentes! Esta proclamação sobre o inestimável valor da vida desde o ventre materno e contra qualquer manobra de supressão da vida, quantas vezes a ouvimos dos lábios da Madre Teresa de Calcutá!? Ouvimo-la todos durante o Ato Testemunhal do Primeiro Encontro, em Roma. Aqueles lábios estão agora mudos pela morte. Mas a mensagem de Madre Teresa em favor da vida continua vibrante e convincente como nunca.</w:t>
      </w:r>
    </w:p>
    <w:p>
      <w:pPr>
        <w:pStyle w:val="Normal"/>
        <w:rPr/>
      </w:pPr>
      <w:r>
        <w:rPr/>
        <w:t>4. Neste Estádio, convertido agora pelo jogo de luzes como em vitrais de uma imensa Catedral, a celebração de hoje quer chamar a todos a um grande e nobre compromisso, sobre o qual invocamos a ajuda de Deus Onipotente:</w:t>
      </w:r>
    </w:p>
    <w:p>
      <w:pPr>
        <w:pStyle w:val="Normal"/>
        <w:rPr/>
      </w:pPr>
      <w:r>
        <w:rPr/>
        <w:t>Pelas famílias, para que unidas no amor de Cristo, organizadas pastoralmente, presentes ativamente na sociedade, comprometidas na sua missão de humanização, de libertação, de construção de um mundo segundo o coração de Cristo, sejam realmente a esperança da humanidade!</w:t>
      </w:r>
    </w:p>
    <w:p>
      <w:pPr>
        <w:pStyle w:val="Normal"/>
        <w:rPr/>
      </w:pPr>
      <w:r>
        <w:rPr/>
        <w:t xml:space="preserve">Pelos filhos, para que cresçam como Jesus, no lar de Nazaré. No seio das mães, dorme a semente da nova humanidade. No rosto das crianças, brilha o futuro, o futuro milênio, o porvir que está nas mãos de Deus. </w:t>
      </w:r>
    </w:p>
    <w:p>
      <w:pPr>
        <w:pStyle w:val="Normal"/>
        <w:rPr/>
      </w:pPr>
      <w:r>
        <w:rPr/>
        <w:t xml:space="preserve">Pelos jovens, para que se empenhem, com grande entusiasmo, a preparar sua família de amanhã, educando-se a si mesmos para o amor verdadeiro que é abertura ao outro, capacidade de escuta e de resposta, compromisso de doação generosa, inclusive a custo de sacrifício pessoal, e disponibilidade à compreensão recíproca e ao perdão. </w:t>
      </w:r>
    </w:p>
    <w:p>
      <w:pPr>
        <w:pStyle w:val="Normal"/>
        <w:rPr/>
      </w:pPr>
      <w:r>
        <w:rPr/>
        <w:t>5. Famílias de todo o mundo, quero concluir renovando um apelo:Sede testemunhos vivos de Cristo, que é «o caminho, a verdade e a vida» (cf. Carta às Famílias, 23)! Deixai que entrem no próprio coração os frutos do Congresso Teológico-Pastoral recém concluído. E que a graça e a paz da parte de Deus, nosso Pai, e da parte do Senhor Jesus Cristo, estejam convosco! (c. 2 Cor 1,2)</w:t>
      </w:r>
    </w:p>
    <w:p>
      <w:pPr>
        <w:pStyle w:val="Normal"/>
        <w:rPr/>
      </w:pPr>
      <w:r>
        <w:rPr/>
        <w:t>Maria, Rainha da Família,  Sede da Sabedoria, Serva do Senhor,  rogai por nós. Amé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JOÃO PAULO II </w:t>
      </w:r>
    </w:p>
    <w:p>
      <w:pPr>
        <w:pStyle w:val="Normal"/>
        <w:rPr/>
      </w:pPr>
      <w:r>
        <w:rPr/>
        <w:t>Mensagem para os presos do Presídio Frei Caneca</w:t>
      </w:r>
    </w:p>
    <w:p>
      <w:pPr>
        <w:pStyle w:val="Normal"/>
        <w:rPr/>
      </w:pPr>
      <w:r>
        <w:rPr/>
        <w:t xml:space="preserve">   </w:t>
      </w:r>
      <w:r>
        <w:rPr/>
        <w:t>4 de outubro de 1997</w:t>
      </w:r>
    </w:p>
    <w:p>
      <w:pPr>
        <w:pStyle w:val="Normal"/>
        <w:rPr/>
      </w:pPr>
      <w:r>
        <w:rPr/>
        <w:t>Caros Irmãos:</w:t>
      </w:r>
    </w:p>
    <w:p>
      <w:pPr>
        <w:pStyle w:val="Normal"/>
        <w:rPr/>
      </w:pPr>
      <w:r>
        <w:rPr/>
        <w:t>Durante o II Encontro Mundial com as Famílias, meu pensamento se dirige hoje a vós, que vos encontrais no Presídio "Frei Caneca". Não escondo que sofro convosco pela privação da liberdade. Posso imaginar o que isto significa. Sofro ainda mais, porque compreendo que muitas das vossas famílias não pode contar com a vossa presença de pais e de filhos, às vezes os únicos que poderiam tirá-las do desamparo. Desejo, porém, assegurar-vos que a Igreja permanece junto a vós neste tempo de provação. Cristo quer estar convosco com o apoio da sua palavra e a certeza da sua amizade.</w:t>
      </w:r>
    </w:p>
    <w:p>
      <w:pPr>
        <w:pStyle w:val="Normal"/>
        <w:rPr/>
      </w:pPr>
      <w:r>
        <w:rPr/>
        <w:t>Hoje, o Papa se dirige a vós com esta Carta, para vos testemunhar o amor de Cristo e a atenção da Comunidade eclesial. Cristo e os Apóstolos experimentaram a realidade do «cárcere», e São Paulo foi diversas vezes aprisionado. Jesus no Evangelho afirma: «Estive na prisão e fostes ter comigo» (Mt 25,36). Ele se solidariza com a vossa condição, e estimula a todos os que compartilham vossos problemas.</w:t>
      </w:r>
    </w:p>
    <w:p>
      <w:pPr>
        <w:pStyle w:val="Normal"/>
        <w:rPr/>
      </w:pPr>
      <w:r>
        <w:rPr/>
        <w:t>Também a sua morte na Cruz exprime um supremo testemunho de amor e de acolhimento. Crucificado entre dois condenados à mesma pena, Ele assegura a salvação ao bom ladrão arrependido: «Em verdade te digo: Hoje estarás comigo no Paraíso» (Lc 23,43). Ato de extrema misericórdia, de extrema doação capaz de dar confiança também a quem se sente totalmente perdido. Com este gesto de perdão, o Senhor fala à humanidade de todos os tempos.</w:t>
      </w:r>
    </w:p>
    <w:p>
      <w:pPr>
        <w:pStyle w:val="Normal"/>
        <w:rPr/>
      </w:pPr>
      <w:r>
        <w:rPr/>
        <w:t>O projeto de salvação é para todos. Ninguém deve sentir-se excluído. Cristo conhece o íntimo da pessoa, e com a sua justiça supera toda injustiça humana, com a sua misericórdia vence o mal e o pecado. Deixai, então, que o Senhor habite nos vossos corações! Confiai-lhe a vossa provação! Ele há de ajudar-vos a suportá-la. No segredo e no silêncio, podeis participar no Encontro que atualmente as famílias vivem no Rio de Janeiro. Com efeito, mediante a vossa oração, os vossos sacrifícios e a vossa renovação pessoal, participais no sucesso desta grande Festa das Famílias e na conversão dos vossos irmãos.</w:t>
      </w:r>
    </w:p>
    <w:p>
      <w:pPr>
        <w:pStyle w:val="Normal"/>
        <w:rPr/>
      </w:pPr>
      <w:r>
        <w:rPr/>
        <w:t>Desejo aproveitar para encorajar a Direção e os funcionários deste Presídio, a sustentar no melhor dos modos a convivência humana, que deverá estar sempre marcada pelo respeito à dignidade humana e ao bem-comum da sociedade.</w:t>
      </w:r>
    </w:p>
    <w:p>
      <w:pPr>
        <w:pStyle w:val="Normal"/>
        <w:rPr/>
      </w:pPr>
      <w:r>
        <w:rPr/>
        <w:t>Permiti-me, enfim, manifestar o meu apreço pela Pastoral carcerária do Rio de Janeiro, com os votos de que este serviço da Arquidiocese prossiga oferecendo conforto humano e orientação religiosa a quem passa por momentos difíceis na própria vida.</w:t>
      </w:r>
    </w:p>
    <w:p>
      <w:pPr>
        <w:pStyle w:val="Normal"/>
        <w:rPr/>
      </w:pPr>
      <w:r>
        <w:rPr/>
        <w:t xml:space="preserve">Caros amigos, deixai-me dizer-vos hoje: «Coragem! O Senhor está convosco. Não desespereis. Fazei deste tempo de dor, um tempo de reparação e de purificação pessoal. Reconciliai-vos com Deus e com o vosso próximo». Com a ajuda das vossas famílias, dos vossos amigos e da Igreja, que hoje está especialmente convosco, faço votos de que possais encontrar um lugar na sociedade, continuando a servi- la como bons cidadãos e homens responsáveis pelo bem comum. </w:t>
      </w:r>
    </w:p>
    <w:p>
      <w:pPr>
        <w:pStyle w:val="Normal"/>
        <w:rPr/>
      </w:pPr>
      <w:r>
        <w:rPr/>
        <w:t>Pela intercessão de Maria nossa Mãe, a Consoladora dos Aflitos, abençoo de todo o coração a vós e a todas as vossas família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ÃO PAULO II</w:t>
      </w:r>
    </w:p>
    <w:p>
      <w:pPr>
        <w:pStyle w:val="Normal"/>
        <w:rPr/>
      </w:pPr>
      <w:r>
        <w:rPr/>
        <w:t>Mensagem Para os enfermos do Instituto Nacional do Câncer</w:t>
      </w:r>
    </w:p>
    <w:p>
      <w:pPr>
        <w:pStyle w:val="Normal"/>
        <w:rPr/>
      </w:pPr>
      <w:r>
        <w:rPr/>
        <w:t xml:space="preserve">  </w:t>
      </w:r>
    </w:p>
    <w:p>
      <w:pPr>
        <w:pStyle w:val="Normal"/>
        <w:rPr/>
      </w:pPr>
      <w:r>
        <w:rPr/>
        <w:t>Caríssimos Irmãos e Irmãs:</w:t>
      </w:r>
    </w:p>
    <w:p>
      <w:pPr>
        <w:pStyle w:val="Normal"/>
        <w:rPr/>
      </w:pPr>
      <w:r>
        <w:rPr/>
        <w:t xml:space="preserve">O programa da minha Visita Pastoral ao Rio de Janeiro leva- me a passar perto do vosso Hospital. Não podendo prolongar o meu itinerário, por falta de tempo, para estar convosco, desejo pelo menos fazer ato de presença entre vós enviando por escrito a minha saudação. O meu pensamento se dirige, com cordial simpatia e viva participação, a cada um de vós, enfermos, médicos e demais funcionários do Instituto Nacional do Câncer. </w:t>
      </w:r>
    </w:p>
    <w:p>
      <w:pPr>
        <w:pStyle w:val="Normal"/>
        <w:rPr/>
      </w:pPr>
      <w:r>
        <w:rPr/>
        <w:t>Desejo assegurar-vos que as famílias que participam deste II Encontro Mundial, e todos os fiéis que se solidarizam conosco, abraçam com afeto toda a família humana tocada pelo sofrimento. Abraçam, hoje, especialmente a vós que passais pela provação intensa da dor, que só o misterioso desígnio da Providência divina pode ajudar-vos a compreender.</w:t>
      </w:r>
    </w:p>
    <w:p>
      <w:pPr>
        <w:pStyle w:val="Normal"/>
        <w:rPr/>
      </w:pPr>
      <w:r>
        <w:rPr/>
        <w:t>A Igreja não pode deixar de sentir no coração o dever da proximidade e da participação neste mistério doloroso, que associa tantos homens e mulheres de todos os tempos ao estado de Jesus Cristo durante a sua Paixão. Quando o mal bate às portas de um ser humano, ela convida sempre cada qual a reconhecer na própria existência o reflexo de Cristo, o «Homem das Dores». À vista do seu Senhor («estive doente - diz Jesus - e vieste visitar-Me»), a Igreja redobra os seus cuidados e presença materna junto aos doentes, para que o amor divino neles penetre mais profundamente, frutificando em sentimentos de filial confiança e abandono nas mãos do Pai celeste para salvação do mundo.</w:t>
      </w:r>
    </w:p>
    <w:p>
      <w:pPr>
        <w:pStyle w:val="Normal"/>
        <w:rPr/>
      </w:pPr>
      <w:r>
        <w:rPr/>
        <w:t>No plano salvífico de Deus, «o sofrimento, mais do que qualquer outra coisa, torna presentes na história da humanidade as forças da Redenção» (Salvifici doloris, 27). Precisamente como o Senhor Jesus salvou o seu povo, amando-o «até o extremo» (Jo 13,1), «até a morte de cruz» (Fil 2,8), também continua a convidar de algum modo todos os discípulos a sofrerem pelo Reino de Deus. Quando é unido à Paixão redentora de Cristo, o sofrimento humano torna-se um instrumento de maturidade espiritual e uma escola magnífica de amor evangélico.</w:t>
      </w:r>
    </w:p>
    <w:p>
      <w:pPr>
        <w:pStyle w:val="Normal"/>
        <w:rPr/>
      </w:pPr>
      <w:r>
        <w:rPr/>
        <w:t>A vós doentes convido olhar sempre com fé e esperança para o Redentor dos homens. A misericórdia divina saberá acolher vossas preces e súplicas para, se for do agrado do Pai e para o vosso bem, curá-los dos males que vos afligem. Ele, porém, enxugará sempre vossas lágrimas, se souberdes olhar para a sua Cruz e anticipar na esperança a recompensa destes padecimentos. Tende confiança, ele não vos abandona!</w:t>
      </w:r>
    </w:p>
    <w:p>
      <w:pPr>
        <w:pStyle w:val="Normal"/>
        <w:rPr/>
      </w:pPr>
      <w:r>
        <w:rPr/>
        <w:t>Desejo exprimir, também, a todos os que trabalhais no Hospital do Câncer - médicos, enfermeiros, farmacêuticos, amigos voluntários, acompanhantes, sacerdotes, religiosos - o reconhecimento da Igreja pelo exemplo que ofereceis e pela caridade com que desempenhais vosso serviço à sociedade. «Tal serviço é uma via de santificação como a própria doença. No decurso dos séculos, ele foi uma manifestação da caridade de Cristo, que é precisamente a fonte da santidade» (Alocução, 15 de Junho de 1994). Deus vos chama a serdes exímios defensores da vida, em todos os seus instantes e até o seu termo natural. A ciência, que o Criador pôs em vossas mãos, seja sempre instrumento de respeito absoluto da vida humana e da sua sacralidade, como já reconhecia o antigo e sempre atual juramento de Hipócrates.</w:t>
      </w:r>
    </w:p>
    <w:p>
      <w:pPr>
        <w:pStyle w:val="Normal"/>
        <w:rPr/>
      </w:pPr>
      <w:r>
        <w:rPr/>
        <w:t>«Juntamente com Maria, Mãe de Cristo, que estava aos pés da cruz (cf. Jo 19,25), detemo-nos ao lado de todas as cruzes do homem de hoje» (Salvifici doloris, 31), como também hoje desejo fazê-lo ao lado deste Hospital, para declarar abertamente que a Igreja tem necessidade dos doentes e da sua oblação ao Senhor, a fim de obter graças mais abundantes para a humanidade inteira (cf. Alocução, ib.). Com estes auspícios, invoco do Todo-Poderoso os dons da paz e da consolação espiritual para todos os enfermos e para os Dirigentes e funcionários do Instituto Nacional do Câncer, e vos concedo de coração, extensiva aos vossos familiares, uma propiciadora Bênção Apostólica.</w:t>
      </w:r>
    </w:p>
    <w:p>
      <w:pPr>
        <w:pStyle w:val="Normal"/>
        <w:rPr/>
      </w:pPr>
      <w:r>
        <w:rPr/>
        <w:t>Vaticano, 30 de Setembro de 1997</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JOÃO PAULO II </w:t>
      </w:r>
    </w:p>
    <w:p>
      <w:pPr>
        <w:pStyle w:val="Normal"/>
        <w:rPr/>
      </w:pPr>
      <w:r>
        <w:rPr/>
        <w:t>Discurso aos Bispos e Delegados do  Congresso Teológico-Pastoral sobre a Família  (Rio de Janeiro - Centro de Congressos "Riocentro": 3 de Outubro de 1997).</w:t>
      </w:r>
    </w:p>
    <w:p>
      <w:pPr>
        <w:pStyle w:val="Normal"/>
        <w:rPr/>
      </w:pPr>
      <w:r>
        <w:rPr/>
        <w:t xml:space="preserve">      </w:t>
      </w:r>
    </w:p>
    <w:p>
      <w:pPr>
        <w:pStyle w:val="Normal"/>
        <w:rPr/>
      </w:pPr>
      <w:r>
        <w:rPr/>
        <w:t>Veneráveis Irmãos no Episcopado, Queridos Congressistas:</w:t>
      </w:r>
    </w:p>
    <w:p>
      <w:pPr>
        <w:pStyle w:val="Normal"/>
        <w:rPr/>
      </w:pPr>
      <w:r>
        <w:rPr/>
        <w:t>1. É grande a alegria que sinto por me encontrar com as famílias que participaram, em representação de várias nações, neste Congresso Teológico-Pastoral realizado em vista do Segundo Encontro Mundial das Famílias. Saúdo a vós, veneráveis Irmãos no Episcopado do Brasil, da América Latina e de todo o mundo, e saúdo igualmente as famílias presentes e todas quantas nelas estão representadas. Ao invocar do Todo- Poderoso abundantes graças de sabedoria e de fortaleza, que sirvam de estímulo para reafirmar com fé o lema: «Família: Dom e compromisso, esperança da humanidade», eu gostaria de refletir convosco algumas pistas e exigências do trabalho apostólico e pastoral com as famílias que tendes por diante.</w:t>
      </w:r>
    </w:p>
    <w:p>
      <w:pPr>
        <w:pStyle w:val="Normal"/>
        <w:rPr/>
      </w:pPr>
      <w:r>
        <w:rPr/>
        <w:t xml:space="preserve">Algumas das considerações, que de modo especial proponho a vós Bispos, Mestres da fé e Pastores do rebanho - chamados a imprimir um renovado dinamismo à Pastoral Familiar -, já foram objeto de atento estudo no Congresso Teológico-Pastoral. Agradeço as saudações do Senhor Cardeal Alfonso López Trujillo, Presidente do Pontifício Conselho para a Família, e convido os participantes - Delegados das Conferências Episcopais, dos Movimentos, das Associações e Grupos -, vindos de todo o mundo, a aprofundar e difundir com entusiasmo os frutos deste trabalho, empreendido com plena fidelidade ao Magistério da Igreja. </w:t>
      </w:r>
    </w:p>
    <w:p>
      <w:pPr>
        <w:pStyle w:val="Normal"/>
        <w:rPr/>
      </w:pPr>
      <w:r>
        <w:rPr/>
        <w:t>2. O homem é a via da Igreja. E a família é a expressão primordial desta via. Como escrevia na Carta às Famílias, «o mistério da Encarnação do Verbo está (...) em estreita relação com a família humana. Não apenas com uma, a de Nazaré, mas de certa forma com cada família, analogamente a quanto afirma o Concílio Vaticano II do Filho de Deus que, na Encarnação, "Se uniu de certo modo com cada homem" (GS, 22). Seguindo a Cristo que "veio" ao mundo "para servir" (Mt 20,28), a Igreja considera o serviço à família uma das suas obrigações essenciais. Neste sentido, tanto o homem como a família constituem "a via da Igreja"» (Gratissimam sane, 2).</w:t>
      </w:r>
    </w:p>
    <w:p>
      <w:pPr>
        <w:pStyle w:val="Normal"/>
        <w:rPr/>
      </w:pPr>
      <w:r>
        <w:rPr/>
        <w:t>O Evangelho ilumina, portanto, a dignidade do homem, e redime tudo o que pode empobrecer a visão do homem e da sua verdade. É em Cristo onde o homem percebe a grandeza da sua chamada como imagem e filho de Deus; é nEle onde se manifesta em todo o seu esplendor, o projeto original de Deus-Pai sobre o homem, e é em Cristo onde tal projeto alcançará sua plena realização. É em Cristo, igualmente, onde essa primeira e privilegiada expressão da sociedade humana que é a família, encontra a luz e a plena capacidade de realização conforme os planos amorosos do Pai.</w:t>
      </w:r>
    </w:p>
    <w:p>
      <w:pPr>
        <w:pStyle w:val="Normal"/>
        <w:rPr/>
      </w:pPr>
      <w:r>
        <w:rPr/>
        <w:t>«Se é certo que Cristo "revela plenamente o homem a si mesmo", fá-lo a começar da família onde Ele escolheu nascer e crescer» (Gratissimam sane, 2). Cristo lumen gentium, luz dos povos, ilumina os caminhos dos homens. Entre eles fica iluminada, sobretudo, a íntima comunhão de vida e de amor dos esposos, que é a encruzilhada necessária na vida dos homens e dos povos, em que Deus sempre veio- lhes ao encontro.</w:t>
      </w:r>
    </w:p>
    <w:p>
      <w:pPr>
        <w:pStyle w:val="Normal"/>
        <w:rPr/>
      </w:pPr>
      <w:r>
        <w:rPr/>
        <w:t>Este é o sentido sagrado do matrimônio, de algum modo presente em todas as culturas, embora com as sombras devidas ao pecado origi- nal, e que adquire uma altura e um valor eminentes com a revelação: «Assim como Deus outrora tomou a iniciativa duma aliança de amor e fidelidade com o seu povo, assim agora o Salvador dos homens e Esposo da Igreja vem ao encontro dos esposos cristãos através do sacramento do Matrimônio. Além disso, permanece com eles, para que assim como Ele amou a Igreja e Se entregou por ela, assim os esposos, com sua mútua entrega, se amem em perpétua fidelidade» (GS, 48).</w:t>
      </w:r>
    </w:p>
    <w:p>
      <w:pPr>
        <w:pStyle w:val="Normal"/>
        <w:rPr/>
      </w:pPr>
      <w:r>
        <w:rPr/>
        <w:t>3. A família não é para o homem uma estrutura acessória e extrínseca, que impede seu desenvolvimento e sua dinâmica interior. «O homem, por sua própria natureza, é um ser social, que não pode viver nem desenvolver as suas qualidades sem entrar em relação com os outros» (GS,12). A família, longe de ser um obstáculo para o desen- volvimento e o crescimento da pessoa, é o âmbito privilegiado para fazer crescer todas as pontencialidades pessoais e sociais que o homem leva inscritas no seu ser.</w:t>
      </w:r>
    </w:p>
    <w:p>
      <w:pPr>
        <w:pStyle w:val="Normal"/>
        <w:rPr/>
      </w:pPr>
      <w:r>
        <w:rPr/>
        <w:t>A família, fundamentada e vivificada pelo amor, é o lugar próprio onde cada pessoa está chamada a experimentar, fazer próprio e participar daquele amor sem o qual o homem não pode viver, e toda a sua vida fica destituída de sentido (cf. Redemptor hominis, 10; Familiaris consortio, 18).</w:t>
      </w:r>
    </w:p>
    <w:p>
      <w:pPr>
        <w:pStyle w:val="Normal"/>
        <w:rPr/>
      </w:pPr>
      <w:r>
        <w:rPr/>
        <w:t>As trevas que afetam, hoje em dia, a mesma concepção do homem atacam primeira e diretamente a realidade e as expressões que lhe são conaturais. Pessoa e família correm paralelas na estima e no reconhecimento da própria dignidade, como também nos ataques e tentativas de decomposição. A grandeza e a sabedoria de Deus mani- festam-se em suas obras. Hoje em dia, porém, parece que os inimigos de Deus, mais que atacar frontalmente o Autor da criação, preferem defrontá-Lo em suas obras. E o homem é o cume, o auge das suas criaturas visíveis. «Gloria enim Dei vivens homo, vita autem hominis visio Dei» (S. Ireneu, Adv. haer. 4, 20, 7).</w:t>
      </w:r>
    </w:p>
    <w:p>
      <w:pPr>
        <w:pStyle w:val="Normal"/>
        <w:rPr/>
      </w:pPr>
      <w:r>
        <w:rPr/>
        <w:t>Entre as verdades obscurecidas no coração do homem, por causa da crescente secularização e do hedonismo reinantes, ficam especial- mente afetadas todas aquelas relacionadas com a família. Em torno à família e à vida se trava hoje o combate fundamental da dignidade do homem. Em primeiro lugar, a comunhão conjugal não é reconhecida nem respeitada nos seus elementos de igualdade na dignidade dos esposos, e de necessária diferença e complementaridade sexual. A mesma fidelidade conjugal e o respeito pela vida, em todas as fases da sua existência, estão subvertidos por uma cultura que não admite a transcendência do homem criado à imagem e semelhança de Deus. Quando as forças desagre- gadoras do mal conseguem separar o matrimônio da sua missão respeito à vida humana, atentam contra a humanidade, furtando-lhe uma das garantias essenciais do próprio futuro.</w:t>
      </w:r>
    </w:p>
    <w:p>
      <w:pPr>
        <w:pStyle w:val="Normal"/>
        <w:rPr/>
      </w:pPr>
      <w:r>
        <w:rPr/>
        <w:t>4. O Papa quis vir até ao Rio de Janeiro para saudar-vos de braços abertos, à semelhança do Cristo Redentor, que domina esta Cidade maravilhosa do alto do Corcovado. E veio para confirmar-vos na fé, para sustentar vosso esforço em testemunhar os valores evangélicos. Por isso, diante dos problemas centrais da pessoa e da sua vocação, a atividade pastoral da Igreja não pode responder com uma ação setorial do seu apostolado. É necessário empreender uma ação pastoral nas quais as verdades centrais da fé irradiem sua força evangelizadora nos vários setores da existência, especialmente sobre os temas da família. Trata-se de uma tarefa prioritária fundada na «certeza de que a evangelização, no futuro, depende em grande parte da Igreja doméstica» (Familiaris consortio, 65). É preciso despertar e apresentar uma frente comum, inspirada e apoiada nas verdades centrais da Revelação, que tenha como interlocutor a pessoa, e como agente a família.</w:t>
      </w:r>
    </w:p>
    <w:p>
      <w:pPr>
        <w:pStyle w:val="Normal"/>
        <w:rPr/>
      </w:pPr>
      <w:r>
        <w:rPr/>
        <w:t>Por isso, os Pastores se conscientizam cada vez mais de que a Pastoral Familiar exige agentes com uma esmerada preparação e, por sua vez, estruturas ágeis e adequadas nas Conferências Episcopais e nas dioceses, que sirvam de centros dinâmicos de evangelização, de diálogo e de ações organizadas em conjunto, com projetos bem elaborados e planos pastorais.</w:t>
      </w:r>
    </w:p>
    <w:p>
      <w:pPr>
        <w:pStyle w:val="Normal"/>
        <w:rPr/>
      </w:pPr>
      <w:r>
        <w:rPr/>
        <w:t>Ao mesmo tempo, quero encorajar todo esforço dirigido a promover adequadas estruturas organizativas, tanto no âmbito nacional como no internacional, que assumam a tarefa de tecer um diálogo construtivo com as instâncias políticas, das quais depende em boa medida a sorte da família e da sua missão a serviço da vida. Encontrar os caminhos oportunos para continuar propondo eficazmente ao mundo os valores básicos do plano de Deus, significa comprometer-se para salva- guardar o futuro da humanidade.</w:t>
      </w:r>
    </w:p>
    <w:p>
      <w:pPr>
        <w:pStyle w:val="Normal"/>
        <w:rPr/>
      </w:pPr>
      <w:r>
        <w:rPr/>
        <w:t>(Spagnolo)</w:t>
      </w:r>
    </w:p>
    <w:p>
      <w:pPr>
        <w:pStyle w:val="Normal"/>
        <w:rPr/>
      </w:pPr>
      <w:r>
        <w:rPr/>
        <w:t>5. Además de iluminar y reforzar la presencia de la Iglesia como levadura, luz y sal de la tierra para que no se descomponga la vida de los hombres, es necesario dar prioridad a programas de pastoral que promuevan la formación de hogares plenamente cristianos, y acrecienten en los esposos la generosidad de encarnar en sus propias vidas las verdades que la Iglesia propone para la familia cristiana.</w:t>
      </w:r>
    </w:p>
    <w:p>
      <w:pPr>
        <w:pStyle w:val="Normal"/>
        <w:rPr/>
      </w:pPr>
      <w:r>
        <w:rPr/>
        <w:t xml:space="preserve">La concepción cristiana del matrimonio y de la familia no modifica la realidad creatural, sino que eleva aquellos componentes esenciales de la sociedad conyugal: comunión de los esposos que generan nuevas vidas, las educan e integran en la sociedad, y comunión de las personas como vínculo firme entre los miembros de la familia. </w:t>
      </w:r>
    </w:p>
    <w:p>
      <w:pPr>
        <w:pStyle w:val="Normal"/>
        <w:rPr/>
      </w:pPr>
      <w:r>
        <w:rPr/>
        <w:t>(Portoghese)</w:t>
      </w:r>
    </w:p>
    <w:p>
      <w:pPr>
        <w:pStyle w:val="Normal"/>
        <w:rPr/>
      </w:pPr>
      <w:r>
        <w:rPr/>
        <w:t>6. Hoje, ao vir a este Centro de Congressos - o Riocentro -, invoco sobre vós, Cardeais, Arcebispos, Bispos, representantes das diversas Conferências Episcopais do mundo inteiro e sobre os delegados do Congresso Teológico Pastoral e suas famílias, a luz e o calor do Espírito Santo. A Ele se volta a Igreja, para que infunda sobre todos sua presença santificadora, e renove na Esposa de Cristo «o ardor missionário para que todos cheguem a conhecer a Cristo, verdadeiro Filho de Deus e verda- deiro Filho do homem» (cf. Oração para o Primeiro Ano em preparação ao Jubileu do Ano 2000). Amanhã celebraremos no Estádio do Maracanã o Ato Testemunhal, com todos vós que trouxestes aqui a imensa riqueza, as preocupações e as esperanças de vossas Igrejas e povos, e que servirá de moldura para a Eucaristia do domingo, no Aterro do Flamengo, no qual viveremos, à luz da fé, o mistério do Pão vivo, descido dos Céus, o Maná das famílias que peregrinam em direção a Deus!</w:t>
      </w:r>
    </w:p>
    <w:p>
      <w:pPr>
        <w:pStyle w:val="Normal"/>
        <w:rPr/>
      </w:pPr>
      <w:r>
        <w:rPr/>
        <w:t>Faço votos de que, pela mediação da Santíssima Virgem Maria, os frutos deste nosso encontro possam encontrar corações bem dispostos para acolher, com renovado ardor missionário, as luzes do Altíssimo, em vista de uma nova evangelização da família e de toda a sociedade humana. Que o Espírito do Pai e do Filho, que é também o Espírito- Amor, nos conceda a todos a bênção e a graça que desejo transmitir aos filhos e filhas da Igreja e a toda a família hum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ÃO PAULO II</w:t>
      </w:r>
    </w:p>
    <w:p>
      <w:pPr>
        <w:pStyle w:val="Normal"/>
        <w:rPr/>
      </w:pPr>
      <w:r>
        <w:rPr/>
        <w:t>Discurso na Cerimónia de Chegada  (Rio de Janeiro - Aeroporto da Base Aérea do Galeão: 2 de Outubro de 1997).</w:t>
      </w:r>
    </w:p>
    <w:p>
      <w:pPr>
        <w:pStyle w:val="Normal"/>
        <w:rPr/>
      </w:pPr>
      <w:r>
        <w:rPr/>
        <w:t xml:space="preserve">  </w:t>
      </w:r>
    </w:p>
    <w:p>
      <w:pPr>
        <w:pStyle w:val="Normal"/>
        <w:rPr/>
      </w:pPr>
      <w:r>
        <w:rPr/>
        <w:t>Senhor Presidente:</w:t>
      </w:r>
    </w:p>
    <w:p>
      <w:pPr>
        <w:pStyle w:val="Normal"/>
        <w:rPr/>
      </w:pPr>
      <w:r>
        <w:rPr/>
        <w:t>1. Tenho a grata satisfação de apresentar a Vossa Excelência, na sua qualidade de Chefe e representante supremo da grande Nação brasileira, as minhas respeitosas saudações. Agradeço de coração pela delicadeza que teve em acolher-me. Para mim é uma honra e um prazer encontrar- me novamente no Brasil, entre este Povo, cuja hospitalidade admirável e cuja alegria contagiante me são bem conhecidas.</w:t>
      </w:r>
    </w:p>
    <w:p>
      <w:pPr>
        <w:pStyle w:val="Normal"/>
        <w:rPr/>
      </w:pPr>
      <w:r>
        <w:rPr/>
        <w:t>Saúdo também a vós, veneráveis Irmãos no Episcopado. Em primeiro lugar, ao Senhor Cardeal Arcebispo de São Sebastião do Rio de Janeiro e seus Bispos Auxiliares, cuja Arquidiocese me oferece acolhida no marco do Segundo Encontro Mundial do Sucessor de Pedro com as Famílias; meus afetuosos cumprimentos vão, igualmente, ao Presidente do Pontifício Conselho para a Família e a todo o Conselho Episcopal Latino-Americano, bem como à Presidência da Conferência Nacional dos Bispos do Brasil que, em gesto de fraterna solidariedade, aqui vieram para colaborar e recolher os frutos destes dias de confraternização e, com a ajuda de Deus, levá-los de volta aos países em que realizam seu ministério. Dirijo, também, minha afetuosa saudação aos membros representantes da Pastoral Familiar, que vieram para acolher-me com este simpático grupo de crianças e de jovens. Na verdade, deixai-me dizê-lo..., aqui estou para vós, vim para estar convosco, e convosco desejo estar!</w:t>
      </w:r>
    </w:p>
    <w:p>
      <w:pPr>
        <w:pStyle w:val="Normal"/>
        <w:rPr/>
      </w:pPr>
      <w:r>
        <w:rPr/>
        <w:t>Aos representantes do Povo brasileiro, membros do Governo, personalidades civis e militares, e a todos os que aqui se encontram reunidos, saúdo com imenso afeto. Muito obrigado por terem querido receber-me tão amavelmente à minha chegada, nesta peregrinação apostólica, que considero como parte do meu ministério universal. O dinamismo da nossa fé desperte sempre mais o sentido de fraternidade e de colaboração harmoniosa, para uma convivência pacífica a impul- sionar e consolidar os esforços por um progresso ordenado, que alcance todas as famílias e categorias sociais, em conformidade com os princípios da justiça e caridade cristãs.</w:t>
      </w:r>
    </w:p>
    <w:p>
      <w:pPr>
        <w:pStyle w:val="Normal"/>
        <w:rPr/>
      </w:pPr>
      <w:r>
        <w:rPr/>
        <w:t xml:space="preserve">2. Hoje venho novamente ao Brasil, para celebrar o Segundo Encontro Mundial das Famílias. Agradeço a Providência por estar aqui neste País de dimensões continentais, colocado pelas riquezas do seu solo e subsolo e pelo gênio empreendedor do seu povo na vanguarda entre as maiores Potências do mundo. A própria tradição cultural e a fé da sua gente têm marcado a evolução da sua história, que promete um futuro alvissareiro às vésperas do Terceiro Milênio. Certamente, os desequilíbrios sociais, a distribuição desigual e injusta dos meios econô- micos, geradora de conflitos na cidade e no campo; a necessidade de uma ampla difusão dos meios básicos de saúde e de cultura; os problemas da infância desprotegida das grandes cidades, para não citar outros, constituem para os seus governantes um desafio de enormes proporções. Faço votos de que os valores do patrimônio cultural e religioso da Nação brasileira sirvam de base para estimular decisões justas em defesa dos valores familiares e da Pátria. </w:t>
      </w:r>
    </w:p>
    <w:p>
      <w:pPr>
        <w:pStyle w:val="Normal"/>
        <w:rPr/>
      </w:pPr>
      <w:r>
        <w:rPr/>
        <w:t>Neste contexto, desejo estender também a expressão da minha estima e afeto a duas componentes do País. Em primeiro lugar, aos povos indígenas descendentes dos primeiros habitantes desta terra antes que aqui chegassem os descobridores e colonizadores. Eles contribuíram, com sua cultura, a injetar na cultura brasileira um profundo senso da família, de respeito aos antepassados, de intimidade e de afeto doméstico. Eles merecem toda a atenção para que vivam com dignidade esta sua cultura. Exprimo os mesmos sentimentos à porção afro-brasileira - numerosa e altamente significativa - da população desta terra. Pela sua presença notável na história e na formação cultural deste País, estes brasileiros de origem africana merecem, têm direito e podem, com razão, pedir e esperar o máximo respeito aos traços fundamentais da sua cultura a fim de que, com esses traços, continuem a enriquecer a cultura da Nação, na qual estão perfeitamente integrados como cidadãos a pleno título.</w:t>
      </w:r>
    </w:p>
    <w:p>
      <w:pPr>
        <w:pStyle w:val="Normal"/>
        <w:rPr/>
      </w:pPr>
      <w:r>
        <w:rPr/>
        <w:t>Irmãos e Irmãs do Brasil, da América e do mundo inteiro! Invoco sobre todos a abundância da graça divina: que Deus os abençoe e derrame sobre as Nações de todos os Continentes, paz e prosperidade! O Cristo Redentor, que do alto do Corcovado abre os seus braços em forma de cruz, ilumine as famílias, as Comunidades eclesiais e toda a sociedade temporal com a Luz do Alto, e conceda a todos, pela intercessão de Nossa Senhora de Guadalupe, Padroeira da América Latina, tudo quanto de bom seu coração deseja. Muito obriga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AOS PARTICIPANTES DO ENCONTRO INTERNACIONAL  «HOMENS E RELIGIÕES» REALIZADO EM PÁDUA E VENEZA</w:t>
      </w:r>
    </w:p>
    <w:p>
      <w:pPr>
        <w:pStyle w:val="Normal"/>
        <w:rPr/>
      </w:pPr>
      <w:r>
        <w:rPr/>
        <w:t xml:space="preserve"> </w:t>
      </w:r>
    </w:p>
    <w:p>
      <w:pPr>
        <w:pStyle w:val="Normal"/>
        <w:rPr/>
      </w:pPr>
      <w:r>
        <w:rPr/>
        <w:t xml:space="preserve"> </w:t>
      </w:r>
    </w:p>
    <w:p>
      <w:pPr>
        <w:pStyle w:val="Normal"/>
        <w:rPr/>
      </w:pPr>
      <w:r>
        <w:rPr/>
        <w:t xml:space="preserve">Ao venerado Irmão ROGER Cardeal ETCHEGARAY  Presidente do Pontifício Conselho «Justiça e Paz» </w:t>
      </w:r>
    </w:p>
    <w:p>
      <w:pPr>
        <w:pStyle w:val="Normal"/>
        <w:rPr/>
      </w:pPr>
      <w:r>
        <w:rPr/>
        <w:t xml:space="preserve">1. É-me particularmente grato fazer chegar, por seu intermédio, a minha saudação cordial e a expressão da minha estima aos ilustres Representantes das Igrejas e Comunidades cristãs e das grandes Religiões mundiais, reunidos por ocasião do Encontro Internacional de Oração, que tem como tema: «A paz é o nome de Deus». Passaram-se doze anos desde que se realizou em Assis, no final do mês de Outubro, a histórica Jornada de Oração pela Paz. Desejei muito aquele encontro. Diante do drama de um mundo dividido e sujeito à terrível ameaça da guerra, não podia deixar de brotar do coração de cada crente um coral brado ao Deus da paz! Reunidos no monte de Assis, orámos todos por um futuro melhor em benefício da humanidade inteira. No dia seguinte àquela significativa jornada, exortei todos a perseverarem na difusão da mensagem de paz e no empenho a viver o «espírito de Assis», de maneira que constituísse o início de um caminho de reconciliação sempre mais vasto e participado. </w:t>
      </w:r>
    </w:p>
    <w:p>
      <w:pPr>
        <w:pStyle w:val="Normal"/>
        <w:rPr/>
      </w:pPr>
      <w:r>
        <w:rPr/>
        <w:t xml:space="preserve">2. Hoje sinto-me feliz por constatar como a dinâmica de paz, que em Assis recebeu um impulso singular, se tenha enriquecido em amplitude e profundidade. Agradeço de coração à Comunidade de Santo Egídio que, com entusiasmo e fidelidade, acolheu o «espírito de Assis» e, em torno dele, continuou a fazer convergir crentes de todas as Religiões e de todos os continentes, convidando-os a reflectir e a orar pela paz. Deste modo, formou-se e consolidou-se uma peregrinação de pessoas de boa vontade, desejosas de mostrar aos próprios irmãos o nome pacífico de Deus, o Qual quer salvaguardar e promover a vida de cada criatura racional. Esta simbólica marcha da paz faz paragem, este ano, antes em Pádua e depois em Veneza. Uno-me espiritualmente a ela e dirijo, antes de tudo, um afectuoso pensamento ao Cardeal Marco Cé, Patriarca de Veneza, e a D. António Mattiazzo, Arcebispo-Bispo de Pádua, que hospedam tão importante iniciativa. Saúdo, de igual modo, as Comunidades cristãs da Região Véneta, que no decurso dos séculos exerceram uma importante função de ponte entre o Oriente e o Ocidente. A história ensina como é precioso e profícuo o encontro entre os povos, e como é importante eliminar com vontade decidida conflitos, divisões e contrastes, para dar lugar à cultura da tolerância, do acolhimento e da solidariedade. Este processo de paz deve conhecer uma aceleração, agora que faltam apenas dois anos para o alvorecer do novo Milénio. Na perspectiva dessa data histórica, a expectativa é repleta de reflexão e esperança. Se considerarmos os séculos passados e, sobretudo, estes últimos cem anos, não é difícil vislumbrar, juntamente com as luzes, muitas sombras. Como não recordar as imensas tragédias que se abateram sobre a humanidade durante o século que está para terminar Ainda é viva a memória das duas guerras mundiais, com os atrozes extermínios por elas provocados. E persistem infelizmente, ainda hoje, violentos e cruéis massacres de homens, mulheres e crianças inermes. Para o crente, assim como para todos os homens de boa vontade, tudo isto é inaceitável! Pode-se talvez permanecer indiferente diante desses dramas? Eles constituem, para cada homem e para cada mulher de recto sentir, um premente apelo ao empenho de oração e de testemunho em favor da paz. </w:t>
      </w:r>
    </w:p>
    <w:p>
      <w:pPr>
        <w:pStyle w:val="Normal"/>
        <w:rPr/>
      </w:pPr>
      <w:r>
        <w:rPr/>
        <w:t xml:space="preserve">3. Eu tinha bem presentes no espírito estas preocupantes situações quando, na mensagem para o Dia Mundial da Paz  deste ano, escrevia: «É tempo de nos decidirmos a empreender, juntos e com ânimo firme, uma verdadeira peregrinação de paz, cada qual a partir da situação concreta em que se encontra. As dificuldades são, por vezes, demasiado grandes: a proveniência étnica, a língua, a cultura, a crença religiosa constituem frequentemente uma série de obstáculos. Caminhar juntos, quando sobre os ombros pesam experiências traumatizantes ou mesmo divisões seculares, não é uma empresa fácil» (n. 1). A fé, dom de Deus, certamente não torna os crentes estranhos às dificuldades da história. Ao contrário, impele-os a agir com todos os meios, para que cresça a consciência da comum responsabilidade em construir a paz. Mais que nunca é necessário abandonar a «cultura da guerra», a fim de desenvolver uma sólida e duradoura «cultura da paz». A esta empresa os crentes são chamados a oferecer a sua peculiar contribuição. Entretanto, jamais se deve esquecer que as guerras são tragédias que deixam atrás de si vítimas e destruições, ódios e vinganças, mesmo quando pretendem sufocar as controvérsias e resolver os conflitos. </w:t>
      </w:r>
    </w:p>
    <w:p>
      <w:pPr>
        <w:pStyle w:val="Normal"/>
        <w:rPr/>
      </w:pPr>
      <w:r>
        <w:rPr/>
        <w:t xml:space="preserve">4. Quanto a isto, os responsáveis das diferentes Religiões podem oferecer uma contribuição determinante. Elevando a voz contra as guerras e enfrentando com coragem os riscos que delas derivam. Além disso, eles podem deter os excessos de violência que periodicamente se manifestam, não favorecendo quantos prefiguram conflitos entre os que pertencem a crenças diferentes e actuando para extirpar as raízes amargas da desconfiança, do ódio e da inimizade. São precisamente estes sentimentos que estão na origem de muitos conflitos. Eles nascem e prosperam no terreno da estraneidade e é neste âmbito que se torna necessário intervir com decisão e coragem. </w:t>
      </w:r>
    </w:p>
    <w:p>
      <w:pPr>
        <w:pStyle w:val="Normal"/>
        <w:rPr/>
      </w:pPr>
      <w:r>
        <w:rPr/>
        <w:t xml:space="preserve">Vencer as inúmeras incompreensões que separam e opõem os homens entre si: eis a tarefa urgente a que são chamadas todas as Religiões! A reconciliação sincera e duradoura é a via a seguir, a fim de dar vida a uma paz autêntica, fundada sobre o respeito e a compreensão recíproca. Ser artífice solerte da paz: este é o empenho de cada crente, sobretudo na fase histórica que a humanidade está a viver já no limiar do Terceiro Milénio. </w:t>
      </w:r>
    </w:p>
    <w:p>
      <w:pPr>
        <w:pStyle w:val="Normal"/>
        <w:rPr/>
      </w:pPr>
      <w:r>
        <w:rPr/>
        <w:t xml:space="preserve">Veneza representa nestes dias um singular fragmento de esperança na obra de construção da paz. O Deus da justiça e da paz abençoe e proteja todos os que nestes dias se empenham em testemunhar entre as queridas populações da Região véneta o «espírito de Assis», fazendo- se construtores de solidariedade para um mundo mais justo e fraterno. </w:t>
      </w:r>
    </w:p>
    <w:p>
      <w:pPr>
        <w:pStyle w:val="Normal"/>
        <w:rPr/>
      </w:pPr>
      <w:r>
        <w:rPr/>
        <w:t xml:space="preserve">Enquanto confio a Vossa Eminência, Senhor Cardeal, o encargo de exprimir aos ilustres Representantes provenientes das várias partes do mundo e a todos os Participantes neste importante encontro a minha mais sentida solidariedade, asseguro uma particular lembrança na oração e a todos saúdo cordialmente. </w:t>
      </w:r>
    </w:p>
    <w:p>
      <w:pPr>
        <w:pStyle w:val="Normal"/>
        <w:rPr/>
      </w:pPr>
      <w:r>
        <w:rPr/>
        <w:t>Vaticano, 1 de Outubro de 1997.</w:t>
      </w:r>
    </w:p>
    <w:p>
      <w:pPr>
        <w:pStyle w:val="Normal"/>
        <w:rPr/>
      </w:pPr>
      <w:r>
        <w:rPr/>
        <w:t>JOÃO PAULO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POR OCASIÃO DO 80° ANIVERSÁRIO  DAS APARIÇÕES MILAGROSAS  DE NOSSA SENHORA DE FÁTIMA</w:t>
      </w:r>
    </w:p>
    <w:p>
      <w:pPr>
        <w:pStyle w:val="Normal"/>
        <w:rPr/>
      </w:pPr>
      <w:r>
        <w:rPr/>
        <w:t xml:space="preserve"> </w:t>
      </w:r>
    </w:p>
    <w:p>
      <w:pPr>
        <w:pStyle w:val="Normal"/>
        <w:rPr/>
      </w:pPr>
      <w:r>
        <w:rPr/>
        <w:t xml:space="preserve">Venerável Irmão Serafim de Sousa Ferreira e Silva  Bispo de Leiria-Fátima </w:t>
      </w:r>
    </w:p>
    <w:p>
      <w:pPr>
        <w:pStyle w:val="Normal"/>
        <w:rPr/>
      </w:pPr>
      <w:r>
        <w:rPr/>
        <w:t xml:space="preserve"> </w:t>
      </w:r>
      <w:r>
        <w:rPr/>
        <w:t xml:space="preserve">Fraternas saudações em Cristo Senhor </w:t>
      </w:r>
    </w:p>
    <w:p>
      <w:pPr>
        <w:pStyle w:val="Normal"/>
        <w:rPr/>
      </w:pPr>
      <w:r>
        <w:rPr/>
        <w:t xml:space="preserve">O octogésimo aniversário daquele dia 13 de Outubro de 1917, quando houve no céu a prodigiosa «dança do sol», torna-se ocasião propícia para me dirigir em espírito, dada a impossibilidade de o fazer fisicamente, até esse Santuário com uma prece à Mãe de Deus pela preparação do povo cristão — e de algum modo da humanidade inteira — para o Grande Jubileu do Ano 2000, e com um apelo às famílias e comunidades eclesiais para a reza diária do Terço. </w:t>
      </w:r>
    </w:p>
    <w:p>
      <w:pPr>
        <w:pStyle w:val="Normal"/>
        <w:rPr/>
      </w:pPr>
      <w:r>
        <w:rPr/>
        <w:t xml:space="preserve">Às portas do Terceiro Milénio, olhando os sinais dos tempos neste século XX, Fátima conta-se certamente entre os maiores, até porque anuncia na sua Mensagem e condiciona à vivência dos seus apelos muitos dos restantes que lhe sobrevieram; sinais como as duas guerras mundiais, mas também grandes assembleias de Nações e povos sob o signo do diálogo e da paz; a opressão e convulsões sofridas por diversas Nações e povos, mas também a voz e a vez dadas a populações e gentes que entretanto se levantaram na Arena internacional; as crises, deserções e tantos sofrimentos nos membros da Igreja mas também uma renovada e intensa sensação de solidariedade e mútua dependência no Corpo Místico de Cristo, que se vai consolidando em todos os baptizados, segundo as respectivas vocação e missão; o afastamento e abandono de Deus da parte de indivíduos e sociedades, mas também uma irrupção do Espírito da Verdade nos corações e nas comunidades, tendo-se chegado à imolação e ao martírio para salvar «a imagem e semelhança de Deus no homem» (cf. Gn 1, 27), para salvar o homem do homem. De entre estes e outros sinais dos tempos, como dizia, sobressai Fátima, que nos ajuda a ver a mão de Deus, Guia providente e Pai paciente e compassivo também deste século XX. </w:t>
      </w:r>
    </w:p>
    <w:p>
      <w:pPr>
        <w:pStyle w:val="Normal"/>
        <w:rPr/>
      </w:pPr>
      <w:r>
        <w:rPr/>
        <w:t xml:space="preserve">Lendo, a partir de Fátima, o afastamento humano de Deus, convém recordar que não é esta a primeira vez que Ele, sentindo-Se rejeitado e repelido pelo homem, deixa a sensação, no respeito da liberdade dos homens, de afastar-Se com o consequente obscurecimento da Vida, que faz cair a noite sobre a História, mas depois de providenciar um abrigo. Já assim aconteceu no Calvário, quando Deus humanado, pela mão dos homens, foi crucificado e morreu. E que fez Ele? Depois de ter invocado a clemência do Céu com as palavras «perdoa-lhes, ó Pai, porque não sabem o que fazem» (Lc 23, 34), entregou a humanidade a Maria, sua Mãe: «Mulher, eis aí o teu Filho» (Jo 19, 26). Uma leitura simbólica deste quadro evangélico permitiria ver espelhada nele a cena final da experiência, conhecida e frequente, do filho que, sentindo- se incompreendido, confuso ou revoltado, abandona a casa paterna para se adentrar na noite... E é o xale da mãe que o vem cobrir no sono frio, pondo remédio ao desespero e à solidão. Sob o Manto maternal que, de Fátima, se estende a toda a terra, a humanidade sente voltar-lhe a saudade da Casa do Pai e do seu Pão (cf. Lc 15, 17). Amados peregrinos, como se pudésseis abraçar toda a humanidade, peço-vos que, em seu nome e por ela, digais: «À vossa protecção nos acolhemos, Santa Mãe de Deus. Não desprezeis as nossas súplicas em nossas necessidades; mas livrai-nos de todos os perigos, ó Virgem gloriosa e bendita». </w:t>
      </w:r>
    </w:p>
    <w:p>
      <w:pPr>
        <w:pStyle w:val="Normal"/>
        <w:rPr/>
      </w:pPr>
      <w:r>
        <w:rPr/>
        <w:t xml:space="preserve">«Mulher, eis aí o teu filho!». Assim falou Jesus à sua Mãe, pensando em João, o discípulo amado que se achava, ele também, ao pé da cruz. A cruz, quem a não tem?! Carregá-la dia a dia, seguindo os passos do Mestre, é a condição que o Evangelho nos impõe (cf. Lc 9, 23), certamente como uma bênção de salvação (cf. 1 Cor 1, 23-24). O segredo está em não perder de vista o Primeiro Crucificado, a Quem o Pai respondeu com a glória da ressurreição, e que abriu esta peregrinação de bem-aventurados. Essa contemplação tomou a forma simples e eficaz da meditação dos mistérios do Terço, consagrada popularmente e recomendada com grande insistência pelo Magistério da Igreja. Caríssimos irmãos e irmãs, rezai o Terço todos os dias! Peço encarecidamente aos Pastores que rezem e ensinem a rezar o Terço nas suas comunidades cristãs. Para o fiel e corajoso cumprimento dos deveres humanos e cristãos próprios do estado de cada um, ajudai o Povo de Deus a voltar à recitação diária do Terço, esse doce colóquio de filhos com a Mãe que «receberam em sua casa» (cf. Jo 19, 27). </w:t>
      </w:r>
    </w:p>
    <w:p>
      <w:pPr>
        <w:pStyle w:val="Normal"/>
        <w:rPr/>
      </w:pPr>
      <w:r>
        <w:rPr/>
        <w:t xml:space="preserve">Associando-me a esse colóquio e fazendo minhas as alegrias e as esperanças, as tristezas e as angústias de cada um, saúdo fraternalmente quantos tomam parte, física ou espiritualmente, nesta peregrinação de Outubro, invocando para todos, mas de modo especial para os doentes, o conforto e a fortaleza de Deus, para aceitarem «completar na sua carne o que falta aos sofrimentos de Cristo» (cf. Cl 1, 24), recordados daquele «mistério tremendo e nunca suficientemente meditado» de que «a salvação de um grande número de almas depende das orações e mortificações voluntárias, suportadas com essa intenção, dos membros do Corpo Místico de Jesus Cristo, e da obra de colaboração que os Pastores e os fiéis, especialmente os pais e mães de família, devem prestar ao nosso divino Salvador» (PIO XII, Enc. Mystici Corporis , 1ª parte, II § 26). A todos, Pastores e fiéis, sirva de encorajamento a minha Bênção Apostólica. </w:t>
      </w:r>
    </w:p>
    <w:p>
      <w:pPr>
        <w:pStyle w:val="Normal"/>
        <w:rPr/>
      </w:pPr>
      <w:r>
        <w:rPr/>
        <w:t>Vaticano, 1 de Outubro de 1997.</w:t>
      </w:r>
    </w:p>
    <w:p>
      <w:pPr>
        <w:pStyle w:val="Normal"/>
        <w:rPr/>
      </w:pPr>
      <w:r>
        <w:rPr/>
        <w:t xml:space="preserve"> </w:t>
      </w:r>
    </w:p>
    <w:p>
      <w:pPr>
        <w:pStyle w:val="Normal"/>
        <w:rPr/>
      </w:pPr>
      <w:r>
        <w:rPr/>
        <w:t>JOÃO PAULO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AO PATRIARCA ECUMÉNICO BARTOLOMEU I</w:t>
      </w:r>
    </w:p>
    <w:p>
      <w:pPr>
        <w:pStyle w:val="Normal"/>
        <w:rPr/>
      </w:pPr>
      <w:r>
        <w:rPr/>
        <w:t xml:space="preserve"> </w:t>
      </w:r>
    </w:p>
    <w:p>
      <w:pPr>
        <w:pStyle w:val="Normal"/>
        <w:rPr/>
      </w:pPr>
      <w:r>
        <w:rPr/>
        <w:t xml:space="preserve"> </w:t>
      </w:r>
    </w:p>
    <w:p>
      <w:pPr>
        <w:pStyle w:val="Normal"/>
        <w:rPr/>
      </w:pPr>
      <w:r>
        <w:rPr/>
        <w:t>A Sua Santidade Bartolomeu I Arcebispo de Constantinopla Patriarca ecuménico</w:t>
      </w:r>
    </w:p>
    <w:p>
      <w:pPr>
        <w:pStyle w:val="Normal"/>
        <w:rPr/>
      </w:pPr>
      <w:r>
        <w:rPr/>
        <w:t xml:space="preserve">A festividade do Apóstolo que foi o primeiro a ser chamado (cf. Jo 1, 40), propicia à Igreja de Roma o ensejo de manifestar os vínculos profundos que a unem à Igreja de Constantinopla. </w:t>
      </w:r>
    </w:p>
    <w:p>
      <w:pPr>
        <w:pStyle w:val="Normal"/>
        <w:rPr/>
      </w:pPr>
      <w:r>
        <w:rPr/>
        <w:t xml:space="preserve">André encontrou-se com o Messias e foi avisar Simão, seu irmão. Conduziu-o a Jesus, que dá a Simão o nome de Pedro (cf. Jo 1, 41-42). </w:t>
      </w:r>
    </w:p>
    <w:p>
      <w:pPr>
        <w:pStyle w:val="Normal"/>
        <w:rPr/>
      </w:pPr>
      <w:r>
        <w:rPr/>
        <w:t xml:space="preserve">A comunhão dos dois irmãos no acolhimento da Palavra de Deus permanece um exemplo e um modelo para as Igrejas que estão sob o seu patrocínio. A palavra recebida que nos transforma, deve ser anunciada de maneira que possa ser transmitida depois às gerações humanas, chamadas a ser vivificadas por ela. O vínculo directo da sucessão apostólica garante-lhes a autenticidade da missão. </w:t>
      </w:r>
    </w:p>
    <w:p>
      <w:pPr>
        <w:pStyle w:val="Normal"/>
        <w:rPr/>
      </w:pPr>
      <w:r>
        <w:rPr/>
        <w:t xml:space="preserve">É nesta perspectiva que a nossa participação recíproca nas festividades de Pedro e de André assume todo o seu significado. A celebração daqueles que estão na origem das nossas Igrejas, permite tomar uma consciência renovada da unidade, que já existe e que se deve realizar completamente. Diante de Deus, associados na acção de graças, no louvor e na súplica, renovamos a nossa resolução de caminhar juntos rumo ao termo, ao qual somos chamados e esperados. </w:t>
      </w:r>
    </w:p>
    <w:p>
      <w:pPr>
        <w:pStyle w:val="Normal"/>
        <w:rPr/>
      </w:pPr>
      <w:r>
        <w:rPr/>
        <w:t xml:space="preserve">A presença da Delegação guiada pelo Senhor Cardeal Edward I. Cassidy, Presidente do Pontifício Conselho para a Promoção da Unidades dos Cristãos, será a expressão concreta destes sentimentos, desta determinação e desta esperança </w:t>
      </w:r>
    </w:p>
    <w:p>
      <w:pPr>
        <w:pStyle w:val="Normal"/>
        <w:rPr/>
      </w:pPr>
      <w:r>
        <w:rPr/>
        <w:t xml:space="preserve">Expresso-lhe, Santidade, toda a minha profunda caridade. </w:t>
      </w:r>
    </w:p>
    <w:p>
      <w:pPr>
        <w:pStyle w:val="Normal"/>
        <w:rPr/>
      </w:pPr>
      <w:r>
        <w:rPr/>
        <w:t>Vaticano, 25 de Novembro de 1997.</w:t>
      </w:r>
    </w:p>
    <w:p>
      <w:pPr>
        <w:pStyle w:val="Normal"/>
        <w:rPr/>
      </w:pPr>
      <w:r>
        <w:rPr/>
        <w:t xml:space="preserve"> </w:t>
      </w:r>
    </w:p>
    <w:p>
      <w:pPr>
        <w:pStyle w:val="Normal"/>
        <w:rPr/>
      </w:pPr>
      <w:r>
        <w:rPr/>
        <w:t>JOÃO PAULO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NO ACTO COMEMORATIVO DO CENTENÁRIO  DO NASCIMENTO DO SERVO DE DEUS  PAPA PAULO VI</w:t>
      </w:r>
    </w:p>
    <w:p>
      <w:pPr>
        <w:pStyle w:val="Normal"/>
        <w:rPr/>
      </w:pPr>
      <w:r>
        <w:rPr/>
        <w:t>Sábado, 22 de Novembro de 1997</w:t>
      </w:r>
    </w:p>
    <w:p>
      <w:pPr>
        <w:pStyle w:val="Normal"/>
        <w:rPr/>
      </w:pPr>
      <w:r>
        <w:rPr/>
        <w:t xml:space="preserve"> </w:t>
      </w:r>
    </w:p>
    <w:p>
      <w:pPr>
        <w:pStyle w:val="Normal"/>
        <w:rPr/>
      </w:pPr>
      <w:r>
        <w:rPr/>
        <w:t xml:space="preserve">Senhores Cardeais  Venerados Irmãos no Episcopado e no Sacerdócio  Ilustres Senhores e Senhoras do Corpo Diplomático  Caríssimos Irmãos e Irmãs! </w:t>
      </w:r>
    </w:p>
    <w:p>
      <w:pPr>
        <w:pStyle w:val="Normal"/>
        <w:rPr/>
      </w:pPr>
      <w:r>
        <w:rPr/>
        <w:t xml:space="preserve">Na memória e no coração da Igreja e do mundo, como bem afirmou o Cardeal Casaroli na sua comovente recordação, o Servo de Deus Papa Paulo VI tem já um monumento, que ninguém poderá destruir. A celebração solene desta noite constitui-lhe uma ulterior confirmação. A sua figura, mais que nunca viva em todos nós foi, nesta Sala que dele tem o nome, reevocada de maneira tão eficaz graças ao generoso empenho de tantas pessoas, às quais desejo agora dirigir uma palavra de saudação e de reconhecimento. </w:t>
      </w:r>
    </w:p>
    <w:p>
      <w:pPr>
        <w:pStyle w:val="Normal"/>
        <w:rPr/>
      </w:pPr>
      <w:r>
        <w:rPr/>
        <w:t xml:space="preserve">A minha gratidão dirige-se, antes de tudo, aos professores da Orquestra do Festival Internacional de Bréscia e Bérgamo, ao Coro de Câmara de Praga, e ao Maestro Agostino Orizio, que os dirigiu de modo tão válido. A sua magnífica execução elevou o espírito de todos nós àquela dimensão de harmoniosa beleza, que Paulo VI várias vezes indicou como via para o conhecimento e a comunicação da Verdade. </w:t>
      </w:r>
    </w:p>
    <w:p>
      <w:pPr>
        <w:pStyle w:val="Normal"/>
        <w:rPr/>
      </w:pPr>
      <w:r>
        <w:rPr/>
        <w:t xml:space="preserve">Exprimo gratidão cordial, em particular, ao caríssimo Cardeal Agostino Casaroli, durante longos anos meu apreciado e estreitíssimo colaborador, que iluminou este acto comemorativo com o seu amplo e profundo relatório, que em certas passagens teve o tom de um comovente testemunho, corroborado pela plurianual partilha das solicitudes pastorais do grande Pontífice. </w:t>
      </w:r>
    </w:p>
    <w:p>
      <w:pPr>
        <w:pStyle w:val="Normal"/>
        <w:rPr/>
      </w:pPr>
      <w:r>
        <w:rPr/>
        <w:t xml:space="preserve">A veneração e o afecto filial para com o Papa Paulo VI reuniram aqui, esta noite, tantas pessoas. Muitas delas o conheceram pessoalmente; algumas, as mais afortunadas, beneficiaram também da sua amizade. A cada uma dirijo o meu pensamento fraterno. </w:t>
      </w:r>
    </w:p>
    <w:p>
      <w:pPr>
        <w:pStyle w:val="Normal"/>
        <w:rPr/>
      </w:pPr>
      <w:r>
        <w:rPr/>
        <w:t xml:space="preserve">A minha deferente saudação dirige-se, antes de mais, ao Senhor Presidente da República Óscar Luigi Scalfaro e a todas as outras Autoridades e Personalidades presentes. Saúdo, depois, os Senhores Cardeais entre os quais um particular pensamento dirige-se ao Senhor Cardeal Carlo Maria Martini, sucessor do então Cardeal Montini na Cátedra de Santo Ambrósio. Saúdo, além disso, D. Pasquale Macchi, D. John Magee e D. Vigílio Mário Olmi, Auxiliar de Bréscia, que aqui veio juntamente com o Presidente do Instituto Paulo VI de Bréscia, o Presidente da Câmara Municipal de Bréscia, e o Presidente da Câmara Municipal e o Pároco de Concesio. Por fim, saúdo com particular intensidade todos os familiares e parentes, que estão aqui connosco nesta noite. </w:t>
      </w:r>
    </w:p>
    <w:p>
      <w:pPr>
        <w:pStyle w:val="Normal"/>
        <w:rPr/>
      </w:pPr>
      <w:r>
        <w:rPr/>
        <w:t xml:space="preserve">Ao nomear Concesio, cidade natal de Giovanni Battista Montini, o pensamento corre espontaneamente à casa paterna e à fonte baptismal, onde ele recebeu o Sacramento do novo nascimento, no dia mesmo em que — como não o recordar? — partia deste mundo a alma eleita de Teresa de Lisieux. À espiritualidade da Santa carmelita podemos bem unir o ardente desejo religioso do Papa Paulo VI, que expressou o seu grande amor por Cristo, com o longo e sábio serviço à Igreja. </w:t>
      </w:r>
    </w:p>
    <w:p>
      <w:pPr>
        <w:pStyle w:val="Normal"/>
        <w:rPr/>
      </w:pPr>
      <w:r>
        <w:rPr/>
        <w:t xml:space="preserve">Nestes cem anos o evento eclesial mais relevante foi, sem dúvida, o Concílio Ecuménico Vaticano II. O Senhor quis que um franzino filho da terra bresciana se tornasse o robusto timoneiro da barca de Pedro, precisamente durante a celebração da Assembleia conciliar e nos anos da sua primeira actuação. Estamos todos profundamente gratos a Deus pelo dom deste grande Papa, que soube guiar a Igreja num momento histórico de vastas, repentinas e imprevisíveis mudanças. Pela inestimável herança de magistério e de virtudes, que Paulo VI deixou aos crentes e à humanidade inteira, louvamos o Senhor com sincero reconhecimento. A nós cabe agora aproveitar herança tão sábia. Deus nos ajude a continuar a sua obra apostólica e missionária, por intercessão de Maria, que o meu venerado Predecessor honrou de modo particular com o título de «Mãe da Igreja». </w:t>
      </w:r>
    </w:p>
    <w:p>
      <w:pPr>
        <w:pStyle w:val="Normal"/>
        <w:rPr/>
      </w:pPr>
      <w:r>
        <w:rPr/>
        <w:t>A todos renovo os meus sentimentos de gratidão, com a minha Bên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AO REITOR DO CAMPO SANTO TEUTÓNICO  POR OCASIÃO DOS 1200 ANOS DE FUNDAÇÃO</w:t>
      </w:r>
    </w:p>
    <w:p>
      <w:pPr>
        <w:pStyle w:val="Normal"/>
        <w:rPr/>
      </w:pPr>
      <w:r>
        <w:rPr/>
        <w:t xml:space="preserve"> </w:t>
      </w:r>
    </w:p>
    <w:p>
      <w:pPr>
        <w:pStyle w:val="Normal"/>
        <w:rPr/>
      </w:pPr>
      <w:r>
        <w:rPr/>
        <w:t xml:space="preserve"> </w:t>
      </w:r>
    </w:p>
    <w:p>
      <w:pPr>
        <w:pStyle w:val="Normal"/>
        <w:rPr/>
      </w:pPr>
      <w:r>
        <w:rPr/>
        <w:t xml:space="preserve">Reverendíssimo Mons. ERWIN GATZ  Reitor do Colégio no Campo Santo Teutónico </w:t>
      </w:r>
    </w:p>
    <w:p>
      <w:pPr>
        <w:pStyle w:val="Normal"/>
        <w:rPr/>
      </w:pPr>
      <w:r>
        <w:rPr/>
        <w:t xml:space="preserve">À sombra da Basílica de São Pedro se encontra o Campo Santo Teutónico, o cemitério dos Alemães e dos Flamengos, que é circundado pelo Colégio e pela igreja de Santa Maria da Piedade. Nestes dias chegaram a Roma visitantes de longe e de perto, para recordarem com alegria as raízes do lugar em que se formaram, o qual se encontra naquela que, como é documentado, há 1200 anos era a Schola Francorum. </w:t>
      </w:r>
    </w:p>
    <w:p>
      <w:pPr>
        <w:pStyle w:val="Normal"/>
        <w:rPr/>
      </w:pPr>
      <w:r>
        <w:rPr/>
        <w:t xml:space="preserve">Ciente da riqueza histórica deste lugar, uno-me espiritualmente a esta assembleia festiva, que na celebração da Eucaristia dá graças a Deus, Criador de todas as coisas, por ter fielmente guiado este Instituto ao longo do decorrer do tempo. </w:t>
      </w:r>
    </w:p>
    <w:p>
      <w:pPr>
        <w:pStyle w:val="Normal"/>
        <w:rPr/>
      </w:pPr>
      <w:r>
        <w:rPr/>
        <w:t xml:space="preserve">Esta ocasião suscita em mim recordações pessoais, ligadas ao meu tempo de estudo em Roma, que remonta a cinquenta anos, o qual no ano passado inseri no meu livro Dono e Mistero, por ocasião do 50° aniversário do meu sacerdócio. Como os membros do Colégio no Campo Santo Teutónico, também eu então «na Cidade Eterna» aprendi «intensamente Roma: a Roma das catacumbas, a Roma dos mártires, a Roma de Pedro e de Paulo, a Roma dos confessores. (...) Ao partir», levei «comigo não só uma grande bagagem de cultura teológica, mas também a consolidação do meu sacerdócio e o aprofundamento da minha visão da Igreja» (Dono e Mistero, pág. 67 da versão italiana). </w:t>
      </w:r>
    </w:p>
    <w:p>
      <w:pPr>
        <w:pStyle w:val="Normal"/>
        <w:rPr/>
      </w:pPr>
      <w:r>
        <w:rPr/>
        <w:t xml:space="preserve">Ao exprimir a todos vós responsáveis do Colégio Teutónico o meu sincero apreço pelo vosso serviço, faço votos por que esta valiosa fundação seja terreno fértil devido ao espírito que ali reina. Conheço a relação que existe entre a Igreja na Alemanha e o Sucessor de Pedro. Conheço as capacidades formativas desta instituição, que transmitiu a inúmeras personalidades a competência e a formação necessárias, a fim de plasmarem em sentido cristão a vida da sua nação, sob o ponto de vista científico, eclesial e social. Que a proximidade ao túmulo de Pedro seja símbolo de fidelidade e possa representar um estímulo para todos aqueles que hoje saem deste lugar de formação, ou que o farão no futuro. Eles são formados num lugar privilegiado, que é capaz de ampliar a sua visão, conferindo- lhe uma dimensão europeia e universal. </w:t>
      </w:r>
    </w:p>
    <w:p>
      <w:pPr>
        <w:pStyle w:val="Normal"/>
        <w:rPr/>
      </w:pPr>
      <w:r>
        <w:rPr/>
        <w:t xml:space="preserve">Visto que a igreja de Santa Maria da Piedade representa, de certo modo, o centro do Colégio, confio o Campo Santo Teutónico à particular intercessão da Virgem Maria. Guie ela a vida de todos os que vão e vêm; dos sacerdotes e dos leigos, dos professores e dos alunos, dos residentes e dos empregados, dos membros da Arquiconfraria e, não por último, das Irmãs da Caridade Cristã, que trabalham ao serviço do Colégio! Sobre vós e sobre todos aqueles que participam na celebração deste 1.200° aniversário, concedo de coração a Bênção Apostólica. </w:t>
      </w:r>
    </w:p>
    <w:p>
      <w:pPr>
        <w:pStyle w:val="Normal"/>
        <w:rPr/>
      </w:pPr>
      <w:r>
        <w:rPr/>
        <w:t>Vaticano 21 de Novembro de 1997.</w:t>
      </w:r>
    </w:p>
    <w:p>
      <w:pPr>
        <w:pStyle w:val="Normal"/>
        <w:rPr/>
      </w:pPr>
      <w:r>
        <w:rPr/>
        <w:t xml:space="preserve"> </w:t>
      </w:r>
    </w:p>
    <w:p>
      <w:pPr>
        <w:pStyle w:val="Normal"/>
        <w:rPr/>
      </w:pPr>
      <w:r>
        <w:rPr/>
        <w:t>JOÃO PAULO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MBROS DA COMISSÃO  DO ENCONTRO DE SARAJEVO  REALIZADO EM ABRIL</w:t>
      </w:r>
    </w:p>
    <w:p>
      <w:pPr>
        <w:pStyle w:val="Normal"/>
        <w:rPr/>
      </w:pPr>
      <w:r>
        <w:rPr/>
        <w:t>Sábado, 15 de Novembro de 1997</w:t>
      </w:r>
    </w:p>
    <w:p>
      <w:pPr>
        <w:pStyle w:val="Normal"/>
        <w:rPr/>
      </w:pPr>
      <w:r>
        <w:rPr/>
        <w:t xml:space="preserve"> </w:t>
      </w:r>
    </w:p>
    <w:p>
      <w:pPr>
        <w:pStyle w:val="Normal"/>
        <w:rPr/>
      </w:pPr>
      <w:r>
        <w:rPr/>
        <w:t xml:space="preserve"> </w:t>
      </w:r>
    </w:p>
    <w:p>
      <w:pPr>
        <w:pStyle w:val="Normal"/>
        <w:rPr/>
      </w:pPr>
      <w:r>
        <w:rPr/>
        <w:t xml:space="preserve">Senhor Cardeal  Venerados Irmãos no Episcopado  Estimados Sacerdotes  Ilustres Senhores </w:t>
      </w:r>
    </w:p>
    <w:p>
      <w:pPr>
        <w:pStyle w:val="Normal"/>
        <w:rPr/>
      </w:pPr>
      <w:r>
        <w:rPr/>
        <w:t xml:space="preserve">1. Acolho-vos com alegria e apresento-vos as minhas cordiais boas-vindas a este encontro com que, de certa maneira, quereis retribuir-me a inolvidável Visita que pude fazer a Sarajevo nos dias 12 e 13 do passado mês de Abril. Ainda está viva na minha alma a recordação da cidade com as profundas feridas das destruições causadas pela guerra e os sofrimentos da população. Ao mesmo tempo, permanece arraigada em mim a impressão do povo e das autoridades que participaram na minha visita. </w:t>
      </w:r>
    </w:p>
    <w:p>
      <w:pPr>
        <w:pStyle w:val="Normal"/>
        <w:rPr/>
      </w:pPr>
      <w:r>
        <w:rPr/>
        <w:t xml:space="preserve">Saúdo-o, Senhor Cardeal Vinko Pulji• que, juntamente com os queridos Prelados da Bósnia-Herzegovina, desejou acompanhar os membros da Comissão organizadora do encontro de Sarajevo, apresentando-me a cordial saudação de todos. </w:t>
      </w:r>
    </w:p>
    <w:p>
      <w:pPr>
        <w:pStyle w:val="Normal"/>
        <w:rPr/>
      </w:pPr>
      <w:r>
        <w:rPr/>
        <w:t xml:space="preserve">A cada um, desejo expressar a minha gratidão pelos generosos esforços despendidos em prol do bom êxito da minha peregrinação na vossa Pátria; e peço que transmita o meu agradecimento aos Excelentíssimos Membros da Presidência da Bósnia-Herzegovina. </w:t>
      </w:r>
    </w:p>
    <w:p>
      <w:pPr>
        <w:pStyle w:val="Normal"/>
        <w:rPr/>
      </w:pPr>
      <w:r>
        <w:rPr/>
        <w:t xml:space="preserve">Ao apresentar-vos a minha saudação, desejo renovar às populações da Bósnia-Herzegovina os meus sentimentos de afecto, assegurando que todos estão presentes nas minhas orações e próximos do meu coração. </w:t>
      </w:r>
    </w:p>
    <w:p>
      <w:pPr>
        <w:pStyle w:val="Normal"/>
        <w:rPr/>
      </w:pPr>
      <w:r>
        <w:rPr/>
        <w:t xml:space="preserve">2. Essa Visita, que preparastes tão bem, proporcionou conforto aos católicos, consolidando a sua fé e os seus propósitos de compromisso na reconstrução civil e moral, tão necessária depois dos danos causados pela guerra. Com efeito, é legítimo o desejo dos católicos de ver necessariamente reconhecidas e consideradas as suas aspirações civis, culturais e religiosas. A elas devem garantir-se os direitos de que gozam cada pessoa e cada comunidade do vosso País, a fim de que com a sua oferta específica, possam contribuir activamente para tornar cada vez mais humana e pacífica a vida nos lugares onde se encontram e trabalham. </w:t>
      </w:r>
    </w:p>
    <w:p>
      <w:pPr>
        <w:pStyle w:val="Normal"/>
        <w:rPr/>
      </w:pPr>
      <w:r>
        <w:rPr/>
        <w:t xml:space="preserve">3. Espero que a minha Visita tenha contribuído também para reacender nos habitantes de toda a Bósnia-Herzegovina a confiança no diálogo, na justiça, na compreensão recíproca, bem como numa paz justa e duradoura. </w:t>
      </w:r>
    </w:p>
    <w:p>
      <w:pPr>
        <w:pStyle w:val="Normal"/>
        <w:rPr/>
      </w:pPr>
      <w:r>
        <w:rPr/>
        <w:t xml:space="preserve">Numa sociedade que vive em busca da paz, cada cidadão tem o direito e o dever de oferecer o próprio contributo à ordenada consecução de tão nobre causa. </w:t>
      </w:r>
    </w:p>
    <w:p>
      <w:pPr>
        <w:pStyle w:val="Normal"/>
        <w:rPr/>
      </w:pPr>
      <w:r>
        <w:rPr/>
        <w:t xml:space="preserve">Quando trabalhamos com plena confiança em Deus e no homem, não devemos desencorajar-nos diante das dificuldades que inevitavelmente encontramos. Mesmo perante eventuais intimidações, quem crê em Deus sabe que é portador de uma cultura nova que luta com as armas do amor, a fim de que se consolidem o respeito e a dignidade do homem e dos povos. Além disso, está consciente de que deve promover com todos os meios legítimos os valores positivos que podem criar laços de compreensão e colaboração entre todos. </w:t>
      </w:r>
    </w:p>
    <w:p>
      <w:pPr>
        <w:pStyle w:val="Normal"/>
        <w:rPr/>
      </w:pPr>
      <w:r>
        <w:rPr/>
        <w:t xml:space="preserve">4. Venerados Pastores da Bósnia-Herzegovina, é vossa tarefa salvaguardar os direitos genuínos das vossas comunidades, perseverando em anunciar o Evangelho de Cristo com mansidão em todas as situações, «oportuna e inoportunamente » (2 Tm 4, 2). Continuai a actuar a fim de que os fiéis da inteira Igreja que está na Bósnia-Herzegovina façam todos sentir, com a palavra e o exemplo, a caridade de Cristo, Redentor do homem. Esta missão é ainda mais urgente na perspectiva do Terceiro Milénio, no qual queremos ingressar com um coração novo, reconciliados connosco mesmos e com os nossos irmãos. </w:t>
      </w:r>
    </w:p>
    <w:p>
      <w:pPr>
        <w:pStyle w:val="Normal"/>
        <w:rPr/>
      </w:pPr>
      <w:r>
        <w:rPr/>
        <w:t xml:space="preserve">5. Às ilustríssimas Personalidades da Comissão governamental aqui presentes, quereria transmitir uma palavra de encorajamento a continuarem os esforços em vista da retomada e da reconstrução do País, bem como do bom funcionamento das Instituições comuns, com paciência, abnegação e espírito de colaboração entre os três povos. A Santa Sé não deixará de contribuir, como até agora procurou fazer, nas formas apropriadas e também nas instâncias internacionais, em favor do desenvolvimento civil e social da Bósnia-Herzegovina. </w:t>
      </w:r>
    </w:p>
    <w:p>
      <w:pPr>
        <w:pStyle w:val="Normal"/>
        <w:rPr/>
      </w:pPr>
      <w:r>
        <w:rPr/>
        <w:t>Com estes sentimentos invoco sobre todos vós, as vossas famílias e a vossa Pátria inteira as Bênçãos de Deus Todo-poderos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LUÍS SOLARI TUDELA  NOVO EMBAIXADOR DO PERU JUNTO DA SANTA SÉ  POR OCASIÃO DA APRESENTAÇÃO  DAS CARTAS CREDENCIAIS </w:t>
      </w:r>
    </w:p>
    <w:p>
      <w:pPr>
        <w:pStyle w:val="Normal"/>
        <w:rPr/>
      </w:pPr>
      <w:r>
        <w:rPr/>
        <w:t>Sábado, 15 de Novembro de 1997</w:t>
      </w:r>
    </w:p>
    <w:p>
      <w:pPr>
        <w:pStyle w:val="Normal"/>
        <w:rPr/>
      </w:pPr>
      <w:r>
        <w:rPr/>
        <w:t xml:space="preserve"> </w:t>
      </w:r>
    </w:p>
    <w:p>
      <w:pPr>
        <w:pStyle w:val="Normal"/>
        <w:rPr/>
      </w:pPr>
      <w:r>
        <w:rPr/>
        <w:t xml:space="preserve">Senhor Embaixador </w:t>
      </w:r>
    </w:p>
    <w:p>
      <w:pPr>
        <w:pStyle w:val="Normal"/>
        <w:rPr/>
      </w:pPr>
      <w:r>
        <w:rPr/>
        <w:t>1. É-me grato acolhê-lo neste solene acto, no qual Vossa Excelência me apresenta as Cartas que o acreditam como Embaixador Extraordinário e Plenipotenciário da República do Peru junto da Santa Sé. Ao dar-lhe as minhas cordiais boas-vindas, quero agradecer as suas amáveis palavras, assim como a atenciosa saudação que o Senhor Presidente, Eng. Alberto Fujimori, quis fazer-me chegar por seu intermédio, a quem retribuo pedindo que se digne transmitir-lhe os meus melhores votos de paz e bem-estar para todo o nobre povo peruano.</w:t>
      </w:r>
    </w:p>
    <w:p>
      <w:pPr>
        <w:pStyle w:val="Normal"/>
        <w:rPr/>
      </w:pPr>
      <w:r>
        <w:rPr/>
        <w:t xml:space="preserve">2. É a segunda vez que Vossa Excelência exerce este honroso cargo de representar junto da Sé Apostólica a sua Nação, que gozou e goza ampla e profundamente da presença da fé católica na vida dos seus cidadãos e ofereceu à Igreja e à humanidade alguns admiráveis exemplos de santidade: Santa Rosa de Lima e São Martinho de Porres, São Toríbio de Mogrovejo, São João Macias e São Francisco Solano, a Beata Ana de Monteagudo e outros. </w:t>
      </w:r>
    </w:p>
    <w:p>
      <w:pPr>
        <w:pStyle w:val="Normal"/>
        <w:rPr/>
      </w:pPr>
      <w:r>
        <w:rPr/>
        <w:t xml:space="preserve">3. A Igreja no seu País, sob a guia solícita e prudente dos Bispos, trabalha com generosidade e entusiasmo no cumprimento da sua missão, fazendo assim que os valores morais e a concepção cristã da vida, tão arraigada ali, continuem a inspirar a vida dos cidadãos e quantos, duma ou doutra forma, desempenham responsabilidades de diverso grau, tenham em conta esses valores para construir dia após dia uma Pátria cada vez melhor, mais próspera, e na qual cada um veja plenamente respeitados os seus direitos inalienáveis. </w:t>
      </w:r>
    </w:p>
    <w:p>
      <w:pPr>
        <w:pStyle w:val="Normal"/>
        <w:rPr/>
      </w:pPr>
      <w:r>
        <w:rPr/>
        <w:t xml:space="preserve">A Igreja exerce a missão que lhe foi confiada pelo seu divino Fundador em diversos campos como, entre outros, a defesa da vida e da instituição familiar. Ao mesmo tempo, procura promover, baseando-se na sua Doutrina Social, a pacífica e ordenada convivência entre os cidadãos e entre as Nações. A mesma Igreja, que nunca pretende impor critérios concretos de governo, tem contudo o dever iniludível de iluminar a partir da fé o desenvolvimento da realidade social em que está imersa. </w:t>
      </w:r>
    </w:p>
    <w:p>
      <w:pPr>
        <w:pStyle w:val="Normal"/>
        <w:rPr/>
      </w:pPr>
      <w:r>
        <w:rPr/>
        <w:t xml:space="preserve">Nas suas palavras Vossa Excelência referiu-se ao facto de que a Nação peruana considera como uma riqueza os seus componentes multirraciais. Este facto exige uma atenção especial por parte dos governantes, para evitar que daí surjam injustas desigualdades e todos os cidadãos possam ter acesso às instituições e serviços públicos, como reconhecimento de que cada pessoa é dotada por Deus de uma dignidade, que nada nem ninguém pode violar. </w:t>
      </w:r>
    </w:p>
    <w:p>
      <w:pPr>
        <w:pStyle w:val="Normal"/>
        <w:rPr/>
      </w:pPr>
      <w:r>
        <w:rPr/>
        <w:t>A este respeito, a Igreja ensina que as estruturas institucionais devem dar «a todos os cidadãos a possibilidade efectiva de participar livre e activamente, dum modo cada vez mais perfeito e sem qualquer discriminação, tanto no estabelecimento das bases jurídicas da comunidade política, como na gestão da coisa pública e na determinação do campo e fim das várias instituições e na escolha dos governantes» (Conc. Ecum. Vat. II, Const. past. Gaudium et spes, sobre a Igreja no mundo actual, 75), o que comporta para os mesmos cidadãos «o direito e simultaneamente o dever que têm de fazer uso do seu voto livre em vista da promoção do bem comum» (Ibid.), e de aceder aos diversos serviços públicos, tais como a educação e a saúde. Neste sentido, exorto a continuar a trabalhar pela integração de todas as populações na vida nacional, sob algumas condições dignas para todos e respeitosas das tradições e culturas que formam esse rico tecido, o que ajudará, sem dúvida, a evitar o perigo de divisões entre o povo peruano e a superar possíveis tensões.</w:t>
      </w:r>
    </w:p>
    <w:p>
      <w:pPr>
        <w:pStyle w:val="Normal"/>
        <w:rPr/>
      </w:pPr>
      <w:r>
        <w:rPr/>
        <w:t xml:space="preserve">4. Vossa Excelência referiu-se também à luta que o seu Governo tem empreendido contra a pobreza. Com efeito, esta jamais pode ser considerada como um mal endémico, mas como a carência dos bens essenciais para o desenvolvimento da pessoa, imposta por diversas circunstâncias. A respeito disso, a Igreja sente como própria a difícil situação que atravessam tantos irmãos imersos nas redes da pobreza, e reafirma sempre, por fidelidade evangélica, o seu compromisso com eles como expressão do amor misericordioso de Jesus Cristo. Por isso, a Igreja mesma está junto daqueles que trabalham com seriedade para que a promoção humana seja um compromisso eficazmente assumido também pelas instituições sociais, em ordem a aliviar as precárias situações em que se encontram tantas pessoas e famílias. </w:t>
      </w:r>
    </w:p>
    <w:p>
      <w:pPr>
        <w:pStyle w:val="Normal"/>
        <w:rPr/>
      </w:pPr>
      <w:r>
        <w:rPr/>
        <w:t xml:space="preserve">A chaga moral e social da pobreza requer, sem dúvida, soluções de carácter técnico e político, fazendo com que as actividades económicas e os benefícios, que legitimamente geram, redundem de maneira eficaz no bem comum. Como escrevi na Mensagem para o Dia Mundial da Paz de 1993 , «Um Estado — seja qual for a sua organização política e o seu sistema económico — permanece em si mesmo frágil e instável, se não demonstra uma contínua atenção pelos seus membros mais débeis, e não faz tudo o que pode para garantir uma solução pelo menos às suas necessidades mais elementares» (n. 3). Contudo, não se deve esquecer que todas estas medidas seriam insuficientes se não fossem animadas pelos valores éticos e espirituais autênticos. Por isso, a erradicação da pobreza é também um compromisso moral, no qual a justiça e a solidariedade cristã desempenham um papel imprescindível. </w:t>
      </w:r>
    </w:p>
    <w:p>
      <w:pPr>
        <w:pStyle w:val="Normal"/>
        <w:rPr/>
      </w:pPr>
      <w:r>
        <w:rPr/>
        <w:t xml:space="preserve">5. No seu discurso, Vossa Excelência sublinhou que um dos objectivos da política exterior do seu País é a contribuição à paz e à segurança internacionais, assim como a promoção de vínculos de cooperação com todos os povos, em especial a inter-relação vicinal. Neste sentido, é-me grato recordar o valor do diálogo como veículo privilegiado para instaurar e manter relações pacíficas com as outras Nações, superando assim as possíveis controvérsias que possam surgir e tendo presente a importância da solidariedade e da cooperação internacional. Faço votos por que o processo que se desenvolve em Brasília possa chegar a bom termo, com a ajuda eficaz dos Países garantes, para pôr fim à controvérsia com a irmã Nação do Equador. </w:t>
      </w:r>
    </w:p>
    <w:p>
      <w:pPr>
        <w:pStyle w:val="Normal"/>
        <w:rPr/>
      </w:pPr>
      <w:r>
        <w:rPr/>
        <w:t xml:space="preserve">Por outro lado, a paz na ordem internacional exige actualmente numerosos contactos nos diversos foros. Com a participação activa no concerto das Nações e nas organizações que o configuram, consegue-se vencer a tentação do isolamento nacional, o que permite resgatar os povos da marginalização internacional e do seu empobrecimento (cf. Enc. Centesimus annus , 33). Isto não se limita aos aspectos económicos, mas deve aplicar-se também ao mundo das ideias, dos direitos fundamentais e dos valores. Não se deve esquecer, além disso, que a concórdia entre os povos será alcançada mais facilmente se as iniciativas diplomáticas forem acompanhadas por uma autêntica pedagogia da paz, que contribua para incrementar uma atitude de colaboração e harmonia entre todos. </w:t>
      </w:r>
    </w:p>
    <w:p>
      <w:pPr>
        <w:pStyle w:val="Normal"/>
        <w:rPr/>
      </w:pPr>
      <w:r>
        <w:rPr/>
        <w:t>6. Senhor Embaixador, no final deste encontro quero formular-lhe os meus cordiais votos pelo desempenho da sua missão junto da Sé Apostólica, sempre desejosa de manter e consolidar cada vez mais as boas relações já existentes com a República do Peru, e de ajudar a superar com boa vontade as dificuldades que possam surgir entre a Igreja e o Estado no seu País. Asseguro-lhe a minha oração ao Todo-poderoso para que, por intercessão de Nossa Senhora da Evangelização, tão venerada na Catedral de Lima, assista sempre com os seus dons Vossa Excelência e a sua ilustre família, os seus colaboradores, os Governantes e os cidadãos do seu nobre País, que recordo com grande afecto e sobre o qual invoco copiosas bênçãos do Altíssim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EGUNDO GRUPO DE BISPOS  DA CONFERÊNCIA EPISCOPAL DA ESPANHA  EM VISITA «AD LIMINA APOSTOLORUM»</w:t>
      </w:r>
    </w:p>
    <w:p>
      <w:pPr>
        <w:pStyle w:val="Normal"/>
        <w:rPr/>
      </w:pPr>
      <w:r>
        <w:rPr/>
        <w:t>Sábado, 15 de Novembro de 1997</w:t>
      </w:r>
    </w:p>
    <w:p>
      <w:pPr>
        <w:pStyle w:val="Normal"/>
        <w:rPr/>
      </w:pPr>
      <w:r>
        <w:rPr/>
        <w:t xml:space="preserve"> </w:t>
      </w:r>
    </w:p>
    <w:p>
      <w:pPr>
        <w:pStyle w:val="Normal"/>
        <w:rPr/>
      </w:pPr>
      <w:r>
        <w:rPr/>
        <w:t xml:space="preserve">Queridos Irmãos no Episcopado </w:t>
      </w:r>
    </w:p>
    <w:p>
      <w:pPr>
        <w:pStyle w:val="Normal"/>
        <w:rPr/>
      </w:pPr>
      <w:r>
        <w:rPr/>
        <w:t xml:space="preserve">1. É para mim motivo de alegria receber- vos hoje, Arcebispos e Bispos das Províncias eclesiásticas de Valhadolid, Toledo, Mérida-Badajoz e Madrid, e do Ordinariato Militar, que viestes a Roma para renovar a vossa fé diante do túmulo dos Apóstolos. Esta é a primeira vez que a Arquidiocese de Mérida-Badajoz, erigida no último quinquénio, efectua a visita «ad Limina», com a qual todos os Bispos reafirmam o seu vínculo de comunhão com o Sucessor de Pedro. </w:t>
      </w:r>
    </w:p>
    <w:p>
      <w:pPr>
        <w:pStyle w:val="Normal"/>
        <w:rPr/>
      </w:pPr>
      <w:r>
        <w:rPr/>
        <w:t xml:space="preserve">Agradeço de coração a D. José Delicado Baeza, Arcebispo de Valhadolid, a saudação que me dirigiu em nome de todos e, a cada um de vós, agradeço a oportunidade que me proporcionou, nas entrevistas particulares, de conhecer o sentir dos povos a quem servis como Pastores, participando assim no anelo de que o vosso rebanho cresça «em todas as coisas [...] n’Aquele que é a Cabeça, o Cristo» (Ef 4, 15). </w:t>
      </w:r>
    </w:p>
    <w:p>
      <w:pPr>
        <w:pStyle w:val="Normal"/>
        <w:rPr/>
      </w:pPr>
      <w:r>
        <w:rPr/>
        <w:t xml:space="preserve">Com o objectivo de encorajar a vossa solicitude pastoral desejo agora compartilhar convosco algumas reflexões, sugeridas pela situação concreta em que exerceis o ministério de dar a conhecer e «anunciar o Mistério de Cristo» (Cl 4, 3). </w:t>
      </w:r>
    </w:p>
    <w:p>
      <w:pPr>
        <w:pStyle w:val="Normal"/>
        <w:rPr/>
      </w:pPr>
      <w:r>
        <w:rPr/>
        <w:t xml:space="preserve">2. Constato com satisfação o esforço que estais a realizar, tanto de maneira conjunta como nas diversas dioceses, por forjar uma comunidade eclesial repleta de vitalidade e evangelizadora, que viva uma profunda experiência cristã alimentada pela Palavra de Deus, pela oração e pelos sacramentos, coerente com os valores evangélicos na sua existência pessoal, familiar e social, e que saiba manifestar a sua fé no mundo, diante da tentação de relegar unicamente à esfera privada a dimensão transcendente, ética e religiosa do ser humano. </w:t>
      </w:r>
    </w:p>
    <w:p>
      <w:pPr>
        <w:pStyle w:val="Normal"/>
        <w:rPr/>
      </w:pPr>
      <w:r>
        <w:rPr/>
        <w:t xml:space="preserve">A isto dedicastes vários documentos da Conferência Episcopal e, de modo especial, os «Planos de Acção Pastoral», que nos últimos anos se sucederam com regularidade e rigor de método. A vossa preocupação continua centrada no impacto que as profundas e rápidas transformações sociais, económicas e políticas tiveram na concepção global da vida e, em particular, no mundo dos valores éticos e religiosos. Ainda que a tarefa seja sem dúvida ingente, pois abrange praticamente todos os sectores da vida eclesial, convido-vos a prosseguir no vosso propósito de fomentar, com fidelidade criativa ao Evangelho, um estilo de vida cristã à altura da vossa rica herança e em conformidade com as exigências dos novos tempos. Nos momentos de dificuldade ou incerteza, recordai a exclamação de Pedro: «Senhor, para quem havemos nós de ir? Tu tens palavras de vida eterna» (Jo 6, 68). Só a adesão inquebrantável a Cristo permitirá manter firme a esperança n’Ele, «único Salvador do mundo» (Tertio millennio adveniente , 40), e anunciá-l’O com alegria no limiar do terceiro milénio. </w:t>
      </w:r>
    </w:p>
    <w:p>
      <w:pPr>
        <w:pStyle w:val="Normal"/>
        <w:rPr/>
      </w:pPr>
      <w:r>
        <w:rPr/>
        <w:t xml:space="preserve">3. Na missão de levar o Evangelho aos homens de hoje, contais com o apoio de uma tradição cristã antiquíssima e muito arraigada. A vossa terra tem sido fecunda em modelos de santidade e de destacadas figuras do saber teológico, em missionários audazes e numerosas formas de vida consagrada e de movimentos apostólicos, assim como em expressivas manifestações de piedade, e tudo isto marca de glória a vossa história. </w:t>
      </w:r>
    </w:p>
    <w:p>
      <w:pPr>
        <w:pStyle w:val="Normal"/>
        <w:rPr/>
      </w:pPr>
      <w:r>
        <w:rPr/>
        <w:t xml:space="preserve">Contais também com os exemplos de arte, que constituem um esplêndido património religioso e cultural. É-me grato comprovar, pois, que a Igreja em Espanha valoriza este legado histórico que, com razão, muitos admiram, e demonstra de maneira palpável como a fé em Cristo enobrece o homem, inspirando o seu génio e levando-o a plasmar o reflexo da inesgotável beleza de Deus em obras de incomparável valor artístico. </w:t>
      </w:r>
    </w:p>
    <w:p>
      <w:pPr>
        <w:pStyle w:val="Normal"/>
        <w:rPr/>
      </w:pPr>
      <w:r>
        <w:rPr/>
        <w:t xml:space="preserve">A respeito disto, é importante que os bens culturais e artísticos das Igrejas, especialmente os lugares e objectos sagrados, não permaneçam unicamente como relíquias do passado que se contemplam de maneira passiva. Deve-se recordar e manter, quanto for possível, a sua especificidade original, para não diminuir o seu próprio valor cultural. Trata-se de templos erigidos como lugares de oração e de celebrações religiosas; de escritos e melodias compostas para louvar o Senhor e acompanhar o Povo de Deus no seu peregrinar; de imagens dos modelos de santidade propostos aos crentes, que representam os mistérios da salvação para que possam alimentar a sua fé e a sua esperança. </w:t>
      </w:r>
    </w:p>
    <w:p>
      <w:pPr>
        <w:pStyle w:val="Normal"/>
        <w:rPr/>
      </w:pPr>
      <w:r>
        <w:rPr/>
        <w:t xml:space="preserve">A Igreja tem também neste rico património um precioso instrumento para a catequese e a evangelização. Hoje como ontem, é uma proposta válida para toda a pessoa que busca sinceramente a Deus ou que deseja reencontrar-se com Ele. Por isso não é suficiente conservar e proteger estes bens, mas «é necessário [...] introduzi-los nos circuitos vitais da acção cultural e pastoral da Igreja» (Discurso à Comissão para os Bens Culturais, 12/10/1995). Quanto a isto, deve-se assinalar o grande acolhimento que teve o ciclo de exposições realizadas nos últimos anos, com o título de «As idades do homem», o que contribuiu, sem dúvida, para que o mencionado património favorecesse a evangelização das gerações actuais. </w:t>
      </w:r>
    </w:p>
    <w:p>
      <w:pPr>
        <w:pStyle w:val="Normal"/>
        <w:rPr/>
      </w:pPr>
      <w:r>
        <w:rPr/>
        <w:t xml:space="preserve">4. O vosso património compreende também as numerosas formas de piedade popular, tão arraigadas especialmente nos povoados e aldeias espanholas. Ante o racionalismo imperante em certos momentos da nossa história recente, esta piedade popular reflecte uma «sede de Deus, que somente os pobres e os simples podem experimentar» (Paulo VI, Enc. Evangelii nuntiandi , 48), e tem sabido mostrar que Deus fala com singeleza ao coração do ser humano, o qual tem direito a manifestar-Lhe a devida veneração da maneira que lhe é mais congenial. </w:t>
      </w:r>
    </w:p>
    <w:p>
      <w:pPr>
        <w:pStyle w:val="Normal"/>
        <w:rPr/>
      </w:pPr>
      <w:r>
        <w:rPr/>
        <w:t xml:space="preserve">Assim o entendeu o Concílio Vaticano II ao recomendar «os exercícios piedosos do povo cristão, desde que estejam em conformidade com as leis e as normas da Igreja» (Sacrosanctum Concilium, 13). É certo que nalguns casos os costumes podem transmitir elementos alheios a uma autêntica expressão religiosa cristã. Mas a Igreja, fixando-se mais nas disposições profundas da alma que no formalismo ritual, manifesta compreensão e paciência, segundo aquela advertência de Santo Agostinho: «uma coisa é o que ensinamos e outra o que podemos admitir» (cf. Contra Faustum, 20, 21). Por isso, «considera com benevolência tudo o que nos seus costumes não está indissoluvelmente ligado a superstições e erros» (Sacrosanctum Concilium, 37). </w:t>
      </w:r>
    </w:p>
    <w:p>
      <w:pPr>
        <w:pStyle w:val="Normal"/>
        <w:rPr/>
      </w:pPr>
      <w:r>
        <w:rPr/>
        <w:t xml:space="preserve">Animo-vos, pois, a manter e promover com afecto paterno e prudência pastoral as formas de piedade em que se torna concreta e intensa a adoração à Eucaristia, a devoção à Virgem Maria ou a veneração devida aos Santos, evitando deformações espúrias e exagerações impróprias, mediante uma catequese adequada e, sobretudo, integrando a devoção com a participação activa nos sacramentos e na celebração litúrgica, cujo centro é o Mistério pascal de Cristo. </w:t>
      </w:r>
    </w:p>
    <w:p>
      <w:pPr>
        <w:pStyle w:val="Normal"/>
        <w:rPr/>
      </w:pPr>
      <w:r>
        <w:rPr/>
        <w:t xml:space="preserve">5. Quereria chamar a atenção também sobre um aspecto que afecta muitas das vossas dioceses, e que certamente tivestes ocasião de comprovar nas visitas pastorais às vilas e aldeias, nas quais só ficam os pais e os avós daqueles que se transferiram para a cidade. Com efeito, em pouco tempo passou-se de uma sociedade predominantemente camponesa e rural às grandes concentrações urbanas. </w:t>
      </w:r>
    </w:p>
    <w:p>
      <w:pPr>
        <w:pStyle w:val="Normal"/>
        <w:rPr/>
      </w:pPr>
      <w:r>
        <w:rPr/>
        <w:t xml:space="preserve">Esta situação requer, antes de mais, um esforço especial para que todos os que já se sentem relegados na nova sociedade possam experimentar, com maior intensidade possível, a proximidade da Igreja e o amor de Deus, que jamais esquece algum dos seus filhos. Em muitos casos será preciso dedicar uma ajuda especial aos sacerdotes que, apesar das dificuldades, permanecem nas pequenas paróquias rurais, compartilhando a sorte dos seus fiéis e semeando a esperança cristã entre eles. E onde não for possível uma presença estável, os planos de pastoral devem assegurar a necessária atenção religiosa e uma digna celebração dos sacramentos. Deve-se poder dizer com Jesus: «Velei por eles e nenhum deles se perdeu» (cf. Jo 17, 12). </w:t>
      </w:r>
    </w:p>
    <w:p>
      <w:pPr>
        <w:pStyle w:val="Normal"/>
        <w:rPr/>
      </w:pPr>
      <w:r>
        <w:rPr/>
        <w:t xml:space="preserve">Além disso, muitos desses povoados, agora empobrecidos, possuem na realidade uma grande riqueza espiritual, plasmada na arte, nos costumes e, sobretudo, na fé robusta dos seus habitantes. De modo algum se pode considerar inútil a sua existência, que permite àqueles que retornam, mesmo que seja temporariamente, reencontrar a fé dos mais velhos e as manifestações religiosas das quais talvez ainda tenham saudades. </w:t>
      </w:r>
    </w:p>
    <w:p>
      <w:pPr>
        <w:pStyle w:val="Normal"/>
        <w:rPr/>
      </w:pPr>
      <w:r>
        <w:rPr/>
        <w:t xml:space="preserve">6. Não estais sozinhos na vossa missão de levar o Evangelho aos homens de hoje. Colabora estreitamente convosco cada um dos sacerdotes que, na celebração eucarística e na dos outros sacramentos, estão unidos ao seu Bispo e «assim o tornam presente, em certo sentido, em cada uma das comunidades dos fiéis» (Presbyterorum ordinis, 5). </w:t>
      </w:r>
    </w:p>
    <w:p>
      <w:pPr>
        <w:pStyle w:val="Normal"/>
        <w:rPr/>
      </w:pPr>
      <w:r>
        <w:rPr/>
        <w:t xml:space="preserve">É motivo de particular satisfação o número notável de seminaristas em várias das vossas dioceses e o sensível incremento registado nalgumas delas. É um sinal de vitalidade cristã e de esperança no futuro, especialmente em dioceses de recente criação. </w:t>
      </w:r>
    </w:p>
    <w:p>
      <w:pPr>
        <w:pStyle w:val="Normal"/>
        <w:rPr/>
      </w:pPr>
      <w:r>
        <w:rPr/>
        <w:t xml:space="preserve">Outra grande riqueza das Igrejas a que presidis, são as numerosas comunidades religiosas, de vida tanto contemplativa como activa. Cada uma delas é um dom para a diocese, que contribui para edificar, oferecendo a experiência do Espírito própria do seu carisma e a actividade evangelizadora característica da sua missão. Precisamente por ser um dom inestimável para toda a Igreja, recomenda- se ao Bispo «apoiar e ajudar as pessoas consagradas, para que, em comunhão com a Igreja, se abram a perspectivas espirituais e pastorais que correspondam às exigências do nosso tempo » (Vita consecrata , 49). Nesta importante tarefa, o diálogo respeitoso e fraterno será o caminho privilegiado para unir esforços e assegurar a indispensável coerência da actividade pastoral em cada diocese, sob a guia do seu Pastor. </w:t>
      </w:r>
    </w:p>
    <w:p>
      <w:pPr>
        <w:pStyle w:val="Normal"/>
        <w:rPr/>
      </w:pPr>
      <w:r>
        <w:rPr/>
        <w:t xml:space="preserve">7. A tudo isto não pode faltar a decisiva contribuição dos leigos, os quais devem ser encorajados a cumprir plenamente a sua missão específica, animando- os a participar com assiduidade na liturgia e a colaborar na catequese, ou então a assumir um compromisso responsável nos movimentos e nas diferentes associações eclesiais, sempre em perfeita comunhão com o próprio Bispo. </w:t>
      </w:r>
    </w:p>
    <w:p>
      <w:pPr>
        <w:pStyle w:val="Normal"/>
        <w:rPr/>
      </w:pPr>
      <w:r>
        <w:rPr/>
        <w:t xml:space="preserve">Com efeito, para que o Evangelho ilumine a vida dos homens é necessário o testemunho de vida dos crentes, coerente com a fé professada, assim como a preparação suficiente para levar uma «alma cristã» ao mundo da educação ou do trabalho, da cultura ou da informação, da economia ou da política. Isto requer uma sólida formação, que compreende antes de tudo uma firme espiritualidade, baseada na consagração baptismal e um conhecimento doutrinal sistemático e bem fundado, que permita «“dar razão da esperança” que está dentro deles, perante o mundo e os seus problemas graves e complexos» (Christifideles laici , 60). </w:t>
      </w:r>
    </w:p>
    <w:p>
      <w:pPr>
        <w:pStyle w:val="Normal"/>
        <w:rPr/>
      </w:pPr>
      <w:r>
        <w:rPr/>
        <w:t xml:space="preserve">Uma sólida formação só poderá ser alcançada por meio de uma acção catequética renovada e criativa, incisiva e constante, tanto entre os jovens como entre os adultos. Nisto os Pastores têm um dever primordial, pois são chamados a exercer com esmero a sua função de ensinar, como «doutores autênticos, ao povo a eles confiado a fé que se deve crer e aplicar na vida prática» (Lumen gentium, 25). A respeito disso servir-vos-á de grande ajuda o Catecismo da Igreja Católica, cujo valor quero reafirmar recordando que é o «instrumento mais idóneo para a nova evangelização» (Discurso aos Presidentes das Comissões nacionais para a catequese, 29/4/1993, n. 4). A sua riqueza dogmática, litúrgica, moral e espiritual deve chegar a todos, especialmente às crianças e aos jovens, através de catecismos diversificados para o uso paroquial, familiar, escolar ou para a formação no seio de diversos movimentos ou associações de fiéis. Não vos faltam, queridos Irmãos, nem aos vossos sacerdotes, ilustres exemplos de pregadores que, preparando- se com a oração e o estudo assíduo, com a sua palavra têm sido capazes de mover o coração das pessoas, mantendo-as na pureza da fé e guiando-as no seu compromisso cristão. </w:t>
      </w:r>
    </w:p>
    <w:p>
      <w:pPr>
        <w:pStyle w:val="Normal"/>
        <w:rPr/>
      </w:pPr>
      <w:r>
        <w:rPr/>
        <w:t xml:space="preserve">8. Ao terminar este encontro, peço-vos encarecidamente que sejais portadores da minha cordial saudação aos vossos diocesanos: sacerdotes, comunidades religiosas e fiéis leigos. Tenho especialmente presentes as comunidades eclesiais da Extremadura, que nestes dias passados sofreram a árdua prova de calamidades naturais, com tantas vítimas e imensos danos. Tornai-os partícipes da experiência que vivestes nestes dias e animai-os a viver com alegria a fé em Cristo, nosso Salvador. </w:t>
      </w:r>
    </w:p>
    <w:p>
      <w:pPr>
        <w:pStyle w:val="Normal"/>
        <w:rPr/>
      </w:pPr>
      <w:r>
        <w:rPr/>
        <w:t>Confio os vossos anelos e projectos pastorais à protecção materna da Virgem Maria, que com tanto fervor é invocada nessas queridas terras, e ao mesmo tempo concedo-vos de bom grado a Bênção Apostólica, extensiva a quantos colaboram no vosso ministério episcopal.</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 UM GRUPO DE BISPOS AMIGOS  DO MOVIMENTO DOS FOCOLARES</w:t>
      </w:r>
    </w:p>
    <w:p>
      <w:pPr>
        <w:pStyle w:val="Normal"/>
        <w:rPr/>
      </w:pPr>
      <w:r>
        <w:rPr/>
        <w:t>13 de Novembro de 1997</w:t>
      </w:r>
    </w:p>
    <w:p>
      <w:pPr>
        <w:pStyle w:val="Normal"/>
        <w:rPr/>
      </w:pPr>
      <w:r>
        <w:rPr/>
        <w:t xml:space="preserve"> </w:t>
      </w:r>
    </w:p>
    <w:p>
      <w:pPr>
        <w:pStyle w:val="Normal"/>
        <w:rPr/>
      </w:pPr>
      <w:r>
        <w:rPr/>
        <w:t xml:space="preserve">Senhor Cardeal Venerados Irmãos no Episcopado  Caríssimos Irmãos e Irmãs em Cristo! </w:t>
      </w:r>
    </w:p>
    <w:p>
      <w:pPr>
        <w:pStyle w:val="Normal"/>
        <w:rPr/>
      </w:pPr>
      <w:r>
        <w:rPr/>
        <w:t xml:space="preserve">1. Acolho-vos com alegria na conclusão da Assembleia ecuménica por vós celebrada nestes dias no «Centro Mariápolis» de Castel Gandolfo. A todos a minha saudação afectuosa e o meu cordial reconhecimento por esta visita. </w:t>
      </w:r>
    </w:p>
    <w:p>
      <w:pPr>
        <w:pStyle w:val="Normal"/>
        <w:rPr/>
      </w:pPr>
      <w:r>
        <w:rPr/>
        <w:t>Agradeço, em particular, ao Cardeal Miloslav Vlk as amáveis palavras que me dirigiu em nome de todos e a interessante descrição que quis fazer-me a respeito dos vossos trabalhos e do impulso evangélico e ecuménico que os animou. É-me grato saudar os Bispos e os Responsáveis de Igrejas e de outras Comunhões cristãs, provenientes de várias partes do mundo, enquanto dirijo um pensamento cordial a Chiara Lubich e aos outros representantes do Movimento dos Focolares.</w:t>
      </w:r>
    </w:p>
    <w:p>
      <w:pPr>
        <w:pStyle w:val="Normal"/>
        <w:rPr/>
      </w:pPr>
      <w:r>
        <w:rPr/>
        <w:t xml:space="preserve">2. No centro do vosso encontro deste ano, como o Cardeal Arcebispo de Praga quis pôr em evidência, colocastes o aprofundamento da espiritualidade do Movimento dos Focolares como espiritualidade ecuménica, para viverdes profundamente a eclesiologia de comunhão, como pressuposto indispensável para um itinerário cada vez mais convicto e concorde, rumo à plena unidade. A respeito disso, serviram-vos, sem dúvida, de particular ajuda os singulares testemunhos ligados aos recentes desenvolvimentos do vosso Movimento, no que se refere ao diálogo ecuménico e inter-religioso. </w:t>
      </w:r>
    </w:p>
    <w:p>
      <w:pPr>
        <w:pStyle w:val="Normal"/>
        <w:rPr/>
      </w:pPr>
      <w:r>
        <w:rPr/>
        <w:t xml:space="preserve">Estes encontros anuais, que oferecem a oportunidade a Bispos e Responsáveis de várias Igrejas e Comunhões cristãs, amigos do Movimento dos Focolares, para transcorrerem juntos alguns dias de profícuo trabalho comum, apesar do seu carácter informal e privado, contribuem certamente para aprofundar os ideais e a espiritualidade evangélica, que estão na base do caminho dos cristãos rumo à plena unidade querida por Cristo. </w:t>
      </w:r>
    </w:p>
    <w:p>
      <w:pPr>
        <w:pStyle w:val="Normal"/>
        <w:rPr/>
      </w:pPr>
      <w:r>
        <w:rPr/>
        <w:t xml:space="preserve">A oração em comum e as celebrações da Palavra, o intercâmbio de testemunhos do Evangelho vivido e a partilha fraterna representam, com efeito, não só um inegável enriquecimento recíproco, mas ajudam a fazer crescer e a difundir uma intensa união espiritual na caridade e na verdade, que alimenta a esperança da completa superação, com a ajuda da graça de Deus, das barreiras que infelizmente ainda dividem os cristãos. </w:t>
      </w:r>
    </w:p>
    <w:p>
      <w:pPr>
        <w:pStyle w:val="Normal"/>
        <w:rPr/>
      </w:pPr>
      <w:r>
        <w:rPr/>
        <w:t xml:space="preserve">3. Como há pouco foi recordado oportunamente pelo Cardeal Miloslav Vlk, este vosso encontro pretende oferecer uma contribuição específica à grande causa ecuménica, no momento histórico e eclesial que estamos a viver, já no limiar do terceiro milénio cristão. Por ocasião do Consistório extraordinário por mim convocado em 1994, para a preparação do Grande Jubileu do Ano 2000, eu quis ressaltar o ardente desejo de unidade que é sempre mais vivo e sentido em todos os discípulos de Cristo. É quanto depois reafirmei também na Carta Apostólica Orientale lumen : «Não podemos apresentar-nos diante de Cristo, Senhor da história, tão divididos como infelizmente nos temos encontrado ao longo do segundo milénio. Estas divisões devem ceder o lugar à recomposição e à concórdia, devem ser cicatrizadas as feridas no caminho da unidade dos cristãos» (n. 4). </w:t>
      </w:r>
    </w:p>
    <w:p>
      <w:pPr>
        <w:pStyle w:val="Normal"/>
        <w:rPr/>
      </w:pPr>
      <w:r>
        <w:rPr/>
        <w:t xml:space="preserve">O vosso cuidado, durante os dias passados, foi contribuir para infundir renovada coragem e esperança ao caminho ecuménico, a fim de que se realize plenamente o desejo de Cristo na Última Ceia, de que todos sejam um só para que o mundo creia (cf. Jo 17, 21). </w:t>
      </w:r>
    </w:p>
    <w:p>
      <w:pPr>
        <w:pStyle w:val="Normal"/>
        <w:rPr/>
      </w:pPr>
      <w:r>
        <w:rPr/>
        <w:t>Com esta esperança, que se torna ainda mais viva com o aproximar-se do histórico encontro do Jubileu, renovo a cada um de vós, caríssimos Irmãos e Irmãs, a minha saudação cordial, invocando sobre todos a abundância dos dons do Espírito Santo e das bênçãos divin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EREGRINOS DA DIOCESE DE ZIELONA  GORA-GORZÓW (POLÓNIA)</w:t>
      </w:r>
    </w:p>
    <w:p>
      <w:pPr>
        <w:pStyle w:val="Normal"/>
        <w:rPr/>
      </w:pPr>
      <w:r>
        <w:rPr/>
        <w:t>12 de Novembro de 1997</w:t>
      </w:r>
    </w:p>
    <w:p>
      <w:pPr>
        <w:pStyle w:val="Normal"/>
        <w:rPr/>
      </w:pPr>
      <w:r>
        <w:rPr/>
        <w:t xml:space="preserve">Caríssimos Irmãos e Irmãs </w:t>
      </w:r>
    </w:p>
    <w:p>
      <w:pPr>
        <w:pStyle w:val="Normal"/>
        <w:rPr/>
      </w:pPr>
      <w:r>
        <w:rPr/>
        <w:t xml:space="preserve">1. «A graça e a paz d’Aquele que é, que era e que há-de vir, estejam com todos vós». Com esta saudação litúrgica quero dar-vos as boas-vindas à Cidade Eterna e aos túmulos dos Apóstolos. Estou feliz porque, com a vossa presença hodierna, desejais unir-vos à minha contínua acção de graças a Deus pelo grande dom que foi concedido, a mim e à Igreja, durante a minha sexta peregrinação ao meu País de origem. </w:t>
      </w:r>
    </w:p>
    <w:p>
      <w:pPr>
        <w:pStyle w:val="Normal"/>
        <w:rPr/>
      </w:pPr>
      <w:r>
        <w:rPr/>
        <w:t xml:space="preserve">A vossa participação no meu agradecimento ao Senhor é preciosa especialmente porque, de algum modo, representais a inteira Diocese de Zielona Góra-Gorzów, e também todos os que, embora nutrindo os mesmos sentimentos de gratidão para com a Divina Providência, não puderam vir. A minha saudação dirige-se também a eles. Em primeiro lugar, ao vosso Bispo, a quem saúdo de modo cordial, apresentando-lhe as boas-vindas, juntamente com o seu Bispo Auxiliar aqui presente. O meu pensamento dirige-se depois aos Representantes das Autoridades de Zielona Góra, de Gorzów e da Província. </w:t>
      </w:r>
    </w:p>
    <w:p>
      <w:pPr>
        <w:pStyle w:val="Normal"/>
        <w:rPr/>
      </w:pPr>
      <w:r>
        <w:rPr/>
        <w:t xml:space="preserve">Tenho viva diante de mim a recordação da multidão entusiasta de fiéis, reunidos a 2 de Junho passado na praça diante da igreja dos Irmãos polacos. Jovens, adultos, crianças juntamente com os pais, ex-combatentes e ex-deportados para a Sibéria, bispos, sacerdotes, religiosos — todos estavam unidos pelo mesmo espírito de amor a Cristo e pelo desejo de se encontrarem com o Sucessor de Pedro, que fora até vós para confirmar na fé os seus irmãos (cf. Lc 22, 32). Ao mesmo tempo, eles tinham vindo para haurir da fé a força para cumprirem as tarefas que a Divina Providência lhes confiara. </w:t>
      </w:r>
    </w:p>
    <w:p>
      <w:pPr>
        <w:pStyle w:val="Normal"/>
        <w:rPr/>
      </w:pPr>
      <w:r>
        <w:rPr/>
        <w:t xml:space="preserve">Recordo o diálogo cordial, no final da Liturgia da Palavra, e a vossa promessa de me sustentar no meu Ministério petrino. Tenho a certeza de que sabereis cumprir com fidelidade este voto e agradeço-vos as preces e a oferta dos vossos sacrifícios. </w:t>
      </w:r>
    </w:p>
    <w:p>
      <w:pPr>
        <w:pStyle w:val="Normal"/>
        <w:rPr/>
      </w:pPr>
      <w:r>
        <w:rPr/>
        <w:t xml:space="preserve">2. A saudação litúrgica reevocada no início repete, num certo sentido, a verdade que nos acompanhou durante os encontros na Polónia: a verdade sobre Jesus Cristo, o Qual é «[o mesmo] ontem, hoje e sempre » (cf. Hb 13, 8). Precisamente graças à fé neste mistério inefável, em Gorzów pudemos perguntar-nos: «Quem nos poderá separar do amor de Cristo?» (Rm 8, 35). Hoje desejo repetir estas palavras: é necessário recordá-las sempre. É preciso recordá-las de modo especial agora, enquanto a Igreja inteira está a preparar-se para o Grande Jubileu do Ano 2000. Elas deveriam tornar-se programa de vida para cada crente e para a inteira comunidade dos discípulos de Cristo. </w:t>
      </w:r>
    </w:p>
    <w:p>
      <w:pPr>
        <w:pStyle w:val="Normal"/>
        <w:rPr/>
      </w:pPr>
      <w:r>
        <w:rPr/>
        <w:t xml:space="preserve">Hoje, mais que nunca, o mundo tem necessidade desta verdade sobre o amor de Cristo, um amor que dura desde sempre e jamais passará. Somente ele pode transformar o rosto deste mundo. Por isso, recordando hoje o nosso encontro de Gorzów, renovo o meu apelo, caríssimos Irmãos e Irmãs, a dar testemunho deste amor. Impregne ele as labutas quotidianas das famílias, o empenho do estudo e do trabalho, a vida social e política. O amor de Cristo reavive a vossa sensibilidade às necessidades dos outros e aumente as energias, a fim de lhes dar uma ajuda eficaz. Nada nos pode separar do amor de Cristo, «que é, que era e que há-de vir». </w:t>
      </w:r>
    </w:p>
    <w:p>
      <w:pPr>
        <w:pStyle w:val="Normal"/>
        <w:rPr/>
      </w:pPr>
      <w:r>
        <w:rPr/>
        <w:t xml:space="preserve">Juntos, em Zielona Góra e em Gorzów, aprendemos tudo isto. Na vigília do milénio do martírio dos Irmãos polacos, na soleira da igreja dedicada à sua memória, procurámos pôr-nos à escuta do seu ensinamento sobre o dom total a Cristo no amor. É necessário que esta lição se imprima profundamente nas nossas mentes e nos nossos corações. Vós, que estais a preparar-vos de modo particular para as solenes celebrações do milénio da morte dos monges de Miedzyrzec, sois chamados a transmitir às futuras gerações a sua lição de fidelidade e de amor a Cristo. </w:t>
      </w:r>
    </w:p>
    <w:p>
      <w:pPr>
        <w:pStyle w:val="Normal"/>
        <w:rPr/>
      </w:pPr>
      <w:r>
        <w:rPr/>
        <w:t xml:space="preserve">3. Agradeço-vos cordialmente a vossa visita, as vossas orações e os vossos sentimentos. Peço-vos que transmitais a minha saudação aos vossos entes queridos e àqueles que não puderam vir aqui. Levai- lhes a certeza da minha proximidade espiritual, de modo especial àqueles que sofreram por causa da aluvião que no Verão passado atingiu as vossas terras. </w:t>
      </w:r>
    </w:p>
    <w:p>
      <w:pPr>
        <w:pStyle w:val="Normal"/>
        <w:rPr/>
      </w:pPr>
      <w:r>
        <w:rPr/>
        <w:t xml:space="preserve">De coração vos abençoo, a vós aqui presentes e ao inteiro Povo de Deus da Diocese de Zielona Góra-Gorzów. </w:t>
      </w:r>
    </w:p>
    <w:p>
      <w:pPr>
        <w:pStyle w:val="Normal"/>
        <w:rPr/>
      </w:pPr>
      <w:r>
        <w:rPr/>
        <w:t xml:space="preserve">Estão aqui presentes também os Padres Bernardinos, com o Provincial e o Governo da sua Província, e também os peregrinos de Kalwaria. Saúdo-vos cordialmente. A vossa presença recorda-me Dukla e Krosno e a extraordinária personagem de São João. Estou contente e dou graças a Deus por ter podido canonizar esse grande religioso e sacerdote. </w:t>
      </w:r>
    </w:p>
    <w:p>
      <w:pPr>
        <w:pStyle w:val="Normal"/>
        <w:rPr/>
      </w:pPr>
      <w:r>
        <w:rPr/>
        <w:t>Abençoo-vos de cora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UDAÇÃO DO PAPA JOÃO PAULO II  AOS PEREGRINOS VINDOS PARA A BEATIFICAÇÃO DE TRÊS SERVOS DE DEUS</w:t>
      </w:r>
    </w:p>
    <w:p>
      <w:pPr>
        <w:pStyle w:val="Normal"/>
        <w:rPr/>
      </w:pPr>
      <w:r>
        <w:rPr/>
        <w:t>Segunda-feira, 10 de Novembro de 1997</w:t>
      </w:r>
    </w:p>
    <w:p>
      <w:pPr>
        <w:pStyle w:val="Normal"/>
        <w:rPr/>
      </w:pPr>
      <w:r>
        <w:rPr/>
        <w:t xml:space="preserve"> </w:t>
      </w:r>
    </w:p>
    <w:p>
      <w:pPr>
        <w:pStyle w:val="Normal"/>
        <w:rPr/>
      </w:pPr>
      <w:r>
        <w:rPr/>
        <w:t xml:space="preserve"> </w:t>
      </w:r>
    </w:p>
    <w:p>
      <w:pPr>
        <w:pStyle w:val="Normal"/>
        <w:rPr/>
      </w:pPr>
      <w:r>
        <w:rPr/>
        <w:t xml:space="preserve">Venerados Irmãos no Episcopado e no Sacerdócio  Caríssimos Irmãos e caríssimas Irmãs no Senhor </w:t>
      </w:r>
    </w:p>
    <w:p>
      <w:pPr>
        <w:pStyle w:val="Normal"/>
        <w:rPr/>
      </w:pPr>
      <w:r>
        <w:rPr/>
        <w:t xml:space="preserve">1. O hino de alegria e de acção de graças a Deus, pela solene liturgia de Beatificação de ontem, renova-se neste nosso encontro, no qual queremos deter- nos mais uma vez para meditar sobre os exemplos e ensinamentos dos três novos Beatos. Saúdo com afecto todos vós que, com a vossa presença, lhes prestais homenagem. Faço extensiva a minha saudação às vossas famílias, às vossas comunidades e às nações de onde provindes. Chegue a todos o meu pensamento cordial. Estes novos Beatos são para nós faróis luminosos de esperança que, na comunhão dos Santos, iluminam o nosso caminho quotidiano sobre a terra. </w:t>
      </w:r>
    </w:p>
    <w:p>
      <w:pPr>
        <w:pStyle w:val="Normal"/>
        <w:rPr/>
      </w:pPr>
      <w:r>
        <w:rPr/>
        <w:t xml:space="preserve">2. «A cruz fortalece o débil e torna manso o forte». O lema escolhido pelo Bispo e mártir húngaro, Vilmos Apor, constitui uma admirável síntese do seu itinerário espiritual e do seu ministério pastoral. Fortalecido pela verdade do Evangelho e pelo amor a Cristo, ele ergueu sempre com coragem a própria voz para defender os mais débeis das violências e injustiças. </w:t>
      </w:r>
    </w:p>
    <w:p>
      <w:pPr>
        <w:pStyle w:val="Normal"/>
        <w:rPr/>
      </w:pPr>
      <w:r>
        <w:rPr/>
        <w:t xml:space="preserve">Durante os anos difíceis da segunda guerra mundial prodigalizou-se incansavelmente para aliviar a pobreza e os sofrimentos do seu povo. O amor efectivo pelo rebanho a ele confiado levou-o a pôr à disposição dos desalojados por causa da guerra também a residência episcopal, defendendo os mais expostos aos perigos, mesmo com o risco da própria vida. </w:t>
      </w:r>
    </w:p>
    <w:p>
      <w:pPr>
        <w:pStyle w:val="Normal"/>
        <w:rPr/>
      </w:pPr>
      <w:r>
        <w:rPr/>
        <w:t xml:space="preserve">O seu martírio, ocorrido na Sexta- Feira Santa de 1945, foi digno coroamento de uma existência inteiramente marcada pela íntima participação na Cruz de Cristo. O seu testemunho evangélico seja para vós, caríssimos Irmãos e Irmãs da Hungria, um estímulo constante à dedicação sempre maior no serviço de Cristo e dos irmãos. </w:t>
      </w:r>
    </w:p>
    <w:p>
      <w:pPr>
        <w:pStyle w:val="Normal"/>
        <w:rPr/>
      </w:pPr>
      <w:r>
        <w:rPr/>
        <w:t xml:space="preserve">3. O Beato João Baptista Scalabrini resplandece hoje como exemplo de pastor de coração sensível e aberto. Através da sua obra admirável a favor do povo de Deus, D. Scalabrini propôs curar as feridas materiais e espirituais de tantos irmãos, constrangidos a viver longe da própria pátria. Sustentou-os na defesa dos direitos fundamentais da pessoa humana e quis ajudá-los a viver os compromissos da sua fé cristã. Como autêntico «Pai dos migrantes», trabalhou para sensibilizar as comunidades a um acolhimento respeitoso, aberto e solidário. De facto estava convicto de que com a própria presença, os migrantes são um sinal visível da catolicidade da família de Deus e podem contribuir para criar as premissas indispensáveis para aquele encontro autêntico entre os povos, que é fruto do Espírito de Pentecostes. </w:t>
      </w:r>
    </w:p>
    <w:p>
      <w:pPr>
        <w:pStyle w:val="Normal"/>
        <w:rPr/>
      </w:pPr>
      <w:r>
        <w:rPr/>
        <w:t xml:space="preserve">Faço votos de coração por que o seu exemplo seja de constante encorajamento para todos vós, caros peregrinos, vindos para lhe prestar homenagem. Saúdo- vos com grande cordialidade. Saúdo em particular a vós, peregrinos da Diocese de Placência-Bobbio, presentes com o vosso Pastor, D. Luciano Monari, e com os Senhores Cardeais Ersílio Tonini e Luigi Poggi, oriundos da vossa terra. O serviço apostólico levado a cabo durante longos anos pelo novo Beato na vossa Diocese continue a inspirar o vosso actual empenho de vida cristã, a fim de que o Evangelho possa iluminar os passos de todos os fiéis. </w:t>
      </w:r>
    </w:p>
    <w:p>
      <w:pPr>
        <w:pStyle w:val="Normal"/>
        <w:rPr/>
      </w:pPr>
      <w:r>
        <w:rPr/>
        <w:t xml:space="preserve">Uma recordação especial aos Missionários e às Missionárias de São Carlos, religiosos e leigos que pertencem à família espiritual fundada pelo novo Beato. Eles, com a sua presença na Igreja e o seu apostolado entre os migrantes, prosseguem a obra do seu Pai e Mestre para o bem de muitos irmãos migrantes e refugiados nas várias partes do mundo. </w:t>
      </w:r>
    </w:p>
    <w:p>
      <w:pPr>
        <w:pStyle w:val="Normal"/>
        <w:rPr/>
      </w:pPr>
      <w:r>
        <w:rPr/>
        <w:t xml:space="preserve">4. Saúdo agora cordialmente o numeroso grupo de fiéis provenientes da Diocese de Como que, juntamente com o seu Bispo, D. Alessandro Maggiolini, hoje se alegram pela beatificação do seu conterrâneo, D. Scalabrini. Caríssimos, a vossa presença renova em mim a recordação da Visita pastoral, que tive a alegria de realizar na vossa Comunidade diocesana no ano passado. Durante os dias transcorridos na terra comasca pude constatar que na Cidade de Como, na zona do lago e na «Valtellina», ainda está presente uma sólida tradição de valores religiosos e de santidade. Penso em particular nos primeiros Mártires Carpóforo e Companheiros, nos primeiros Bispos Felice e Abbondio, no Papa Inocêncio XI, no Beato Cardeal André Carlos Ferrari, no Beato Luís Guanella, na Beata Clara Bosatta, sem esquecer, por fim, o venerável Nicolau Rusca. A essa plêiade de generosas testemunhas de Cristo une-se hoje este novo Beato, que foi Reitor do Seminário comasco de Santo Abbondio e Prior da paróquia de São Bartolomeu. </w:t>
      </w:r>
    </w:p>
    <w:p>
      <w:pPr>
        <w:pStyle w:val="Normal"/>
        <w:rPr/>
      </w:pPr>
      <w:r>
        <w:rPr/>
        <w:t xml:space="preserve">Possa esta vossa rica tradição cristã prosseguir e enriquecer-se de sempre novos fiéis servidores de Cristo. Para isto, deixai-vos formar pelo Espírito Santo, a Quem a Igreja dedica especial atenção durante 1998, segundo ano de imediata preparação para o Grande Jubileu do Ano 2000. As vossas Comunidades paroquiais e sectoriais poderão assim pôr em prática, com coerente fervor apostólico, o empenho da evangelização. Sustentem-vos os Santos Padroeiros da vossa Diocese e, de modo especial, Nossa Senhora, por vós venerada particularmente na Catedral e nos Santuários do Socorro, de Gallivaggio e de Tirano. </w:t>
      </w:r>
    </w:p>
    <w:p>
      <w:pPr>
        <w:pStyle w:val="Normal"/>
        <w:rPr/>
      </w:pPr>
      <w:r>
        <w:rPr/>
        <w:t xml:space="preserve">5. Com prazer acolho hoje os peregrinos mexicanos que, acompanhados pelos seus Bispos, vieram a Roma de Guadalajara, berço da obra da nova Beata Maria Vicenta de Santa Doroteia Chávez Orozco, e de outras dioceses desse querido País, para compartilharem juntos o rico património espiritual desta intrépida mulher, nascida em terras mexicanas e chamada a dar glória à Igreja universal. </w:t>
      </w:r>
    </w:p>
    <w:p>
      <w:pPr>
        <w:pStyle w:val="Normal"/>
        <w:rPr/>
      </w:pPr>
      <w:r>
        <w:rPr/>
        <w:t xml:space="preserve">«Caritas Christi urget nos» (2 Cor 5, 14). O amor de Cristo nos constrange. Este foi sempre o lema e a insígnia da Madre Vicenta. O seu grande amor a Cristo crucificado impeliu-a a dar o melhor de si aos que sofrem, vivendo uma autêntica opção preferencial pelos doentes, os anciãos e os pobres. Exigente consigo mesma e extremamente amável com o próximo, soube encarnar o rosto materno e evangelizador da Igreja entre os leitos dos hospitais, ensinando aos enfermos que no sofrimento se esconde uma força especial, que aproxima interiormente o homem a Cristo e se converte em fonte de paz e de alegria espiritual (cf. Carta Apost. Salvifici doloris , 26). </w:t>
      </w:r>
    </w:p>
    <w:p>
      <w:pPr>
        <w:pStyle w:val="Normal"/>
        <w:rPr/>
      </w:pPr>
      <w:r>
        <w:rPr/>
        <w:t xml:space="preserve">Queridos Irmãos e Irmãs, o testemunho extraordinário desta alma consagrada completamente a Deus, Uno e Trino, é um convite a todos, e de modo especial às Servas da Santíssima Trindade e dos Pobres, a viverem com abnegação e simplicidade a própria vocação cristã, tornando presente no mundo o espírito das bem-aventuranças. </w:t>
      </w:r>
    </w:p>
    <w:p>
      <w:pPr>
        <w:pStyle w:val="Normal"/>
        <w:rPr/>
      </w:pPr>
      <w:r>
        <w:rPr/>
        <w:t xml:space="preserve">Que a nova Beata interceda pelos trabalhos da próxima Assembleia do Sínodo dos Bispos para a América! E o seu santo exemplo anime o grande desafio da nova evangelização, para a qual está convocada toda a Igreja no limiar do Terceiro Milénio cristão! </w:t>
      </w:r>
    </w:p>
    <w:p>
      <w:pPr>
        <w:pStyle w:val="Normal"/>
        <w:rPr/>
      </w:pPr>
      <w:r>
        <w:rPr/>
        <w:t>6. Caríssimos Irmãos e Irmãs! Retornando às vossas Comunidades de proveniência, levai convosco a recordação destas singulares jornadas transcorridas em Roma. Sobre as pegadas dos novos Beatos, seja vivo em cada um o desejo de responder sempre, de modo cada vez mais generoso, à graça do Senhor e à vocação universal à santidade. Para isto invoco a protecção celeste de Nossa Senhora e dos Beatos Vilmos Apor, João Baptista Scalabrini, Maria Vicenta de Santa Doroteia Chávez Orozco, e de coração concedo-vos, a vós, às vossas famílias, às vossas comunidades e a quantos vos são queridos, uma especial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CARDEAL ANGELO SODANO  EM NOME DO PAPA JOÃO PAULO II  NA ABERTURA DA XXIX CONFERÊNCIA DA FAO</w:t>
      </w:r>
    </w:p>
    <w:p>
      <w:pPr>
        <w:pStyle w:val="Normal"/>
        <w:rPr/>
      </w:pPr>
      <w:r>
        <w:rPr/>
        <w:t>8 de Novembro de 1997</w:t>
      </w:r>
    </w:p>
    <w:p>
      <w:pPr>
        <w:pStyle w:val="Normal"/>
        <w:rPr/>
      </w:pPr>
      <w:r>
        <w:rPr/>
        <w:t xml:space="preserve"> </w:t>
      </w:r>
    </w:p>
    <w:p>
      <w:pPr>
        <w:pStyle w:val="Normal"/>
        <w:rPr/>
      </w:pPr>
      <w:r>
        <w:rPr/>
        <w:t>Senhor Presidente  Senhor Director-Geral  Ilustres Delegados e Observadores  Senhoras e Senhores</w:t>
      </w:r>
    </w:p>
    <w:p>
      <w:pPr>
        <w:pStyle w:val="Normal"/>
        <w:rPr/>
      </w:pPr>
      <w:r>
        <w:rPr/>
        <w:t xml:space="preserve">Em primeiro lugar, desejo agradecer-lhe, Senhor Presidente, ter-me concedido falar diante desta qualificada assembleia, que vê reunidos os Representantes de todos os países do mundo, sinal de uma concreta universalidade como também de efectiva adesão aos ideais que desde a instituição animam a FAO. </w:t>
      </w:r>
    </w:p>
    <w:p>
      <w:pPr>
        <w:pStyle w:val="Normal"/>
        <w:rPr/>
      </w:pPr>
      <w:r>
        <w:rPr/>
        <w:t xml:space="preserve">A vossa Excelência, Senhor Director- Geral, dirige-se o meu sentido agradecimento pela recepção que me foi reservada, mas sobretudo por me ter consentido este encontro, no momento da solene inauguração da XXIX sessão da Conferência da FAO. </w:t>
      </w:r>
    </w:p>
    <w:p>
      <w:pPr>
        <w:pStyle w:val="Normal"/>
        <w:rPr/>
      </w:pPr>
      <w:r>
        <w:rPr/>
        <w:t xml:space="preserve">As palavras que Vossa Excelência acaba de proferir, ilustrando à Conferência as linhas de acção da Organização no próximo biénio, constituem uma garantia de continuidade numa obra meritória e uma vigorosa exortação às tarefas e às responsabilidades de cada um. </w:t>
      </w:r>
    </w:p>
    <w:p>
      <w:pPr>
        <w:pStyle w:val="Normal"/>
        <w:rPr/>
      </w:pPr>
      <w:r>
        <w:rPr/>
        <w:t xml:space="preserve">1. A saudação do Papa </w:t>
      </w:r>
    </w:p>
    <w:p>
      <w:pPr>
        <w:pStyle w:val="Normal"/>
        <w:rPr/>
      </w:pPr>
      <w:r>
        <w:rPr/>
        <w:t xml:space="preserve">Esta minha presença coloca-se na consolidada tradição que, desde 1951, ano da chegada da FAO a Roma, testemunha em cada Conferência um encontro com o Sucessor de Pedro. </w:t>
      </w:r>
    </w:p>
    <w:p>
      <w:pPr>
        <w:pStyle w:val="Normal"/>
        <w:rPr/>
      </w:pPr>
      <w:r>
        <w:rPr/>
        <w:t xml:space="preserve">Neste ano, circunstâncias particulares não consentem ao Papa renovar pessoalmente o encontro e apoiar com a sua palavra e o seu encorajamento os esforços que estais a despender. Assim, o Santo Padre encarregou-me de vos transmitir a sua saudação e de vos renovar a sua estima. </w:t>
      </w:r>
    </w:p>
    <w:p>
      <w:pPr>
        <w:pStyle w:val="Normal"/>
        <w:rPr/>
      </w:pPr>
      <w:r>
        <w:rPr/>
        <w:t xml:space="preserve">Em nome do Sumo Pontífice, quereria depois apresentar alguns pontos de reflexão, à luz do Magistério da Igreja. </w:t>
      </w:r>
    </w:p>
    <w:p>
      <w:pPr>
        <w:pStyle w:val="Normal"/>
        <w:rPr/>
      </w:pPr>
      <w:r>
        <w:rPr/>
        <w:t xml:space="preserve">2. O compromisso da FAO </w:t>
      </w:r>
    </w:p>
    <w:p>
      <w:pPr>
        <w:pStyle w:val="Normal"/>
        <w:rPr/>
      </w:pPr>
      <w:r>
        <w:rPr/>
        <w:t xml:space="preserve">Não há dúvida de que através da criação da FAO a Comunidade internacional põe em evidência o dever de uma acção a realizar em vista de alcançar o importante objectivo de libertar tantos seres humanos da subalimentação, da ameaça do sofrimento devido à fome. </w:t>
      </w:r>
    </w:p>
    <w:p>
      <w:pPr>
        <w:pStyle w:val="Normal"/>
        <w:rPr/>
      </w:pPr>
      <w:r>
        <w:rPr/>
        <w:t xml:space="preserve">Ao mesmo tempo, a acção também recente empreendida pela Organização assinalou uma notável evolução, não só conceitual, para a cultura das relações internacionais. Esta foi ignorada com demasiada frequência, para deixar espaço a um pragmatismo isento de um sólido fundamento ético-moral. </w:t>
      </w:r>
    </w:p>
    <w:p>
      <w:pPr>
        <w:pStyle w:val="Normal"/>
        <w:rPr/>
      </w:pPr>
      <w:r>
        <w:rPr/>
        <w:t xml:space="preserve">Com efeito, nas conclusões do Encontro Mundial sobre a Alimentação salienta- se que a fome e a subalimentação não são fenómenos apenas naturais ou até mesmo um mal endémico de determinadas áreas. Na realidade, é antes o resultado de uma complexa condição de subdesenvolvimento, pobreza e degradação. Portanto, a fome é parte de uma situação estrutural — económica, social e cultural — fortemente negativa para a plena realização da dignidade humana. </w:t>
      </w:r>
    </w:p>
    <w:p>
      <w:pPr>
        <w:pStyle w:val="Normal"/>
        <w:rPr/>
      </w:pPr>
      <w:r>
        <w:rPr/>
        <w:t xml:space="preserve">De resto, tal perspectiva sintetiza-se no Preâmbulo da Constituição da FAO, que proclama o compromisso de cada país em aumentar o próprio nível de alimentação, em melhorar as condições da actividade agrícola e das populações rurais, assim como em incrementar a produção e activar uma eficaz distribuição dos alimentos em cada parte do planeta. </w:t>
      </w:r>
    </w:p>
    <w:p>
      <w:pPr>
        <w:pStyle w:val="Normal"/>
        <w:rPr/>
      </w:pPr>
      <w:r>
        <w:rPr/>
        <w:t xml:space="preserve">3. O direito à alimentação </w:t>
      </w:r>
    </w:p>
    <w:p>
      <w:pPr>
        <w:pStyle w:val="Normal"/>
        <w:rPr/>
      </w:pPr>
      <w:r>
        <w:rPr/>
        <w:t xml:space="preserve">Entre os primeiros direitos fundamentais do homem, encontra- se justamente o direito à alimentação, que não só é parte integrante do direito à vida, próprio de cada ser humano, mas ousaria dizer que constitui uma das suas condições essenciais. </w:t>
      </w:r>
    </w:p>
    <w:p>
      <w:pPr>
        <w:pStyle w:val="Normal"/>
        <w:rPr/>
      </w:pPr>
      <w:r>
        <w:rPr/>
        <w:t xml:space="preserve">Como esquecer esta realidade no momento em que a Comunidade internacional se prepara para prestar o devido tributo à Declaração Universal dos Direitos do Homem, a cinquenta anos da sua proclamação Depois, os compromissos há pouco subscritos nas conclusões do Encontro sobre a Alimentação justamente identificaram no direito à segurança alimentar de povos, grupos e nações a dimensão comunitária de tal direito fundamental. </w:t>
      </w:r>
    </w:p>
    <w:p>
      <w:pPr>
        <w:pStyle w:val="Normal"/>
        <w:rPr/>
      </w:pPr>
      <w:r>
        <w:rPr/>
        <w:t xml:space="preserve">Assim, o da FAO constitui um objectivo primordial que hoje se tornou mais do que nunca necessário alcançar. Com efeito, é um facto tangível que o subdesenvolvimento, a pobreza e portanto a fome, debilitando na raiz a comum convivência de povos e nações, podem tornar- se outras tantas causas de tensões e, consequentemente, ameaçar a paz e a segurança internacional. </w:t>
      </w:r>
    </w:p>
    <w:p>
      <w:pPr>
        <w:pStyle w:val="Normal"/>
        <w:rPr/>
      </w:pPr>
      <w:r>
        <w:rPr/>
        <w:t>Saltam aos nossos olhos tristes situações em que se morre de fome porque se ignora a paz e não se garante a segurança, ou realidades em que para saciar a própria fome os homens chegam a combater, a ponto de se esquecerem da sua humanidade.</w:t>
      </w:r>
    </w:p>
    <w:p>
      <w:pPr>
        <w:pStyle w:val="Normal"/>
        <w:rPr/>
      </w:pPr>
      <w:r>
        <w:rPr/>
        <w:t xml:space="preserve">Também o pão quotidiano para cada homem da terra, aquele «Fiat panis» que a FAO quis como seu mote, é instrumento de paz e garantia de segurança. Este é o objectivo a alcançar e aos trabalhos desta Conferência apresentase a tarefa de identificar os caminhos a percorrer. </w:t>
      </w:r>
    </w:p>
    <w:p>
      <w:pPr>
        <w:pStyle w:val="Normal"/>
        <w:rPr/>
      </w:pPr>
      <w:r>
        <w:rPr/>
        <w:t xml:space="preserve">4. A exigência da solidariedade </w:t>
      </w:r>
    </w:p>
    <w:p>
      <w:pPr>
        <w:pStyle w:val="Normal"/>
        <w:rPr/>
      </w:pPr>
      <w:r>
        <w:rPr/>
        <w:t xml:space="preserve">Da documentação predisposta para os vossos trabalhos emerge um significativo elemento ao qual me parece imperioso dirigir a atenção: a realidade mundial deve modificar-se se se quiser salvaguardar uma equilibrada actividade agrícola e portanto uma eficaz luta contra a fome. A situação contemporânea, na perspectiva económico-social, torna todos nós conscientes do modo como a fome e a subalimentação de milhões de seres humanos são o fruto de iníquos mecanismos da estrutura económica, de critérios desiguais da distribuição dos recursos e da produção de políticas actuadas exclusivamente para salvaguardar interesses partidários ou de diferentes formas de proteccionismo, limitados a determinadas áreas. </w:t>
      </w:r>
    </w:p>
    <w:p>
      <w:pPr>
        <w:pStyle w:val="Normal"/>
        <w:rPr/>
      </w:pPr>
      <w:r>
        <w:rPr/>
        <w:t>Uma realidade que, se for interpretada através de categorias de ordem moral, faz emergir a referência a certas abordagens, como o utilitarismo ou ainda mais radicalmente o egoísmo, e depois à negação concreta do princípio de solidariedade.</w:t>
      </w:r>
    </w:p>
    <w:p>
      <w:pPr>
        <w:pStyle w:val="Normal"/>
        <w:rPr/>
      </w:pPr>
      <w:r>
        <w:rPr/>
        <w:t xml:space="preserve">Com efeito, a solidariedade é uma opção de vida que se concretiza na plena liberdade de quem dá e de quem recebe. Mas de uma liberdade autêntica, isto é, capaz de se realizar espontaneamente porque está pronta a compreender as necessidades, a manifestar as carências e a mostrar genuínas possibilidades de partilha. </w:t>
      </w:r>
    </w:p>
    <w:p>
      <w:pPr>
        <w:pStyle w:val="Normal"/>
        <w:rPr/>
      </w:pPr>
      <w:r>
        <w:rPr/>
        <w:t xml:space="preserve">Realizar de modo concreto a solidariedade nas relações internacionais exige a superação dos angustos confins estabelecidos por uma limitada afirmação do princípio de reciprocidade que, custe o que custar, deseja considerar no mesmo nível países que, pelo contrário, se tornaram desiguais devido a um diferente grau de desenvolvimento humano, social e económico. </w:t>
      </w:r>
    </w:p>
    <w:p>
      <w:pPr>
        <w:pStyle w:val="Normal"/>
        <w:rPr/>
      </w:pPr>
      <w:r>
        <w:rPr/>
        <w:t xml:space="preserve">5. Existe alimento para todos </w:t>
      </w:r>
    </w:p>
    <w:p>
      <w:pPr>
        <w:pStyle w:val="Normal"/>
        <w:rPr/>
      </w:pPr>
      <w:r>
        <w:rPr/>
        <w:t xml:space="preserve">De um contexto tão complexo, é necessário compreendermos as razões para depois modificarmos a atitude de cada um de nós, sobretudo a interior. Se quisermos que o mundo seja livre da fome e da subalimentação, devemos interrogar-nos acerca das nossas convicções mais profundas, sobre aquilo que inspira a nossa acção, acerca do modo como o nosso talento beneficia o presente e o futuro da família humana. </w:t>
      </w:r>
    </w:p>
    <w:p>
      <w:pPr>
        <w:pStyle w:val="Normal"/>
        <w:rPr/>
      </w:pPr>
      <w:r>
        <w:rPr/>
        <w:t>De facto, muitos são os paradoxos subjacentes às causas da fome, a começar pela «abundância» (cf. João Paulo II, Discurso à Conferência Internacional sobre a Alimentação, 5 de Dezembro de 1992). Julgo interpretar aqui também os sentimentos das pessoas que recorrem à vossa documentação, na qual continua a provocar não pouca surpresa o dado segundo o qual actualmente a terra com os seus frutos é capaz de alimentar os habitantes do planeta. Não obstante em determinadas regiões se verifiquem níveis oscilantes da produção e, consequentemente, dos parâmetros de segurança alimentar, a produção a nível global é suficiente. Então, por que diante de uma potencial disponibilidade, muitos passam fome?</w:t>
      </w:r>
    </w:p>
    <w:p>
      <w:pPr>
        <w:pStyle w:val="Normal"/>
        <w:rPr/>
      </w:pPr>
      <w:r>
        <w:rPr/>
        <w:t xml:space="preserve">As causas que bem conheceis, embora sejam diversificadas, apresentam na raiz uma cultura do homem, isenta de razões éticas e de fundamento moral, que se reflecte na abordagem das relações internacionais e nos valores que deveriam orientá-los. Na recente Mensagem para o Dia Mundial da Alimentação , no dia 16 do passado mês de Outubro, João Paulo II quis frisar a prioridade de construir relacionamentos entre os povos, tendo como base um contínuo «intercâmbio de dons». Esta atitude é salvaguardada por uma concepção que põe a pessoa como fundamento e finalidade de todas as actividades, a supremacia do dar sobre o ter, uma disponibilidade à ajuda ou a políticas de assistência, uma partilha da realidade de cada um dos nossos «próximos»: pessoa, comunidade, nação. Somente estas diferentes componentes podem inspirar uma verídica e efectiva «cultura do dar», que torne cada país pronto a compartilhar as necessidades do outro (cf. João Paulo II, Discurso por ocasião do 50° aniversário da FAO, 23 de Outubro de 1995). </w:t>
      </w:r>
    </w:p>
    <w:p>
      <w:pPr>
        <w:pStyle w:val="Normal"/>
        <w:rPr/>
      </w:pPr>
      <w:r>
        <w:rPr/>
        <w:t xml:space="preserve">6. A salvaguarda dos recursos </w:t>
      </w:r>
    </w:p>
    <w:p>
      <w:pPr>
        <w:pStyle w:val="Normal"/>
        <w:rPr/>
      </w:pPr>
      <w:r>
        <w:rPr/>
        <w:t xml:space="preserve">Por conseguinte, para uma eficaz luta contra a fome, não basta ter em vista uma correcta abordagem dos mecanismos de mercado ou alcançar níveis de produção cada vez mais elevados e práticos. Sem dúvida, é necessário atribuir um lugar adequado ao trabalho agrícola, valorizando sempre mais os recursos humanos que de tal actividade são os protagonistas, mas é preciso recuperar o verdadeiro sentido da pessoa humana, a sua centralidade como fundamento e objectivo prioritário de cada acção. </w:t>
      </w:r>
    </w:p>
    <w:p>
      <w:pPr>
        <w:pStyle w:val="Normal"/>
        <w:rPr/>
      </w:pPr>
      <w:r>
        <w:rPr/>
        <w:t xml:space="preserve">Um exemplo concreto nesta perspectiva encontra-se na ordem do dia dos trabalhos desta Conferência, pela atenção que se dedica à problemática ambiental, entendida como salvaguarda do «ambiente humano». Uma acção que vê a FAO empenhada em conter os prejuízos do ecossistema agrícola, salvaguardando-o contra fenómenos como a desertificação e a erosão ou contra uma actividade humana irreflectida, consentindo também uma utilização mais racional e reduzida de substâncias fortemente poluidoras, através de específicos «Códigos de conduta», que são um eficaz instrumento contido nas políticas dos Estados membros. </w:t>
      </w:r>
    </w:p>
    <w:p>
      <w:pPr>
        <w:pStyle w:val="Normal"/>
        <w:rPr/>
      </w:pPr>
      <w:r>
        <w:rPr/>
        <w:t xml:space="preserve">O desafio do futuro neste delicado sector manifesta-se sobretudo nos compromissos assumidos no plano internacional em defesa do meio ambiente natural, que põem em evidência o papel central da FAO na actuação de muitos dos programas da «Action 21» do Rio de Janeiro e na conservação das diferentes espécies biológicas. </w:t>
      </w:r>
    </w:p>
    <w:p>
      <w:pPr>
        <w:pStyle w:val="Normal"/>
        <w:rPr/>
      </w:pPr>
      <w:r>
        <w:rPr/>
        <w:t xml:space="preserve">Este último aspecto exige um ulterior esforço, para assumir a necessária abordagem de ordem ética e conceitual, considerando que a questão da disponibilidade comum do património genético natural é um problema de justiça internacional. </w:t>
      </w:r>
    </w:p>
    <w:p>
      <w:pPr>
        <w:pStyle w:val="Normal"/>
        <w:rPr/>
      </w:pPr>
      <w:r>
        <w:rPr/>
        <w:t>A disponibilidade dos recursos biológicos é da humanidade, enquanto faz parte do seu património comum, como a FAO ressaltou em 1983, adoptando o específico «International Undertaking on Plant Genetic Resources».</w:t>
      </w:r>
    </w:p>
    <w:p>
      <w:pPr>
        <w:pStyle w:val="Normal"/>
        <w:rPr/>
      </w:pPr>
      <w:r>
        <w:rPr/>
        <w:t xml:space="preserve">Realizar uma justiça efectiva nas relações entre os povos significa estar consciente da destinação universal dos bens e que o critério para o qual orientar a vida económica e internacional é uma comunhão dos mesmos bens. </w:t>
      </w:r>
    </w:p>
    <w:p>
      <w:pPr>
        <w:pStyle w:val="Normal"/>
        <w:rPr/>
      </w:pPr>
      <w:r>
        <w:rPr/>
        <w:t xml:space="preserve">7. A colaboração da Igreja </w:t>
      </w:r>
    </w:p>
    <w:p>
      <w:pPr>
        <w:pStyle w:val="Normal"/>
        <w:rPr/>
      </w:pPr>
      <w:r>
        <w:rPr/>
        <w:t xml:space="preserve">Neste vosso esforço, a Igreja católica está-vos próxima. É o que testemunham inclusivamente a atenção e o empenhamento com que a Santa Sé, por sua vez, acompanha desde 1947 — há 50 anos — a acção da FAO, primeira das Organizações intergovernamentais do Sistema das Nações Unidas com que estabeleceu relações formais. </w:t>
      </w:r>
    </w:p>
    <w:p>
      <w:pPr>
        <w:pStyle w:val="Normal"/>
        <w:rPr/>
      </w:pPr>
      <w:r>
        <w:rPr/>
        <w:t xml:space="preserve">Ao dar continuidade à própria missão de transmissão da Boa Nova a todos os povos, a Igreja não deixa de recordar o convite de Cristo a pedir o «pão quotidiano » ao Pai que está nos céus. Por isso, está próxima da realidade dos últimos, dos esquecidos; também conhece a vida de quantos trabalham na terra, com cansaço e trepidação, e está pronta a apoiar a iniciativa daqueles que se prodigalizam por oferecer o pão quotidiano a todos os homens. Esses colaboram numa acção que no significado da mensagem cristã se torna a primeira de entre as obras de misericórdia, porque o parâmetro do agir humano permanece a pronta correspondência ao «tive fome» (Mt 25, 42). </w:t>
      </w:r>
    </w:p>
    <w:p>
      <w:pPr>
        <w:pStyle w:val="Normal"/>
        <w:rPr/>
      </w:pPr>
      <w:r>
        <w:rPr/>
        <w:t xml:space="preserve">Trata-se de uma reflexão que parece acompanhar toda a acção da FAO, com um esforço deveras realista e ao mesmo tempo serenamente optimista. Como demonstram a vossa presença e o vosso compromisso, a FAO não parece desencorajar-se quando tem em consideração os numerosos obstáculos no seu caminho, nem se detém diante de dificuldades objectivas, preferindo antes enfrentá-las. </w:t>
      </w:r>
    </w:p>
    <w:p>
      <w:pPr>
        <w:pStyle w:val="Normal"/>
        <w:rPr/>
      </w:pPr>
      <w:r>
        <w:rPr/>
        <w:t xml:space="preserve">Fiel à própria mensagem, a Igreja não pode senão pôr em grande relevo este espírito positivo de serviço abnegado, de desafio racional, sustentado pela confiança na possibilidade de resolver um dos maiores problemas da família humana. </w:t>
      </w:r>
    </w:p>
    <w:p>
      <w:pPr>
        <w:pStyle w:val="Normal"/>
        <w:rPr/>
      </w:pPr>
      <w:r>
        <w:rPr/>
        <w:t>Deus Omnipotente e rico de misericórdia faça descer as graças da sua Bênção sobre as vossas pessoas e os vossos trabalhos. Estes são os votos que me foram confiados para vos transmitir da parte de Sua Santidade João Paulo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CONFERÊNCIA INTERNACIONAL  PROMOVIDA PELO PONTIFÍCIO CONSELHO  PARA A PASTORAL NO CAMPO DA SAÚDE</w:t>
      </w:r>
    </w:p>
    <w:p>
      <w:pPr>
        <w:pStyle w:val="Normal"/>
        <w:rPr/>
      </w:pPr>
      <w:r>
        <w:rPr/>
        <w:t>8 de Novembro de 1997</w:t>
      </w:r>
    </w:p>
    <w:p>
      <w:pPr>
        <w:pStyle w:val="Normal"/>
        <w:rPr/>
      </w:pPr>
      <w:r>
        <w:rPr/>
        <w:t xml:space="preserve"> </w:t>
      </w:r>
    </w:p>
    <w:p>
      <w:pPr>
        <w:pStyle w:val="Normal"/>
        <w:rPr/>
      </w:pPr>
      <w:r>
        <w:rPr/>
        <w:t xml:space="preserve">Venerados Irmãos no Episcopado e no Sacerdócio  Caríssimos Irmãos e Irmãs! </w:t>
      </w:r>
    </w:p>
    <w:p>
      <w:pPr>
        <w:pStyle w:val="Normal"/>
        <w:rPr/>
      </w:pPr>
      <w:r>
        <w:rPr/>
        <w:t xml:space="preserve">1. É-me grato dirigir cordiais boas-vindas a cada um de vós, que participais na XII Conferência Internacional promovida pelo Pontifício Conselho para a Pastoral no Campo da Saúde, sobre o tema «Igreja e saúde no mundo. Expectativas e esperanças no limiar do Ano 2000». Desejo manifestar particular gratidão a D. Javier Lozano Berragán pelo empenho despendido ao organizar este Simpósio e pelas amáveis palavras que me dirigiu em nome dos presentes. Com ele saúdo e agradeço a todos os colaboradores. </w:t>
      </w:r>
    </w:p>
    <w:p>
      <w:pPr>
        <w:pStyle w:val="Normal"/>
        <w:rPr/>
      </w:pPr>
      <w:r>
        <w:rPr/>
        <w:t xml:space="preserve">Nestas intensas jornadas de estudo e de confronto, as várias relações ressaltaram quanto os problemas da saúde são complexos e requerem intervenções coordenadas e harmonizadas, para envolver de maneira eficaz não só os agentes sanitários, chamados a oferecer uma resposta terapêutica e assistencial cada vez mais «competente», mas também todos os que trabalham no campo da educação, no mundo do trabalho, na defesa do ambiente e no âmbito da economia e da política. </w:t>
      </w:r>
    </w:p>
    <w:p>
      <w:pPr>
        <w:pStyle w:val="Normal"/>
        <w:rPr/>
      </w:pPr>
      <w:r>
        <w:rPr/>
        <w:t xml:space="preserve">«Salvaguardar, recuperar e melhorar o estado de saúde significa servir a vida na sua totalidade», afirma a Carta dos Agentes Sanitários, redigida pelo vosso Pontifício Conselho. Delineia-se, nesta perspectiva, a alta dignidade da actividade médico-sanitária, que se configura como colaboração com o Deus que na Escritura é apresentado como «Aquele que ama a vida» (Sb 11, 26). A Igreja aprova-vos e encoraja-vos no trabalho que enfrentais com generosa disponibilidade ao serviço da vida vulnerável, débil e doente, deixando às vezes a vossa pátria e chegando também a pôr em perigo a vida no cumprimento do vosso dever. </w:t>
      </w:r>
    </w:p>
    <w:p>
      <w:pPr>
        <w:pStyle w:val="Normal"/>
        <w:rPr/>
      </w:pPr>
      <w:r>
        <w:rPr/>
        <w:t xml:space="preserve">2. São muitos os sinais de esperança presentes neste último período de século. Basta recordar «os progressos realizados pela ciência, pela técnica e sobretudo pela medicina ao serviço da vida humana, o sentido mais vivo de responsabilidade pelo ambiente, os esforços para restabelecer a paz e a justiça em todo o lado onde foram violadas, a vontade de reconciliação e solidariedade entre os vários povos...» (Tertio millennio adveniente , 46). </w:t>
      </w:r>
    </w:p>
    <w:p>
      <w:pPr>
        <w:pStyle w:val="Normal"/>
        <w:rPr/>
      </w:pPr>
      <w:r>
        <w:rPr/>
        <w:t xml:space="preserve">A Igreja alegra-se por estas metas importantes, que fizeram crescer as esperanças de vida no mundo. Todavia, ela não pode calar diante dos 800 milhões de pessoas reduzidas a sobreviver em condições de miséria, subalimentação, fome e saúde precária. Ainda muitas pessoas, sobretudo nos Países pobres, sofrem de doenças que podem ser prevenidas e curadas. Diante dessas graves situações, as organizações mundiais estão a pôr em prática um esforço notável para promover um desenvolvimento sanitário fundado sobre a equidade. Elas estão convictas de que «a luta contra a desigualdade é ao mesmo tempo um imperativo ético e uma necessidade prática, e desta dependerá a realização duma saúde para todos no mundo inteiro» (OMS, Projet de document de consultation pour l’actualisation de la strategie mondiale de la santé pour tous, 1996, pág. 8). Enquanto exprimo vivo apreço por essa benemérita acção em favor dos irmãos mais pobres, desejo dirigir um premente convite a vigiar para que os recursos humanos, económicos e tecnológicos sejam cada vez mais distribuídos de maneira equitativa nas várias partes do mundo. </w:t>
      </w:r>
    </w:p>
    <w:p>
      <w:pPr>
        <w:pStyle w:val="Normal"/>
        <w:rPr/>
      </w:pPr>
      <w:r>
        <w:rPr/>
        <w:t xml:space="preserve">Exorto, além disso, os organismos internacionais competentes a empenharem- se de modo eficaz em predispor garantias jurídicas adequadas, para que seja promovida na sua integridade também a saúde de quantos não têm voz e para que o mundo sanitário, não se deixando constranger pelas dinâmicas do lucro, seja ao contrário impregnado da lógica da solidariedade e da caridade. Em preparação para o Jubileu do Ano 2000, ano de graça do Senhor, a Igreja reafirma que as riquezas devem ser consideradas como um bem comum da humanidade inteira (cf. Tertio millennio adveniente , 13), que devem ser utilizadas a fim de promover, sem discriminação alguma de pessoas, uma vida mais sadia e digna. </w:t>
      </w:r>
    </w:p>
    <w:p>
      <w:pPr>
        <w:pStyle w:val="Normal"/>
        <w:rPr/>
      </w:pPr>
      <w:r>
        <w:rPr/>
        <w:t xml:space="preserve">3. A saúde é um bem precioso, ainda hoje insidiado pelo pecado de muitos e posto a risco por comportamentos privados de referências éticas apropriadas. O cristão sabe que a morte entrou no mundo com o pecado (cf. Rm 5, 12) e que a vulnerabilidade marcou, desde o início, a história humana. Contudo, a doença e o sofrimento, que acompanham o caminho da vida, tornam-se muitas vezes ocasiões de solidariedade fraterna e de angustiada invocação a Deus, para que assegure a sua consoladora presença de amor. </w:t>
      </w:r>
    </w:p>
    <w:p>
      <w:pPr>
        <w:pStyle w:val="Normal"/>
        <w:rPr/>
      </w:pPr>
      <w:r>
        <w:rPr/>
        <w:t xml:space="preserve">«Realizando a Redenção mediante o sofrimento, Cristo elevou ao mesmo tempo o sofrimento humano ao nível de Redenção. Por isso, todos os homens, com o seu sofrimento, se podem tornar também participantes do sofrimento redentor de Cristo» (Salvifici doloris , 19). O sofrimento vivido na fé conduz o doente a descobrir, como Job, o autêntico rosto de Deus: «Os meus ouvidos tinham ouvido falar de Ti, mas, agora, viram-Te os meus próprios olhos» (Jb 42, 5). Não só: através do seu paciente testemunho, o doente pode ajudar aqueles mesmos que cuidam dele, a descobrirem-se como imagens de Jesus que passou fazendo o bem e curando. </w:t>
      </w:r>
    </w:p>
    <w:p>
      <w:pPr>
        <w:pStyle w:val="Normal"/>
        <w:rPr/>
      </w:pPr>
      <w:r>
        <w:rPr/>
        <w:t xml:space="preserve">A respeito disso, quereria sublinhar, como recorda a Carta dos Agentes Sanitários, que a actividade médico-sanitária é, ao mesmo tempo, «ministério terapêutico » e «serviço à vida». Senti-vos colaboradores de Deus, que em Jesus Se manifestou como «médico das almas e dos corpos», de maneira a tornar-vos anunciadores concretos do Evangelho da vida. </w:t>
      </w:r>
    </w:p>
    <w:p>
      <w:pPr>
        <w:pStyle w:val="Normal"/>
        <w:rPr/>
      </w:pPr>
      <w:r>
        <w:rPr/>
        <w:t xml:space="preserve">4. Jesus Cristo, único Salvador do mundo, é a Palavra definitiva de salvação. O Amor do Pai, que Ele nos deu, cura as mais profundas feridas do coração do homem e satisfaz as suas inquietudes. Para os crentes empenhados no âmbito da saúde o exemplo de Jesus constitui a motivação e o modelo do empenho quotidiano ao serviço de quantos estão chagados no corpo e no espírito, para os ajudar a reencontrar saúde e cura, à espera da salvação definitiva. </w:t>
      </w:r>
    </w:p>
    <w:p>
      <w:pPr>
        <w:pStyle w:val="Normal"/>
        <w:rPr/>
      </w:pPr>
      <w:r>
        <w:rPr/>
        <w:t xml:space="preserve">Olhando para o Mistério trinitário, o agente de saúde, com as suas opções respeitosas do estatuto ontológico da pessoa, criada à imagem de Deus, da sua dignidade e das regras inscritas na criação, continua a narrar a história do amor de Deus pela humanidade. De igual modo, o estudioso crente, obedecendo ao projecto divino na sua investigação, faz exprimir pouco a pouco à criação todas as potencialidades de que Deus a enriqueceu. Os estudos, as pesquisas e as técnicas aplicadas à vida e à saúde devem ser, de facto, factores de crescimento de toda a humanidade, na solidariedade e no respeito pela dignidade de cada pessoa humana, sobretudo daquela débil e indefesa (cf. Evangelium vitae , 81). De modo algum elas podem tornar-se expressão do desejo da criatura de se substituir ao Criador. </w:t>
      </w:r>
    </w:p>
    <w:p>
      <w:pPr>
        <w:pStyle w:val="Normal"/>
        <w:rPr/>
      </w:pPr>
      <w:r>
        <w:rPr/>
        <w:t xml:space="preserve">5. O cuidado da saúde do corpo não pode prescindir da relação constitutiva e vivificante com a interioridade. É necessário, portanto, cultivar um olhar contemplativo que «não se deixa cair em desânimo à vista daquele que se encontra enfermo, atribulado, marginalizado, ou às portas da morte; mas deixa-se interpelar por todas estas situações procurando nelas um sentido, sendo, precisamente em tais circunstâncias, que se apresenta disponível para ler de novo no rosto de cada pessoa um apelo ao entendimento, ao diálogo, à solidariedade» (Evangelium vitae , 83). Na história da Igreja, a contemplação da presença de Deus em criaturas humanas débeis e enfermas sempre suscitou pessoas e obras, que expressaram com inventiva empreendedora os infinitos recursos da caridade, como no nosso tempo testemunhou a Madre Teresa de Calcutá. Ela fez-se bom samaritano de toda a pessoa que sofre e é desprezada e, como eu fazia notar por ocasião da sua partida deste mundo, «deixa-nos o testemunho da contemplação que se torna amor, e do amor que se faz contemplação» (Angelus de 7 de Setembro de 1997 ). </w:t>
      </w:r>
    </w:p>
    <w:p>
      <w:pPr>
        <w:pStyle w:val="Normal"/>
        <w:rPr/>
      </w:pPr>
      <w:r>
        <w:rPr/>
        <w:t xml:space="preserve">6. A Virgem Maria, Mãe da Saúde e Ícone da Salvação que, na fé se abriu à plenitude do Amor, é o exemplo mais alto de contemplação e de acolhimento da Vida. A Igreja que, «com a sua pregação e o baptismo, gera para a vida nova e imortal os filhos, concebidos por acção do Espírito Santo e nascidos de Deus», olha para Ela como para um modelo e uma mãe (Lumen gentium, 63-64). A Ela, Salus infirmorum, os doentes dirigem-se para receber ajuda, acorrendo aos seus santuários. Maria, seio acolhedor da Vida, vos torne atentos a captar nos pedidos de tantos doentes e sofredores a necessidade de solidariedade e «o pedido de ajuda para continuar a esperar, quando falham todas as esperanças humanas» (Evangelium vitae , 67). Esteja ela junto de vós para fazer de cada gesto terapêutico um «sinal» do Reino. </w:t>
      </w:r>
    </w:p>
    <w:p>
      <w:pPr>
        <w:pStyle w:val="Normal"/>
        <w:rPr/>
      </w:pPr>
      <w:r>
        <w:rPr/>
        <w:t>Com estes bons votos, concedo-vos uma especial Bênção Apostólica, a vós, aos colaboradores e aos doentes a quem prestais com amor os vossos cuidado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 UM GRUPO DE JORNALISTAS CATÓLICOS  PROVENIENTES DA BÉLGICA</w:t>
      </w:r>
    </w:p>
    <w:p>
      <w:pPr>
        <w:pStyle w:val="Normal"/>
        <w:rPr/>
      </w:pPr>
      <w:r>
        <w:rPr/>
        <w:t>7 de Novembro de 1997</w:t>
      </w:r>
    </w:p>
    <w:p>
      <w:pPr>
        <w:pStyle w:val="Normal"/>
        <w:rPr/>
      </w:pPr>
      <w:r>
        <w:rPr/>
        <w:t xml:space="preserve"> </w:t>
      </w:r>
    </w:p>
    <w:p>
      <w:pPr>
        <w:pStyle w:val="Normal"/>
        <w:rPr/>
      </w:pPr>
      <w:r>
        <w:rPr/>
        <w:t xml:space="preserve"> </w:t>
      </w:r>
    </w:p>
    <w:p>
      <w:pPr>
        <w:pStyle w:val="Normal"/>
        <w:rPr/>
      </w:pPr>
      <w:r>
        <w:rPr/>
        <w:t xml:space="preserve">Senhor Presidente  Minhas Senhoras e meus Senhores </w:t>
      </w:r>
    </w:p>
    <w:p>
      <w:pPr>
        <w:pStyle w:val="Normal"/>
        <w:rPr/>
      </w:pPr>
      <w:r>
        <w:rPr/>
        <w:t xml:space="preserve">É com grande alegria que hoje acolho todos vós, que fazeis parte da delegação da Associação dos jornalistas católicos e da União dos jornais católicos da Bélgica. Representais também todos os leitores da imprensa católica belga. Agradeço ao vosso Presidente, Sr. Philippe Vandevoorde, as palavras cordiais. </w:t>
      </w:r>
    </w:p>
    <w:p>
      <w:pPr>
        <w:pStyle w:val="Normal"/>
        <w:rPr/>
      </w:pPr>
      <w:r>
        <w:rPr/>
        <w:t>Neste ano em que festejais o centenário da vossa Associação, juntamente convosco dou graças por todo o trabalho realizado pelos jornalistas católicos do vosso país. Por vezes arriscando a própria vida, tiveram e têm a preocupação de informar os seus leitores, para dar a cada um a possibilidade de avaliar as situações e de orientar o seu comportamento pessoal. Devemos reconhecer também que os jornalistas católicos normalmente sabem ir além dos aspectos mais espectaculares de certas situações, para respeitar a verdade e promover a dignidade das pessoas, sobretudo das crianças, com frequência injuriadas no seu ser espiritual e corporal. De facto, o jornalista católico é ciente do seu dever de educar as consciências; a leitura dos acontecimentos proporciona-lhes a ocasião de dar a conhecer os valores evangélicos e morais fundamentais e de recordar que todos os comportamentos individuais e sociais não são equivalentes.</w:t>
      </w:r>
    </w:p>
    <w:p>
      <w:pPr>
        <w:pStyle w:val="Normal"/>
        <w:rPr/>
      </w:pPr>
      <w:r>
        <w:rPr/>
        <w:t xml:space="preserve">Queridos jornalistas católicos, tendes a tarefa de fazer descobrir aos nossos contemporâneos o caminho da Igreja e do mundo. Criais, de igual modo, pontes entre os homens e as comunidades cristãs, pois seria bom que todos rejubilassem com os acontecimentos e situações nos quais se vê realizada a promoção das pessoas e dos povos; de igual modo, seria bom que os nossos contemporâneos fossem solidários com os seus irmãos que vivem na pobreza, atingidos por catástrofes naturais ou conflitos. </w:t>
      </w:r>
    </w:p>
    <w:p>
      <w:pPr>
        <w:pStyle w:val="Normal"/>
        <w:rPr/>
      </w:pPr>
      <w:r>
        <w:rPr/>
        <w:t xml:space="preserve">Ao visitardes o Sucessor de Pedro, manifestais o vosso apego à Igreja e à sua missão espiritual e caritativa. Em relação com o Pontifício Conselho Cor Unum e com a Fundação Populorum Progressio, apoiais projectos de desenvolvimento profissional e social na América Latina e nas Caraíbas. Agradeço a oferta que fazeis juntamente com os vossos compatriotas e agradeço profundamente o vosso gesto. A partilha e a ajuda recíproca fazem parte da vida cristã; com efeito, os discípulos de Cristo não se podem desviar da face dos pobres, que Deus ama com solicitude. Como dizia São João Crisóstomo, «a esmola é a rainha das virtudes» (De Davide, n. 4). Ela ensina-nos a desapegar-nos das realidades deste mundo; abre o nosso coração aos irmãos, a fim de realizar uma era de justiça e de paz e aproximanos do Senhor, pois «a esmola é, aos olhos do Altíssimo, uma dádiva sagrada de grande valor, que aproveita a todos os que a oferecem» (Tb 4, 11). </w:t>
      </w:r>
    </w:p>
    <w:p>
      <w:pPr>
        <w:pStyle w:val="Normal"/>
        <w:rPr/>
      </w:pPr>
      <w:r>
        <w:rPr/>
        <w:t>Ao confiar-vos à intercessão de São Francisco de Sales, Padroeiro dos jornalistas, e dos Santos da Bélgica, concedovos de todo o coração a minha Bênção Apostólica, bem como aos vossos familiares, aos colaboradores dos vossos jornais e aos vossos leitor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MBROS DA CONFERÊNCIA EPISCOPAL  DA BÉLGICA EM VISITA «AD LIMINA APOSTOLORUM»</w:t>
      </w:r>
    </w:p>
    <w:p>
      <w:pPr>
        <w:pStyle w:val="Normal"/>
        <w:rPr/>
      </w:pPr>
      <w:r>
        <w:rPr/>
        <w:t>7 de Novembro de 1997</w:t>
      </w:r>
    </w:p>
    <w:p>
      <w:pPr>
        <w:pStyle w:val="Normal"/>
        <w:rPr/>
      </w:pPr>
      <w:r>
        <w:rPr/>
        <w:t xml:space="preserve"> </w:t>
      </w:r>
    </w:p>
    <w:p>
      <w:pPr>
        <w:pStyle w:val="Normal"/>
        <w:rPr/>
      </w:pPr>
      <w:r>
        <w:rPr/>
        <w:t xml:space="preserve">Senhor Cardeal  Estimados Irmãos no Episcopado </w:t>
      </w:r>
    </w:p>
    <w:p>
      <w:pPr>
        <w:pStyle w:val="Normal"/>
        <w:rPr/>
      </w:pPr>
      <w:r>
        <w:rPr/>
        <w:t xml:space="preserve">1. É com grande alegria que vos acolho na casa do Sucessor de Pedro, a vós que recebestes a missão de guiar o povo de Deus que está na Bélgica. A vossa presença faz-me recordar a minha viagem ao vosso país, em Junho de 1995, por ocasião da beatificação de um dos vossos compatriotas, o Padre Damião de Veuster, figura espiritual marcante e testemunha exemplar da caridade para com os doentes. Agradeço ao Cardeal Godfried Danneels, Presidente da vossa Conferência Episcopal, as suas palavras calorosas e quero expressar-lhe todos os meus votos cordiais no momento da sua festa. Viestes realizar em Roma a vossa visita ao túmulo dos Apóstolos, a fim de encontrardes luz e sustento na vossa missão episcopal «para a edificação do Corpo de Cristo» (Ef 4, 12), em comunhão com a Igreja universal, e retomardes coragem para guiar, reconfortar e afirmar a esperança dos vossos colaboradores, os sacerdotes e os diáconos, assim como a de todo o povo de Deus. </w:t>
      </w:r>
    </w:p>
    <w:p>
      <w:pPr>
        <w:pStyle w:val="Normal"/>
        <w:rPr/>
      </w:pPr>
      <w:r>
        <w:rPr/>
        <w:t xml:space="preserve">2. Nos vossos relatórios quinquenais, fizestes-me partícipe das diferentes iniciativas que as vossas dioceses tomam na perspectiva do Grande Jubileu, novo Advento para a Igreja; alegro-me pelo acolhimento que elas encontraram junto dos vossos diocesanos e pelo dinamismo que suscitam no seio das comunidades cristãs. É um sinal tangível do desejo espiritual dos fiéis, da sua sede de descobrirem de maneira renovada o mistério trinitário, para dele viverem e serem as suas testemunhas na vida quotidiana. </w:t>
      </w:r>
    </w:p>
    <w:p>
      <w:pPr>
        <w:pStyle w:val="Normal"/>
        <w:rPr/>
      </w:pPr>
      <w:r>
        <w:rPr/>
        <w:t xml:space="preserve">Na vigília do segundo ano de preparação para o Grande Jubileu, peço ao Espírito Santo que vos ilumine e vos sustente no ministério que estais a exercer. Como pastores, deveis confortar os sacerdotes na sua missão, estando perto deles, encorajando-os e sustentando-os, a fim de prosseguirem o anúncio do Evangelho nas tarefas que lhes competem e continuarem a dar, de maneira infatigável, o exemplo duma vida de oração autêntica e duma existência conforme ao próprio compromisso. No respeito pelas pessoas e segundo a discrição requerida, compete-vos também corrigir mediante advertências insistentes e emendar situações morais erradas, para que nada seja objecto de escândalo para os seus irmãos e ninguém se perca, como já ressaltei numa carta de 11 de Junho de 1993, enviada ao Episcopado americano, diante dos problemas sociais semelhantes aos vossos (cf. La Documentation catholique 90 [1993], pp. 702-703; 1 Cor 10, 32; 2 Cor 6, 3; Código de Direito Canónico, cân. 1044 § 2 e cân. 1395). </w:t>
      </w:r>
    </w:p>
    <w:p>
      <w:pPr>
        <w:pStyle w:val="Normal"/>
        <w:rPr/>
      </w:pPr>
      <w:r>
        <w:rPr/>
        <w:t xml:space="preserve">3. Louvo os esforços importantes feitos nas vossas dioceses para intensificar a catequese das crianças e dos jovens, a qual considerais como uma das prioridades pastorais. A atitude de numerosos jovens no decorrer das recentes Jornadas mundiais da Juventude poderia oferecer- vos a ocasião para intensificar esta pastoral, em particular através duma formação espiritual e religiosa mais aprofundada. Esta última é, com efeito, um dos sectores essenciais e uma pedra angular da missão evangelizadora da Igreja, como foi ressaltado pelo recente Directório geral para a Catequese, realizado pela Congregação para o Clero. Este documento é um instrumento precioso e uma guia que recorda oportunamente que Cristo e a sua mensagem são o centro de todo o ensinamento da fé. O ministério da catequese deve, então, ocupar um lugar primordial na missão de toda a comunidade cristã. Sob a responsabilidade do Bispo, ele requer a participação dos pais, dos sacerdotes, das pessoas consagradas e de fiéis que, aceitando tornar-se catequistas, receberão a formação apropriada. </w:t>
      </w:r>
    </w:p>
    <w:p>
      <w:pPr>
        <w:pStyle w:val="Normal"/>
        <w:rPr/>
      </w:pPr>
      <w:r>
        <w:rPr/>
        <w:t xml:space="preserve">Além disso, aprecio a atenção que dedicais à formação teológica e moral dos leigos, mediante as publicações e os diferentes ensinamentos organizados nas vossas dioceses. Vós acompanhais esta formação duma iniciação na oração e na liturgia, a fim de que a descoberta de Cristo não seja apenas na ordem do conhecimento, mas envolva também a vontade e os sentimentos, até transformar a vida quotidiana. Na vossa recente declaração Au souffle de l’Esprit vers l’An 2000, oportunamente recordastes aos fiéis que a esperança é um dom do Espírito, que se baseia na fidelidade de Deus e deve ser pedido sem cessar. É através da vida sacramental e da participação na comunidade eclesial que os cristãos recebem os seus numerosos frutos. O aprofundamento do mistério cristão e uma vida espiritual autêntica permitem encontrar o incentivo para cooperar de modo activo na missão evangelizadora da Igreja e, de maneira específica, no desenvolvimento da sociedade civil. À luz do Evangelho e da doutrina social da Igreja, os leigos são chamados a concorrer para o bem comum mediante um empenhamento na ordem temporal, com todos os seus compatriotas, promovendo os princípios fundamentais que dizem respeito à finalidade da criação e à maneira de viver no mundo, assim como aos valores morais (cf. Apostolicam actuositatem, 7). </w:t>
      </w:r>
    </w:p>
    <w:p>
      <w:pPr>
        <w:pStyle w:val="Normal"/>
        <w:rPr/>
      </w:pPr>
      <w:r>
        <w:rPr/>
        <w:t xml:space="preserve">Encorajo-vos de modo particular a desenvolver a pastoral dos jovens, cuidando de nomear sacerdotes capazes de os acompanhar com a delicadeza requerida por pessoas, cuja personalidade está a construir-se. Isto é importante para que os jovens possam descobrir Cristo e enfrentar com serenidade os problemas ligados à sociedade moderna. E alegro-me pelo empenho renovado dos catequistas, dos pais, dos professores de religião e doutros mestres, que cuidam da educação religiosa nas escolas e nas paróquias; é preciso elogiar também a vitalidade manifestada pelos diferentes movimentos, que propõem à juventude actividades, graças às quais os valores cristãos e um progresso espiritual podem ser descobertos e vividos. </w:t>
      </w:r>
    </w:p>
    <w:p>
      <w:pPr>
        <w:pStyle w:val="Normal"/>
        <w:rPr/>
      </w:pPr>
      <w:r>
        <w:rPr/>
        <w:t xml:space="preserve">4. Exprimistes-me os vossos temores concernentes à diminuição crescente do número de sacerdotes e às pesadas tarefas que devem cumprir actualmente, por vezes até ao extremo limite das suas forças e em idade avançada. Conhecendo as condições difíceis em que vivem, louvo o seu devotamento, a sua perseverança e fidelidade, convidando-os a permanecer na esperança e a haurir na oração pessoal e litúrgica, e de modo particular na celebração da Eucaristia, a força para viver em conformidade com Cristo, de Quem eles são um ícone vivo, para serem servidores do Evangelho e manifestarem aos homens que uma vida consagrada a Deus no celibato, é fonte de alegria profunda e de equilíbrio interior. Como já fazeis, deveis preocupar-vos pela qualidade da sua vida material, torná-los atentos em conservar uma justa harmonia entre a vida espiritual, a vida pastoral, os seus entretenimentos e as relações de amizade. </w:t>
      </w:r>
    </w:p>
    <w:p>
      <w:pPr>
        <w:pStyle w:val="Normal"/>
        <w:rPr/>
      </w:pPr>
      <w:r>
        <w:rPr/>
        <w:t xml:space="preserve">Por outro lado, é conveniente favorecer tudo o que pode consolidar a unidade e o sentido fraterno no seio do «presbitério, que é atribuído ao Bispo como as cordas à cítara» (Santo Inácio de Antioquia, Carta aos Efésios). Os sacerdotes estão unidos aos seus coirmãos «por vínculo de caridade, oração e cooperação » (Presbyterorum ordinis, 8). Por isso, as relações devem ser impregnadas de amizade e de atenção de uns para com os outros, os mais jovens pedindo ajuda no início do seu ministério e nas suas primeiras responsabilidade, e os mais idosos podendo oferecer toda a sua experiência. Tudo isto é favorecido pelos momentos de retiro e pelos tempos de formação teológica propostos a todo o clero, a fim de que o seu ensino seja fortificado e se torne capaz de responder, de modo mais preciso, aos interrogativos dos nossos contemporâneos. Transmiti aos sacerdotes e aos diáconos os meus encorajamentos calorosos e a certeza da minha oração, em particular àqueles que estão doentes e aos que conhecem dificuldades no ministério. Exprimi as minhas mais calorosas saudações aos membros dos Institutos de vida consagrada que, apesar da falta de vocações, continuam as suas missões à custa de duros esforços, por amor a Cristo e à Igreja. Faço votos por que encontrem os meios eventuais de reunir as suas forças e de transmitir as suas espiritualidades aos leigos que trabalham com eles, como já o fazem. </w:t>
      </w:r>
    </w:p>
    <w:p>
      <w:pPr>
        <w:pStyle w:val="Normal"/>
        <w:rPr/>
      </w:pPr>
      <w:r>
        <w:rPr/>
        <w:t xml:space="preserve">5. Tomastes a decisão de manter em cada diocese um Seminário Maior, instituição essencial e central que participa na visibilidade da Igreja e no seu dinamismo apostólico. Trata-se de uma opção corajosa que demonstra a atenção notável que atribuís à formação dos futuros sacerdotes e ao cuidado de um bom discernimento. Graças a esta proximidade, os jovens consolidam a sua relação de confiança e de obediência filial com o seu Bispo e tomam consciência das realidades diocesanas, que viverão ulteriormente. No que concerne à formação, convém em primeiro lugar verificar a intenção recta dos candidatos ao sacerdócio e o seu suficiente grau de maturidade, assim como ajudá-los a estruturar a própria personalidade (cf. Pastores dabo vobis , 62). A respeito disso, seria prejudicial aos jovens escolher por si mesmos o lugar de formação, em função de critérios ligados à sua subjectividade, sensibilidade e própria história. Isto pode limitar o discernimento e enfraquecer a dimensão de serviço, que é requerida pelo ministério sacerdotal. Aprecio a atenção que dedicais ao ensino filosófico e teológico, assim como ao progresso espiritual dos futuros sacerdotes, ao escolherdes professores e directores particularmente preparados para este ministério delicado. </w:t>
      </w:r>
    </w:p>
    <w:p>
      <w:pPr>
        <w:pStyle w:val="Normal"/>
        <w:rPr/>
      </w:pPr>
      <w:r>
        <w:rPr/>
        <w:t xml:space="preserve">A presença dum Seminário é também ocasião para o conjunto dos fiéis estarem próximos e sustentarem, pela sua oração fraterna, aqueles que se tornarão os seus pastores. Todos os cristãos, e entre eles os pais, devem empenhar-se em despertar vocações nas famílias e em encorajar os jovens que se sentem chamados a seguir Cristo na vida sacerdotal ou religiosa. Neste espírito, alegro- me com o novo impulso que desejastes dar aos diferentes Serviços das Vocações. </w:t>
      </w:r>
    </w:p>
    <w:p>
      <w:pPr>
        <w:pStyle w:val="Normal"/>
        <w:rPr/>
      </w:pPr>
      <w:r>
        <w:rPr/>
        <w:t xml:space="preserve">6. Por causa da situação presente, estais determinados a reorganizar e a estruturar as paróquias, tendo em conta as possibilidades que vos são oferecidas e as necessidades pastorais. A paróquia não é uma simples associação. É um sinal da visibilidade da Igreja e um centro onde se exprime a comunhão entre todos os membros da comunidade. Ela é a unidade de base que deve assegurar as grandes funções da missão eclesial, mas que, para isto, deve ter uma certa capacidade de forças vivas. Portanto, é importante que estas reorganizações tenham em conta o número de fiéis, a possibilidade de assegurar os diferentes serviços pastorais indispensáveis, e o tecido humano que encontra uma parte da sua vitalidade nas assembleias dominicais e nas actividades paroquiais. </w:t>
      </w:r>
    </w:p>
    <w:p>
      <w:pPr>
        <w:pStyle w:val="Normal"/>
        <w:rPr/>
      </w:pPr>
      <w:r>
        <w:rPr/>
        <w:t xml:space="preserve">7. Nos vossos relatórios, exprimis as vossas inquietudes e as duma parte importante dos belgas, diante das evoluções da sociedade. Sublinhais o crescimento dos fenómenos de pobreza, que estão ligados à conjuntura económica e ao crescimento do desemprego, e geram um aumento da delinquência sob todas as suas formas e a tentação de desesperar quanto ao futuro. Constatais também a erosão dos valores morais que fundam a recta vida pessoal, as relações entre os vossos concidadãos, a necessária solidariedade no seio da comunidade nacional e a conduta da administração pública. A Igreja deve dedicar atenção a todos os homens, em particular àqueles que são marginalizados. Exorto, pois, os cristãos a porem-se sempre mais ao serviço dos seus irmãos e a estarem atentos à necessidade duma justa assistência a cada um, mediante um empenhamento em todos os sectores da vida social, com um sentido acrescentado da probidade, que deve impregnar toda a pessoa chamada a tomar parte na gestão do bem comum. Essa atitude não deixará de contribuir para consolidar ainda mais a confiança dos vossos compatriotas nas instituições nacionais. A Igreja deve também recordar, sem cessar, que toda a pessoa tem o direito de ser protegida, de modo particular as crianças que, porque são débeis e indefesas, são muitas vezes o alvo de adultos pervertidos que, gravemente e de maneira duradoura, ferem os jovens para dar livre curso às suas paixões. Neste momento, penso de modo especial nas famílias recentemente atingidas pelos comportamentos criminais, dos quais os seus filhos foram vítimas. Assegurai-as de que o Papa está unido a elas pela oração e se sente sensibilizado pela grande coragem que souberam demonstrar na dor, convidando o conjunto dos seus compatriotas a uma profunda consciência moral e ao perdão. </w:t>
      </w:r>
    </w:p>
    <w:p>
      <w:pPr>
        <w:pStyle w:val="Normal"/>
        <w:rPr/>
      </w:pPr>
      <w:r>
        <w:rPr/>
        <w:t xml:space="preserve">8. O futuro da sociedade apresenta a todos os nossos contemporâneos um grande desafio ético; eis por que convém empreender uma reflexão moral renovada, que dê a cada um elementos para o discernimento, para o juízo da bondade moral dum acto e para atitudes correctas. Neste sentido, aprecio a tomada de posição forte e corajosa dos Bispos, que chamaram a atenção dos fiéis e de todo o povo belga sobre a necessidade do respeito pela dignidade intrínseca do ser humano, desde a concepção até à sua morte natural. Em cada país, a Igreja tem o dever de fazer ouvir a voz dos mais débeis e de ensinar, oportuna e inoportunamente, os valores morais que nenhuma lei pode injuriar impunemente. Por outro lado, mesmo que a Igreja não se confunda de modo algum com a comunidade política, que ela respeita, compete-lhe recordar, aos que exercem um serviço legítimo do povo e a todos os nossos contemporâneos, aquilo que funda o agir pessoal e comunitário, e o que, ao contrário, fere gravemente o homem e a humanidade. Com efeito, «o exercício da autoridade tem em vista tornar manifesta uma justa hierarquia de valores, a fim de facilitar o exercício da liberdade e da responsabilidade de todos», e em ordem ao bem comum (Catecismo da Igreja Católica, n. 2236). </w:t>
      </w:r>
    </w:p>
    <w:p>
      <w:pPr>
        <w:pStyle w:val="Normal"/>
        <w:rPr/>
      </w:pPr>
      <w:r>
        <w:rPr/>
        <w:t>9. Ao concluir o nosso encontro, caros Irmãos no Episcopado, peço-vos que leveis aos sacerdotes, aos diáconos, aos religiosos, às religiosas e aos leigos das vossas comunidades a minha saudação afectuosa. Assegurai-lhes a minha oração para que, nas dificuldades presentes, não percam a esperança e para que o Espírito inspire em todos gestos corajosos e proféticos, que serão para os seus irmãos um sinal incontestável da salvação trazida por Cristo e da conversão que actua nos corações. Ao confiar-vos à intercessão dos Santos da vossa terra, concedo-vos de bom grado a minha Bênção Apostólica, assim como aos membros do povo de Deus confiado à vossa solicitude pastora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EREGRINOS DA DIOCESE DE KALISZ  (POLÓNIA)</w:t>
      </w:r>
    </w:p>
    <w:p>
      <w:pPr>
        <w:pStyle w:val="Normal"/>
        <w:rPr/>
      </w:pPr>
      <w:r>
        <w:rPr/>
        <w:t>6 de Novembro de 1997</w:t>
      </w:r>
    </w:p>
    <w:p>
      <w:pPr>
        <w:pStyle w:val="Normal"/>
        <w:rPr/>
      </w:pPr>
      <w:r>
        <w:rPr/>
        <w:t xml:space="preserve"> </w:t>
      </w:r>
    </w:p>
    <w:p>
      <w:pPr>
        <w:pStyle w:val="Normal"/>
        <w:rPr/>
      </w:pPr>
      <w:r>
        <w:rPr/>
        <w:t xml:space="preserve">Caríssimos Irmãos e Irmãs! </w:t>
      </w:r>
    </w:p>
    <w:p>
      <w:pPr>
        <w:pStyle w:val="Normal"/>
        <w:rPr/>
      </w:pPr>
      <w:r>
        <w:rPr/>
        <w:t xml:space="preserve">1. Dou-vos as cordiais boas-vindas, queridos peregrinos da Diocese de Kalisz, que viestes aos túmulos dos Apóstolos para dar graças a Deus, juntamente com o Papa, por todos os bens que experimentámos durante os dias da minha última peregrinação na Polónia. Saúdo de modo particular o Bispo ordinário e agradeço-lhe as palavras que me dirigiu. Desejo saudar, juntamente com ele, também o Bispo Auxiliar da Diocese. Dirijo depois o meu cordial pensamento aos Representantes das autoridades da Cidade de Kalisz, de Ostrón e da Província. Desejo abraçar com estes sentimentos toda a comunidade da Igreja de Kalisz: os presbíteros, as pessoas consagradas e todos os fiéis. </w:t>
      </w:r>
    </w:p>
    <w:p>
      <w:pPr>
        <w:pStyle w:val="Normal"/>
        <w:rPr/>
      </w:pPr>
      <w:r>
        <w:rPr/>
        <w:t xml:space="preserve">Está sempre presente em mim a recordação daquele dia em que me foi concedido visitar a vossa terra, e sobretudo a cidade de Kalisz, que — como já disse várias vezes — é a cidade mais antiga da Polónia. Agradeço-vos mais uma vez o convite que me fizestes, o caloroso acolhimento e o encontro com o Povo de Deus da comunidade de Kalisz. Graças à vossa fé e à vossa oração pudemos viver um tempo de particular unidade de toda a Igreja universal, em redor de Cristo no mistério da Eucaristia. A grande statio orbis do Congresso Eucarístico Internacional que celebrámos em Wrocław continuou, de facto, nas etapas sucessivas da peregrinação. Com a ajuda de Deus, aprofundámos as várias dimensões da vida quotidiana, cuja força religiosa encontra na Eucaristia a sua fonte e o seu ápice (cf. PO, 5). Com efeito, a Eucaristia é o centro vivo da Igreja e de toda a vida cristã, como, segundo as palavras de Santo Agostinho, «sacramento da misericórdia, sinal de unidade e vínculo de caridade». </w:t>
      </w:r>
    </w:p>
    <w:p>
      <w:pPr>
        <w:pStyle w:val="Normal"/>
        <w:rPr/>
      </w:pPr>
      <w:r>
        <w:rPr/>
        <w:t xml:space="preserve">Naquele percurso não podia faltar uma etapa dedicada à família. E qual é o lugar mais apropriado para reflectir sobre a realidade da família, senão Kalisz, cujo padroeiro particular é S. José, pai da Sagrada Família, representado na efígie milagrosa? Confiámos à sua protecção a família na Polónia, a qual — como em todo o mundo — se encontra a enfrentar vários perigos da civilização contemporânea. Aquela oração — que pode ser qualificada familiar — ao fiel esposo de Maria e solícito guardião do Filho de Deus — foi uma grande graça para toda a Igreja. Com efeito, se a família é o elemento fundamental da comunidade dos discípulos de Cristo, uma oração centrada na família diz respeito, ao mesmo tempo, a toda a Igreja. A Igreja tem sempre necessidade da intercessão de S. José. A sua protecção é uma eficaz defesa contra os perigos que se apresentam e, mais ainda, um grande apoio para assumir as próprias tarefas da nova evangelização. Hoje, no período da preparação directa para o Grande Jubileu do Ano 2000, quando a tarefa da evangelização adquire uma particular actualidade, exorto todos a confiar com perseverança esta obra à intercessão de S. José. </w:t>
      </w:r>
    </w:p>
    <w:p>
      <w:pPr>
        <w:pStyle w:val="Normal"/>
        <w:rPr/>
      </w:pPr>
      <w:r>
        <w:rPr/>
        <w:t xml:space="preserve">2. A incessante oração e o olhar fixo no modelo altíssimo de santidade do pobre carpinteiro de Nazaré, chamado pelo Evangelho homem justo (cf. Mt 1, 19), pode ser para nós fonte de profunda espiritualidade. «O sacrifício total, que José fez da sua existência inteira, às exigências da vinda do Messias à sua própria casa, encontra a motivação adequada na “sua insondável vida interior, da qual lhe provêm ordens e consolações singularíssimas; dela lhe decorrem também a lógica e a força, própria das almas simples e límpidas, das grandes decisões, como foi a de colocar imediatamente à disposição dos desígnios divinos a própria liberdade, a sua legítima vocação humana e a felicidade conjugal, aceitando a condição, a responsabilidade e o peso da família e renunciando, por um incomparável amor virgínio, ao natural amor conjugal que constitui e alimenta a mesma família”. Esta submissão a Deus, que é prontidão de vontade para se dedicar às coisas que dizem respeito ao seu serviço, não é mais do que o exercício da devoção, que constitui uma das expressões da virtude da religião » (Redemptoris custos , 26). </w:t>
      </w:r>
    </w:p>
    <w:p>
      <w:pPr>
        <w:pStyle w:val="Normal"/>
        <w:rPr/>
      </w:pPr>
      <w:r>
        <w:rPr/>
        <w:t xml:space="preserve">No mundo de hoje, cheio de contradições e de tensões, o crente encontra-se todos os dias perante a necessidade de fazer opções. Então interroga a sua consciência acerca do que é justo, a favor do que se deve pronunciar e a que se deve opor. É a pergunta referente àquele desígnio divino que pode ser perscrutado apenas em quem é dotado de uma profunda vida interior. E são necessárias, depois, não pouca ponderação e força, um grande amor a Deus e ao homem, a fim de assumir o peso da responsabilidade, que brota da resposta a essa pergunta. É necessária também a disponibilidade da vontade de se dedicar ao serviço de Deus. São José ensina-nos tudo isto. Seguindo o seu exemplo, quem se oferece a Deus, sustentado pelo poder do Espírito Santo, está em condições de transformar o mundo, de forma que ele se torne uma morada cada vez mais digna de Cristo. No limiar do Terceiro Milénio, é necessário este testemunho de dedicação. Dele precisa o homem, com frequência desorientado entre falsas promessas de uma felicidade fácil. É necessária esta dedicação na vida familiar, social, política e cultural, para que todos os homens possam reencontrar no Filho de Deus a fonte da verdadeira esperança. </w:t>
      </w:r>
    </w:p>
    <w:p>
      <w:pPr>
        <w:pStyle w:val="Normal"/>
        <w:rPr/>
      </w:pPr>
      <w:r>
        <w:rPr/>
        <w:t xml:space="preserve">3. Oxalá São José, que venerais no Santuário de Kalisz, seja para cada um de vós mestre e guia espiritual. Obtenha para todos a graça desta disponibilidade a cumprir a vontade de Deus, que foi a razão da sua particular eleição. Mais uma vez vos agradeço terdes vindo aqui. Peço que leveis a minha saudação aos vossos entes queridos na Pátria, a quantos não puderam vir, sobretudo aos enfermos. São José acompanhe todos vós e interceda pela jovem Igreja de Kalisz, no limiar do novo Milénio. </w:t>
      </w:r>
    </w:p>
    <w:p>
      <w:pPr>
        <w:pStyle w:val="Normal"/>
        <w:rPr/>
      </w:pPr>
      <w:r>
        <w:rPr/>
        <w:t>Abençoo-vos de cora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POR OCASIÃO DA SEGUNDA SESSÃO PÚBLICA  DAS PONTIFÍCIAS ACADEMIAS</w:t>
      </w:r>
    </w:p>
    <w:p>
      <w:pPr>
        <w:pStyle w:val="Normal"/>
        <w:rPr/>
      </w:pPr>
      <w:r>
        <w:rPr/>
        <w:t>3 de Novembro de 1997</w:t>
      </w:r>
    </w:p>
    <w:p>
      <w:pPr>
        <w:pStyle w:val="Normal"/>
        <w:rPr/>
      </w:pPr>
      <w:r>
        <w:rPr/>
        <w:t xml:space="preserve"> </w:t>
      </w:r>
    </w:p>
    <w:p>
      <w:pPr>
        <w:pStyle w:val="Normal"/>
        <w:rPr/>
      </w:pPr>
      <w:r>
        <w:rPr/>
        <w:t xml:space="preserve">Senhores Cardeais  Excelentíssimos Embaixadores  Ilustres Académicos Pontifícios  Excelentíssimos Senhores e Senhoras </w:t>
      </w:r>
    </w:p>
    <w:p>
      <w:pPr>
        <w:pStyle w:val="Normal"/>
        <w:rPr/>
      </w:pPr>
      <w:r>
        <w:rPr/>
        <w:t xml:space="preserve">1. É-me particularmente grato encontrar- vos, por ocasião da segunda Sessão pública das Pontifícias Academias. Agradeço ao Senhor Cardeal Paul Poupard, Presidente do Conselho de Coordenação entre as Pontifícias Academias, que em nome de todos vós quis ilustrar os objectivos, os propósitos e as finalidades que vos propondes em vista do Grande Jubileu do Ano 2000. Saúdo os Senhores Cardeais, os venerados Irmãos no Episcopado, os Excelentíssimos Embaixadores junto da Santa Sé, os sacerdotes, os religiosos e as religiosas e todos os membros das várias Pontifícias Academias. </w:t>
      </w:r>
    </w:p>
    <w:p>
      <w:pPr>
        <w:pStyle w:val="Normal"/>
        <w:rPr/>
      </w:pPr>
      <w:r>
        <w:rPr/>
        <w:t xml:space="preserve">Há doze meses, encontrámo-nos pela primeira vez neste mesmo local para celebrar a ocorrida reforma das Pontifícias Academias e para dar novo impulso às Instituições culturais da Santa Sé. Desse modo é dado reconhecimento público à obra científica e artística realizada pelas vossas Pontifícias Academias, ao serviço da nova evangelização nos vários campos da cultura e da arte, da teologia e da acção apostólica. </w:t>
      </w:r>
    </w:p>
    <w:p>
      <w:pPr>
        <w:pStyle w:val="Normal"/>
        <w:rPr/>
      </w:pPr>
      <w:r>
        <w:rPr/>
        <w:t xml:space="preserve">2. O vosso plano de trabalho académico, embora na variedade das disciplinas que de modo autorizado representais, tem em vista concretizar-se num peculiar «contributo ao humanismo cristão, no limiar do Terceiro Milénio». Enquanto exprimo o meu apreço por este interessante e sempre actual programa, exorto-vos a prosseguir com coragem nesse caminho, para que o vosso contributo a uma mais exacta, ampla e profunda compreensão do humanismo cristão seja útil à causa da pessoa humana e ao reconhecimento do seu valor específico e da sua inalienável dignidade. </w:t>
      </w:r>
    </w:p>
    <w:p>
      <w:pPr>
        <w:pStyle w:val="Normal"/>
        <w:rPr/>
      </w:pPr>
      <w:r>
        <w:rPr/>
        <w:t xml:space="preserve">Na variedade das culturas hodiernas manifesta-se cada vez mais o desafio que a Igreja é chamada a enfrentar, uma vez que é seu preciso dever «investigar os sinais dos tempos e interpretálos à luz do Evangelho, para que assim possa responder, de modo adaptado em cada geração, às eternas perguntas dos homens acerca do sentido da vida presente e da futura, e da relação entre ambas» (Gaudium et spes, 4). </w:t>
      </w:r>
    </w:p>
    <w:p>
      <w:pPr>
        <w:pStyle w:val="Normal"/>
        <w:rPr/>
      </w:pPr>
      <w:r>
        <w:rPr/>
        <w:t xml:space="preserve">Os cristãos devem ser capazes de propor a verdade sobre o homem, revelada por Jesus Cristo, «Caminho, Verdade e Vida» (Jo 14, 6) e «primogénito entre muitos irmãos» (Rm 8, 29), porque só n’Ele pode resplandecer em plenitude a dignidade do ser humano, criado à imagem e semelhança de Deus (cf. Gn 1, 26). </w:t>
      </w:r>
    </w:p>
    <w:p>
      <w:pPr>
        <w:pStyle w:val="Normal"/>
        <w:rPr/>
      </w:pPr>
      <w:r>
        <w:rPr/>
        <w:t xml:space="preserve">3. Estou grato aos representantes da «Pontifícia Academia Romana de S. Tomás de Aquino e da Religião Católica» e da «Academia Teológica Romana» pelas sábias reflexões sobre os delineamentos do humanismo cristão, inspiradas no pensamento do «Aquinate». É à eminente doutrina do Doutor Angélico que podemos oportunamente referir-nos, para definir o humanismo autêntico, capaz de reconhecer e dar conveniente expressão a todas as dimensões da pessoa humana. </w:t>
      </w:r>
    </w:p>
    <w:p>
      <w:pPr>
        <w:pStyle w:val="Normal"/>
        <w:rPr/>
      </w:pPr>
      <w:r>
        <w:rPr/>
        <w:t xml:space="preserve">No actual contexto cultural, marcado muitas vezes por incertezas e dúvidas que mortificam os fundamentais valores espirituais, o humanismo cristão — perene na sua substância, mas sempre novo na sua abordagem e na sua apresentação — oferece uma resposta válida à sede de valores e de vida verdadeiramente humana, ardente na alma de cada pessoa que reflecte sobre o próprio destino. </w:t>
      </w:r>
    </w:p>
    <w:p>
      <w:pPr>
        <w:pStyle w:val="Normal"/>
        <w:rPr/>
      </w:pPr>
      <w:r>
        <w:rPr/>
        <w:t xml:space="preserve">4. A actividade dos Académicos Pontifícios põe-se em íntimo ligame com a missão dos Sucessores de Pedro. Enquanto confirmo esta vossa tarefa generosa, faço votos por que, graças aos estudos, às publicações, às obras artísticas por vós realizadas e promovidas, os homens de todas as culturas descubram o humanismo autêntico, verdadeiro espelho em que se revelam o rosto de Deus e o rosto do homem. </w:t>
      </w:r>
    </w:p>
    <w:p>
      <w:pPr>
        <w:pStyle w:val="Normal"/>
        <w:rPr/>
      </w:pPr>
      <w:r>
        <w:rPr/>
        <w:t xml:space="preserve">Além disso, desejo que, sob o impulso do vosso exemplo e da seriedade dos vossos trabalhos académicos, um novo impulso seja impresso à investigação filosófica e teológica e ao ensino destas disciplinas, de maneira que a razão humana, iluminada pela Revelação divina, possa descobrir vias novas para exprimir na linguagem das várias culturas «a insondável riqueza de Cristo» (Ef 3, 8). </w:t>
      </w:r>
    </w:p>
    <w:p>
      <w:pPr>
        <w:pStyle w:val="Normal"/>
        <w:rPr/>
      </w:pPr>
      <w:r>
        <w:rPr/>
        <w:t xml:space="preserve">Muitos contemporâneos, especialmente jovens, se sentem desiludidos, porque promessas mesmo atraentes, que marcaram a segunda metade do vigésimo século, não raro se revelaram meras utopias, incapazes de aliviar o homem da sua angústia existencial. Não são poucos aqueles que têm hoje a sensação de caminhar por um beco sem saída. Tarefa dos cristãos, e em particular vossa, membros das Pontifícias Academias, é difundir o conhecimento do humanismo cristão, sobretudo quando a verdade acerca do homem é obscurecida ou negada por posições conceituais, que não respeitam a sua dignidade específica. </w:t>
      </w:r>
    </w:p>
    <w:p>
      <w:pPr>
        <w:pStyle w:val="Normal"/>
        <w:rPr/>
      </w:pPr>
      <w:r>
        <w:rPr/>
        <w:t xml:space="preserve">Com a humildade dos discípulos e a fortaleza das testemunhas, vós, ilustres Académicos, tendes a exaltante missão património filosófico, teológico e cultural da Igreja, a fim de fazer partícipes dele quantos estão em busca de uma resposta satisfatória. </w:t>
      </w:r>
    </w:p>
    <w:p>
      <w:pPr>
        <w:pStyle w:val="Normal"/>
        <w:rPr/>
      </w:pPr>
      <w:r>
        <w:rPr/>
        <w:t xml:space="preserve">5. E agora, acolhendo a indicação do Conselho de Coordenação, é-me grato entregar o prémio das Pontifícias Academias ao Pontifício Instituto «Regina Mundi», que em Roma realiza actividades universitárias para a formação filosófica, teológica, espiritual e pastoral das religiosas provenientes de todas as partes do mundo. O Pontifício Instituto apresentou os trabalhos de três religiosas: Eufrásia Beya Malumbi, congolesa, que soube traduzir, com linguagem moderna e com categorias culturais do seu País de origem, alguns aspectos significativos da teologia da salvação em S. Tomás de Aquino; Cecília Phan Thi Tien, vietnamita, que estudou a eficácia evangelizadora do cântico, com particular referência à música da sua Terra; Maria Mónica Rungruang-Kanokkul, tailandesa, que fez um estudo teológico-pastoral sobre a preparação para o sacramento da Eucaristia, dos filhos de casais com matrimónio misto na sua Região. </w:t>
      </w:r>
    </w:p>
    <w:p>
      <w:pPr>
        <w:pStyle w:val="Normal"/>
        <w:rPr/>
      </w:pPr>
      <w:r>
        <w:rPr/>
        <w:t xml:space="preserve">Com a entrega do prémio, quero também exprimir o meu apreço à Reverenda Presidente, Madre Fernanda Barbiero, e aos Professores do Instituto «Regina Mundi» pelo trabalho desenvolvido em favor da promoção do humanismo cristão, nas múltiplas culturas a que pertencem as religiosas estudantes. </w:t>
      </w:r>
    </w:p>
    <w:p>
      <w:pPr>
        <w:pStyle w:val="Normal"/>
        <w:rPr/>
      </w:pPr>
      <w:r>
        <w:rPr/>
        <w:t>Confio todos os presentes e a sua missão a Maria Santíssima, Sede da Sabedoria, e de coração concedo-vos uma especial Bênção Apostólica, a vós, às vossas famílias e a todos os que vos são querido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JOÃO PAULO II  AOS JOVENS DA ACÇÃO CATÓLICA ITALIANA</w:t>
      </w:r>
    </w:p>
    <w:p>
      <w:pPr>
        <w:pStyle w:val="Normal"/>
        <w:rPr/>
      </w:pPr>
      <w:r>
        <w:rPr/>
        <w:t>Segunda-feira, 22 de Dezembro de 1997</w:t>
      </w:r>
    </w:p>
    <w:p>
      <w:pPr>
        <w:pStyle w:val="Normal"/>
        <w:rPr/>
      </w:pPr>
      <w:r>
        <w:rPr/>
        <w:t xml:space="preserve"> </w:t>
      </w:r>
    </w:p>
    <w:p>
      <w:pPr>
        <w:pStyle w:val="Normal"/>
        <w:rPr/>
      </w:pPr>
      <w:r>
        <w:rPr/>
        <w:t xml:space="preserve">    </w:t>
      </w:r>
    </w:p>
    <w:p>
      <w:pPr>
        <w:pStyle w:val="Normal"/>
        <w:rPr/>
      </w:pPr>
      <w:r>
        <w:rPr/>
        <w:t xml:space="preserve">Caríssimos  </w:t>
      </w:r>
    </w:p>
    <w:p>
      <w:pPr>
        <w:pStyle w:val="Normal"/>
        <w:rPr/>
      </w:pPr>
      <w:r>
        <w:rPr/>
        <w:t xml:space="preserve">Também neste ano, como de costume, em representação da Acção Católica dos Jovens de toda a Itália, viestes para apresentar ao Papa os bons votos de Natal. São votos particularmente alegres, que quisestes acompanhar com lindas flores e produtos típicos das vossas regiões de proveniência. Obrigado de coração!  </w:t>
      </w:r>
    </w:p>
    <w:p>
      <w:pPr>
        <w:pStyle w:val="Normal"/>
        <w:rPr/>
      </w:pPr>
      <w:r>
        <w:rPr/>
        <w:t xml:space="preserve">Estou-vos grato também porque nesta feliz circunstância me «actualizastes» acerca das vossas actividades e iniciativas. A este propósito, quero dizer-vos que a vossa Assembleia nacional do passado mês de Outubro suscitou grande admiração em mim e nos meus colaboradores: enchestes a Praça de São Pedro com a vossa presença alegre e empenhada, suscitando esperança para o futuro da Igreja na Itália.  </w:t>
      </w:r>
    </w:p>
    <w:p>
      <w:pPr>
        <w:pStyle w:val="Normal"/>
        <w:rPr/>
      </w:pPr>
      <w:r>
        <w:rPr/>
        <w:t xml:space="preserve">Para aprofundar o tema da festa, como faz parte dos vossos programas, é mais do que nunca indicado o Natal, porque este está certamente entre as festividades mais sentidas a nível universal, e é riquíssimo de tradições populares. Vós, jovens da A.C.R., sois chamados a compreender o profundo significado desta solene celebração, para ajudar também os vossos amigos a vivê-la plenamente, haurindo dessa os bons frutos para um autêntico crescimento humano e cristão.  </w:t>
      </w:r>
    </w:p>
    <w:p>
      <w:pPr>
        <w:pStyle w:val="Normal"/>
        <w:rPr/>
      </w:pPr>
      <w:r>
        <w:rPr/>
        <w:t xml:space="preserve">Nisto vos são de grande ajuda, além dos vossos pais, também os educadores da Acção Católica, aos quais dirijo o meu reconhecido encorajamento.  </w:t>
      </w:r>
    </w:p>
    <w:p>
      <w:pPr>
        <w:pStyle w:val="Normal"/>
        <w:rPr/>
      </w:pPr>
      <w:r>
        <w:rPr/>
        <w:t xml:space="preserve">Prezados jovens, obrigado mais uma vez pela vossa visita! De coração, abençoo cada um de vós, os vossos entes queridos e todos os grupos da A.C.R.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NO ENCONTRO DE NATAL COM OS CARDEAIS,  A FAMÍLIA PONTIFÍCIA, A CÚRIA  E A PRELAZIA ROMANA</w:t>
      </w:r>
    </w:p>
    <w:p>
      <w:pPr>
        <w:pStyle w:val="Normal"/>
        <w:rPr/>
      </w:pPr>
      <w:r>
        <w:rPr/>
        <w:t>22 de Dezembro de 1997</w:t>
      </w:r>
    </w:p>
    <w:p>
      <w:pPr>
        <w:pStyle w:val="Normal"/>
        <w:rPr/>
      </w:pPr>
      <w:r>
        <w:rPr/>
        <w:t xml:space="preserve"> </w:t>
      </w:r>
    </w:p>
    <w:p>
      <w:pPr>
        <w:pStyle w:val="Normal"/>
        <w:rPr/>
      </w:pPr>
      <w:r>
        <w:rPr/>
        <w:t xml:space="preserve">1. «A vida de Cristo não é a demonstração de uma força omnipotente. A sua glória é para aqueles que são capazes de compreendê-la, não é para o mundo. O seu poder consiste no facto de Ele renunciar à força. Esta vida possui o poder decisivo do mais sublime ideal ético e por isso Cristo é o ponto que divide a história do mundo» (Alfred North Whitehead, Religion in Making). </w:t>
      </w:r>
    </w:p>
    <w:p>
      <w:pPr>
        <w:pStyle w:val="Normal"/>
        <w:rPr/>
      </w:pPr>
      <w:r>
        <w:rPr/>
        <w:t xml:space="preserve">Estas palavras de Whitehead, pensador moderno não católico e sem aparentes ligames formais com qualquer Igreja cristã, podem esclarecer de modo excelente o sentido do hodierno encontro que tem lugar na vigília da Festa de Natal, enquanto nos encaminhamos a largos passos rumo ao termo do segundo Milénio cristão. </w:t>
      </w:r>
    </w:p>
    <w:p>
      <w:pPr>
        <w:pStyle w:val="Normal"/>
        <w:rPr/>
      </w:pPr>
      <w:r>
        <w:rPr/>
        <w:t xml:space="preserve">Referindo-nos às palavras do filósofo, não podemos porventura definir-nos homens que se esforçam por compreender o verdadeiro sentido da glória de Cristo? Não estamos acaso convencidos de que a sua vicissitude «não é a demonstração de uma força omnipotente... não é para o mundo», mas que «o seu poder consiste no facto de Ele renunciar à força»? Com efeito, podemos dizer de nós mesmos que nos rendemos precisamente a este «poder» de Cristo e O seguimos em nome «do mais sublime ideal ético», procurando realizar na Igreja a nossa vocação de Bispos, Sacerdotes, Religiosos e Leigos, ilustrada de maneira tão admirável pelo Concílio Vaticano II. </w:t>
      </w:r>
    </w:p>
    <w:p>
      <w:pPr>
        <w:pStyle w:val="Normal"/>
        <w:rPr/>
      </w:pPr>
      <w:r>
        <w:rPr/>
        <w:t xml:space="preserve">Venerados Irmãos no Episcopado, caríssimos Irmãos e Irmãs! A divina Providência chamou-vos para este extraordinário serviço à Sé Apostólica, que reveste uma grande importância para a Igreja universal, pois vos coloca em intimíssima relação com o «ministerium Petrinum » do Bispo de Roma. Hoje desejo formular de todo o coração o meu obrigado mais sentido a Vossa Eminência, Senhor Cardeal Decano, pelas amáveis e afectuosas palavras de devoção e de bons votos que me quis dirigir, em nome da grande família da Cúria Romana. O meu reconhecimento torna-se extensivo a vós, Senhores Cardeais, Arcebispos, Bispos, Presbíteros, Religiosos, Religiosas e Leigos, preciosos colaboradores da Sé Apostólica: faço votos por que todos vós sintais como uma honra e um prémio o facto de serdes chamados a servir, no coração da Igreja, Cristo mesmo e a Sua obra de redenção. </w:t>
      </w:r>
    </w:p>
    <w:p>
      <w:pPr>
        <w:pStyle w:val="Normal"/>
        <w:rPr/>
      </w:pPr>
      <w:r>
        <w:rPr/>
        <w:t xml:space="preserve">2. Cristo é «o ponto que divide a história do mundo». Com estas palavras Whitehead como que sugere por que a Igreja se está a preparar para celebrar o Ano 2000 com particular solenidade. Esta acabou de dar início à segunda etapa do itinerário trienal, que está a levá-la rumo ao Grande Jubileu, no qual deseja recordar o evento que há dois mil anos transformou a história. Nesta perspectiva, cada fiel se dispõe a renovar com alegria a sua profissão de fé no mistério da Encarnação do Verbo. </w:t>
      </w:r>
    </w:p>
    <w:p>
      <w:pPr>
        <w:pStyle w:val="Normal"/>
        <w:rPr/>
      </w:pPr>
      <w:r>
        <w:rPr/>
        <w:t xml:space="preserve">Graças ao compromisso do Comité Central do Grande Jubileu, dos Comités nacionais e das Comunidades diocesanas, no mundo inteiro foram empreendidas numerosas e louváveis iniciativas, para que o próximo Ano Santo seja um tempo de graça e de reconciliação. Na Diocese de Roma, depois da celebração do Sínodo, para preparar o Jubileu está em acto a Missão da Cidade, que empenha as Comunidades cristãs no compromisso de levar o anúncio evangélico às famílias e aos ambientes de trabalho e de vida. </w:t>
      </w:r>
    </w:p>
    <w:p>
      <w:pPr>
        <w:pStyle w:val="Normal"/>
        <w:rPr/>
      </w:pPr>
      <w:r>
        <w:rPr/>
        <w:t xml:space="preserve">Renovando o meu apreço por esta iniciativa, desejo dirigir um comovente pensamento ao Cardeal Ugo Poletti, chamado ao prémio eterno no passado mês de Fevereiro. Tendo inaugurado o Sínodo diocesano de Roma, ele esteve ao meu lado quando se deu início a este novo ardor missionário na Urbe. </w:t>
      </w:r>
    </w:p>
    <w:p>
      <w:pPr>
        <w:pStyle w:val="Normal"/>
        <w:rPr/>
      </w:pPr>
      <w:r>
        <w:rPr/>
        <w:t xml:space="preserve">Os multíplices compromissos que nos esperam para preparar dignamente as celebrações do Ano Santo não devem fazer- nos esquecer que o Jubileu é sobretudo um grande dom que o Senhor faz, através da Igreja, à inteira comunidade: uma graça que os fiéis devem acolher com fé e conversão interior. Trata-se de um evento altamente espiritual, para o qual se devem orientar os sempre necessários aspectos organizativos. Queira o Espírito Santo, a Quem é dedicado este segundo ano de preparação, dispor as Igrejas e os cristãos à docilidade diante dos convites do Senhor, de modo a acolherem plenamente a graça do evento jubilar. </w:t>
      </w:r>
    </w:p>
    <w:p>
      <w:pPr>
        <w:pStyle w:val="Normal"/>
        <w:rPr/>
      </w:pPr>
      <w:r>
        <w:rPr/>
        <w:t xml:space="preserve">3. «Ide e fazei com que todos os povos se tornem Meus discípulos!» (Mt 28, 19). O ardor missionário, que a proximidade do terceiro milénio reaviva na inteira Família de Deus, conheceu momentos significativos nas Viagens Apostólicas que o Senhor me concedeu realizar também no decurso deste ano. </w:t>
      </w:r>
    </w:p>
    <w:p>
      <w:pPr>
        <w:pStyle w:val="Normal"/>
        <w:rPr/>
      </w:pPr>
      <w:r>
        <w:rPr/>
        <w:t xml:space="preserve">Como deixar de recordar a viagem, tão longamente almejada, a Sarajevo, cidade- símbolo das contradições e das esperanças do século que está para terminar? Ou à República Tcheca, onde tive a alegria de participar nas celebrações do Milénio de Santo Adalberto, grande evangelizador dos povos da Europa Central? </w:t>
      </w:r>
    </w:p>
    <w:p>
      <w:pPr>
        <w:pStyle w:val="Normal"/>
        <w:rPr/>
      </w:pPr>
      <w:r>
        <w:rPr/>
        <w:t xml:space="preserve">Outra visita esperada por muito tempo foi ao Líbano, aonde fui com alegria para concluir a Assembleia Especial do Sínodo dos Bispos, levando uma palavra de encorajamento e de esperança a quantos buscam com sinceridade um futuro de diálogo e de paz. Depois, pude voltar à minha Pátria para participar no Congresso Eucarístico Internacional de Wrocław e dar graças ao Senhor pelo dom da fé cristã anunciada há mil anos ao povo da Polónia, bem como ao da vizinha Boémia, pelo grande Bispo Santo Adalberto. Além disso, por ocasião dessa visita tive a alegria de celebrar os seiscentos anos de fundação da «Alma Mater», que me viu estudante e professor, a Universidade Jagelónica de Cracóvia, autêntico farol de civilização e de cultura para a inteira Polónia. </w:t>
      </w:r>
    </w:p>
    <w:p>
      <w:pPr>
        <w:pStyle w:val="Normal"/>
        <w:rPr/>
      </w:pPr>
      <w:r>
        <w:rPr/>
        <w:t xml:space="preserve">Na segunda metade do ano participei, em Paris, no XII Dia Mundial da Juventude e depois no Rio de Janeiro, no II Encontro Mundial das Famílias: dois acontecimentos distantes no espaço, mas tornados comuns pela única fé e pelo mesmo compromisso missionário. </w:t>
      </w:r>
    </w:p>
    <w:p>
      <w:pPr>
        <w:pStyle w:val="Normal"/>
        <w:rPr/>
      </w:pPr>
      <w:r>
        <w:rPr/>
        <w:t xml:space="preserve">Repenso com intensa emoção nos jovens, provenientes dos cinco continentes, que em Longchamp expressaram com entusiasmo o seu amor a Cristo e a sua alegria em anunciá-l’O pelas sendas do mundo. Sucessivamente, pude reviver uma experiência semelhante em Bolonha, juntamente com milhares de jovens, ali congregados para celebrar o Congresso Eucarístico Nacional italiano. </w:t>
      </w:r>
    </w:p>
    <w:p>
      <w:pPr>
        <w:pStyle w:val="Normal"/>
        <w:rPr/>
      </w:pPr>
      <w:r>
        <w:rPr/>
        <w:t xml:space="preserve">Depois, o que dizer das inesquecíveis jornadas vividas no Brasil, por ocasião do II Encontro Mundial das Famílias? Graças ao generoso empenho do Pontifício Conselho para a Família e da Arquidiocese do Rio de Janeiro, esse evento ofereceu um renovado impulso à pastoral familiar e constituiu a ocasião para proclamar os valores da família e da vida como caminhos privilegiados para construir a esperança da humanidade. </w:t>
      </w:r>
    </w:p>
    <w:p>
      <w:pPr>
        <w:pStyle w:val="Normal"/>
        <w:rPr/>
      </w:pPr>
      <w:r>
        <w:rPr/>
        <w:t xml:space="preserve">Confio ao Senhor as peregrinações apostólicas que, se Deus quiser, terei a alegria de realizar em 1998. Em primeiro lugar, a Visita pastoral a Cuba, no próximo mês de Janeiro. </w:t>
      </w:r>
    </w:p>
    <w:p>
      <w:pPr>
        <w:pStyle w:val="Normal"/>
        <w:rPr/>
      </w:pPr>
      <w:r>
        <w:rPr/>
        <w:t xml:space="preserve">4. «Anuncio-vos a Boa Notícia... hoje... nasceu-vos um Salvador, que é o Messias, o Senhor» (Lc 2, 10-11). O clima sugestivo das Festas de Natal recorda- nos que a tarefa prioritária da Igreja é levar aos homens o alegre anúncio do Salvador. A Igreja cumpre esta tarefa, proclamando em todos os tempos e circunstâncias a Verdade que liberta e salva: Jesus Cristo, o Filho de Deus que Se fez homem. </w:t>
      </w:r>
    </w:p>
    <w:p>
      <w:pPr>
        <w:pStyle w:val="Normal"/>
        <w:rPr/>
      </w:pPr>
      <w:r>
        <w:rPr/>
        <w:t xml:space="preserve">Neste ano, um momento particular deste serviço à Verdade foi a publicação em língua latina da «editio typica» do Catecismo da Igreja Católica, instrumento privilegiado para transmitir de maneira completa e sistemática a mensagem da salvação. Mas um serviço à verdade evangélica foi também o que teve lugar no passado mês de Outubro, quando inscrevi entre os Doutores da Igreja a jovem carmelita de Lisieux, Santa Teresa do Menino Jesus e do Santa Face. Com a sua «pequena via», ela abriu a inúmeras almas um percurso simples, embora exigente, rumo à perfeição, recordando a um mundo exposto cada vez mais à tentação do desempenho que a vida cristã é convergência entre doutrina e praxe, entre verdade e vida; que esta é sobretudo encontro com um Deus próximo e misericordioso, que nos impele a amar a todos sem reservas nem cálculos. </w:t>
      </w:r>
    </w:p>
    <w:p>
      <w:pPr>
        <w:pStyle w:val="Normal"/>
        <w:rPr/>
      </w:pPr>
      <w:r>
        <w:rPr/>
        <w:t xml:space="preserve">5. A Igreja é chamada a colocar-se ao serviço do Evangelho de formas múltiplas e atentas às transformações da história. Compreendera-o muito bem o Apóstolo Paulo, que afirmava: «Tornei-me tudo para todos, a fim de salvar alguns a qualuer custo» (1 Cor 9, 22). A missão evangelizadora impele a Igreja a fazer-se solícita e atenta aos dramas e aos problemas da humanidade para colaborar na realização de uma paz justa e defender o direito dos mais frágeis, frequentemente vítimas inocentes das grandes contradições do nosso tempo. O seu programa constante é dar voz a quem não a tem, acompanhando a sua acção com sinais concretos de solidariedade e de amor fraterno. </w:t>
      </w:r>
    </w:p>
    <w:p>
      <w:pPr>
        <w:pStyle w:val="Normal"/>
        <w:rPr/>
      </w:pPr>
      <w:r>
        <w:rPr/>
        <w:t xml:space="preserve">O compromisso da Igreja em prol dos pobres em todas as latitudes da Terra torna-se presente de modo particular através do trabalho quotidiano e da generosidade dos missionários. Também neste ano, alguns destes foram chamados a fazer-se testemunhas do maior amor, padecendo o martírio pela causa do Evangelho. Neste contexto de amor preferencial pelos «pequeninos», recordo aqui com afecto e reconhecimento Madre Teresa de Calcutá, que o Senhor chamou para junto de Si depois de uma vida despendida totalmente ao serviço dos «mais pobres de entre os pobres». O seu singular testemunho de oração, de total dedicação aos últimos e de amor à Igreja permanece para os crentes e os não-crentes um património a acolher e valorizar. </w:t>
      </w:r>
    </w:p>
    <w:p>
      <w:pPr>
        <w:pStyle w:val="Normal"/>
        <w:rPr/>
      </w:pPr>
      <w:r>
        <w:rPr/>
        <w:t xml:space="preserve">6. O nascimento do Redentor, que veio «para reunir os filhos de Deus que estavam dispersos» (Jo 11, 52), solicita quantos Lhe pertencem, em virtude do único Baptismo, a prosseguirem ao longo do caminho da plena unidade. Com os olhos voltados para o mistério da manifestação da «bondade de Deus, nosso Salvador» e do «Seu amor pelos homens » (cf. Tt 3, 4-7), também neste ano a Igreja continuou a progredir nas pegadas do ecumenismo. A preparação para o Grande Jubileu e o desejo, difundido entre muitos cristãos, de superar os motivos de divisão acumulados no curso do segundo Milénio, proporcionaram numerosos encontros e iniciativas ecuménicas. </w:t>
      </w:r>
    </w:p>
    <w:p>
      <w:pPr>
        <w:pStyle w:val="Normal"/>
        <w:rPr/>
      </w:pPr>
      <w:r>
        <w:rPr/>
        <w:t xml:space="preserve">Em particular, desejo recordar o encontro com Sua Santidade Aram I Keshishian, Catholicos da Cilícia dos Arménios, com quem foi reconfirmada a comum fé em Jesus Cristo, verdadeiro Deus e verdadeiro homem, para além das seculares incompreensões, e o comum empenhamento em colocar-se ao serviço da unidade cristã nos campos teológico, cultural e pastoral. Outro momento do caminho ecuménico foi o encontro com o Cabido da Catedral de Cantuária, por ocasião do XIV centenário da missão confiada a Santo Agostinho e aos seus companheiros pelo Papa São Gregório, o Grande. </w:t>
      </w:r>
    </w:p>
    <w:p>
      <w:pPr>
        <w:pStyle w:val="Normal"/>
        <w:rPr/>
      </w:pPr>
      <w:r>
        <w:rPr/>
        <w:t xml:space="preserve">Além disso, a Santa Sé esteve presente na II Assembleia Ecuménica Europeia, realizada em Graz de 23 a 29 de Junho, que viu 700 delegados das várias Igrejas cristãs da Europa reflectirem juntos sobre o tema: «Reconciliação, dom de Deus e fonte de vida nova», para reconfirmarem a vontade de oferecer uma contribuição comum à dimensão espiritual da Europa e de chegar, após séculos de divisão, à tão almejada unidade entre os cristãos. </w:t>
      </w:r>
    </w:p>
    <w:p>
      <w:pPr>
        <w:pStyle w:val="Normal"/>
        <w:rPr/>
      </w:pPr>
      <w:r>
        <w:rPr/>
        <w:t xml:space="preserve">7. Acaba de se concluir a Assembleia Especial do Sínodo dos Bispos para a América que, pela primeira vez, viu reunidos Representantes dos Episcopados do inteiro Continente e da Cúria Romana. A comum reflexão sobre as grandes riquezas humanas e espirituais e sobre as contradições, às vezes dramáticas, presentes no «Novo Mundo», levou os Padres sinodais a identificar as actuais vias de evangelização e de reconciliação, para responder aos desafios do Continente. A fidelidade ao ensinamento autêntico da Igreja, a redescoberta das várias vocações e ministérios, bem como o empenho na sua interacção, a defesa da vida humana desde a concepção até ao seu termo natural, o papel primário da família na sociedade, o compromisso em tornar a sociedade compatível com os ensinamentos de Cristo, o valor do trabalho humano e o anúncio do Evangelho no mundo da cultura foram indicados como outros tantos itinerários fundamentais para uma renovada missão eclesial no inteiro Continente. Faço votos por que, de tão grande graça espiritual e pastoral, nasça uma nova solidariedade e uma nova compreensão entre os fiéis e os Povos da América. </w:t>
      </w:r>
    </w:p>
    <w:p>
      <w:pPr>
        <w:pStyle w:val="Normal"/>
        <w:rPr/>
      </w:pPr>
      <w:r>
        <w:rPr/>
        <w:t xml:space="preserve">A redescoberta do ecumenismo e da dimensão sinodal da Igreja é fruto do maior evento eclesial do nosso século: o Concílio Vaticano II, que se manifesta sempre mais como a ideal «porta santa» do Grande Jubileu do Ano Santo 2000. </w:t>
      </w:r>
    </w:p>
    <w:p>
      <w:pPr>
        <w:pStyle w:val="Normal"/>
        <w:rPr/>
      </w:pPr>
      <w:r>
        <w:rPr/>
        <w:t xml:space="preserve">Na grandiosa obra de «actualização» da Igreja no sinal da dúplice fidelidade a Deus e ao homem, promovida por essa histórica Assembleia, desempenhou um papel de grande protagonista o meu venerado predecessor Paulo VI, cujo centenário de nascimento se comemora neste ano. Quisemos celebrar solenemente esta grandiosa figura de Pontífice e de homem do nosso século, evocando com reconhecimento a sua profunda fé, o seu amor pela Igreja e a paixão pelo anúncio do Evangelho, que o levaram a uma relação atenta e difícil, mas sem compromissos, com o mundo contemporâneo. </w:t>
      </w:r>
    </w:p>
    <w:p>
      <w:pPr>
        <w:pStyle w:val="Normal"/>
        <w:rPr/>
      </w:pPr>
      <w:r>
        <w:rPr/>
        <w:t xml:space="preserve">8. Senhores Cardeais, venerados Irmãos no Episcopado e no Sacerdócio, religiosos, religiosas e prezados colaboradores leigos, eu quis recordar alguns aspectos da acção realizada pela Santa Sé durante este ano, em vista de traduzir na quotidianidade concreta a mensagem de salvação trazida pelo Natal do Senhor. </w:t>
      </w:r>
    </w:p>
    <w:p>
      <w:pPr>
        <w:pStyle w:val="Normal"/>
        <w:rPr/>
      </w:pPr>
      <w:r>
        <w:rPr/>
        <w:t xml:space="preserve">É do meu conhecimento a generosidade e a competência com que colaborais neste insubstituível serviço que a Sé Apostólica presta à Igreja universal. Além disso, conheço as profundas motivações de fé e o sincero amor pela Igreja e pelo Papa que vos animam. O vosso compromisso, com frequência silencioso e escondido, é sumamente precioso porque favorece a comunhão de todos os crentes em Cristo e permite ao Sucessor de Pedro exercer de maneira concreta a tarefa de «confirmar os irmãos na fé» (cf. Lc 22, 31). </w:t>
      </w:r>
    </w:p>
    <w:p>
      <w:pPr>
        <w:pStyle w:val="Normal"/>
        <w:rPr/>
      </w:pPr>
      <w:r>
        <w:rPr/>
        <w:t xml:space="preserve">Faço votos por que cada um de vós encontre nessas motivações espirituais a força para desempenhar de modo jubiloso e evangélico as importantes tarefas que a Providência vos confia. Desejo exprimir a todos o meu reconhecimento por esta inteligente, afectuosa e discreta colaboração que acompanha continuamente e sustém o exercício do meu ministério. </w:t>
      </w:r>
    </w:p>
    <w:p>
      <w:pPr>
        <w:pStyle w:val="Normal"/>
        <w:rPr/>
      </w:pPr>
      <w:r>
        <w:rPr/>
        <w:t xml:space="preserve">Com o coração voltado para a Gruta de Belém, acolhamos com alegria a mensagem de salvação e de paz que os anjos nos trazem, enquanto nos anunciam que essa brota da ternura paterna de Deus para com cada um de nós. Na Noite Santa, queira a Virgem mostrar o «bendito Fruto do seu ventre», ensinando- nos a reconhecer na pobreza evangélica, na obediência ao projecto do Pai e na pureza do coração as vias-mestras para «vislumbrar a sua glória», O adorar como Senhor da nossa vida e confessar com toda a Igreja: «Incarnatus est de Spiritu Sancto ex Maria Virgine et homo factus est». </w:t>
      </w:r>
    </w:p>
    <w:p>
      <w:pPr>
        <w:pStyle w:val="Normal"/>
        <w:rPr/>
      </w:pPr>
      <w:r>
        <w:rPr/>
        <w:t xml:space="preserve">Com estes bons votos, implorando todo o bem sobre cada um de vós, a todos concedo de coração a minha Bênção. </w:t>
      </w:r>
    </w:p>
    <w:p>
      <w:pPr>
        <w:pStyle w:val="Normal"/>
        <w:rPr/>
      </w:pPr>
      <w:r>
        <w:rPr/>
        <w:t>Feliz Natal!</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À COMUNIDADE POLACA  NA APRESENTAÇÃO DOS VOTOS  DE BOAS-FESTAS </w:t>
      </w:r>
    </w:p>
    <w:p>
      <w:pPr>
        <w:pStyle w:val="Normal"/>
        <w:rPr/>
      </w:pPr>
      <w:r>
        <w:rPr/>
        <w:t xml:space="preserve">20 de Dezembro de 1997 </w:t>
      </w:r>
    </w:p>
    <w:p>
      <w:pPr>
        <w:pStyle w:val="Normal"/>
        <w:rPr/>
      </w:pPr>
      <w:r>
        <w:rPr/>
        <w:t xml:space="preserve">  </w:t>
      </w:r>
    </w:p>
    <w:p>
      <w:pPr>
        <w:pStyle w:val="Normal"/>
        <w:rPr/>
      </w:pPr>
      <w:r>
        <w:rPr/>
        <w:t xml:space="preserve">«Glória a Deus no mais alto dos céus  e paz na terra aos homens  por Ele amados» (Lc 2, 14). </w:t>
      </w:r>
    </w:p>
    <w:p>
      <w:pPr>
        <w:pStyle w:val="Normal"/>
        <w:rPr/>
      </w:pPr>
      <w:r>
        <w:rPr/>
        <w:t xml:space="preserve">1. Com estas palavras, mediante as quais os coros dos anjos anunciaram o nascimento do Salvador do mundo, quero saudar todos os presentes. O nosso encontro natalino já se tornou uma tradição. Todavia, neste ano reveste uma dimensão particular. Efectivamente, com a mente e o coração, regresso à peregrinação na minha Pátria e aos eventos históricos a ela ligados: o 46º Congresso Eucarístico Internacional em Wroclaw, o milénio do martírio de Santo Adalberto, o 600° Aniversário de fundação da Universidade Jagelónica de Cracóvia e, de maneira especial, a canonização da Beata Rainha Edviges, que Cracóvia e a Polónia inteira esperavam desde há séculos com muita nostalgia e também com muita esperança. Não posso deixar de recordar ainda a canonização do Beato João de Dukla e aquele comovente encontro em Krosno, na linda terra de Bieszczady, sempre querida ao meu coração. Hoje, enquanto olho para vós, tudo isto se reaviva com grande vigor na minha memória. Com efeito, sois uma pequena parte da Pátria, e este encontro hodierno é como que um prolongamento daqueles momentos da minha permanência na terra natal.  </w:t>
      </w:r>
    </w:p>
    <w:p>
      <w:pPr>
        <w:pStyle w:val="Normal"/>
        <w:rPr/>
      </w:pPr>
      <w:r>
        <w:rPr/>
        <w:t xml:space="preserve">2. Desejo saudar cordialmente o Senhor Cardeal Franciszek, Arcebispo Metropolitano de Cracóvia, a quem agradeço as emocionantes palavras que me dirigiu. Saúdo também o Senhor Cardeal Edmund, o Arcebispo Szczepan e o Núncio Apostólico na Polónia, vindo especialmente para o hodierno encontro. Depois, dirijo a minha saudação ao Senhor Presidente do Parlamento da República e aos Senhores Embaixadores junto da Sé Apostólica e do Quirinal. Dou as boas-vindas inclusive aos Representantes das Autoridades locais de Malopolska e ao Presidente da Câmara Municipal de Varsóvia. Cumprimento de modo especial os peregrinos de Zakopane e da inteira região de Podhale. Viestes aqui, como nos anos passados, juntamente com os vossos Sacerdotes, o Presidente da Câmara Municipal de Zakopane e os Representantes das Autoridades municipais e regionais. Agradeço ao Presidente da Câmara Municipal as palavras que pronunciou em nome dos habitantes das áreas montanhosas. Caríssimos, saúdo-vos muito cordialmente e desejo dizer-vos que esta visita muito me alegra. Na homilia durante a Santa Missa, celebrada sob a «Wielka Krokiew», aos pés da cruz no monte «Giewont», entre outras coisas eu disse: «Pode-se sempre contar convosco!»; Podhale é «sempre fiel à Igreja e à Pátria». Hoje confirmo de modo particular essa minha convicção. Efectivamente, trouxestes ao Papa dons preciosos. Um destes é a magnífica árvore de Natal que neste ano adorna a Praça diante da Basílica de São Pedro. Esta árvore, que em condições naturais resiste ao período de letargia invernal, faz vir à mente o pensamento do Filho de Deus, que nasceu na noite de Belém para vencer a morte e nos dar a vida nova. São João escreve: «Nisto se tornou visível o amor de Deus entre nós: Deus enviou o seu Filho único a este mundo, para nos dar a vida por meio d'Ele» (1 Jo 4, 9). Enquanto apreciamos a vista da árvore de Natal enfeitada, não devemos esquecer a profunda eloquência espiritual deste símbolo. Não podemos deixar de dar graças a Deus pela vida – temporal e eterna – que nos concede no seu Filho unigénito.  </w:t>
      </w:r>
    </w:p>
    <w:p>
      <w:pPr>
        <w:pStyle w:val="Normal"/>
        <w:rPr/>
      </w:pPr>
      <w:r>
        <w:rPr/>
        <w:t xml:space="preserve">Ao lado da árvore de Natal, aos pés do tradicional presépio, serão colocadas quatro estátuas, que também foram doadas pela região de Podhale. Simbolizam todas as famílias polacas e, num certo sentido, cada uma das famílias do mundo inteiro. Pode-se também dizer que representam a inteira família humana – porque de facto a alegre notícia, que o anjo anunciou aos pastores, foi dirigida a cada um dos homens de todos os tempos: «Não tenhais medo! Anuncio-vos a Boa Notícia, que será uma grande alegria para todo o povo: hoje, na cidade de David, nasceu para vós um Salvador, que é o Messias, o Senhor. Isto vos servirá de sinal: encontrareis um recém-nascido, envolvido em faixas, deitado numa manjedoura» (Lc 2, 10-12). Tal anúncio despertou nos pastores o desejo de conhecer o Salvador recém-nascido: «Vamos a Belém para ver...» (Lc 2, 15). Foram, pois, e – como cantamos num cântico de Natal – «na manjedoura encontraram o Menino com todos os sinais que O tinham prenunciado. Adoraram-n'O como Deus e, cumprimentando-O, exclamaram com grande júbilo: saudamos-Te, Salvador...». É precisamente isto que representam as quatro figuras ao pé do presépio – homens à escuta da alegre notícia sobre o nascimento do Salvador e a peregrinação humana, a busca d'Ele ao longo das sendas da vida, juntamente com a alegria de O ter encontrado e a honra que todas as gerações Lhe prestam como Deus. Agradeço-vos de todo o coração estes dons, pois demonstram e aproximam a riqueza da tradição espiritual polaca, vinculada ao mistério da Encarnação.  </w:t>
      </w:r>
    </w:p>
    <w:p>
      <w:pPr>
        <w:pStyle w:val="Normal"/>
        <w:rPr/>
      </w:pPr>
      <w:r>
        <w:rPr/>
        <w:t xml:space="preserve">3. Na nossa celebração das festividades do Natal do Senhor, ocupa um lugar particular a mesa à volta da qual a família se reúne para rezar, partir o pão branco do Natal, trocar os bons votos e consumar a ceia da vigília. Segundo uma linda tradição, à mesa deixa-se um lugar livre para alguém que possa vir da rua, para um desconhecido. Estes gestos simples significam muito. Simbolizam a bondade do coração humano, que vê nos outros homens – especialmente no necessitado – a presença de Cristo e exorta a introduzir um irmão ou uma irmã no clima do calor familiar, em harmonia com um antigo convite: «Com um hóspede, é Deus que entra em casa». Num certo sentido, a mesa da ceia forja e edifica a comunidade humana. Este significado da mesa torna-se ainda mais claro se nela houver o pão, que cada um toma e compartilha com os outros. O amor, o perdão, a paz com Deus e com os homens encontram neste gesto da vigília a expressão mais significativa.  </w:t>
      </w:r>
    </w:p>
    <w:p>
      <w:pPr>
        <w:pStyle w:val="Normal"/>
        <w:rPr/>
      </w:pPr>
      <w:r>
        <w:rPr/>
        <w:t xml:space="preserve">Penso neste momento não só na nossa mesa na casa de família, mas tenho também presente a grande mesa da nossa casa comum – da mãe-pátria. Assim, sinto-me feliz por estarem aqui presentes também os Representantes das Autoridades locais de Malopolska. A vós é confiado um papel muito importante e de responsabilidade na vida social. A força de um Estado e o seu desenvolvimento em sentido positivo depende em grande medida de um trabalho inteligente e eficaz dos organismos territoriais de governo, a fim de que na casa da Pátria haja o pão para todos e ninguém se sinta esquecido.  </w:t>
      </w:r>
    </w:p>
    <w:p>
      <w:pPr>
        <w:pStyle w:val="Normal"/>
        <w:rPr/>
      </w:pPr>
      <w:r>
        <w:rPr/>
        <w:t xml:space="preserve">Caríssimos, tomo na mão o pão branco do Natal, e espiritualmente, compartilho-o com cada um de vós, com todos os meus compatriotas que se encontram na Pátria e no estrangeiro, com a Igreja na Polónia e com aqueles que governam o nosso País. A todos formulo cordiais bons votos para as festividades do Natal do Senhor e para o Ano Novo. Este grande Amor de Deus, que se revelou na terra na noite de Belém, guie o nosso coração rumo a Jesus, como orientou o dos pastores, dos reis magos, de José e de Maria. O espírito de solidariedade permeie toda a nossa vida pessoal e social, tornando-se inspiração ao serviço do bem comum na nossa única Pátria.  </w:t>
      </w:r>
    </w:p>
    <w:p>
      <w:pPr>
        <w:pStyle w:val="Normal"/>
        <w:rPr/>
      </w:pPr>
      <w:r>
        <w:rPr/>
        <w:t xml:space="preserve">Retorno mais uma vez com o pensamento ao encontro de Zakopane. No termo da Santa Missa, pronunciei as palavras que hoje – vigília do Natal do Senhor – me apraz repetir: Sursum corda»! «Corações ao al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SANTO PADRE JOÃO PAULO II  AOS FIÉIS DE CUBA EM PREPARAÇÃO  PARA A VIAGEM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aros Irmãos no Episcopado  Estimados sacerdotes, religiosos, religiosas e fiéis  Queridos cubanos  </w:t>
      </w:r>
    </w:p>
    <w:p>
      <w:pPr>
        <w:pStyle w:val="Normal"/>
        <w:rPr/>
      </w:pPr>
      <w:r>
        <w:rPr/>
        <w:t xml:space="preserve"> </w:t>
      </w:r>
    </w:p>
    <w:p>
      <w:pPr>
        <w:pStyle w:val="Normal"/>
        <w:rPr/>
      </w:pPr>
      <w:r>
        <w:rPr/>
        <w:t xml:space="preserve">1. «Anuncio-vos uma grande alegria, que o será para todo o povo: nasceu-vos um Salvador, que é o Messias, Senhor» (Lc 2, 10-11).  </w:t>
      </w:r>
    </w:p>
    <w:p>
      <w:pPr>
        <w:pStyle w:val="Normal"/>
        <w:rPr/>
      </w:pPr>
      <w:r>
        <w:rPr/>
        <w:t xml:space="preserve">A festa do Natal, que vamos viver dentro de poucos dias, é uma solenidade intensamente sentida por todos os cristãos, na qual participam também homens e mulheres de boa vontade no mundo inteiro. Nela se celebra o maior acontecimento da história: Deus fez-Se homem. Diante desse grande dia, e na proximidade da minha Viagem apostólica a Cuba, aonde chegarei como mensageiro da verdade e da esperança, desejo enviar a todos os filhos e filhas dessa Nação a minha cordial saudação, renovando-vos o meu profundo afecto em Cristo.  </w:t>
      </w:r>
    </w:p>
    <w:p>
      <w:pPr>
        <w:pStyle w:val="Normal"/>
        <w:rPr/>
      </w:pPr>
      <w:r>
        <w:rPr/>
        <w:t xml:space="preserve">É motivo de grande alegria que no vosso País este luminoso dia tenha voltado a ser festivo também no âmbito civil, dando assim a todos a possibilidade de participar activamente nas celebrações natalinas e recuperando, desse modo, uma tradição muito arraigada no coração dos cubanos.  </w:t>
      </w:r>
    </w:p>
    <w:p>
      <w:pPr>
        <w:pStyle w:val="Normal"/>
        <w:rPr/>
      </w:pPr>
      <w:r>
        <w:rPr/>
        <w:t xml:space="preserve">O Natal, festa do mistério de Deus que nos ama a ponto de vir ao mundo e compartilhar a nossa peregrinação terrena, é festa de todos os homens, chamados a participar da vida divina. Comemora-se um grande mistério: «O Verbo fez-Se homem e habitou entre nós» (Jo 1, 14) e, «a todos os que O receberam, deu-lhes o poder de se tornarem filhos de Deus» (ibid., 1, 12). Na simplicidade e na humildade de Belém, manifestou-se a mudança mais radical e profunda que a humanidade conheceu, pela qual o tempo dos homens começou a contar-se de novo na nossa era a partir do Nascimento de Jesus.  </w:t>
      </w:r>
    </w:p>
    <w:p>
      <w:pPr>
        <w:pStyle w:val="Normal"/>
        <w:rPr/>
      </w:pPr>
      <w:r>
        <w:rPr/>
        <w:t xml:space="preserve">2. Desde o momento da Encarnação do Filho de Deus o homem já não está só, porque Deus está connosco, compartilhando as alegrias e as tristezas. Ele é o «Emanuel» anunciado desde antigamente (Mt 1, 23). O Natal é um dos momentos mais belos e intensos do ano, no qual se manifestam os mais nobres sentimentos que existem no coração humano, criando esse ambiente de alegria e serenidade, de bondade e solidariedade, que é tradicional destas datas.  </w:t>
      </w:r>
    </w:p>
    <w:p>
      <w:pPr>
        <w:pStyle w:val="Normal"/>
        <w:rPr/>
      </w:pPr>
      <w:r>
        <w:rPr/>
        <w:t xml:space="preserve">A festa do Natal, com as suas múltiplas expressões repletas de sentido cristão e de sabor popular, faz parte do património cultural e religioso de Cuba. Nesta data, a Missa da Meia-noite e os «nascimentos», com o seu particular encanto, voltarão a reunir em torno da figura do Menino Jesus, famílias inteiras, alegres por acolher a luz e a paz que descem do céu e querem iluminar o porvir de todo um povo.  </w:t>
      </w:r>
    </w:p>
    <w:p>
      <w:pPr>
        <w:pStyle w:val="Normal"/>
        <w:rPr/>
      </w:pPr>
      <w:r>
        <w:rPr/>
        <w:t xml:space="preserve">Desejaria que todos os cubanos pudessem viver este dia tão íntimo animados pela esperança, pois sem esta esmorece o entusiasmo, decresce a criatividade e diminui a aspiração aos mais altos e nobres valores.  </w:t>
      </w:r>
    </w:p>
    <w:p>
      <w:pPr>
        <w:pStyle w:val="Normal"/>
        <w:rPr/>
      </w:pPr>
      <w:r>
        <w:rPr/>
        <w:t xml:space="preserve">3. Queridos cubanos, ao aproximar-se o momento de beijar a vossa terra, o meu apelo dirige-se a todos, sem distinção de credo, ideologia, raça, opinião política ou situação económica. Desejaria que a minha palavra chegasse tanto aos que têm a grave responsabilidade de dirigir os destinos da Nação, como aos cidadãos mais simples, desejando a cada um prosperidade, felicidade e paz.  </w:t>
      </w:r>
    </w:p>
    <w:p>
      <w:pPr>
        <w:pStyle w:val="Normal"/>
        <w:rPr/>
      </w:pPr>
      <w:r>
        <w:rPr/>
        <w:t xml:space="preserve">Neste Natal do Senhor de 1997 desejo animar-vos à esperança, vivendo na verdade de Cristo, e com o Apóstolo Paulo digo-vos: «Se alguém está em Cristo, é uma criação nova: passou o que era velho; eis que tudo se fez novo... Apresentamo-nos, pois, como mensageiros de Cristo, e é Deus que vos exorta por nosso intermédio. Reconciliai-vos com Deus... não recebais em vão a graça de Deus... É este o tempo favorável; este é o dia da salvação» (2 Cor 5, 17.20; 6, 1-2).  </w:t>
      </w:r>
    </w:p>
    <w:p>
      <w:pPr>
        <w:pStyle w:val="Normal"/>
        <w:rPr/>
      </w:pPr>
      <w:r>
        <w:rPr/>
        <w:t xml:space="preserve">Os católicos cubanos sabem bem que irei para os confirmar na fé, essa fé que às vezes foi tão provada, e para juntos sa amada Nação, e de novo confio-vos à materna intercessão da Virgem da Caridade do Cobre, Rainha e Padroeira de Cuba. Vaticano, 20 de Dezembro de 1997. A célebre imagem de Nossa Senhora da Caridade do Cobre 81ª Viagem Apostólica de João Paulo II Cuba: 21-25 de Janeiro de 1998 proclamarmos, como São Pedro diante de Jesus: «Tu és o Cristo, o Filho de Deus vivo» (Mt 16, 16). Desejo percorrer caminhos de paz por diversas dioceses de Cuba, chegando até ao coração mesmo da Nação, aos pés da sua Rainha, Mãe e Padroeira, a Virgem da Caridade do Cobre. Sobre a sua excelsa fronte colocarei a coroa que os seus filhos lhe oferecem, a coroa de ouro purificado no crisol dos anos da fé conservada e com as pérolas preciosas das boas obras dos seus filhos.  </w:t>
      </w:r>
    </w:p>
    <w:p>
      <w:pPr>
        <w:pStyle w:val="Normal"/>
        <w:rPr/>
      </w:pPr>
      <w:r>
        <w:rPr/>
        <w:t xml:space="preserve">Aproxima-se o momento em que, com a graça de Deus, me encontrarei convosco na vossa terra para juntos louvarmos e bendizermos a Deus e proclamarmos a sua Palavra de vida, que exorta cada um a abrir de par em par as portas do seu coração a Cristo, o Senhor.  </w:t>
      </w:r>
    </w:p>
    <w:p>
      <w:pPr>
        <w:pStyle w:val="Normal"/>
        <w:rPr/>
      </w:pPr>
      <w:r>
        <w:rPr/>
        <w:t xml:space="preserve">Espero que depois da minha visita a Igreja, que terá podido dar público testemunho da sua fé em Cristo e da sua dedicação à causa do homem ao redor do Sucessor do Apóstolo Pedro, possa continuar a dispor, cada vez mais, da liberdade necessária para a sua missão e dos espaços adequados para a levar a cabo plenamente e continuar a prestar o seu serviço ao povo cubano.  </w:t>
      </w:r>
    </w:p>
    <w:p>
      <w:pPr>
        <w:pStyle w:val="Normal"/>
        <w:rPr/>
      </w:pPr>
      <w:r>
        <w:rPr/>
        <w:t xml:space="preserve">4. A todos os cubanos desejo um Feliz Natal e um próspero Ano Novo, pondo no umbral de Belém, diante dos olhos de Jesus Cristo, o Salvador dos homens, as esperanças legítimas que a minha peregrinação à sua Ilha suscitou, certo de que Deus, que começou esta obra, a levará Ele mesmo ao seu termo.  </w:t>
      </w:r>
    </w:p>
    <w:p>
      <w:pPr>
        <w:pStyle w:val="Normal"/>
        <w:rPr/>
      </w:pPr>
      <w:r>
        <w:rPr/>
        <w:t>À espera de vos conceder pessoalmente a Bênção Apostólica nas celebrações que em breve nos dispomos a viver, invoco ao Senhor todos os géneros de dons sobre os filhos e filhas dessa amada Nação,  e de novo confio-vos à materna intercessão da Virgem da Caridade do Cobre, Rainha e Padroeira de Cuba.</w:t>
      </w:r>
    </w:p>
    <w:p>
      <w:pPr>
        <w:pStyle w:val="Normal"/>
        <w:rPr/>
      </w:pPr>
      <w:r>
        <w:rPr/>
        <w:t xml:space="preserve"> </w:t>
      </w:r>
    </w:p>
    <w:p>
      <w:pPr>
        <w:pStyle w:val="Normal"/>
        <w:rPr/>
      </w:pPr>
      <w:r>
        <w:rPr/>
        <w:t>Vaticano, 20 de Dezembro de 1997.</w:t>
      </w:r>
    </w:p>
    <w:p>
      <w:pPr>
        <w:pStyle w:val="Normal"/>
        <w:rPr/>
      </w:pPr>
      <w:r>
        <w:rPr/>
        <w:t xml:space="preserve"> </w:t>
      </w:r>
    </w:p>
    <w:p>
      <w:pPr>
        <w:pStyle w:val="Normal"/>
        <w:rPr/>
      </w:pPr>
      <w:r>
        <w:rPr/>
        <w:t>JOÃO PAULO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 NOVO EMBAIXADOR DA BOLÍVIA  JUNTO DA SANTA SÉ POR OCASIÃO  DA APRESENTAÇÃO DAS CARTAS CREDENCIAIS</w:t>
      </w:r>
    </w:p>
    <w:p>
      <w:pPr>
        <w:pStyle w:val="Normal"/>
        <w:rPr/>
      </w:pPr>
      <w:r>
        <w:rPr/>
        <w:t>20 de Dezembro de 1997</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É-me grato receber Vossa Excelência nesta Audiência, durante a qual me apresenta as Cartas que o acreditam como Embaixador Extraordinário e Plenipotenciário da República da Bolívia junto da Santa Sé. É com prazer que lhe dou as boas-vindas, no momento em que assume a nobre responsabilidade que o seu Governo, tendo em consideração a sua experiência pessoal nos campos da cultura e da diplomacia, lhe quis confiar, com o desejo de continuar e fortalecer as boas relações existentes entre o seu País e esta Sé Apostólica. </w:t>
      </w:r>
    </w:p>
    <w:p>
      <w:pPr>
        <w:pStyle w:val="Normal"/>
        <w:rPr/>
      </w:pPr>
      <w:r>
        <w:rPr/>
        <w:t xml:space="preserve">Agradeço-lhe as amáveis palavras que me dirigiu, e de modo especial a saudação do General Hugo Bánzer Suárez, que recentemente assumiu o cargo de Presidente da República. Aprecio não só o desejo duma colaboração leal e construtiva, mas também a proximidade e o afecto do povo boliviano para com a Santa Sé e a pessoa do Papa. Hoje, tendo transcorrido quase dez anos após a minha visita ao seu amado País, correspondo a esses nobres sentimentos dos bolivianos, repetindo as palavras que proferi ao sobrevoar o Santuário de Copacabana: «contudo, sinto-me entre vós» (Radiomensagem, 14 de Maio de 1988; ed. port. de l'Osserv. Rom. de 29.5.1988). </w:t>
      </w:r>
    </w:p>
    <w:p>
      <w:pPr>
        <w:pStyle w:val="Normal"/>
        <w:rPr/>
      </w:pPr>
      <w:r>
        <w:rPr/>
        <w:t xml:space="preserve">2. Ao terminar a minha Visita pastoral ao seu País em 1988, ressaltava que «o povo da Bolívia vai conseguindo sucessos positivos no desenvolvimento civil e institucional» (Despedida em Santa Cruz, 14 de Maio de 1988, 4). Alegro-me por este percurso ter continuado durante os últimos anos, porque a estabilidade na organização dos povos é uma premissa indispensável para poder abordar com mais expectativa de bom êxito o grande desafio de progredir no bem comum, de modo que todos os cidadãos possam viver plenamente de acordo com a sua dignidade. </w:t>
      </w:r>
    </w:p>
    <w:p>
      <w:pPr>
        <w:pStyle w:val="Normal"/>
        <w:rPr/>
      </w:pPr>
      <w:r>
        <w:rPr/>
        <w:t xml:space="preserve">É importante lançar bases firmes para os grandes projectos, tal como o propósito de construir um País melhor, no qual os seus cidadãos possam alcançar as condições de vida que lhes consintam um pleno desenvolvimento material e espiritual. Neste sentido, deve-se considerar que a luta contra a marginalização e a pobreza extrema de uma parte dos habitantes requer uma política económica adequada, aplicando os princípios da equidade e da solidariedade. Encorajo, portanto, os governantes do seu País a empenharem-se por alcançar estes objectivos tão importantes para toda a sociedade boliviana. </w:t>
      </w:r>
    </w:p>
    <w:p>
      <w:pPr>
        <w:pStyle w:val="Normal"/>
        <w:rPr/>
      </w:pPr>
      <w:r>
        <w:rPr/>
        <w:t xml:space="preserve">3. As boas relações existentes entre a República da Bolívia e a Santa Sé reflectem o apreço duma Nação majoritariamente católica pelo Sucessor de Pedro, bem como a solicitude pastoral que ele, como Pastor de toda a Igreja, sente por todos os Povos. Elas são também uma garantia para o exercício da missão da Igreja no seu País, no sinal duma colaboração cordial e, ao mesmo tempo, de um autêntico respeito das respectivas competências. </w:t>
      </w:r>
    </w:p>
    <w:p>
      <w:pPr>
        <w:pStyle w:val="Normal"/>
        <w:rPr/>
      </w:pPr>
      <w:r>
        <w:rPr/>
        <w:t xml:space="preserve">A Igreja, na sua missão de iluminar a realidade humana à luz da fé, contribui para a construção duma sociedade melhor, ensinando e promovendo os valores aos quais nem a pessoa nem a sociedade podem renunciar sem renegar a sua própria identidade: o valor da vida humana, fonte de todo o direito; o reconhecimento da família como célula fundamental da sociedade; a liberdade religiosa, a educação e a solidariedade, sobretudo com os mais necessitados. </w:t>
      </w:r>
    </w:p>
    <w:p>
      <w:pPr>
        <w:pStyle w:val="Normal"/>
        <w:rPr/>
      </w:pPr>
      <w:r>
        <w:rPr/>
        <w:t xml:space="preserve">4. A Igreja na Bolívia possui uma grande história, desde os tempos em que os primeiros missionários chegaram aos mais longínquos lugares da sua geografia, para levar a luz do Evangelho e anunciar a grandeza da vocação cristã, que é ser filho de Deus. </w:t>
      </w:r>
    </w:p>
    <w:p>
      <w:pPr>
        <w:pStyle w:val="Normal"/>
        <w:rPr/>
      </w:pPr>
      <w:r>
        <w:rPr/>
        <w:t xml:space="preserve">Esta história implica também uma grande responsabilidade perante um povo de profunda tradição cristã, como o seu País. Tenho a certeza de que os fiéis bolivianos, sob a guia espiritual dos seus Pastores, não deixarão de trabalhar intrepidamente pelo progresso da Nação, esforçando-se por superar os problemas existentes, graças à esperança que não desfalece perante as dificuldades e os obstáculos. </w:t>
      </w:r>
    </w:p>
    <w:p>
      <w:pPr>
        <w:pStyle w:val="Normal"/>
        <w:rPr/>
      </w:pPr>
      <w:r>
        <w:rPr/>
        <w:t xml:space="preserve">5. Faço votos por que o caminho do diálogo para resolver os principais problemas, internos e externos, obtenha os frutos desejados para o bem de todo o povo boliviano. Desejo-o de todo o coração, porque o diálogo conduz à concórdia e à colaboração entre todos, tão necessárias para superar os grandes desafios que essa Nação deve enfrentar. De facto, a participação activa num plano comum torna os projectos mais convincentes, a capacidade de colaborar neles mais generosa e o empenho por alcançar os objectivos mais forte. </w:t>
      </w:r>
    </w:p>
    <w:p>
      <w:pPr>
        <w:pStyle w:val="Normal"/>
        <w:rPr/>
      </w:pPr>
      <w:r>
        <w:rPr/>
        <w:t xml:space="preserve">Senhor Embaixador, ao terminar este encontro, renovo a minha saudação e as boas-vindas tanto a Vossa Excelência como à sua distinta família, e desejo-lhe um frutuoso trabalho, juntamente com os seus colaboradores, em favor do seu País. Ao confiar todos estes sentimentos e esperanças a Nossa Senhora de Copacabana, invoco sobre o querido povo boliviano abundantes bênçãos do Altíssim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JOÃO PAULO II  AO ARCEBISPO DE LUXEMBURGO EM VISITA  "AD LIMINA APOSTOLORU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1. No momento em que Vossa Excelência efectua a sua Visita ad Limina, tenho a alegria de o acolher na Casa do Sucessor de Pedro. Para cada Bispo, trata-se de uma ocasião incomparável para confirmar o próprio ministério, orando junto dos túmulos dos Santos Pedro e Paulo, e viver tempos fortes de comunhão eclesial, graças aos diferentes encontros com os membros dos Dicastérios da Cúria. Que os Apóstolos lhe concedam a graça de continuar a sua missão pastoral na alegria, com a força e a luz dadas pelo Espírito Santo!  </w:t>
      </w:r>
    </w:p>
    <w:p>
      <w:pPr>
        <w:pStyle w:val="Normal"/>
        <w:rPr/>
      </w:pPr>
      <w:r>
        <w:rPr/>
        <w:t xml:space="preserve">2. No seu relatório quinquenal, Vossa Excelência fez-me partícipe da vitalidade espiritual da Arquidiocese de Luxemburgo. Na perspectiva do Grande Jubileu e da nova evangelização que a Igreja tem de cumprir no decurso do terceiro milénio, Vossa Excelência empenhou a comunidade diocesana num caminho sinodal, intitulado Igreja 2005: a caminho com Jesus Cristo, juntos em favor dos homens. Assim, de modo oportuno, os pastores e os fiéis foram convidados a contemplar Cristo e o mistério cristão, através de propostas de formação, de um acolhimento constantemente renovado da Palavra de Deus, de um aprofundamento da liturgia e de uma vida comunitária mais intensa. Com efeito, é através de um caminho espiritual e intelectual, que todos os membros do povo de Deus fazem aumentar a sua fé e se empenham mais deliberadamente na missão, cada um segundo o próprio carisma e o serviço que lhe compete na Igreja e na sociedade.  </w:t>
      </w:r>
    </w:p>
    <w:p>
      <w:pPr>
        <w:pStyle w:val="Normal"/>
        <w:rPr/>
      </w:pPr>
      <w:r>
        <w:rPr/>
        <w:t xml:space="preserve">3. Quero prestar homenagem ao trabalho realizado pelos sacerdotes, que se dedicam a transmitir de maneira fiel o Evangelho, o ensinamento da Igreja, em particular a mensagem conciliar, a guiar e santificar o povo cristão, a fim de que todos os homens se tornem discípulos de Cristo. Tenho conhecimento da importância e da multiplicidade das suas tarefas, em especial numa época em que a falta de sacerdotes começa a fazer-se sentir duramente. Exorto-os a não desanimar, a permanecer vigilantes na oração e na vida espiritual. Eles reavivarão assim o dom que Deus neles depositou pela imposição das mãos (cf. 2 Tm 1, 6), para exercerem plenamente o ministério que lhes é confiado. </w:t>
      </w:r>
    </w:p>
    <w:p>
      <w:pPr>
        <w:pStyle w:val="Normal"/>
        <w:rPr/>
      </w:pPr>
      <w:r>
        <w:rPr/>
        <w:t xml:space="preserve">4. Os pastores são chamados a realizar a sua missão juntamente com os leigos, de maneira coordenada e sem confusão entre o que compete ao ministério ordenado e o que pertence ao sacerdócio universal dos baptizados. «Cada um, na sua unicidade e irrepetibilidade», deve oferecer-se «para o crescimento da comunhão eclesial como, por sua vez, recebe singularmente e faz sua a riqueza comum de toda a Igreja» (Exort. Apost. Christifideles laici , 28). Nesta perspectiva em que a riqueza e a diversidade devem ser postas ao serviço de todos, os sacerdotes são convidados «a reconhecer e promover sinceramente a dignidade e a participação própria dos leigos na missão da Igreja» (Conc. Ecum. Vaticano II, Presbyterorum ordinis, 9). Nas tarefas eclesiais que lhes podem ser confiadas em virtude do seu Baptismo e da sua Confirmação, ou nas associações de leigos em que participam, tendo-se em consideração os critérios de eclesialidade que tive ocasião de recordar (cf. Exort. Apost. Christifideles laici , 30), os fiéis sabem que não substituem o sacerdote ou o diácono, mas colaboram numa obra comum, a edificação do Corpo de Cristo, que é a Igreja, «a evangelização e a santificação dos homens» (Conc. Ecum. Vaticano II, Decreto sobre o apostolado dos leigos, Apostolicam actuositatem, 20).  </w:t>
      </w:r>
    </w:p>
    <w:p>
      <w:pPr>
        <w:pStyle w:val="Normal"/>
        <w:rPr/>
      </w:pPr>
      <w:r>
        <w:rPr/>
        <w:t xml:space="preserve">5. Graças ao concurso harmonioso dos diferentes serviços diocesanos, Vossa Excelência intensificou a formação cristã dos adultos. Alegro-me com os esforços feitos neste sector. Estou certo de que já recolhe os frutos disto no seio da Igreja local, em particular na qualidade da liturgia e na colaboração dos fiéis nas diferentes tarefas eclesiais. Encorajo os leigos a perseverarem na sua participação activa na comunidade paroquial a que pertencem, pois é especialmente no seio da paróquia que se exprime o legítimo pluralismo das sensibilidades e dos modos de acção, e que se realizam úteis colaborações. Na Igreja, são-nos dados irmãos e irmãs para que tudo concorra em benefício do Corpo inteiro.  </w:t>
      </w:r>
    </w:p>
    <w:p>
      <w:pPr>
        <w:pStyle w:val="Normal"/>
        <w:rPr/>
      </w:pPr>
      <w:r>
        <w:rPr/>
        <w:t xml:space="preserve">É também para enfrentar as questões morais do nosso tempo e renovar a ordem temporal que os leigos têm necessidade de aprofundar a mensagem evangélica sem cessar. Estarão, assim, melhor preparados para assumir compromissos e responsabilidades ao serviço dos seus irmãos, no contexto da sociedade civil, que se constrói sobre a base das normas objectivas da moralidade (cf. Conc. Ecum. Vaticano II, Gaudium et spes, 16). No mundo moderno marcado pelo materialismo e pelo poder do dinheiro, o ensinamento da doutrina social da Igreja é particularmente útil para recordar que o homem é o centro da vida social e que o desenvolvimento da solidariedade e da vida fraterna supõe «uma tomada de consciência mais viva das desigualdades» entre as pessoas e «uma conversão das mentalidades e das atitudes» (Ibid., 63). Sob este ponto de vista, a sua Arquidiocese tem também um papel específico no seio da grande Europa. Ao reconhecer os esforços importantes envidados pelos seus diocesanos no decorrer destes últimos anos no sector caritativo, exorto-os a continuar e intensificar o seu apoio aos homens e aos povos que têm necessidade da sua competência e da sua ajuda. Eles manifestarão assim, de maneira palpável, o sentido da catolicidade que é a abertura à universalidade, segundo o exemplo dado pelas primeiras comunidades cristãs (cf. Rm 16, 25-27).  </w:t>
      </w:r>
    </w:p>
    <w:p>
      <w:pPr>
        <w:pStyle w:val="Normal"/>
        <w:rPr/>
      </w:pPr>
      <w:r>
        <w:rPr/>
        <w:t xml:space="preserve">6. Quereria exprimir os meus agradecimentos cordiais aos Institutos de Vida consagrada, cujo apostolado é muito apreciado. Em particular, convém sublinhar a importância da presença deles no ensino, onde numerosos jovens podem tomar consciência da própria vocação, e nos serviços à saúde. As instituições de formação da juventude devem merecer toda a atenção das comunidades cristãs e mobilizar muitos adultos, pais, professores, educadores, sacerdotes e religiosos. Os jovens têm necessidade de receber uma educação moral e espiritual apropriada e de ser acompanhados na maturação da sua personalidade, na preparação do seu futuro e na realização da sua vocação específica, tanto no matrimónio, como no sacerdócio ou na vida consagrada. A respeito disso, alegro-me com a nova vitalidade dos movimentos de jovens, como me foi relatado por Vossa Excelência. Eles têm um papel essencial a desempenhar no apostolado junto da juventude do seu país.  </w:t>
      </w:r>
    </w:p>
    <w:p>
      <w:pPr>
        <w:pStyle w:val="Normal"/>
        <w:rPr/>
      </w:pPr>
      <w:r>
        <w:rPr/>
        <w:t xml:space="preserve">7. Por seu intermédio, dirijo também as minhas saudações afectuosas às comunidades melquita e ucraniano-católicas da sua Arquidiocese. Transmita os meus encorajamentos calorosos aos sacerdotes, aos diáconos, aos religiosos, às religiosas e a todos os fiéis, que são chamados a trabalhar em comunhão com Vossa Excelência na missão da Igreja. Invoco sobre a sua pessoa e a sua comunidade diocesana a intercessão materna de Nossa Senhora de Luxemburgo, Consoladora dos Aflitos, e de São Willibrord, e concedo-lhe de todo o coração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LAVRAS DO PAPA JOÃO PAULO II  AOS PROMOTORES DO CONCERTO  "NATAL NO VATICANO"</w:t>
      </w:r>
    </w:p>
    <w:p>
      <w:pPr>
        <w:pStyle w:val="Normal"/>
        <w:rPr/>
      </w:pPr>
      <w:r>
        <w:rPr/>
        <w:t xml:space="preserve"> </w:t>
      </w:r>
    </w:p>
    <w:p>
      <w:pPr>
        <w:pStyle w:val="Normal"/>
        <w:rPr/>
      </w:pPr>
      <w:r>
        <w:rPr/>
        <w:t>18 de Dezembro de 1997</w:t>
      </w:r>
    </w:p>
    <w:p>
      <w:pPr>
        <w:pStyle w:val="Normal"/>
        <w:rPr/>
      </w:pPr>
      <w:r>
        <w:rPr/>
        <w:t xml:space="preserve"> </w:t>
      </w:r>
    </w:p>
    <w:p>
      <w:pPr>
        <w:pStyle w:val="Normal"/>
        <w:rPr/>
      </w:pPr>
      <w:r>
        <w:rPr/>
        <w:t xml:space="preserve"> </w:t>
      </w:r>
    </w:p>
    <w:p>
      <w:pPr>
        <w:pStyle w:val="Normal"/>
        <w:rPr/>
      </w:pPr>
      <w:r>
        <w:rPr/>
        <w:t xml:space="preserve">Ilustres Senhores e Senhoras </w:t>
      </w:r>
    </w:p>
    <w:p>
      <w:pPr>
        <w:pStyle w:val="Normal"/>
        <w:rPr/>
      </w:pPr>
      <w:r>
        <w:rPr/>
        <w:t xml:space="preserve">Sinto-me feliz por vos receber neste encontro, que me permite manifestar-vos o meu apreço pela participação no tradicional Concerto «Natal no Vaticano», que já se realiza há cinco anos.  </w:t>
      </w:r>
    </w:p>
    <w:p>
      <w:pPr>
        <w:pStyle w:val="Normal"/>
        <w:rPr/>
      </w:pPr>
      <w:r>
        <w:rPr/>
        <w:t xml:space="preserve">Saúdo e agradeço a todos de coração: aos membros da Orquestra Filarmónica de Montecarlo e aos maestros que a dirigirão, aos coros e aos grupos musicais que se exibirão, bem como a quantos organizaram a noite de gala. Desejo a todos satisfação e alegria, tanto nesta exibição como em qualquer outra iniciativa de carácter artístico e cultural.  </w:t>
      </w:r>
    </w:p>
    <w:p>
      <w:pPr>
        <w:pStyle w:val="Normal"/>
        <w:rPr/>
      </w:pPr>
      <w:r>
        <w:rPr/>
        <w:t xml:space="preserve">Com a vossa participação no concerto de amanhã, manifestais sensibilidade por uma exigência muito sentida pela comunidade cristã de Roma: todos sabem que a iniciativa à qual aderistes generosamente está destinada a sensibilizar a opinião pública para o projecto de construir, até ao ano 2000, cinquenta igrejas para as comunidades paroquiais que ainda não dispõem de uma igreja. Trata-se de realizar, sobretudo nos bairros periféricos, onde recentemente se verificaram novas construções residenciais, lugares acolhedores para o culto, a catequese e as várias actividades sociais, culturais e desportivas. Tudo isto se insere no caminho da nova evangelização, na qual está empenhada de modo activo a Comunidade eclesial de Roma, em vista do Grande Jubileu do Ano 2000.  </w:t>
      </w:r>
    </w:p>
    <w:p>
      <w:pPr>
        <w:pStyle w:val="Normal"/>
        <w:rPr/>
      </w:pPr>
      <w:r>
        <w:rPr/>
        <w:t xml:space="preserve">Ao fazer votos por que a manifestação tenha pleno bom êxito, desejo a cada um de vós serenas festas de Natal, ricas de alegria e paz. Corroboro estes votos com uma especial Bênção Apostólica que, de bom grado, torno extensiva às vossas famílias e entes querid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AO NOVO EMBAIXADOR DO TOGO  JUNTO DA SANTA SÉ POR OCASIÃO  DA APRESENTAÇÃO DAS CARTAS CREDENCIAIS </w:t>
      </w:r>
    </w:p>
    <w:p>
      <w:pPr>
        <w:pStyle w:val="Normal"/>
        <w:rPr/>
      </w:pPr>
      <w:r>
        <w:rPr/>
        <w:t xml:space="preserve">18 de Dezembro de 1997 </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Seja bem-vindo a esta casa na qual tenho a honra de receber Vossa Excelência, por ocasião da apresentação das Cartas que o acreditam como Embaixador extraordinário e plenipotenciário do Togo junto da Santa Sé.  </w:t>
      </w:r>
    </w:p>
    <w:p>
      <w:pPr>
        <w:pStyle w:val="Normal"/>
        <w:rPr/>
      </w:pPr>
      <w:r>
        <w:rPr/>
        <w:t xml:space="preserve">Agradeço-lhe as saudações que me dirigiu em nome de Sua Excelência o Senhor Gnassingbé Eyadéma, Presidente da República do Togo. Ficar-lhe-ia grato se se dignasse transmitir-lhe as minhas deferentes saudações. Faço votos por que todo o povo togolês, sempre presente nos meus pensamentos e no meu coração, conheça a prosperidade e a felicidade, numa sociedade cada vez mais fraterna, fundada na justiça e na solidariedade.  </w:t>
      </w:r>
    </w:p>
    <w:p>
      <w:pPr>
        <w:pStyle w:val="Normal"/>
        <w:rPr/>
      </w:pPr>
      <w:r>
        <w:rPr/>
        <w:t xml:space="preserve">2. Alegro-me com o que Vossa Excelência acaba de dizer acerca do empenho do Togo pelo fortalecimento das relações de cooperação e amizade entre os povos. Dado que a África ainda conhece muitos focos de tensão e de graves conflitos fratricidas, é necessário perseverar com convicção nos esforços comuns já empreendidos, a fim de que se estabeleça tanto no interior das nações como entre elas mesmas, uma verdadeira cultura da solidariedade. A busca de soluções apropriadas para os problemas vitais das populações, para que cada uma possa usufruir de condições de vida serenas e decentes, é uma prioridade para estabelecer uma paz duradoura.  </w:t>
      </w:r>
    </w:p>
    <w:p>
      <w:pPr>
        <w:pStyle w:val="Normal"/>
        <w:rPr/>
      </w:pPr>
      <w:r>
        <w:rPr/>
        <w:t xml:space="preserve">3. No seu discurso, Vossa Excelência ressaltou também o objectivo perseguido pelo seu país para estabelecer um Estado de direito. De facto, a sua instauração é indispensável para permitir o afirmar-se duma democracia autêntica. Por conseguinte, a fim de trabalhar de maneira eficaz pelo progresso e desenvolvimento da nação, é dever dos responsáveis do Estado vigiar por que, na vida política e social, todos os cidadãos possam exercer os seus legítimos direitos e, mediante eles, beneficiar das liberdades indispensáveis. Dar a todos a possibilidade de eleger livremente os seus dirigentes e participar nas decisões políticas que orientam a vida comum, é uma prerrogativa essencial que permite conceder não apenas a alguns o que é direito de todos.  </w:t>
      </w:r>
    </w:p>
    <w:p>
      <w:pPr>
        <w:pStyle w:val="Normal"/>
        <w:rPr/>
      </w:pPr>
      <w:r>
        <w:rPr/>
        <w:t xml:space="preserve">A própria liberdade está ordenada para a verdade, de modo particular quando diz respeito à compreensão do que é o homem e à percepção correcta do seu papel na vida social. Com efeito, a dignidade transcendente da pessoa humana deve guiar a acção política para garantir o futuro da liberdade. Como ressaltei em várias ocasiões, «a liberdade só é plenamente valorizada pela aceitação da verdade: num mundo sem verdade, a li- berdade perde a sua consistência e o homem acaba exposto à violência das paixões e a condicionalismos visíveis ou ocultos» (Centesimus annus , 46).  </w:t>
      </w:r>
    </w:p>
    <w:p>
      <w:pPr>
        <w:pStyle w:val="Normal"/>
        <w:rPr/>
      </w:pPr>
      <w:r>
        <w:rPr/>
        <w:t xml:space="preserve">4. A Igreja católica, no que lhe diz respeito, deseja colaborar com lealdade na busca do interesse comum. Sem dúvida, a sua vocação não é gerir os assuntos públicos. Ela reconhece a legítima autonomia das instituições políticas, bem como a própria liberdade a seu respeito, a fim de poder anunciar sem impedimentos a Boa Nova do Evangelho e recordar as suas exigências. Ela dá um contributo específico à promoção do bem da comunidade nacional, ao discernir e encorajar tudo quanto permite ao homem viver e crescer em conformidade com a sua vocação, bem como combater tudo o que é contrário aos valores evangélicos e o que, por conseguinte em certas circunstâncias, se torna inaceitável.  </w:t>
      </w:r>
    </w:p>
    <w:p>
      <w:pPr>
        <w:pStyle w:val="Normal"/>
        <w:rPr/>
      </w:pPr>
      <w:r>
        <w:rPr/>
        <w:t xml:space="preserve">De facto, para ser fiel à sua missão de serviço do Evangelho, a Igreja não pode deixar de se interessar pelos problemas concretos dos homens. Ao participar através dos seus membros na vida da sociedade, ela não é indiferente ao destino das pessoas e das comunidades humanas nem aos perigos que as ameaçam. É seu dever, então, propor de modo claro os valores que deveriam ser garantidos para que a dignidade e os direitos individuais e colectivos das pessoas sejam respeitados. Em numerosas situações, ela deve fazer-se a voz dos que não se podem exprimir. Pois a sua vocação é contribuir para a edificação duma sociedade justa e reconciliada, na qual todos possam encontrar o seu pleno desenvolvimento humano e espiritual.  </w:t>
      </w:r>
    </w:p>
    <w:p>
      <w:pPr>
        <w:pStyle w:val="Normal"/>
        <w:rPr/>
      </w:pPr>
      <w:r>
        <w:rPr/>
        <w:t xml:space="preserve">Senhor Embaixador, aproveito esta ocasião solene para saudar com afecto todos os Bispos e os membros da comunidade católica do Togo, dos quais conheço o dinamismo evangélico. Encorajo-os vivamente a trabalhar, em união com todos os homens de boa vontade do seu país, para a edificação duma sociedade renovada e fraterna, na qual cada um encontre o seu lugar e possa fazer frutificar os dons que recebeu de Deus. Ao prepararmo-nos para celebrar o grande Jubileu do Ano 2000, convido- os a reanimar a sua esperança e a dar testemunho dela entre os seus irmãos.  </w:t>
      </w:r>
    </w:p>
    <w:p>
      <w:pPr>
        <w:pStyle w:val="Normal"/>
        <w:rPr/>
      </w:pPr>
      <w:r>
        <w:rPr/>
        <w:t xml:space="preserve">5. Senhor Embaixador, no momento em que inicia a sua missão, apresento-lhe os meus melhores votos pela nobre tarefa que o aguarda. Tenha a certeza de que encontrará sempre aqui, junto dos meus colaboradores, o acolhimento atento e compreensivo do qual poderá ter necessidade.  </w:t>
      </w:r>
    </w:p>
    <w:p>
      <w:pPr>
        <w:pStyle w:val="Normal"/>
        <w:rPr/>
      </w:pPr>
      <w:r>
        <w:rPr/>
        <w:t xml:space="preserve">Sobre Vossa Excelência, o povo togolês e quantos presidem ao seu destino, invoco de coração a abundância das Bênçãos divin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AO NOVO EMBAIXADOR DO SRI LANKA  JUNTO DA SANTA SÉ POR OCASIÃO  DA APRESENTAÇÃO DA CARTAS CREDENCIAIS </w:t>
      </w:r>
    </w:p>
    <w:p>
      <w:pPr>
        <w:pStyle w:val="Normal"/>
        <w:rPr/>
      </w:pPr>
      <w:r>
        <w:rPr/>
        <w:t xml:space="preserve">  </w:t>
      </w:r>
    </w:p>
    <w:p>
      <w:pPr>
        <w:pStyle w:val="Normal"/>
        <w:rPr/>
      </w:pPr>
      <w:r>
        <w:rPr/>
        <w:t xml:space="preserve">18 de Dezembro de 1997 </w:t>
      </w:r>
    </w:p>
    <w:p>
      <w:pPr>
        <w:pStyle w:val="Normal"/>
        <w:rPr/>
      </w:pPr>
      <w:r>
        <w:rPr/>
        <w:t xml:space="preserve">    </w:t>
      </w:r>
    </w:p>
    <w:p>
      <w:pPr>
        <w:pStyle w:val="Normal"/>
        <w:rPr/>
      </w:pPr>
      <w:r>
        <w:rPr/>
        <w:t xml:space="preserve">Senhor Embaixador </w:t>
      </w:r>
    </w:p>
    <w:p>
      <w:pPr>
        <w:pStyle w:val="Normal"/>
        <w:rPr/>
      </w:pPr>
      <w:r>
        <w:rPr/>
        <w:t xml:space="preserve">É com prazer que hoje lhe dou as boas-vindas ao Vaticano e recebo as Cartas Credenciais com que Sua Excelência o Presidente Chandrika Bandaranaike Kumaratunga o nomeia Embaixador Extraordinário e Plenipotenciário da República Socialista Democrática do Sri Lanka junto da Santa Sé. Estou-lhe grato pelas saudações que me transmitiu da parte do Senhor Presidente e peço-lhe que comunique a Sua Excelência a certeza das minhas orações pela paz e prosperidade da nação inteira. Aproveito esta ocasião para afirma mais uma vez o meu profundo respeito pelo povo do Sri Lanka e pela rica herança espiritual e cultural do seu país.  </w:t>
      </w:r>
    </w:p>
    <w:p>
      <w:pPr>
        <w:pStyle w:val="Normal"/>
        <w:rPr/>
      </w:pPr>
      <w:r>
        <w:rPr/>
        <w:t xml:space="preserve">A presença simultânea do Budismo, Hinduísmo, Islão e Cristianismo tem constituído uma fonte de enriquecimento para a sociedade cingalesa. A contribuição dos vários grupos religiosos no Sri Lanka é um valor inestimável para o desenvolvimento da nação no seu sentido mais pleno. Nos seus relacionamentos com outras nações, a Igreja católica segue o caminho do diálogo, e por ocasião da minha visita ao seu país em 1995, Senhor Embaixador, tive a alegria de experimentar pessoalmente a atmosfera de harmonia religiosa que o seu povo forjou ao longo dos séculos. Ao cumprir a sua missão espiritual, a Igreja trabalha no seio da sociedade civil para promover a justiça, a compaixão e o respeito pelo próximo. Uma sociedade que ignora ou negligencia a dimensão espiritual da vida torna-se demasiadamente condicionada pelas considerações materiais, enquanto diminui o seu respeito pelos valores superiores que derivam da dignidade da pessoa humana. Isto leva inevitavelmente à injustiça contra os mais vulneráveis: os pobres, os idosos e as pessoas frágeis. Por este motivo, o tradicional respeito cingalês pela religião é uma dádiva a valorizar e tutelar. Os líderes espirituais devem enfrentar o desafio de assegurar que a religião permaneça uma força em benefício da compreensão e da paz. A sociedade civil deve garantir e assegurar a liberdade religiosa necessária para a coexistência harmoniosa dos vários grupos que formam a nação.  </w:t>
      </w:r>
    </w:p>
    <w:p>
      <w:pPr>
        <w:pStyle w:val="Normal"/>
        <w:rPr/>
      </w:pPr>
      <w:r>
        <w:rPr/>
        <w:t xml:space="preserve">A Santa Sé tem consciência de que o Governo do Sri Lanka se está a empenhar num projecto de Reforma constitucional e aprecia a solicitude do Governo em salvaguardar a longa tradição nacional de liberdade religiosa e de cooperação. Deve desejar que a nova Constituição ajude de maneira concreta a resolver o conflito étnico que tem deteriorado de forma tão grave o tecido da sociedade cingalesa, causando inúmeras vítimas. Vossa Excelência mencionou a complexa estratégia de paz do seu Governo, que inclui a «caravana da paz», destinada a familiarizar o povo com o problema. Qualquer estratégia semelhante só pode esperar no bom êxito se tornar possível um diálogo entre todas as pessoas em conflito. É essencial que todas as partes tenham uma atitude de abertura e, se for necessário, desejem assumir os compromissos que são precisos para equilibrar os interesses opostos. Uma paz justa deve promover a garantia do respeito pelos direitos legítimos de cada um, independentemente da origem étnica, da convicção política ou do credo religioso. Hoje, inúmeras ameaças à paz mundial derivam do contraste estridente entre a riqueza de alguns e a pobreza de muitos. Em inumeráveis ocasiões, a Santa Sé exortou a uma distribuição mais equitativa dos recursos, encorajando as nações mais abastadas a ser mais sensíveis às verdadeiras necessidades das nações em vias de desenvolvimento. As tentativas de resolver as principais dificuldades que se apresentam ao mundo na área do desenvolvimento devem inspirar-se no apreço do mistério transcendente da pessoa humana. Por este motivo, são inaceitáveis os programas de assistência que impõem condições degradantes para a dignidade e a liberdade humanas, ou destróem os valores importantes na cultura de uma nação. </w:t>
      </w:r>
    </w:p>
    <w:p>
      <w:pPr>
        <w:pStyle w:val="Normal"/>
        <w:rPr/>
      </w:pPr>
      <w:r>
        <w:rPr/>
        <w:t xml:space="preserve">Vossa Excelência mencionou a contribuição da Igreja católica para o progresso social do seu país. No campo da educação, é importante ter em mente a importância crucial da formação integral dos jovens, que são o futuro da nação. Os valores que eles aprendem hoje serão os mesmos que hão-de forjar o tecido social do seu país amanhã. É essencial que eles se tornem conscientes da dimensão espiritual da vida humana e sejam auxiliados a superar as tentações que a cultura materialista lhes pode apresentar. O apreço dos valores morais e a atitude de respeito pelo próximo são tão importantes quanto qualquer habilidade técnica que eles possam adquirir.  </w:t>
      </w:r>
    </w:p>
    <w:p>
      <w:pPr>
        <w:pStyle w:val="Normal"/>
        <w:rPr/>
      </w:pPr>
      <w:r>
        <w:rPr/>
        <w:t xml:space="preserve">Quando os Bispos católicos do Sri Lanka vieram a Roma no ano passado, para a sua Visita ad Limina, falei sobre o facto de que «a contribuição da Igreja para o desenvolvimento integral da sociedade do Sri Lanka consiste em propor uma visão, na qual o progresso económico, político e social caminhe a par e passo com o desenvolvimento religioso, cultural e moral» (Ed. port. de L'Osservatore Romano de 7 de Setembro de 1996, n. 5, pág. 6). No mais íntimo da pessoa existe a sede de algo que a prosperidade material não pode satisfazer. A presença da Igreja em vários tipos de actividade social e na área da saúde fundamenta-se em primeiro lugar e sobretudo no mandamento do seu divino Fundador, que consiste em amarmos o nosso próximo como a nós mesmos. Ela possui uma missão diferente daquela das Autoridades políticas mas, no serviço da família humana, procura a cooperação activa com todos os homens e mulheres de boa vontade, e com as instituições sociais que mantêm uma justa hierarquia de valores e um entendimento genuíno do bem comum.  </w:t>
      </w:r>
    </w:p>
    <w:p>
      <w:pPr>
        <w:pStyle w:val="Normal"/>
        <w:rPr/>
      </w:pPr>
      <w:r>
        <w:rPr/>
        <w:t xml:space="preserve">Sob a guia dos seus Bispos, os membros da Igreja católica no Sri Lanka estão sempre prontos a cooperar com os seus concidadãos budistas, hindus e muçulmanos no serviço do bem comum. Alguns deles sofreram muito devido ao conflito étnico, mas a sua esperança consiste em ajudar e cooperar nas iniciativas destinadas a garantir uma paz justa e duradoura. Eles continuarão a oferecer o seu contributo específico nas várias áreas do desenvolvimento social, da salvaguarda da vida e do progresso moral e religioso da nação.  </w:t>
      </w:r>
    </w:p>
    <w:p>
      <w:pPr>
        <w:pStyle w:val="Normal"/>
        <w:rPr/>
      </w:pPr>
      <w:r>
        <w:rPr/>
        <w:t xml:space="preserve">Senhor Embaixador, no momento em que assume as suas responsabilidades, faço votos por que os vínculos de amizade existentes entre a Santa Sé e o Sri Lanka sejam fortalecidos ulteriormente. Asseguro-lhe que pode contar com a assistência dos diversos departamentos da Cúria Romana no cumprimento da sua missão. Torno extensivos os meus sinceros bons votos a Vossa Excelência, à sua família e aos seus colegas, e invoco sobre o Senhor Embaixador e sobre o povo cingalês abundantes bênçãos divin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AO NOVO EMBAIXADOR DA NORUEGA  JUNTO DA SANTA SÉ POR OCASIÃO  DA APRESENTAÇÃO DAS CARTAS CREDENCIAIS </w:t>
      </w:r>
    </w:p>
    <w:p>
      <w:pPr>
        <w:pStyle w:val="Normal"/>
        <w:rPr/>
      </w:pPr>
      <w:r>
        <w:rPr/>
        <w:t xml:space="preserve">  </w:t>
      </w:r>
    </w:p>
    <w:p>
      <w:pPr>
        <w:pStyle w:val="Normal"/>
        <w:rPr/>
      </w:pPr>
      <w:r>
        <w:rPr/>
        <w:t xml:space="preserve">18 de Dezembro de 1997 </w:t>
      </w:r>
    </w:p>
    <w:p>
      <w:pPr>
        <w:pStyle w:val="Normal"/>
        <w:rPr/>
      </w:pPr>
      <w:r>
        <w:rPr/>
        <w:t xml:space="preserve">    </w:t>
      </w:r>
    </w:p>
    <w:p>
      <w:pPr>
        <w:pStyle w:val="Normal"/>
        <w:rPr/>
      </w:pPr>
      <w:r>
        <w:rPr/>
        <w:t xml:space="preserve">Excelência  </w:t>
      </w:r>
    </w:p>
    <w:p>
      <w:pPr>
        <w:pStyle w:val="Normal"/>
        <w:rPr/>
      </w:pPr>
      <w:r>
        <w:rPr/>
        <w:t xml:space="preserve">É-me grato dar-lhe hoje as boas-vindas ao Vaticano e receber as Cartas Credenciais mediante as quais Sua Majestade o Rei Harald V o nomeia seu Embaixador Extraordinário e Plenipotenciário junto da Santa Sé. Aprecio enormemente a amável mensagem da parte de Sua Majestade e pediria que lhe transmitisse as minhas saudações, assegurando-lhe as minhas orações pela Família real e pelo povo da Noruega.  </w:t>
      </w:r>
    </w:p>
    <w:p>
      <w:pPr>
        <w:pStyle w:val="Normal"/>
        <w:rPr/>
      </w:pPr>
      <w:r>
        <w:rPr/>
        <w:t xml:space="preserve">Durante a minha Visita pastoral de 1989, entrei em contacto com a rica herança cristã do seu país. As celebrações de há dois anos, por ocasião do Milénio da presença do Cristianismo na Noruega, recordou-nos o modo como os valores cristãos deixaram uma marca indelével. Essas celebrações convidaram o povo a reflectir sobre o próprio passado, sobre a tradição cristã que remonta ao regresso do neófito Rei Olavo I à Noruega no ano 995. O povo norueguês permitiu que a sua fé forjasse as suas atitudes recíprocas e manifestou esse património religioso na sua solicitude para com os compatriotas menos afortunados e os pobres de outras terras. Abrindo as próprias portas aos refugiados de várias nações, o seu país chama continuamente a atenção do mundo para o problema daquelas pessoas a quem falta os meios básicos de subsistência ou cujos direitos são espezinhados.  </w:t>
      </w:r>
    </w:p>
    <w:p>
      <w:pPr>
        <w:pStyle w:val="Normal"/>
        <w:rPr/>
      </w:pPr>
      <w:r>
        <w:rPr/>
        <w:t xml:space="preserve">Neste compromisso nos assuntos internacionais, a Santa Sé orienta-se segundo o reconhecimento do valor intrínseco e dos direitos inalienáveis de cada pessoa humana. Esta é a mesma visão em que se encontra assente o compromisso da Igreja em todas as formas de autêntico desenvolvimento humano. Uma interpretação demasiadamente limitada do desenvolvimento, em termos de prosperidade material e económica, levaria a negligenciar uma das questões essenciais no que concerne à natureza e ao destino do homem, uma vez que a mera acumulação de bens não é suficiente para a felicidade humana (cf. Sollicitudo rei socialis , 28). Da mesma forma, o autêntico desenvolvimento humano exige uma compreensão do ser humano, não como um indivíduo isolado, mas como uma pessoa que vive e cresce dentro de uma comunidade. É importante que as pessoas gozem da liberdade de se expressar e de exprimir as suas convicções sociais e religiosas no seio da comunidade a que pertencem. Merecem particular atenção as instituições que, na sociedade, transmitem aos próprios membros um sentido do lugar reservado aos verdadeiros valores da vida e daquilo que conduz ao pleno desenvolvimento pessoal. Refiro-me em especial ao papel primordial da família e à importância do sector educativo. Mediante a sua participação nessas realidades e nas respectivas instituições sociais, os cidadãos desenvolvem um sentido de respeito e solicitude pelo próximo, que se exprime na firme e perseverante determinação de se empenhar em benefício do bem comum, por nós denominado solidariedade (cf. Ibid., 38).  </w:t>
      </w:r>
    </w:p>
    <w:p>
      <w:pPr>
        <w:pStyle w:val="Normal"/>
        <w:rPr/>
      </w:pPr>
      <w:r>
        <w:rPr/>
        <w:t xml:space="preserve">No campo internacional, a solidariedade conduz à cooperação com as outras nações, consideradas como vizinhos a ajudar, e não como instrumentos destinados ao uso dos mais poderosos (cf. Ibid., 39). A atenção às exigências da solidariedade tem levado o seu país a ser particularmente generoso na partilha dos próprios recursos com os menos afortunados. Nesta área, a Igreja procura chamar a atenção para os valores que precisam de ser respeitados a fim de se obter um desenvolvimento genuíno. Ela procura recordar de modo constante à comunidade internacional que acima e além da assistência económica e técnica, a solicitude pelo desenvolvimento autêntico das outras nações exige o respeito pelos seus valores culturais e espirituais.  </w:t>
      </w:r>
    </w:p>
    <w:p>
      <w:pPr>
        <w:pStyle w:val="Normal"/>
        <w:rPr/>
      </w:pPr>
      <w:r>
        <w:rPr/>
        <w:t xml:space="preserve">Tais valores e tradições representam um manancial do qual jorra a vida da nação. Eles indicam a direcção que se deve tomar a fim de assegurar o progresso harmonioso da sociedade. Contudo, hoje existe a tentação de relegar a dimensão espiritual à área particular. Se a referência ao espiritual e transcendental for eliminada da vida pública, torna-se muito fácil definir a pessoa humana em termos meramente biológicos ou sociológicos. Em tal situação, as pessoas correm o perigo de se renderem às forças que desejam e dispõem dos meios para impor os próprios pontos de vista. A experiência do século XX tornou-nos tristemente conscientes daquilo que pode acontecer a grupos e até mesmo a  inteiras nações, quando se rejeita qualquer referência a uma lei superior. As nações tradicionalmente cristãs têm a particular responsabilidade de salvaguardar os valores que as tornaram aquilo que são e de haurir desses valores nos seus esforços por defender os direitos fundamentais, inclusive a liberdade religiosa e a liberdade de as minorias seguirem as próprias tradições dentro dos limites daquilo que serve o bem comum.  </w:t>
      </w:r>
    </w:p>
    <w:p>
      <w:pPr>
        <w:pStyle w:val="Normal"/>
        <w:rPr/>
      </w:pPr>
      <w:r>
        <w:rPr/>
        <w:t xml:space="preserve">Embora conte um exíguo número de fiéis, a Igreja católica na Noruega, juntamente com as outras Comunidades cristãs, procura fortalecer os valores que forjaram a Noruega ao longo do último Milénio. O respeito pelos pobres e marginalizados, pelos idosos e portadores de deficiência, a defesa dos direitos das minorias e a promoção da família são importantes elementos da cooperação ecuménica. De igual modo a Igreja, que tem a peito a vocação transcendente e o bem integral da pessoa humana, não pode deixar de ser forte na sua tutela do carácter sagrado de toda a vida humana. Ela está persuadida de que o bem de cada sociedade humana e da própria comunidade política se funda no reconhecimento deste mesmo direito fundamental.  </w:t>
      </w:r>
    </w:p>
    <w:p>
      <w:pPr>
        <w:pStyle w:val="Normal"/>
        <w:rPr/>
      </w:pPr>
      <w:r>
        <w:rPr/>
        <w:t xml:space="preserve">Senhor Embaixador, no momento em que assume as suas responsabilidades como Representante do Reino da Noruega, formulo-lhe cordiais bons votos. Os vários departamentos da Cúria Romana estarão sempre prontos a assisti-lo no cumprimento do seus deveres. Ao renovar a expressão da minha estima por Sua Majestade o Rei e pelo povo do seu país, invoco sobre Vossa Excelência as abundantes bênçãos de Deus Omnipoten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AO NOVO EMBAIXADOR DA ERITREIA  JUNTO DA SANTA SÉ POR OCASIÃO  DA APRESENTAÇÃO DAS CARTAS CREDENCIA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É-me grato aceitar as Cartas Credenciais mediante as quais Vossa Excelência é designado Embaixador Extraordinário e Plenipotenciário do Estado da Eritreia junto da Santa Sé. É igualmente com alegria que recebo as saudações que Vossa Excelência me transmitiu da parte do Presidente, Sua Excelência o Senhor Isaías Afwerki, e pediria a amabilidade de lhe comunicar os meus sinceros bons votos pelo país e pelo bem-estar do seu povo.  </w:t>
      </w:r>
    </w:p>
    <w:p>
      <w:pPr>
        <w:pStyle w:val="Normal"/>
        <w:rPr/>
      </w:pPr>
      <w:r>
        <w:rPr/>
        <w:t xml:space="preserve">Vossa Excelência referiu-se ao compromisso da Eritreia em assegurar a paz e a harmonia dentro das suas próprias fronteiras e em trabalhar com outras nações no processo de fazer da paz uma realidade na sua região. Neste empreendimento, o seu país há-de encontrar um parceiro disponível na Igreja católica que proclama em toda a parte a mensagem evangélica de verdade, justiça e paz. A Igreja e a comunidade política, cada qual no campo que lhe pertence, são independentes e autónomas. Contudo, cada uma delas serve a vocação pessoal e social dos mesmos seres humanos. Embora vivam num determinado período da história, os homens e as mulheres não se limitam ao sector temporal, pois são chamados à transcendência. Esta exaltante vocação e este sublime destino da pessoa humana deveriam constituir um importante elemento nas iniciativas sociais, económicas e políticas das pessoas, dos povos e também das nações.  </w:t>
      </w:r>
    </w:p>
    <w:p>
      <w:pPr>
        <w:pStyle w:val="Normal"/>
        <w:rPr/>
      </w:pPr>
      <w:r>
        <w:rPr/>
        <w:t xml:space="preserve">É por fidelidade ao Evangelho e por solicitude pela pessoa humana que a Igreja na Eritreia se empenha nos campos da educação, na assistência à saúde e nos serviços sociais. Desta forma, ela procura contribuir para o desenvolvimento constante do seu povo, de maneira especial durante este período de reconstrução e de democratização, depois de uma guerra devastadora. A este propósito, é com gratidão que observo as amáveis palavras de reconhecimento de Vossa Excelência por tudo aquilo que a Igreja tem feito e continua a fazer em vista de edificar a sociedade eritreia.  </w:t>
      </w:r>
    </w:p>
    <w:p>
      <w:pPr>
        <w:pStyle w:val="Normal"/>
        <w:rPr/>
      </w:pPr>
      <w:r>
        <w:rPr/>
        <w:t xml:space="preserve">Como Vossa Excelência sabe, no ano passado a Organização das Nações Unidas para a Agricultura e a Alimentação promoveu aqui em Roma um Encontro Mundial sobre a Alimentação. O tema em debate era a necessidade de garantir a segurança alimentar no mundo inteiro, especialmente diante das trágicas consequências da seca e da penúria em várias partes do planeta. Durante a última década, misérias terríveis provocaram enormes calamidades aos povos nessa região da África, e a carência de alimentos que se tem verificado nos passados anos continua a causar dificuldades e a semear mortes. No mundo inteiro ainda existem milhares de milhões de pessoas que sofrem devido à subalimentação e para isto ainda não se entrevê uma solução imediata. Por este motivo, como eu disse aos participantes no Encontro Mundial sobre a Alimentação, é ainda mais urgente e necessário que todas as pessoas trabalhem juntas para encontrar um modo de resolver esta situação, «a fim de que não haja mais, lado a lado, pessoas famintas e outras que vivem na opulência, pessoas muito pobres e outras muito ricas, pessoas às quais falta o necessário e outras que esbanjam em grande medida» (Discurso dirigido aos participantes no Encontro Mundial sobre a Alimentação, 13 de Novembro de 1996, ed. port. de L'Osservatore Romano de 23.XI.1996, n. 2, pág. 1).  </w:t>
      </w:r>
    </w:p>
    <w:p>
      <w:pPr>
        <w:pStyle w:val="Normal"/>
        <w:rPr/>
      </w:pPr>
      <w:r>
        <w:rPr/>
        <w:t xml:space="preserve">Qualquer esforço despendido no sentido de resolver este problema exige decisões económicas e políticas da parte dos organismos governamentais, tanto nacionais como internacionais, destinados a encorajar e fortalecer a produção agrícola local e, ao mesmo tempo, salvaguardar a vida rural e preservar os recursos naturais. A assistência aos países em vias de desenvolvimento e as decisões que visam estabelecer os termos para o comércio justo e os acordos de crédito deveriam caminhar a par e passo com a estratégia para a partilha efectiva dos progressos tecnológicos e a formação apropriada das pessoas, de forma que os mesmos países sejam os agentes do seu próprio progresso.  </w:t>
      </w:r>
    </w:p>
    <w:p>
      <w:pPr>
        <w:pStyle w:val="Normal"/>
        <w:rPr/>
      </w:pPr>
      <w:r>
        <w:rPr/>
        <w:t xml:space="preserve">É precisamente a promoção de tal cooperação entre os Estados que constitui um dos principais objectivos da actividade da Santa Sé no campo da diplomacia internacional, uma colaboração fundamentada no extremo respeito pela dignidade humana e pela solicitude para com as necessidades dos menos afortunados. É preciso um esforço conjunto da parte de todos os povos e nações. Quanto a isto, o mundo desenvolvido tem uma clarividente responsabilidade pela África, não só por motivos históricos, mas também porque não se pode obter genuinamente a paz se esta não for compartilhada por todos. É necessário um novo sentido de solidariedade para com a África, de maneira especial no cuidado do grande número de pessoas deslocadas e de refugiados, e na luta contra a epidemia da Sida. Todavia, esta assistência deveria respeitar plenamente as específicas estruturas e tradições sociais e culturais da África, uma vez que os africanos devem ser os construtores do próprio futuro.  </w:t>
      </w:r>
    </w:p>
    <w:p>
      <w:pPr>
        <w:pStyle w:val="Normal"/>
        <w:rPr/>
      </w:pPr>
      <w:r>
        <w:rPr/>
        <w:t xml:space="preserve">Senhor Embaixador, ao assumir as suas responsabilidades na comunidade diplomática acreditada junto da Santa Sé, ofereço-lhe os meus bons votos pelo bom êxito da sua sublime missão. Asseguro-lhe que os vários departamentos da Santa Sé estarão sempre prontos a assisti-lo no cumprimento dos seus deveres. Invoco cordialmente sobre Vossa Excelência e sobre o querido povo da Eritreia as abundantes bênçãos de Deus Todo-poderos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 NOVO EMBAIXADOR DO BENIM  JUNTO DA SANTA SÉ POR OCASIÃO  DA APRESENTAÇÃO DAS CARTAS CREDENCIAIS</w:t>
      </w:r>
    </w:p>
    <w:p>
      <w:pPr>
        <w:pStyle w:val="Normal"/>
        <w:rPr/>
      </w:pPr>
      <w:r>
        <w:rPr/>
        <w:t>18 de Dezembro de 1997</w:t>
      </w:r>
    </w:p>
    <w:p>
      <w:pPr>
        <w:pStyle w:val="Normal"/>
        <w:rPr/>
      </w:pPr>
      <w:r>
        <w:rPr/>
        <w:t xml:space="preserve">  </w:t>
      </w:r>
    </w:p>
    <w:p>
      <w:pPr>
        <w:pStyle w:val="Normal"/>
        <w:rPr/>
      </w:pPr>
      <w:r>
        <w:rPr/>
        <w:t xml:space="preserve">Senhor Embaixador </w:t>
      </w:r>
    </w:p>
    <w:p>
      <w:pPr>
        <w:pStyle w:val="Normal"/>
        <w:rPr/>
      </w:pPr>
      <w:r>
        <w:rPr/>
        <w:t xml:space="preserve">1. É-me grato acolher Vossa Excelência nesta casa em que lhe dou as boas-vindas, por ocasião da apresentação das suas Credenciais como Embaixador Extraordinário e Plenipotenciário do Benim junto da Santa Sé.  </w:t>
      </w:r>
    </w:p>
    <w:p>
      <w:pPr>
        <w:pStyle w:val="Normal"/>
        <w:rPr/>
      </w:pPr>
      <w:r>
        <w:rPr/>
        <w:t xml:space="preserve">Sensibilizaram-me as palavras que Vossa Excelência me dirigiu. Elas testemunham a estima que o seu país tem para com as motivações de ordem espiritual e religiosa na vida nacional. Agradeço-lhe a deferente saudação que me transmitiu da parte de Sua Excelência o Senhor Mathieu Kérékou, Presidente da República do Benim. Peço que se digne transmitir-lhe os meus cordiais votos. Os meus desejos afectuosos cheguem também ao inteiro povo do Benim, nos seus esforços corajosos em vista do crescimento duma nação cada vez mais unida e mais justa. Deus conceda prosperidade e felicidades a todos!  </w:t>
      </w:r>
    </w:p>
    <w:p>
      <w:pPr>
        <w:pStyle w:val="Normal"/>
        <w:rPr/>
      </w:pPr>
      <w:r>
        <w:rPr/>
        <w:t xml:space="preserve">2. No seu discurso, Vossa Excelência sublinhou que o seu país está resolutamente empenhado no processo de edificação duma sociedade democrática. Neste caminho difícil, o estabelecimento dum Estado de direito é uma prioridade que deve permitir a cada um gozar de todas as suas prerrogativas de cidadão, livremente e no respeito dum pluralismo legítimo. Uma das preocupações essenciais é também satisfazer as necessidades fundamentais de cada um e favorecer uma partilha honesta e equitativa dos benefícios e dos ónus. Para isto, é importante que a justiça presida à exploração e distribuição dos recursos nacionais. </w:t>
      </w:r>
    </w:p>
    <w:p>
      <w:pPr>
        <w:pStyle w:val="Normal"/>
        <w:rPr/>
      </w:pPr>
      <w:r>
        <w:rPr/>
        <w:t xml:space="preserve">3. Sinto-me feliz por saber que no Benim as relações entre a comunidade católica e os crentes do Islão são em geral serenas. Com efeito, «Deus quer que Lhe prestemos testemunho no respeito dos valores e das tradições religiosas próprias de cada um, trabalhando juntos pela promoção humana e pelo desenvolvimento a todos os níveis» (Ecclesia in Africa, 66). A edificação da nação exige que os crentes e, de modo mais amplo, todos os homens de boa vontade unam os seus esforços em prol do serviço do bem comum, manifestando assim que Deus os criou como membros duma mesma família humana e os selou com igual dignidade. Faço votos vivamente por que estas boas relações contribuam para manter a unidade da nação, que é indispensável para a manutenção e o fortalecimento da paz e da concórdia entre os cidadãos.  </w:t>
      </w:r>
    </w:p>
    <w:p>
      <w:pPr>
        <w:pStyle w:val="Normal"/>
        <w:rPr/>
      </w:pPr>
      <w:r>
        <w:rPr/>
        <w:t xml:space="preserve">4. Num espírito de diálogo e de colaboração fraterna, a Igreja católica no seu país, através do empenhamento dos seus membros, toma uma justa parte na vida da nação. Com efeito, quer participar activamente, no lugar que lhe compete e segundo a sua própria vocação, no desenvolvimento humano e espiritual das pessoas. Ao colocar-se ao serviço de todos nos inúmeros sectores, como a educação, a saúde, a acção social e caritativa, ela contribui para o melhoramento das condições de vida da população e favorece o progresso da justiça e da convivência. Pelo testemunho que dá do Evangelho com palavras e acções, no respeito da liberdade e das convicções de cada um e também das comunidades humanas e religiosas, a Igreja cumpre a missão que recebeu de Cristo e que tem o dever imperioso de realizar. Ao rejeitar todas as divisões e oposições que põem em perigo a perseguição do bem comum, ela sabe que é chamada a trabalhar com ardor pelo estabelecimento duma verdadeira «civilização do amor».  </w:t>
      </w:r>
    </w:p>
    <w:p>
      <w:pPr>
        <w:pStyle w:val="Normal"/>
        <w:rPr/>
      </w:pPr>
      <w:r>
        <w:rPr/>
        <w:t xml:space="preserve">5. Permita-me, Senhor Embaixador, saudar calorosamente por seu intermédio a comunidade católica do Benim e os seus Bispos. A recente erecção de novas dioceses e a constituição duma segunda Província eclesiástica no país atestam o dinamismo evangélico da Igreja no Benim. Convido os fiéis, em profunda união com os Pastores, a viverem com os seus compatriotas o amor universal de Cristo, numa atitude de respeito mútuo e de diálogo com todos. Assim, visto que nos aproximamos do terceiro milénio, eles contribuirão para a realização duma nação solidária e fraterna!  </w:t>
      </w:r>
    </w:p>
    <w:p>
      <w:pPr>
        <w:pStyle w:val="Normal"/>
        <w:rPr/>
      </w:pPr>
      <w:r>
        <w:rPr/>
        <w:t xml:space="preserve">6. No momento em que tem início a sua missão, apresento-lhe os meus votos cordiais para a nobre tarefa que o espera. Esteja certo de que encontrará aqui, junto dos meus colaboradores, o acolhimento atento e compreensivo de que poderá ter necessidade. Sobre Vossa Excelência, o povo do Benim e os responsáveis da nação, invoco de todo o coração a abundância das Bênçãos divin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 CINCO NOVOS EMBAIXADORES  JUNTO DA SANTA SÉ POR OCASIÃO  DA APRESENTAÇÃO DAS CARTAS CREDENCIAIS </w:t>
      </w:r>
    </w:p>
    <w:p>
      <w:pPr>
        <w:pStyle w:val="Normal"/>
        <w:rPr/>
      </w:pPr>
      <w:r>
        <w:rPr/>
        <w:t xml:space="preserve">Quinta-feira, 18 de Dezembro de 1997 </w:t>
      </w:r>
    </w:p>
    <w:p>
      <w:pPr>
        <w:pStyle w:val="Normal"/>
        <w:rPr/>
      </w:pPr>
      <w:r>
        <w:rPr/>
        <w:t xml:space="preserve">  </w:t>
      </w:r>
    </w:p>
    <w:p>
      <w:pPr>
        <w:pStyle w:val="Normal"/>
        <w:rPr/>
      </w:pPr>
      <w:r>
        <w:rPr/>
        <w:t xml:space="preserve">     </w:t>
      </w:r>
    </w:p>
    <w:p>
      <w:pPr>
        <w:pStyle w:val="Normal"/>
        <w:rPr/>
      </w:pPr>
      <w:r>
        <w:rPr/>
        <w:t xml:space="preserve">Excelências </w:t>
      </w:r>
    </w:p>
    <w:p>
      <w:pPr>
        <w:pStyle w:val="Normal"/>
        <w:rPr/>
      </w:pPr>
      <w:r>
        <w:rPr/>
        <w:t xml:space="preserve">1. É-me grato apresentar-vos as boas-vindas à Cidade eterna, por ocasião da entrega das Cartas que vos acreditam junto da Santa Sé como Embaixadores Extraordinários e Plenipotenciários dos vossos respectivos Países: Benim, Eritreia, Noruega, Sri Lanka e Togo. Nesta circunstância, renovo de bom grado a expressão da minha estima e amizade às Autoridades das vossas nações e a todos os vossos compatriotas. Sensibilizado pelas mensagens cordiais que Vossas Excelências me transmitiram da parte dos vossos Chefes de Estado, ficar-vos-ia grato se vos dignasseis retribuir as minhas deferentes saudações e os meus calorosos votos para as suas pessoas e para a sua sublime missão ao serviço dos seus concidadãos.  </w:t>
      </w:r>
    </w:p>
    <w:p>
      <w:pPr>
        <w:pStyle w:val="Normal"/>
        <w:rPr/>
      </w:pPr>
      <w:r>
        <w:rPr/>
        <w:t xml:space="preserve">2. A fim de responder às esperanças e às aspirações legítimas dos povos à paz e ao bem-estar material e espiritual, convém evocar a importância do diálogo no seio das comunidades nacionais e também entre os países, diálogo que é a via da razão e um aspecto essencial da vida diplomática. Neste espírito, é necessário apoiar as nações que ainda devem desenvolver a sua vida democrática, a fim de permitir a participação do maior número de pessoas na vida pública. De igual modo, convido aqueles que exercem um papel no concerto das nações a fazerem tudo para favorecer a comunicação entre os povos e exortar os responsáveis da vida política e económica a prosseguirem na via da cooperação internacional. É óbvio – e a história tem demonstrado com frequência – que a violência ou a força jamais resolvem a longo termo as situações de conflito. Ao contrário, elas não fazem senão reforçar os particularismos de todos os tipos.  </w:t>
      </w:r>
    </w:p>
    <w:p>
      <w:pPr>
        <w:pStyle w:val="Normal"/>
        <w:rPr/>
      </w:pPr>
      <w:r>
        <w:rPr/>
        <w:t xml:space="preserve">3. Na conclusão da Assembleia Especial do Sínodo dos Bispos para a América, que acaba de se realizar em Roma, os Pastores fizeram-se eco da voz dos pobres em numerosas ocasiões; com eles, não posso deixar de formular os meus votos por um empenhamento renovado da Comunidade internacional em favor dos países que ainda devem lutar de maneira mais intensa contra a pobreza, fonte de muitos males para as pessoas e os povos, em particular contra os flagelos da droga e da delinquência, sob todas as suas formas. Ao aproximar-se o terceiro milénio, é preciso desejar também uma tomada de consciência mais forte em favor do respeito de toda a pessoa, especialmente das crianças, que nem sempre podem receber a educação à qual têm direito, e que são objecto de múltiplas explorações, obrigadas a trabalhar por vezes em condições degradantes. Como diplomatas, estou certo de que Vossas Excelências são particularmente sensíveis a estes aspectos da vida na sociedade.  </w:t>
      </w:r>
    </w:p>
    <w:p>
      <w:pPr>
        <w:pStyle w:val="Normal"/>
        <w:rPr/>
      </w:pPr>
      <w:r>
        <w:rPr/>
        <w:t xml:space="preserve">4. No momento em que iniciais a vossa missão, que vos permitirá conhecer ainda mais a vida e a acção da Sé Apostólica, apresento-vos os meus melhores votos e invoco a abundância das Bênçãos divinas sobre as vossas pessoas, famílias e colaboradores, bem como sobre as nações que representa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À NOVA EMBAIXADORA  DOS ESTADOS UNIDOS DA AMÉRICA JUNTO  DA SANTA SÉ POR OCASIÃO DA APRESENTAÇÃO  DAS CARTAS CREDENCIAIS </w:t>
      </w:r>
    </w:p>
    <w:p>
      <w:pPr>
        <w:pStyle w:val="Normal"/>
        <w:rPr/>
      </w:pPr>
      <w:r>
        <w:rPr/>
        <w:t xml:space="preserve">16 de Dezembro de 1997 </w:t>
      </w:r>
    </w:p>
    <w:p>
      <w:pPr>
        <w:pStyle w:val="Normal"/>
        <w:rPr/>
      </w:pPr>
      <w:r>
        <w:rPr/>
        <w:t xml:space="preserve">  </w:t>
      </w:r>
    </w:p>
    <w:p>
      <w:pPr>
        <w:pStyle w:val="Normal"/>
        <w:rPr/>
      </w:pPr>
      <w:r>
        <w:rPr/>
        <w:t xml:space="preserve">     </w:t>
      </w:r>
    </w:p>
    <w:p>
      <w:pPr>
        <w:pStyle w:val="Normal"/>
        <w:rPr/>
      </w:pPr>
      <w:r>
        <w:rPr/>
        <w:t xml:space="preserve">À Sua Excelência Senhora Corinne Clairborne </w:t>
      </w:r>
    </w:p>
    <w:p>
      <w:pPr>
        <w:pStyle w:val="Normal"/>
        <w:rPr/>
      </w:pPr>
      <w:r>
        <w:rPr/>
        <w:t xml:space="preserve">É-me imensamente grato dar-lhe as boas-vindas ao Vaticano para a apresentação das Cartas Credenciais mediante as quais Vossa Excelência é designada Embaixadora Extraordinária e Plenipotenciária dos Estados Unidos da América junto da Santa Sé. Estou reconhecido pelas saudações que Vossa Excelência me transmitiu da parte de Sua Excelência o Senhor Presidente Clinton, e retribuo-lhe com bons votos tanto para ele como para o povo estadunidense.  </w:t>
      </w:r>
    </w:p>
    <w:p>
      <w:pPr>
        <w:pStyle w:val="Normal"/>
        <w:rPr/>
      </w:pPr>
      <w:r>
        <w:rPr/>
        <w:t xml:space="preserve">Vossa Excelência representa uma nação que actualmente desempenha um papel crucial nos eventos mundiais. Os Estados Unidos da América têm uma onerosa e clarividente responsabilidade, não só pelo bem-estar do seu próprio povo, mas também pelo desenvolvimento e destino das populações do mundo inteiro. Com um profundo sentido de participação nas alegrias, esperanças, sofrimentos, ansiedades e aspirações de toda a família humana, a Santa Sé participa de boa vontade em todos os empreendimentos destinados à construção da paz e da justiça genuínas para todos. Estou persuadido de que, ao dar continuidade ao louvável trabalho dos seus predecessores, Vossa Excelência dedicará os seus inumeráveis talentos pessoais e a sua prolongada experiência na vida pública para revigorar a compreensão e a cooperação entre nós.  </w:t>
      </w:r>
    </w:p>
    <w:p>
      <w:pPr>
        <w:pStyle w:val="Normal"/>
        <w:rPr/>
      </w:pPr>
      <w:r>
        <w:rPr/>
        <w:t xml:space="preserve">Os Fundadores dos Estados Unidos da América afirmaram a sua reivindicação à liberdade e independência, tendo como fundamento determinadas verdades – «evidentes por si sós» – acerca da pessoa humana: verdades que poderiam discernir-se na natureza humana, edificadas sobre esta pelo «Deus da natureza». Desta forma, quiseram dar origem não só a um território independente, mas a uma grande experiência daquilo que Jorge Washington denominou «liberdade ordenada»: uma experiência em que homens e mulheres pudessem gozar equitativamente de direitos e oportunidades, na busca da felicidade e no serviço do bem comum. Quando se lêem os documentos da fundação dos Estados Unidos da América, surpreende-se pelo conceito de liberdade neles contido: uma liberdade destinada a tornar as pessoas capazes de cumprir os próprios deveres e responsabilidades para com a família e o bem geral da comunidade. Os seus autores compreenderam claramente que não pode haver verdadeira liberdade sem a responsabilidade e a credibilidade morais, e que não pode existir felicidade sem o respeito e o apoio às unidades ou comunidades naturais em que as pessoas vivem, se desenvolvem e aspiram a melhores padrões de vida, em harmonia com os outros.  </w:t>
      </w:r>
    </w:p>
    <w:p>
      <w:pPr>
        <w:pStyle w:val="Normal"/>
        <w:rPr/>
      </w:pPr>
      <w:r>
        <w:rPr/>
        <w:t xml:space="preserve">A experiência democrática estadunidense obteve bom êxito de muitas formas. Milhões de pessoas do mundo inteiro consideram os Estados Unidos da América como um modelo na sua busca de liberdade, dignidade e prosperidade. Todavia, o sucesso constante da democracia estadunidense depende da medida em que a nova geração, autóctone e imigrante, tornar sua as verdades morais a partir das quais os Fundadores traçaram o futuro da própria República. O seu compromisso em edificar uma sociedade aberta, com liberdade e justiça para todos, deve ser constantemente renovado se os Estados Unidos da América quiserem concretizar o destino ao qual os Fundadores consagraram a sua própria «vida... riquezas... e honra sagrada».  </w:t>
      </w:r>
    </w:p>
    <w:p>
      <w:pPr>
        <w:pStyle w:val="Normal"/>
        <w:rPr/>
      </w:pPr>
      <w:r>
        <w:rPr/>
        <w:t xml:space="preserve">Estou feliz por observar que as suas palavras, Senhora Embaixadora, confirmam a importância que o Governo, nas suas relações com os países do mundo inteiro, atribui à promoção dos direitos do homem e especialmente do fundamental direito humano à liberdade religiosa, que constitui a salvaguarda de todos os outros direitos humanos. O respeito pela convicção religiosa desempenhou um papel essencial no nascimento e no primeiro período de desenvolvimento dos Estados Unidos da América. Em 1776 John Dickinson, Presidente da Comissão para a Declaração da Independência, fez a seguinte declaração: «As nossas liberdades não derivam das nossas Cartas, pois estas são apenas a declaração de direitos que já existem precedentemente. Não dependem de documentos nem de selos, pois provêm do Rei dos Reis e do Senhor da terra inteira» (cf. C. Herman Pritchett, The American Constitution, McGraw-Hill, 1977, pág. 2). Com efeito, pode-se perguntar se a experiência democrática dos Estados Unidos da América teria sido possível, ou qual seria o seu êxito no futuro, sem uma visão profundamente arraigada da providência divina, no que concerne às pessoas e ao destino das nações. </w:t>
      </w:r>
    </w:p>
    <w:p>
      <w:pPr>
        <w:pStyle w:val="Normal"/>
        <w:rPr/>
      </w:pPr>
      <w:r>
        <w:rPr/>
        <w:t xml:space="preserve"> </w:t>
      </w:r>
      <w:r>
        <w:rPr/>
        <w:t xml:space="preserve">Enquanto se aproxima o Ano 2000 e os cristãos se preparam para celebrar o bimilenário do nascimento de Cristo, tenho exortado a um sério exame de consciência no que diz respeito às sombras que obscurecem o nosso tempo (cf. Carta Apostólica Tertio millennio adveniente , 36). Também as Nações e os Estados podem fazer deste tempo um período de reflexão sobre as condições espirituais e morais do seu bom êxito na promoção do bem integral do próprio povo. Seria verdadeiramente triste se agora as convicções religiosas e morais, sobre as quais a experiência estadunidense lançou as próprias bases, fossem consideradas como que um perigo para a sociedade livre, de maneira a negar às pessoas que com tais convicções sustentam a vida pública da nação, uma voz activa na resolução das questões políticas. Sem dúvida, a separação original da Igreja e do Estado nos Estados Unidos da América não constituiu uma tentativa de banir todas as convicções religiosas da área pública, como se Deus fosse expulso da sociedade civil. Com efeito, a vasta maioria dos estadunidenses, independentemente da sua persuasão religiosa, estão convencidos de que a profissão religiosa e a temática moral fundamentada na religião têm um papel vital a desempenhar na vida pública. </w:t>
      </w:r>
    </w:p>
    <w:p>
      <w:pPr>
        <w:pStyle w:val="Normal"/>
        <w:rPr/>
      </w:pPr>
      <w:r>
        <w:rPr/>
        <w:t xml:space="preserve">Nenhuma expressão do compromisso da sociedade em favor da liberdade e da justiça de todos pode ser mais elementar que a salvaguarda oferecida aos membros mais vulneráveis da sociedade. Os Estados Unidos da América fundaram-se sobre a convicção de que o direito inalienável à vida é uma verdade moral «evidente por si só», cuja fidelidade constitui um critério primário da justiça social. A história moral do seu país é a história dos esforços do seu povo por alargar o círculo de inclusão na sociedade, de tal forma que todos os cidadãos dos Estados Unidos da América possam gozar da tutela da lei, participar nas responsabilidades da cidadania e ter a oportunidade de oferecer a própria contribuição ao bem comum. Quando se exclui uma determinada categoria de pessoas – os nascituros, os enfermos ou os idosos – desta tutela, uma anarquia mortal subverte a compreensão originária da justiça. A credibilidade dos Estados Unidos da América dependerá cada vez mais da promoção de uma genuína cultura da vida e de um renovado empenhamento na edificação de um mundo em que os mais frágeis e vulneráveis são acolhidos e protegidos.  </w:t>
      </w:r>
    </w:p>
    <w:p>
      <w:pPr>
        <w:pStyle w:val="Normal"/>
        <w:rPr/>
      </w:pPr>
      <w:r>
        <w:rPr/>
        <w:t xml:space="preserve">Assim como têm feito ao longo da história do seu próprio país, os católicos dos Estados Unidos da América continuarão a dar uma importante contribuição ao desenvolvimento da cultura e da sociedade estadunidenses. A Assembleia Especial do Sínodo dos Bispos para a América, que há pouco se concluiu, pôs em evidência a diversificação e variedade de actividades que os católicos, em virtude do compromisso em prol de Cristo, empreendem em vista do aperfeiçoamento da sociedade. Este trabalho de formação e promoção continue a florescer para o bem das pessoas, o fortalecimento das famílias e o benefício do povo estadunidense como comunidade. </w:t>
      </w:r>
    </w:p>
    <w:p>
      <w:pPr>
        <w:pStyle w:val="Normal"/>
        <w:rPr/>
      </w:pPr>
      <w:r>
        <w:rPr/>
        <w:t xml:space="preserve">Excelência, estes são alguns dos pensamentos suscitados pela sua presença aqui, como Representante diplomática do seu país. Estas reflexões evocam uma oração: que o seu país experimente um renascimento da liberdade, uma liberdade assente na verdade orientada para o bem. Assim, o povo dos Estados Unidos da América há-de consagrar a sua ilimitável energia espiritual ao serviço do bem genuíno de toda a humanidade. Tenha a certeza, Senhora Embaixadora, de que os vários Departamentos da Santa Sé estarão prontos a auxiliá-la no cumprimento da sua missão. Sobre Vossa Excelência e o povo dos Estados Unidos da América, invoco cordialmente as abundantes bênçãos divin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UDAÇÃO DO SANTO PADRE  AOS DIRECTORES DA COMPANHIA AÉREA  "ALITALIA"</w:t>
      </w:r>
    </w:p>
    <w:p>
      <w:pPr>
        <w:pStyle w:val="Normal"/>
        <w:rPr/>
      </w:pPr>
      <w:r>
        <w:rPr/>
        <w:t>16 de Dezembro de 1997</w:t>
      </w:r>
    </w:p>
    <w:p>
      <w:pPr>
        <w:pStyle w:val="Normal"/>
        <w:rPr/>
      </w:pPr>
      <w:r>
        <w:rPr/>
        <w:t xml:space="preserve"> </w:t>
      </w:r>
    </w:p>
    <w:p>
      <w:pPr>
        <w:pStyle w:val="Normal"/>
        <w:rPr/>
      </w:pPr>
      <w:r>
        <w:rPr/>
        <w:t xml:space="preserve">Senhor Presidente da Alitália Ilustres Senhores </w:t>
      </w:r>
    </w:p>
    <w:p>
      <w:pPr>
        <w:pStyle w:val="Normal"/>
        <w:rPr/>
      </w:pPr>
      <w:r>
        <w:rPr/>
        <w:t xml:space="preserve">É-me grato dar-vos as cordiais boas-vindas na circunstância desta visita, que ocorre tão próxima do Natal do Senhor depois de termos celebrado, há uma semana, a festa de Nossa Senhora de Loreto, padroeira dos Aviadores. A ocasião oferece-me portanto a grata oportunidade de vos apresentar para essas festividades uma dúplice felicitação, que desejo fazer extensiva a quantos, a vários títulos, colaboram nas actividades e no bom funcionamento do vosso trabalho, e às respectivas famílias. Saúdo o Presidente, Engenheiro Fausto Cereti, o Administrador Delegado, o Director-Geral, o Responsável das Relações com a Santa Sé e quantos se uniram a este encontro. </w:t>
      </w:r>
    </w:p>
    <w:p>
      <w:pPr>
        <w:pStyle w:val="Normal"/>
        <w:rPr/>
      </w:pPr>
      <w:r>
        <w:rPr/>
        <w:t xml:space="preserve">A minha gratidão para com a Alitália está ligada à cortesia e às gentilezas que sempre demonstrou para com o Papa, quando se aprestava como peregrino para visitar Países e Nações, a fim de confirmar os irmãos na fé e ali levar uma palavra de conforto e de esperança. Exprimo, pois, a todos os trabalhadores da vossa companhia o meu vivo apreço pela actividade que exercem, bem consciente de quanto é delicada e cansativa. Eles são um recurso indispensável, com o qual a vossa Sociedade enfrenta cada dia as tarefas para as quais foi instituída. </w:t>
      </w:r>
    </w:p>
    <w:p>
      <w:pPr>
        <w:pStyle w:val="Normal"/>
        <w:rPr/>
      </w:pPr>
      <w:r>
        <w:rPr/>
        <w:t>Ao desejar que as vossas fadigas sejam coroadas pelos sucessos esperados, invoco a protecção da Virgem de Loreto e concedo a cada um a Bênção Apostólica, que de bom grado faço extensiva às pessoas que vos são car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MBROS DO DEFINITÓRIO GERAL  DOS FRADES MENORES FRANCISCANOS</w:t>
      </w:r>
    </w:p>
    <w:p>
      <w:pPr>
        <w:pStyle w:val="Normal"/>
        <w:rPr/>
      </w:pPr>
      <w:r>
        <w:rPr/>
        <w:t>16 de Dezembro de 1997</w:t>
      </w:r>
    </w:p>
    <w:p>
      <w:pPr>
        <w:pStyle w:val="Normal"/>
        <w:rPr/>
      </w:pPr>
      <w:r>
        <w:rPr/>
        <w:t xml:space="preserve">   </w:t>
      </w:r>
    </w:p>
    <w:p>
      <w:pPr>
        <w:pStyle w:val="Normal"/>
        <w:rPr/>
      </w:pPr>
      <w:r>
        <w:rPr/>
        <w:t xml:space="preserve"> </w:t>
      </w:r>
    </w:p>
    <w:p>
      <w:pPr>
        <w:pStyle w:val="Normal"/>
        <w:rPr/>
      </w:pPr>
      <w:r>
        <w:rPr/>
        <w:t xml:space="preserve">Caríssimos Frades Menores! </w:t>
      </w:r>
    </w:p>
    <w:p>
      <w:pPr>
        <w:pStyle w:val="Normal"/>
        <w:rPr/>
      </w:pPr>
      <w:r>
        <w:rPr/>
        <w:t xml:space="preserve">1. É-me grato acolher-vos neste dia e apresento a todos uma saudação cordial, com as palavras familiares a São Francisco: «O Senhor vos dê a paz». Agradeço-vos a vossa visita: viestes para renovar aqueles vínculos de íntima comunhão com o Sucessor de Pedro, que o Pai Seráfico, na sua regra, quis que fossem o carácter distintivo da vossa Ordem. </w:t>
      </w:r>
    </w:p>
    <w:p>
      <w:pPr>
        <w:pStyle w:val="Normal"/>
        <w:rPr/>
      </w:pPr>
      <w:r>
        <w:rPr/>
        <w:t xml:space="preserve">Saúdo de modo particular o neo-eleito Ministro-Geral, Frei Giacomo Bini, e apresento-lhe os meus bons votos para a tarefa empenhativa que lhe foi confiada. O meu pensamento dirige-se, além disso, ao Frei Hermann Schalück que, com espírito de serviço, exerceu o seu mandato como guia da Ordem. </w:t>
      </w:r>
    </w:p>
    <w:p>
      <w:pPr>
        <w:pStyle w:val="Normal"/>
        <w:rPr/>
      </w:pPr>
      <w:r>
        <w:rPr/>
        <w:t xml:space="preserve">A vossa presença oferece-me, nesta manhã, a grata ocasião para fazer chegar aos vossos Confrades espalhados pelo mundo os sentimentos do meu reconhecimento pelo generoso e profícuo empenho de fidelidade a Cristo e de activa evangelização. O vosso trabalho apostólico, bastante apreciado, está orientado de vários modos para o cuidado especial dos pobres e dos menos afortunados, seguindo as pegadas do vosso santo Fundador. </w:t>
      </w:r>
    </w:p>
    <w:p>
      <w:pPr>
        <w:pStyle w:val="Normal"/>
        <w:rPr/>
      </w:pPr>
      <w:r>
        <w:rPr/>
        <w:t xml:space="preserve">2. Em Maio passado celebrastes o Capítulo Geral junto do Santuário da Porciúncula, lugar tão caro a Francisco, no qual ele foi iluminado acerca da sua vocação e onde teve início a sua fecunda obra espiritual e missionária, que assinalou uma grande renovação na Igreja e na sociedade de então. O gesto de vos reunirdes lá, para um acto de fundamental importância na vida de um Instituto religioso, assume um significado especial como expressão da vontade de remontardes às raízes do carisma que vos é próprio. A Porciúncula, esse lugar sagrado conhecido no mundo inteiro, voltou às crónicas por causa dos trágicos eventos do recente terremoto, que abalou a Úmbria e as Marcas, deixando no povo e nas estruturas profundas feridas que ainda devem ser curadas. </w:t>
      </w:r>
    </w:p>
    <w:p>
      <w:pPr>
        <w:pStyle w:val="Normal"/>
        <w:rPr/>
      </w:pPr>
      <w:r>
        <w:rPr/>
        <w:t xml:space="preserve">Ao falar da Porciúncula, como não recordar o famoso convite ali dirigido a Francisco: «Vai e repara a minha Igreja»? Atentos aos sinais dos tempos, quisestes apreender todos os apelos para intensificar o entusiasmo e a generosidade do vosso serviço à Igreja, com grande e imutável fidelidade ao espírito das origens. Acolhendo as sugestões do Espírito do Senhor quisestes abrir-vos, numa linha de dinâmica continuidade com a vossa autêntica tradição, às expectativas e aos desafios do presente, a fim de cooperardes na guia dos homens ao encontro com o Senhor que vem. </w:t>
      </w:r>
    </w:p>
    <w:p>
      <w:pPr>
        <w:pStyle w:val="Normal"/>
        <w:rPr/>
      </w:pPr>
      <w:r>
        <w:rPr/>
        <w:t xml:space="preserve">Se graves são os terremotos que atingem as estruturas materiais, não devem ser esquecidos outros fenómenos, talvez ainda mais preocupantes, que transtornam a existência das pessoas e põem em evidência a ausência e o vazio de humanidade e do sentido de Deus. Quero referir-me aqui à diminuição do respeito pela dignidade do homem e pela intangibilidade da sua vida, à indiferença religiosa e ao ateísmo prático, que afastam o pensamento de Deus do horizonte da vida, abrindo a via a um perigoso vazio de valores e de ideais. </w:t>
      </w:r>
    </w:p>
    <w:p>
      <w:pPr>
        <w:pStyle w:val="Normal"/>
        <w:rPr/>
      </w:pPr>
      <w:r>
        <w:rPr/>
        <w:t xml:space="preserve">São os desafios do nosso tempo que, se por um lado induzem a olhar com preocupação para o futuro, por outro, interpelam com vigor a comunidade dos crentes para que os recolha e os enfrente com urgência. O tempo é breve, adverte-nos a liturgia do Advento, e é necessário preparar o caminho para o Senhor que vem. Este espírito, típico do tempo litúrgico que estamos a viver, deve animar a inteira actividade de qualquer Instituto religioso. </w:t>
      </w:r>
    </w:p>
    <w:p>
      <w:pPr>
        <w:pStyle w:val="Normal"/>
        <w:rPr/>
      </w:pPr>
      <w:r>
        <w:rPr/>
        <w:t xml:space="preserve">Os meus mais ardentes votos são por que ele penetre sempre mais intensamente também a vossa Família religiosa, chamada a levar o Evangelho da alegria e do amor aos homens do nosso tempo. A missão que vos compete, portanto, em vista do terceiro milénio, é partir de novo das origens para intensificar a atenção aos irmãos, promovendo uma acção pastoral actualizada segundo o vosso carisma. No centro desta empenhativa renovação apostólica está a escuta de Deus, no estilo de vida contemplativa típica de São Francisco. Ele gostava de repetir que «o pregador deve antes haurir no segredo da oração aquilo que depois efundirá nos discursos». Ao desejar-vos que sigais com fidelidade os passos do vosso Pai Seráfico, invoco sobre vós e sobre a Ordem inteira a renovada efusão dos dons do Espírito Santo, para que vos sustentem e vos guiem no vosso serviço a Cristo e à Igreja. </w:t>
      </w:r>
    </w:p>
    <w:p>
      <w:pPr>
        <w:pStyle w:val="Normal"/>
        <w:rPr/>
      </w:pPr>
      <w:r>
        <w:rPr/>
        <w:t>Desejo a todos um santo Natal, com os bons votos de um novo ano repleto de paz e de alegria. Com estes sentimentos, abençoo-vos a todo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S REDENTORISTAS POR OCASIÃO  DO TERCEIRO CENTENÁRIO DO SANTO FUNDADOR</w:t>
      </w:r>
    </w:p>
    <w:p>
      <w:pPr>
        <w:pStyle w:val="Normal"/>
        <w:rPr/>
      </w:pPr>
      <w:r>
        <w:rPr/>
        <w:t xml:space="preserve"> </w:t>
      </w:r>
    </w:p>
    <w:p>
      <w:pPr>
        <w:pStyle w:val="Normal"/>
        <w:rPr/>
      </w:pPr>
      <w:r>
        <w:rPr/>
        <w:t>15 de dezembro de 1997</w:t>
      </w:r>
    </w:p>
    <w:p>
      <w:pPr>
        <w:pStyle w:val="Normal"/>
        <w:rPr/>
      </w:pPr>
      <w:r>
        <w:rPr/>
        <w:t xml:space="preserve"> </w:t>
      </w:r>
    </w:p>
    <w:p>
      <w:pPr>
        <w:pStyle w:val="Normal"/>
        <w:rPr/>
      </w:pPr>
      <w:r>
        <w:rPr/>
        <w:t xml:space="preserve">Caros Padres da Congregação do Santíssimo Redentor!  </w:t>
      </w:r>
    </w:p>
    <w:p>
      <w:pPr>
        <w:pStyle w:val="Normal"/>
        <w:rPr/>
      </w:pPr>
      <w:r>
        <w:rPr/>
        <w:t xml:space="preserve">1. Com alegria apresento as minhas boas-vindas a vós que representais a inteira família espiritual, fundada por Santo Afonso de Ligório, e que, após o recente Capítulo Geral, quisestes encontrar-vos com o Sucessor de Pedro para lhe renovar a expressão da vossa adesão e dos vossos sentimentos de plena comunhão.  </w:t>
      </w:r>
    </w:p>
    <w:p>
      <w:pPr>
        <w:pStyle w:val="Normal"/>
        <w:rPr/>
      </w:pPr>
      <w:r>
        <w:rPr/>
        <w:t xml:space="preserve">Saúdo o Padre Joseph William Tobin, novo Superior-Geral, e apresento-lhe os meus bons votos para a empenhativa missão a que foi chamado. Agradeço ao Padre Juan Maria Lasso de la Vega, que durante os anos de serviço como Moderador Supremo dos Redentoristas se prodigalizou por conduzir o Instituto para uma sempre mais consciente adesão ao carisma do Fundador, do qual recentemente comemorastes o terceiro centenário do nascimento.  </w:t>
      </w:r>
    </w:p>
    <w:p>
      <w:pPr>
        <w:pStyle w:val="Normal"/>
        <w:rPr/>
      </w:pPr>
      <w:r>
        <w:rPr/>
        <w:t xml:space="preserve">Ao saudar com afecto cada um de vós, desejo fazer chegar o meu pensamento cordial a todos os Redentoristas que trabalham na Igreja com generosidade, competência e fiel adesão ao Evangelho.  </w:t>
      </w:r>
    </w:p>
    <w:p>
      <w:pPr>
        <w:pStyle w:val="Normal"/>
        <w:rPr/>
      </w:pPr>
      <w:r>
        <w:rPr/>
        <w:t xml:space="preserve">2. A celebração do aniversário do nascimento de Santo Afonso foi para o vosso Instituto uma ocasião propícia para fazer ressaltar como a opção radical pelo Evangelho, a fidelidade à Palavra de Deus, a comunhão profunda e sincera com a Igreja e a solidária proximidade aos pobres levaram o grande Doutor da Igreja a criar, na sua época, um novo estilo de evangelização. Ao mesmo tempo, o seu exemplo e o seu ensinamento confirmam a original actualidade da sua mensagem na comunidade cristã contemporânea, iluminando a via a seguir também hoje, enquanto estamos a caminho rumo ao terceiro milénio.  </w:t>
      </w:r>
    </w:p>
    <w:p>
      <w:pPr>
        <w:pStyle w:val="Normal"/>
        <w:rPr/>
      </w:pPr>
      <w:r>
        <w:rPr/>
        <w:t xml:space="preserve">Ele não cessou de sublinhar como era necessário ser fiel às opções, às palavras e ao estilo com que o Redentor foi entre os homens o evangelho de Deus. Com efeito, na sua Regra sempre recomendou «seguir o exemplo de Jesus Cristo, pregando a Palavra de Deus aos pobres» e tornando-se, ele mesmo, exemplo e modelo de quantos se encontravam a exercer um ministério apostólico ou pastoral.  </w:t>
      </w:r>
    </w:p>
    <w:p>
      <w:pPr>
        <w:pStyle w:val="Normal"/>
        <w:rPr/>
      </w:pPr>
      <w:r>
        <w:rPr/>
        <w:t xml:space="preserve">O «zelo pela casa do Senhor» (cf. Sl 68, 10) tornou-o mestre e testemunha para tantos dos seus contemporâneos e o seu ensinamento continua, ainda hoje, a alimentar o pensamento e a acção da Igreja.  </w:t>
      </w:r>
    </w:p>
    <w:p>
      <w:pPr>
        <w:pStyle w:val="Normal"/>
        <w:rPr/>
      </w:pPr>
      <w:r>
        <w:rPr/>
        <w:t xml:space="preserve">O empenho pastoral despendido com generosidade e competência tirava a linfa vital da ardente e constante oração, que caracterizaram a sua existência. Do íntimo diálogo com a Fonte da Sabedoria hauria as respostas com que ilumi- nar, encorajar e confortar quantos a ele se dirigiam em busca de orientação e apoio.  </w:t>
      </w:r>
    </w:p>
    <w:p>
      <w:pPr>
        <w:pStyle w:val="Normal"/>
        <w:rPr/>
      </w:pPr>
      <w:r>
        <w:rPr/>
        <w:t xml:space="preserve">3. Caríssimos Irmãos, a figura do vosso Fundador, sempre tão actual, constitui um dom para a Igreja e um precioso estímulo para a vossa Congregação, chamada a uma renovada e entusiasmante adesão a Cristo. Olhando para Ele, podeis trabalhar com maior generosidade ao serviço da nova evangelização, na qual a Igreja inteira está hoje empenhada. Sem dúvida, as formas do anúncio do Evangelho devem ser corajosa e constantemente adequadas às situações concretas dos diferentes contextos em que a Igreja vive, mas isto comporta ainda um maior esforço de fidelidade às origens, a fim de que o estilo apostólico, que é próprio da vossa família, possa continuar a responder às expectativas do povo de Deus. Sei que este é o empenho que vos anima e exorto-vos a caminhar com coragem nessa direcção.  </w:t>
      </w:r>
    </w:p>
    <w:p>
      <w:pPr>
        <w:pStyle w:val="Normal"/>
        <w:rPr/>
      </w:pPr>
      <w:r>
        <w:rPr/>
        <w:t xml:space="preserve">Estai prontos, caríssimos, a cumprir com renovado vigor a vossa missão entre os pobres de Cristo, anunciando- lhes o Evangelho da esperança e da caridade.  </w:t>
      </w:r>
    </w:p>
    <w:p>
      <w:pPr>
        <w:pStyle w:val="Normal"/>
        <w:rPr/>
      </w:pPr>
      <w:r>
        <w:rPr/>
        <w:t xml:space="preserve">A Virgem Santa, Mãe do Redentor, que vós amais com afecto particular, vos sustente sempre e obtenha para vós abundantes frutos apostólicos.  </w:t>
      </w:r>
    </w:p>
    <w:p>
      <w:pPr>
        <w:pStyle w:val="Normal"/>
        <w:rPr/>
      </w:pPr>
      <w:r>
        <w:rPr/>
        <w:t xml:space="preserve">Com estes sentimentos e renovando, em nome da Igreja, o agradecimento mais profundo pela vossa acção ao serviço do Evangelho, de coração concedo-vos a minha Bênção e de bom grado faço-a extensiva ao vosso inteiro Institu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MBROS DA LIGA ITALIANA PARA  A LUTA CONTRA OS TUMORES</w:t>
      </w:r>
    </w:p>
    <w:p>
      <w:pPr>
        <w:pStyle w:val="Normal"/>
        <w:rPr/>
      </w:pPr>
      <w:r>
        <w:rPr/>
        <w:t>Sábado, 13 de Dezembro de 1997</w:t>
      </w:r>
    </w:p>
    <w:p>
      <w:pPr>
        <w:pStyle w:val="Normal"/>
        <w:rPr/>
      </w:pPr>
      <w:r>
        <w:rPr/>
        <w:t xml:space="preserve"> </w:t>
      </w:r>
    </w:p>
    <w:p>
      <w:pPr>
        <w:pStyle w:val="Normal"/>
        <w:rPr/>
      </w:pPr>
      <w:r>
        <w:rPr/>
        <w:t xml:space="preserve"> </w:t>
      </w:r>
    </w:p>
    <w:p>
      <w:pPr>
        <w:pStyle w:val="Normal"/>
        <w:rPr/>
      </w:pPr>
      <w:r>
        <w:rPr/>
        <w:t xml:space="preserve">Excelentíssimas Senhoras e Senhores!  </w:t>
      </w:r>
    </w:p>
    <w:p>
      <w:pPr>
        <w:pStyle w:val="Normal"/>
        <w:rPr/>
      </w:pPr>
      <w:r>
        <w:rPr/>
        <w:t xml:space="preserve">1. Tenho o prazer de apresentar as minhas cordiais boas-vindas a vós que, de diversas regiões da Itália, viestes a Roma para ressaltar, com uma peregrinação aos túmulos dos Apóstolos, o septuagésimo aniversário de fundação da vossa Associação. Saúdo, em particular, o Presidente da «Liga italiana para a luta contra os tumores» e agradeço-lhe os sentimentos manifestados no seu nobre discurso.  </w:t>
      </w:r>
    </w:p>
    <w:p>
      <w:pPr>
        <w:pStyle w:val="Normal"/>
        <w:rPr/>
      </w:pPr>
      <w:r>
        <w:rPr/>
        <w:t xml:space="preserve">Saúdo os Membros do Conselho directivo central, os Presidentes das Secções provinciais e o Comité científico. Desejo, ao mesmo tempo, estender a minha afectuosa recordação a todos aqueles que se reconhecem nos altos ideais e nas actividades que a vossa Associação promove, ao serviço de quantos são atingidos por este mal, hoje infelizmente bastante difundido.  </w:t>
      </w:r>
    </w:p>
    <w:p>
      <w:pPr>
        <w:pStyle w:val="Normal"/>
        <w:rPr/>
      </w:pPr>
      <w:r>
        <w:rPr/>
        <w:t xml:space="preserve">A vossa obra de pesquisa científica e de sensibilização da opinião pública acerca do «mal do século» é particular- mente meritória, porque se faz acompanhar de uma presença concreta ao lado de quem se encontra, de vários modos, atingido pelas dificuldades, sofrimentos e distúrbios causados por esta enfermidade.  </w:t>
      </w:r>
    </w:p>
    <w:p>
      <w:pPr>
        <w:pStyle w:val="Normal"/>
        <w:rPr/>
      </w:pPr>
      <w:r>
        <w:rPr/>
        <w:t xml:space="preserve">Na experiência de cada dia, vós sentis concretamente como são complexas as situações que se criam quando a doença, em especial este tipo de doença, bate à porta de uma pessoa ou de uma família. Além das consultas médicas, é preciso um suporte psicológico e espiritual, pronto e fraterno: é necessário um apoio de solidariedade concreta. Neste âmbito muito já faz e pode fazer ainda mais a vossa benemérita Associação. </w:t>
      </w:r>
    </w:p>
    <w:p>
      <w:pPr>
        <w:pStyle w:val="Normal"/>
        <w:rPr/>
      </w:pPr>
      <w:r>
        <w:rPr/>
        <w:t xml:space="preserve">2. No decurso dos últimos anos, numerosos estudos epidemiológicos consentiram delinear uma ampla panorâmica sobre a incidência dos tumores no mundo e sobre os melhoramentos que se verificaram no campo da assistência médico-sanitária, graças aos progressos alcançados na pesquisa biomédica e nos cuidados sanitários. Isto levou a um considerável prolongamento da expectativa de vida destes doentes, e a um melhoramento da sua qualidade de vida. É necessário potenciar ulteriormente, com o contributo de todas as instituições interessadas, os vários tipos de cuidado que se demonstraram particularmente eficazes. Isto oferece a possibilidade de administrar de maneira válida as intervenções médico-assistenciais, em ordem ao maior bem do paciente. Em todo o caso, é preciso evitar intervenções inadequadas à real situação ou desproporcionadas aos resultados médicos, bem como acções ou omissões destinadas a provocar a morte, a fim de eliminar a dor.  </w:t>
      </w:r>
    </w:p>
    <w:p>
      <w:pPr>
        <w:pStyle w:val="Normal"/>
        <w:rPr/>
      </w:pPr>
      <w:r>
        <w:rPr/>
        <w:t xml:space="preserve">3. Nunca como no caso dos doentes de tumor a medicina é chamada à sua tarefa mais difícil e delicada: ajudar o doente a viver a doença de modo humano e, para os crentes, a vivê-la segundo os recursos e as exigências próprias da fé cristã.  </w:t>
      </w:r>
    </w:p>
    <w:p>
      <w:pPr>
        <w:pStyle w:val="Normal"/>
        <w:rPr/>
      </w:pPr>
      <w:r>
        <w:rPr/>
        <w:t xml:space="preserve">Nesta importante obra, que não se pode limitar apenas ao aspecto médico, mas deve necessariamente dilatar-se à consideração da inteira pessoa humana, a Igreja, sempre atenta a esta, de maneira especial quando está em dificuldade, oferece a sua contribuição. Precisamente porque considera o homem como a sua via privilegiada, ela olha de modo especial para quantos experimentam na sua carne as dores da doença. Iluminado pela fé, o sofrimento pode tornar-se participação no mistério da redenção (cf. Cl 1, 24): em Cristo o sofrimento recebe uma nova luz, que o eleva de simples e negativa passividade à colaboração positiva na obra da salvação, realizada pelo Filho de Deus, que para isto Se fez homem e veio habitar no meio de nós (cf. Jo 1, 4). À luz do Evangelho o sofrer adquire assim um sentido e um valor peculiar: não é energia desperdiçada, porque é transformado pelo amor divino e, como tal, oferecido em comunhão com os sofrimentos de Cristo. </w:t>
      </w:r>
    </w:p>
    <w:p>
      <w:pPr>
        <w:pStyle w:val="Normal"/>
        <w:rPr/>
      </w:pPr>
      <w:r>
        <w:rPr/>
        <w:t xml:space="preserve">4. Excelentíssimas Senhoras e Senhores! Nesta perspectiva, grande importância reveste a dimensão ética e religiosa da vossa profissão, que não é arriscado qualificar como uma verdadeira missão. Dirigis-vos a pacientes que, afligidos pela angústia acerca do seu futuro, sentem esmorecer a esperança. Oferecendo a vossa contribuição para restabelecer a saúde física do ser humano, jamais deveis perder de vista a pessoa e o seu desejo de reencontrar a paz interior e a dimensão espiritual, que a podem revigorar no quotidiano caminho da vida. O vosso serviço não poderá, então, deixar de ser caracterizado por um amor autêntico a cada criatura humana, isto é, por aquele amor que o Verbo encarnado nos revelou e comunicou, de maneira extraordinária, no mistério da sua Encarnação.  </w:t>
      </w:r>
    </w:p>
    <w:p>
      <w:pPr>
        <w:pStyle w:val="Normal"/>
        <w:rPr/>
      </w:pPr>
      <w:r>
        <w:rPr/>
        <w:t xml:space="preserve">Ao convidar-vos a perseverar, unindo as vossas energias no serviço de quem sofre, invoco a abundância dos favores celestes sobre vós e sobre as pessoas com as quais a vossa Associação entra em contacto, e apresento a cada um os melhores votos para o próximo Natal.  </w:t>
      </w:r>
    </w:p>
    <w:p>
      <w:pPr>
        <w:pStyle w:val="Normal"/>
        <w:rPr/>
      </w:pPr>
      <w:r>
        <w:rPr/>
        <w:t xml:space="preserve">A todos concedo de coração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NO ENCERRAMENTO DA ASSEMBLEIA ESPECIAL  DO SÍNODO DOS BISPOS PARA A AMÉRICA</w:t>
      </w:r>
    </w:p>
    <w:p>
      <w:pPr>
        <w:pStyle w:val="Normal"/>
        <w:rPr/>
      </w:pPr>
      <w:r>
        <w:rPr/>
        <w:t>11 de Dezembro de 1997</w:t>
      </w:r>
    </w:p>
    <w:p>
      <w:pPr>
        <w:pStyle w:val="Normal"/>
        <w:rPr/>
      </w:pPr>
      <w:r>
        <w:rPr/>
        <w:t xml:space="preserve"> </w:t>
      </w:r>
    </w:p>
    <w:p>
      <w:pPr>
        <w:pStyle w:val="Normal"/>
        <w:rPr/>
      </w:pPr>
      <w:r>
        <w:rPr/>
        <w:t xml:space="preserve">Senhores Cardeais  Caros Irmãos no Episcopado  Caros Irmãos e Irmãs </w:t>
      </w:r>
    </w:p>
    <w:p>
      <w:pPr>
        <w:pStyle w:val="Normal"/>
        <w:rPr/>
      </w:pPr>
      <w:r>
        <w:rPr/>
        <w:t xml:space="preserve">1. Eis-nos no término da Assembléia Especial do Sínodo dos Bispos para a América. Neste momento a minha alma abre-se, antes de tudo, para a ação de graças a Deus, que está na origem «de todo dom precioso e toda dádiva perfeita » (Tg 1, 17). Provo um grande reconhecimento por todos aqueles que foram instrumentos de Deus, que fizeram parte desta riqueza espiritual para a sua Igreja, por ocasião da presente Assembléia sinodal. </w:t>
      </w:r>
    </w:p>
    <w:p>
      <w:pPr>
        <w:pStyle w:val="Normal"/>
        <w:rPr/>
      </w:pPr>
      <w:r>
        <w:rPr/>
        <w:t xml:space="preserve">A minha viva gratidão vai aos Padres, primeiros responsáveis pelo Sínodo, que trouxeram o peso do trabalho e agora têm o mérito e o resultado. Todos os dias os Presidentes Delegados conduziram a Assembléia de forma eficaz; os Relatores-Gerais e os dois Secretários Especiais ajudaram a desenvolver o tema sinodal com competência; o Secretário-Geral guiou com segurança o desenvolvimento complexo do Sínodo. </w:t>
      </w:r>
    </w:p>
    <w:p>
      <w:pPr>
        <w:pStyle w:val="Normal"/>
        <w:rPr/>
      </w:pPr>
      <w:r>
        <w:rPr/>
        <w:t xml:space="preserve">Os Delegados Fraternos de algumas confissões cristãs da América e um bom número de homens e mulheres vindos na qualidade de Assistentes e de Auditores, ofereceram um apoio rico de sentido. </w:t>
      </w:r>
    </w:p>
    <w:p>
      <w:pPr>
        <w:pStyle w:val="Normal"/>
        <w:rPr/>
      </w:pPr>
      <w:r>
        <w:rPr/>
        <w:t xml:space="preserve">Como podemos esquecer que a Assembléia foi preparada com a oração, a reflexão e a consulta a todas as Igrejas particulares e outros organismos escolhidos com este propósito, e também todos os diversos encontros do Conselho pré-sinodal? A cooperação harmoniosa dos numerosos componentes eclesiais e também aqueles dos diversos organismos e serviços da Sé Apostólica, certamente contribuiu para o bom êxito dos trabalhos. </w:t>
      </w:r>
    </w:p>
    <w:p>
      <w:pPr>
        <w:pStyle w:val="Normal"/>
        <w:rPr/>
      </w:pPr>
      <w:r>
        <w:rPr/>
        <w:t xml:space="preserve">Nós ainda temos presentes na memória as numerosas pessoas que acompanharam os trabalhos sinodais, com a oferta dos seus sofrimentos e das suas contínuas orações. A todos e a cada um vai a minha gratidão pessoal. </w:t>
      </w:r>
    </w:p>
    <w:p>
      <w:pPr>
        <w:pStyle w:val="Normal"/>
        <w:rPr/>
      </w:pPr>
      <w:r>
        <w:rPr/>
        <w:t>2. Assim, chegamos ao final desta interessante experiência eclesial, na qual verdadeiramente «caminhamos juntos» (syn-odos). O encontro de hoje nos oferece a possibilidade de fazer um primeiro balanço. Amanhã de manhã, durante a Celebração eucarística que terei a alegria de presidir na Basílica Vaticana, poderemos agradecer ao Senhor os frutos apostólicos obtidos nesta semana em favor do Continente americano, desde o Alasca até a Terra do Fogo, desde o Pacífico até o Atlântico.</w:t>
      </w:r>
    </w:p>
    <w:p>
      <w:pPr>
        <w:pStyle w:val="Normal"/>
        <w:rPr/>
      </w:pPr>
      <w:r>
        <w:rPr/>
        <w:t xml:space="preserve">No futuro, como se costuma fazer depois de cada Sínodo, tenho a intenção de emanar um Exortação Apostólica, que considerará as Proposições aprovadas pela Assembléia e toda a riqueza das intervenções e das diversas relações, com o objetivo de tornar eficazes as sugestões pastorais surgidas no decorrer dos trabalhos sinodais. </w:t>
      </w:r>
    </w:p>
    <w:p>
      <w:pPr>
        <w:pStyle w:val="Normal"/>
        <w:rPr/>
      </w:pPr>
      <w:r>
        <w:rPr/>
        <w:t xml:space="preserve">Estas jornadas que passamos juntos foram uma autêntica graça do Senhor. Vivemos um encontro especial com Jesus Cristo vivo, e percorremos unidos um caminho de conversão, comunhão e solidariedade. Sentimo-nos reunidos no nome de Jesus (cf. Mt 18, 19-20) graças à ação do Espírito Santo, que ilumina o presente e o futuro do Continente americano com a alegria da esperança que nunca defrauda (cf. Rm 5, 5). Através dos numerosos pronunciamentos, que recordaram a grandeza e a beleza da vocação cristã, todos fomos animados a seguir Cristo Pastor, Sacerdote e Profeta, cada qual na sua própria vocação. </w:t>
      </w:r>
    </w:p>
    <w:p>
      <w:pPr>
        <w:pStyle w:val="Normal"/>
        <w:rPr/>
      </w:pPr>
      <w:r>
        <w:rPr/>
        <w:t xml:space="preserve">O comum chamado para seguir Cristo nos fez sentir a situação preocupante na qual vivem muitos dos nossos irmãos e irmãs. Não poucos deles se encontram em situações contrárias à dignidade de filhos de Deus: pobreza extrema; falta de um mínimo de assistência no caso de enfermidade; analfabetismo ainda difuso; exploração; violência e dependência de droga. E o que dizer das pressões psicológicas exercidas sobre a população nas sociedades desenvolvidas que impedem, de diversas maneiras, seu acesso às fontes vivas do Evangelho: clima de desconfiança em relação à Igreja; campanhas anti-religiosas nos meios de comunicação social; influência perniciosa da permissividade; fascinação pela riqueza fácil, até mesmo aquela de origem ilegal. A denúncia destas lamentáveis situações apareceram em muitos pronunciamentos dos Padres Sinodais. </w:t>
      </w:r>
    </w:p>
    <w:p>
      <w:pPr>
        <w:pStyle w:val="Normal"/>
        <w:rPr/>
      </w:pPr>
      <w:r>
        <w:rPr/>
        <w:t xml:space="preserve">3. Por fim, junto a estas corajosas tendências, não deixastes de pôr em evidência motivos de esperança e de conforto. Um número sempre maior de jovens optam pela vida sacerdotal e religiosa, e oferecem seu dinamismo e sua criatividade na tarefa da nova evangelização. Muitos e beneméritos sacerdotes e tantas pessoas consagradas, fiéis ao carisma dos seus diversos Institutos, vos acompanham, Veneráveis Irmãos, no vosso apostolado. E como não lembrar tantos milhares de leigos que, em resposta ao vosso apelo, se fazem vossos íntimos colaboradores na ação apostólica? Eles cooperam dos modos mais distintos na obra da evangelização, especialmente no interior das pequenas comunidades de fiéis que, tanto no coração das grandes cidades como no campo e nos centros mais longínquos, se unem para orar e escutar a Palavra de Deus. </w:t>
      </w:r>
    </w:p>
    <w:p>
      <w:pPr>
        <w:pStyle w:val="Normal"/>
        <w:rPr/>
      </w:pPr>
      <w:r>
        <w:rPr/>
        <w:t xml:space="preserve">Há também leigos — homens e mulheres — que, na esteira da sua vocação laical específica, se esforçam com competência nos diversos campos da vida política, social e econômica para que ali penetre o fermento do Evangelho, a fim de construírem um mundo mais justo, mais fraterno e solidário. Sua ação intrépida e insubstituível é uma componente essencial da evangelização, tornando mais crível o anúncio explícito de Jesus Cristo, num mundo que necessita mais de gestos concretos que de palavras. </w:t>
      </w:r>
    </w:p>
    <w:p>
      <w:pPr>
        <w:pStyle w:val="Normal"/>
        <w:rPr/>
      </w:pPr>
      <w:r>
        <w:rPr/>
        <w:t xml:space="preserve">Durante este Sínodo, foi-nos dado refletir juntos acerca dos caminhos da nova evangelização, na busca de respostas de vida, de reconciliação e de paz a serem oferecidas a todo o Continente americano. A rica experiência de fraternidade, vivida nestas semanas, deve continuar como testemunho permanente de unidade para um Continente chamado, em seus vários setores, à integração e à solidariedade. Esta é uma prioridade pastoral que convida todos a oferecer a própria colaboração. </w:t>
      </w:r>
    </w:p>
    <w:p>
      <w:pPr>
        <w:pStyle w:val="Normal"/>
        <w:rPr/>
      </w:pPr>
      <w:r>
        <w:rPr/>
        <w:t xml:space="preserve">Várias vezes nesta Sala foi recordado como é importante dar hoje não só o que é supérfluo, mas o que é necessário, a exemplo da viúva citada no Evangelho (cf. Mc 12, 42-44). Se é verdade que no Continente americano, como em outras partes do mundo, os desafios são muitos e complexos, e as tarefas parecem superar as energias humanas, eu vos repito hoje a cada um: «Não tenhais medo! Ao contrário, apoiai toda vossa vida sobre a esperança que jamais engana». </w:t>
      </w:r>
    </w:p>
    <w:p>
      <w:pPr>
        <w:pStyle w:val="Normal"/>
        <w:rPr/>
      </w:pPr>
      <w:r>
        <w:rPr/>
        <w:t>4. Veneráveis Irmãos no Episcopado, caros Irmãos e Irmãs! Na medida em que o meu programa diário me permitiu, tive o prazer de acompanhar os trabalhos do Sínodo. Fiquei impressionado pelo chamado constante que emergiu das intervenções e dos intercâmbios: refiro- me ao convite à solidariedade. Sim, a solidariedade deve ser profeticamente encorajada e testemunhada na prática.</w:t>
      </w:r>
    </w:p>
    <w:p>
      <w:pPr>
        <w:pStyle w:val="Normal"/>
        <w:rPr/>
      </w:pPr>
      <w:r>
        <w:rPr/>
        <w:t xml:space="preserve">A solidariedade, unindo os esforços de cada pessoa e de todos os povos, contribuirá para a superação dos efeitos deletérios de algumas situações submetidas à nossa atenção durante o Sínodo: uma globalização que, não obstante os potenciais benefícios, produziu também formas de injustiça social, o pesadelo da dívida externa de alguns países para a qual urge encontrar soluções adequadas e equilibradas, a praga do desemprego devida, pelo menos em parte, aos desequilíbrios existentes entre os países, os difíceis desafios suscitados pela imigração e pela mobilidade humana, juntamente com os sofrimentos que estão na sua origem. </w:t>
      </w:r>
    </w:p>
    <w:p>
      <w:pPr>
        <w:pStyle w:val="Normal"/>
        <w:rPr/>
      </w:pPr>
      <w:r>
        <w:rPr/>
        <w:t xml:space="preserve">O processo sinodal nos levou a experimentar quanto são verdadeiras as palavras do Salmo: «Ecce quam bonum et quam iucundum habitare fratres in unum» (Sl 133, 1). A solidariedade nasce do amor fraterno que, quanto mais está radicado na caridade divina, mais é efetivo. </w:t>
      </w:r>
    </w:p>
    <w:p>
      <w:pPr>
        <w:pStyle w:val="Normal"/>
        <w:rPr/>
      </w:pPr>
      <w:r>
        <w:rPr/>
        <w:t xml:space="preserve">Possa Deus conceder, como fruto melhor deste Sínodo, um aumento da compreensão e do amor entre os povos da América. Recordo, como foi observado, o oposto do amor não é necessariamente o ódio; pode ser também a indiferença, o desinteresse, a falta de atenção. Nós desejamos entrar no novo milênio seguindo o caminho do amor. </w:t>
      </w:r>
    </w:p>
    <w:p>
      <w:pPr>
        <w:pStyle w:val="Normal"/>
        <w:rPr/>
      </w:pPr>
      <w:r>
        <w:rPr/>
        <w:t xml:space="preserve">Caros amigos, dentro de poucos dias retornareis às vossas Igrejas particulares para unir-vos aos vossos irmãos e às vossas irmãs na fé e levar adiante o trabalho deste Sínodo. Levai a eles a saudação do Papa e o seu abraço. </w:t>
      </w:r>
    </w:p>
    <w:p>
      <w:pPr>
        <w:pStyle w:val="Normal"/>
        <w:rPr/>
      </w:pPr>
      <w:r>
        <w:rPr/>
        <w:t xml:space="preserve">Eu continuarei a estar junto de vós na oração. Confio-vos à Providência de Deus e invoco sobre vós a luz e a força do Espírito Santo. Iniciamos juntos o ano dedicado especificamente a Ele, um outro significativo passo rumo à celebração do Grande Jubileu do Ano 2000. O Espírito opera a nossa conversão e nos coloca em comunhão com os nossos irmãos e irmãs. É Ele que nos leva a viver o maior dos dons: o amor cristão que hoje se exprime na solidariedade. </w:t>
      </w:r>
    </w:p>
    <w:p>
      <w:pPr>
        <w:pStyle w:val="Normal"/>
        <w:rPr/>
      </w:pPr>
      <w:r>
        <w:rPr/>
        <w:t xml:space="preserve">Nossa Senhora de Guadalupe, Padroeira de toda a América e Estrela da primeira e da nova evangelização, obtenha para nós a graça de experimentarmos e de vermos crescer os frutos abundantes da Assembléia Especial do Sínodo dos Bispos! </w:t>
      </w:r>
    </w:p>
    <w:p>
      <w:pPr>
        <w:pStyle w:val="Normal"/>
        <w:rPr/>
      </w:pPr>
      <w:r>
        <w:rPr/>
        <w:t>Concedo a todos vós a minha Bên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MEMBROS DA PRESIDÊNCIA  DOS CAVALEIROS DE COLOMBO</w:t>
      </w:r>
    </w:p>
    <w:p>
      <w:pPr>
        <w:pStyle w:val="Normal"/>
        <w:rPr/>
      </w:pPr>
      <w:r>
        <w:rPr/>
        <w:t>11 de Dezembro de 1997</w:t>
      </w:r>
    </w:p>
    <w:p>
      <w:pPr>
        <w:pStyle w:val="Normal"/>
        <w:rPr/>
      </w:pPr>
      <w:r>
        <w:rPr/>
        <w:t xml:space="preserve"> </w:t>
      </w:r>
    </w:p>
    <w:p>
      <w:pPr>
        <w:pStyle w:val="Normal"/>
        <w:rPr/>
      </w:pPr>
      <w:r>
        <w:rPr/>
        <w:t xml:space="preserve">Excelência  Queridos Amigos </w:t>
      </w:r>
    </w:p>
    <w:p>
      <w:pPr>
        <w:pStyle w:val="Normal"/>
        <w:rPr/>
      </w:pPr>
      <w:r>
        <w:rPr/>
        <w:t xml:space="preserve">É-me grato saudar o Cavaleiro Supremo, Sua Excelência o Senhor Virgil Dechant, e os membros da Presidência dos Cavaleiros de Colombo. A vossa visita a Roma oferece-me o agradável ensejo para expressar a minha gratidão pelo enorme apoio espiritual e material que os Cavaleiros continuam a dar à missão da Igreja universal. Asseguro-vos o meu pessoal agradecimento pela vossa proximidade ao Papa no seu ministério de serviço ao Evangelho e de edificação de todos os discípulos de Cristo na fé e no amor. </w:t>
      </w:r>
    </w:p>
    <w:p>
      <w:pPr>
        <w:pStyle w:val="Normal"/>
        <w:rPr/>
      </w:pPr>
      <w:r>
        <w:rPr/>
        <w:t xml:space="preserve">O nosso encontro tem lugar durante a celebração da Assembleia Especial do Sínodo dos Bispos para a América, na qual os Pastores das Igrejas particulares do Continente americano estão reunidos para analisar os desafios da nova evangelização. Durante o Sínodo, testemunhamos a obra de um espírito de solidariedade cada vez maior entre os povos católicos da América do Norte e do Sul. Um papel essencial nesta grande tarefa de renovação eclesial cabe aos leigos e leigas, e estou persuadido de que os Cavaleiros, fiéis aos sublimes ideais do seu Fundador, hão-de contribuir para a transformação da sociedade mediante a sua constante fidelidade ao Evangelho. </w:t>
      </w:r>
    </w:p>
    <w:p>
      <w:pPr>
        <w:pStyle w:val="Normal"/>
        <w:rPr/>
      </w:pPr>
      <w:r>
        <w:rPr/>
        <w:t>Ao assegurar as minhas orações a todos os Cavaleiros e às suas famílias, concedo de coração a minha Bênção Apostólica, como penhor de júbilo e fortaleza em nosso Salvador Jesus Crist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GEM DE JOÃO PAULO II  ÀS CELEBRAÇÕES DO 50° ANIVERSÁRIO DA PROMULGAÇÃO DA CARTA CONSTITUTIVA  DAS "EQUIPAS DE NOSSA SENHORA" </w:t>
      </w:r>
    </w:p>
    <w:p>
      <w:pPr>
        <w:pStyle w:val="Normal"/>
        <w:rPr/>
      </w:pPr>
      <w:r>
        <w:rPr/>
        <w:t xml:space="preserve">  </w:t>
      </w:r>
    </w:p>
    <w:p>
      <w:pPr>
        <w:pStyle w:val="Normal"/>
        <w:rPr/>
      </w:pPr>
      <w:r>
        <w:rPr/>
        <w:t xml:space="preserve">  </w:t>
      </w:r>
    </w:p>
    <w:p>
      <w:pPr>
        <w:pStyle w:val="Normal"/>
        <w:rPr/>
      </w:pPr>
      <w:r>
        <w:rPr/>
        <w:t xml:space="preserve">Ao Senhor e à Senhora GÉRARD DE ROBERTY  Responsáveis nacionais das Equipas de Nossa Senhora  </w:t>
      </w:r>
    </w:p>
    <w:p>
      <w:pPr>
        <w:pStyle w:val="Normal"/>
        <w:rPr/>
      </w:pPr>
      <w:r>
        <w:rPr/>
        <w:t xml:space="preserve">1. No próximo dia 8 de Dezembro, as Equipas de Nossa Senhora, fundadas em 1937 pelo Padre Henri Caffarel, festejarão o quinquagésimo aniversário da promulgação da sua Carta. Nesta feliz circunstância, ao recordar-me da insigne figura do fundador do vosso movimento, uno-me de bom grado, com o pensamento e a oração, à acção de graças dos casais e das famílias provenientes da França, de Luxemburgo e da Suíça, unidos aos delegados de cinquenta e três países, para participarem nas celebrações que terão lugar em Paris. Alegro-me vivamente por esta reunião, que demonstra a vitalidade das Equipas de Nossa Senhora e a sua presença em todos os continentes.  </w:t>
      </w:r>
    </w:p>
    <w:p>
      <w:pPr>
        <w:pStyle w:val="Normal"/>
        <w:rPr/>
      </w:pPr>
      <w:r>
        <w:rPr/>
        <w:t xml:space="preserve">2. O caminho do vosso movimento é uma escola de vida pessoal, conjugal e familiar. O sacramento do matrimónio, sinal da aliança entre Deus e o Seu povo, entre Cristo e a Sua Igreja, é ao mesmo tempo um caminho de santidade (cf. Lumen gentium, 11; cf. ibid., n. 41), um serviço à vida (cf. Evangelium vitae, 93) e o lugar do testemunho essencial dos cônjuges. A missão primordial do casal cristão consiste em viver plenamente as exigências da união: «a indissolubilidade e a fidelidade da doação recíproca definitiva» (Catecismo da Igreja Católica, n. 1643) e a abertura à fecundidade, para serem «as testemunhas daquele mistério de amor, que Deus revelou ao mundo com a Sua morte e ressurreição (cf. Ef 5, 25-27)» (Gaudium et spes, 52). Os «equipistas» tomam «consciência da sua missão de iipaternidade responsávelle», que comporta sobretudo uma «profunda relação com a ordem moral objectiva, estabelecida por Deus, e da qual a consciência recta é a fiel intérprete» (Paulo VI, Humanae vitae,  10). Os esposos descobrem, por fim, que no seu matrimónio «é o mistério pascal de morte e de ressurreição que se realiza» (Paulo VI, Discurso às Equipas de Nossa Senhora, 4/5/1970, n. 16); pois, através dos progressos da vida moral, cada um é aos poucos purificado e, no dom e no sacrifício de si mesmo, como nas inevitáveis dificuldades que podem experimentar o amor conjugal, o casal e a família edificam-se e consolidam-se. Na Igreja, a comunidade familiar compreende que é uma pequena igreja, composta de pecadores perdoados, que caminham pela vida da santidade, graças ao apoio daqueles que o Senhor reuniu num mesmo lar.  </w:t>
      </w:r>
    </w:p>
    <w:p>
      <w:pPr>
        <w:pStyle w:val="Normal"/>
        <w:rPr/>
      </w:pPr>
      <w:r>
        <w:rPr/>
        <w:t xml:space="preserve">3. Os casais que participam num movimento, como as Equipas de Nossa Senhora, têm a peito usar os meios particulares, para afirmarem o «sim» do seu compromisso e viverem o seu amor, com a ajuda de outros casais. Durante os encontros, «equipistas» têm a possibilidade de aperfeiçoar a sua formação humana e cristã, e de partilhar aquilo que constitui a sua vida conjugal e familiar, no respeito da intimidade de cada lar. Eles dão graças pelo caminho percorrido e suplicam a assistência do Senhor. Recebem um novo impulso para o futuro e são sustentados para superar as dificuldades e as inevitáveis tensões da vida quotidiana. Os casais cristãos têm também um dever missionário e um dever de ajuda para com os outros casais, aos quais desejam legitimamente comunicar a sua experiência e manifestar que Cristo é a fonte de toda a vida conjugal. «Deste modo inserem no vasto contexto da vocação dos leigos uma nova e muito marcante forma do apostolado do igual para o igual; são os próprios lares que se fazem apóstolos e guias doutros lares» (Paulo VI, Humanae vitae , 26).  </w:t>
      </w:r>
    </w:p>
    <w:p>
      <w:pPr>
        <w:pStyle w:val="Normal"/>
        <w:rPr/>
      </w:pPr>
      <w:r>
        <w:rPr/>
        <w:t xml:space="preserve">4. Os encontros regulares duma equipa conduzem cada um a assumir compromissos pessoais e conjugais, para a plena realização da sua própria vocação e para a consolidação do lar. Ao favorecer o sentido da escuta e do acolhimento, a fim de sustentar e fazer aumentar o amor no seio do casal, o movimento propõe oportunamente aos casais o «dever de se sentarem». No seu diálogo confiante, os esposos podem dar-se conta do seu amor, sem quererem julgar o outro e sem o temor de serem julgados, numa solicitude legítima de transparência interior e num espírito de ternura afectuosa e de perdão, propícios para o intercâmbio e o desenvolvimento das pessoas, e fonte de felicidade. Manifesta-se assim de maneira concreta a responsabilidade conjugal, que cada um recebe no sacramento: cuidar do outro e «ser um para o outro e para os filhos as testemunhas da fé e do amor de Cristo» (Lumen gentium, 35). A comunicação que se abre à comunhão profunda favorece a promoção das pessoas.  </w:t>
      </w:r>
    </w:p>
    <w:p>
      <w:pPr>
        <w:pStyle w:val="Normal"/>
        <w:rPr/>
      </w:pPr>
      <w:r>
        <w:rPr/>
        <w:t xml:space="preserve">5. Constantemente renovados pelo diálogo do amor, que permite relações de qualidade, os casais são levados a viver na paz e na alegria, e a exercer plenamente as suas responsabilidades de esposos e de pais (cf. Evangelium vitae , 92). Isto constitui um testemunho eloquente, antes de tudo para os filhos. A educação dos jovens passa ao mesmo tempo pelo exemplo de um amor sereno que supera as dificuldades, e pelos inúmeros ensinamentos que podem ser dispensados quotidianamente. Em um mundo que tem a tendência a esquecer o papel da família, é preciso recordar sem cessar a importância do lar para os filhos. Através de uma vida familiar calorosa e aberta a cada um, os jovens podem superar as diferentes etapas do seu amadurecimento humano e espiritual. Como lugar importante do apostolado, «para que o poder do Evangelho resplandeça na vida familiar» (Lumen gentium, 35) e por ela no mundo, as famílias devem estar também conscientes da sua especial parte de responsabilidade no despertar das vocações e na formação dos jovens, que pensam no sacerdócio ou na vida religiosa (cf. Pastores dabo vobis , 107).  </w:t>
      </w:r>
    </w:p>
    <w:p>
      <w:pPr>
        <w:pStyle w:val="Normal"/>
        <w:rPr/>
      </w:pPr>
      <w:r>
        <w:rPr/>
        <w:t xml:space="preserve">6. A minha oração une-se de igual modo a todos os lares e às famílias que conhecem a prova e fazem múltiplos esforços para salvar o vínculo que os une e para educar os próprios filhos. Possam encontrar na Igreja casais próximos deles para os ajudar! De igual modo, confio ao Senhor aqueles que estão separados, os divorciados e os divorciados novamente casados. Ao acolherem na fé a concepção autêntica do matrimónio, ensinada pela Igreja, que eles aceitem continuar a sua vida cristã no seio da comunidade, para o seu crescimento espiritual, cultivando um espírito de perdão e de penitência, e exercer juntos as responsabilidades familiares, em particular a educação dos filhos (cf. Familiaris consortio , 84)!  </w:t>
      </w:r>
    </w:p>
    <w:p>
      <w:pPr>
        <w:pStyle w:val="Normal"/>
        <w:rPr/>
      </w:pPr>
      <w:r>
        <w:rPr/>
        <w:t xml:space="preserve">Encorajo os sacerdotes a tornarem-se disponíveis para serem os conselheiros espirituais das Equipas de Nossa Senhora. Eles cumprem uma missão sacerdotal eminente e, na amizade partilhada, encontram um dinamismo renovado para o seu ministério. Alegro-me também pelo facto de homens casados do vosso movimento terem aceite ouvir o apelo da Igreja, tornando-se diáconos permanentes. Devo ainda evocar o movimento das Equipas Jovens de Nossa Senhora, nascido há pouco mais de vinte anos. É um fruto do empenhamento de pais que transmitiram aos seus filhos o gosto da vida espiritual, da partilha fraterna e da busca da sua vocação autêntica, graças à ajuda de outros cristãos.  </w:t>
      </w:r>
    </w:p>
    <w:p>
      <w:pPr>
        <w:pStyle w:val="Normal"/>
        <w:rPr/>
      </w:pPr>
      <w:r>
        <w:rPr/>
        <w:t xml:space="preserve">Possam os membros das Equipas de Nossa Senhora continuar com confiança e humildade os seus esforços, a fim de tenderem à perfeição cristã na vida conjugal e familiar! Neste espírito, ao confiar todas as Equipas e as suas famílias à intercessão de Nossa Senhora, concedo-lhes de todo o coração uma afectuosa Bênção Apostólica.  </w:t>
      </w:r>
    </w:p>
    <w:p>
      <w:pPr>
        <w:pStyle w:val="Normal"/>
        <w:rPr/>
      </w:pPr>
      <w:r>
        <w:rPr/>
        <w:t xml:space="preserve">Vaticano, 28 de Novembro de 1997.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UDAÇÃO DO PAPA JOÃO PAULO II  DURANTE A VISITA À BASÍLICA  DE SANTA MARIA MAIOR</w:t>
      </w:r>
    </w:p>
    <w:p>
      <w:pPr>
        <w:pStyle w:val="Normal"/>
        <w:rPr/>
      </w:pPr>
      <w:r>
        <w:rPr/>
        <w:t>8 de Dezembro de 1997</w:t>
      </w:r>
    </w:p>
    <w:p>
      <w:pPr>
        <w:pStyle w:val="Normal"/>
        <w:rPr/>
      </w:pPr>
      <w:r>
        <w:rPr/>
        <w:t xml:space="preserve"> </w:t>
      </w:r>
    </w:p>
    <w:p>
      <w:pPr>
        <w:pStyle w:val="Normal"/>
        <w:rPr/>
      </w:pPr>
      <w:r>
        <w:rPr/>
        <w:t>Caríssimos Irmãos e Irmãs!</w:t>
      </w:r>
    </w:p>
    <w:p>
      <w:pPr>
        <w:pStyle w:val="Normal"/>
        <w:rPr/>
      </w:pPr>
      <w:r>
        <w:rPr/>
        <w:t xml:space="preserve">1. Depois da habitual homenagem à Virgem na «Piazza di Spagna», a minha breve peregrinação mariana do dia 8 de Dezembro conduz-me agora a esta antiquíssima Basílica, dedicada à Mãe de Deus, para me deter em oração diante do ícone da Salus Populi Romani, tão venerada pelos cidadãos e peregrinos. </w:t>
      </w:r>
    </w:p>
    <w:p>
      <w:pPr>
        <w:pStyle w:val="Normal"/>
        <w:rPr/>
      </w:pPr>
      <w:r>
        <w:rPr/>
        <w:t xml:space="preserve">Saúdo-vos, ó cheia de graça,  Salvação do Povo Romano! </w:t>
      </w:r>
    </w:p>
    <w:p>
      <w:pPr>
        <w:pStyle w:val="Normal"/>
        <w:rPr/>
      </w:pPr>
      <w:r>
        <w:rPr/>
        <w:t xml:space="preserve">Venho a vós como Bispo de Roma e como vosso devoto. Venho como Pastor da Igreja universal, que em vós reconhece a própria Mãe e o próprio modelo. </w:t>
      </w:r>
    </w:p>
    <w:p>
      <w:pPr>
        <w:pStyle w:val="Normal"/>
        <w:rPr/>
      </w:pPr>
      <w:r>
        <w:rPr/>
        <w:t xml:space="preserve">Ao vir hoje a Santa Maria Maior, tenho a feliz oportunidade de dirigir uma saudação cordial a quantos estão ao serviço das exigências pastorais e administrativas da Basílica, ao Cabido Liberiano, aos fiéis presentes e aos peregrinos que, de todas as partes do mundo, aqui chegam em grande número. </w:t>
      </w:r>
    </w:p>
    <w:p>
      <w:pPr>
        <w:pStyle w:val="Normal"/>
        <w:rPr/>
      </w:pPr>
      <w:r>
        <w:rPr/>
        <w:t>Maria, com a sua materna protecção, ajude e conforte todos.</w:t>
      </w:r>
    </w:p>
    <w:p>
      <w:pPr>
        <w:pStyle w:val="Normal"/>
        <w:rPr/>
      </w:pPr>
      <w:r>
        <w:rPr/>
        <w:t xml:space="preserve">2. Tenho a alegria, além disso, de iniciar com esta minha visita à Virgem, santuário do Espírito, o segundo ano preparatório para o Grande Jubileu do Ano 2000, ano dedicado ao Espírito Santo. </w:t>
      </w:r>
    </w:p>
    <w:p>
      <w:pPr>
        <w:pStyle w:val="Normal"/>
        <w:rPr/>
      </w:pPr>
      <w:r>
        <w:rPr/>
        <w:t xml:space="preserve">A Maria confio o caminho da Igreja rumo à porta santa do terceiro milénio. Ela, Esposa do Espírito Santo e sua perfeita cooperadora, ensine a Comunidade cristã de hoje a deixar-se guiar e como que penetrar pelo Espírito divino, para que se revigorem nela os vínculos de caridade e de comunhão, e a todos chegue crível a mensagem de Cristo Salvador do mundo. </w:t>
      </w:r>
    </w:p>
    <w:p>
      <w:pPr>
        <w:pStyle w:val="Normal"/>
        <w:rPr/>
      </w:pPr>
      <w:r>
        <w:rPr/>
        <w:t xml:space="preserve">De modo particular, oro pela Assembleia Especial do Sínodo dos Bispos para a América, que se encaminha já para a sua conclusão. Obtenha a Virgem, venerada em tantos santuários daquele Continente, o dom de uma autêntica renovação para as Comunidades cristãs da América. </w:t>
      </w:r>
    </w:p>
    <w:p>
      <w:pPr>
        <w:pStyle w:val="Normal"/>
        <w:rPr/>
      </w:pPr>
      <w:r>
        <w:rPr/>
        <w:t xml:space="preserve">Dirijo-me, depois, à Salus Populi Romani, pedindo- Lhe que vele sobre a Missão desta Cidade, que agora entra no vivo do seu desenvolvimento. A intercessão de Maria sustente o empenho do Cardeal Vigário, dos Bispos Auxiliares, dos párocos e vice-párocos e de todos os sacerdotes, dos religiosos e das religiosas, dos missionários e das missionárias. </w:t>
      </w:r>
    </w:p>
    <w:p>
      <w:pPr>
        <w:pStyle w:val="Normal"/>
        <w:rPr/>
      </w:pPr>
      <w:r>
        <w:rPr/>
        <w:t xml:space="preserve">3. Deste coração mariano de Roma, oro por quantos vivem na nossa Cidade. Oro por todos, segundo a particular intenção sugerida por este lugar e pelo tempo litúrgico do Advento, invocando para cada homem e mulher, para cada família e ambiente de vida o dom da esperança. </w:t>
      </w:r>
    </w:p>
    <w:p>
      <w:pPr>
        <w:pStyle w:val="Normal"/>
        <w:rPr/>
      </w:pPr>
      <w:r>
        <w:rPr/>
        <w:t xml:space="preserve">Quantas são as expectativas desta cidade! Digne-se o Senhor fazer com que elas não permaneçam desiludidas, gerando desânimo e resignação. </w:t>
      </w:r>
    </w:p>
    <w:p>
      <w:pPr>
        <w:pStyle w:val="Normal"/>
        <w:rPr/>
      </w:pPr>
      <w:r>
        <w:rPr/>
        <w:t xml:space="preserve">Queira o Espírito Santo acender em todos a virtude da esperança, para construírem juntos a Roma do Ano 2000, uma cidade que seja sinal de esperança para o mundo inteiro. </w:t>
      </w:r>
    </w:p>
    <w:p>
      <w:pPr>
        <w:pStyle w:val="Normal"/>
        <w:rPr/>
      </w:pPr>
      <w:r>
        <w:rPr/>
        <w:t>Virgem Imaculada,  Salus Populi Romani,  rogai por nó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HOMENAGEM JUNTO DO MONUMENTO  À IMACULADA NA «PIAZZA SPAGNA»</w:t>
      </w:r>
    </w:p>
    <w:p>
      <w:pPr>
        <w:pStyle w:val="Normal"/>
        <w:rPr/>
      </w:pPr>
      <w:r>
        <w:rPr/>
        <w:t>ORAÇÃO DE JOÃO PAULO II</w:t>
      </w:r>
    </w:p>
    <w:p>
      <w:pPr>
        <w:pStyle w:val="Normal"/>
        <w:rPr/>
      </w:pPr>
      <w:r>
        <w:rPr/>
        <w:t>8 de Dezembro de 1997</w:t>
      </w:r>
    </w:p>
    <w:p>
      <w:pPr>
        <w:pStyle w:val="Normal"/>
        <w:rPr/>
      </w:pPr>
      <w:r>
        <w:rPr/>
        <w:t xml:space="preserve"> </w:t>
      </w:r>
    </w:p>
    <w:p>
      <w:pPr>
        <w:pStyle w:val="Normal"/>
        <w:rPr/>
      </w:pPr>
      <w:r>
        <w:rPr/>
        <w:t>1. Nós Vos saudamos, ó Filha de Deus Pai! Saudamo-Vos, ó Mãe do Filho de Deus! Saudamo-Vos, ó Esposa do Espírito Santo! Saudamo-Vos, morada da Santíssima Trindade! Apresentamo-nos diante de Vós com esta saudação, no dia da Vossa Festa, com confiança filial, e detemo-nos, como é tradição, aos pés desta histórica coluna, no encontro anual na Praça de Espanha. Deste lugar Vós, amada e venerada Mãe de todos, vigiais sobre a Cidade de Roma.</w:t>
      </w:r>
    </w:p>
    <w:p>
      <w:pPr>
        <w:pStyle w:val="Normal"/>
        <w:rPr/>
      </w:pPr>
      <w:r>
        <w:rPr/>
        <w:t>2. Permanecei connosco, Mãe Imaculada, no centro da nossa preparação para o grande Jubileu do Ano 2000. Pedimo-Vos que vigieis em particular sobre o tríduo, formado pelos últimos três anos do segundo milénio, 1997, 1998 e 1999, dedicados à contemplação do mistério trinitário de Deus. Desejamos que este nosso século, rico de eventos, e o segundo milénio cristão se encerrem com o selo trinitário. É no nome do Pai e do Filho e do Espírito Santo que todos os dias iniciamos o trabalho e a oração. É ainda dirigindo-nos ao Pai celeste que terminamos cada uma das nossas actividades dizendo: «Por nosso Senhor Jesus Cristo, Vosso Filho, que vive e reina Convosco, na unidade do Espírito Santo». Deste modo, no sinal do mistério trinitário, a Igreja que está em Roma, juntamente com os crentes de todo o mundo, prossegue rezando rumo à conclusão do vigésimo século, para entrar com o coração renovado no terceiro milénio.</w:t>
      </w:r>
    </w:p>
    <w:p>
      <w:pPr>
        <w:pStyle w:val="Normal"/>
        <w:rPr/>
      </w:pPr>
      <w:r>
        <w:rPr/>
        <w:t>3. Nós Vos saudamos, ó Filha de Deus Pai! Saudamo-Vos, ó Mãe do Filho de Deus! Saudamo-Vos, ó Esposa do Espírito Santo! Saudamo-Vos, ó morada da Santíssima Trindade! Esta saudação ressalta quanto estais repleta da própria vida de Deus, do seu profundo e inefável mistério. Deste mistério Vós estais totalmente repleta, desde o primeiro instante da vossa concepção. Vós sois a cheia de graça, Vós sois a Imaculada!</w:t>
      </w:r>
    </w:p>
    <w:p>
      <w:pPr>
        <w:pStyle w:val="Normal"/>
        <w:rPr/>
      </w:pPr>
      <w:r>
        <w:rPr/>
        <w:t>4. Saudamo-Vos, ó Imaculada Mãe de Deus! Aceitai a nossa oração e dignai-Vos introduzir maternalmente a Igreja, que está em Roma e no mundo inteiro, naquela plenitude dos tempos, para a qual o universo tende desde o dia em que veio ao mundo o Vosso divino Filho e nosso Senhor Jesus Cristo. Ele é o Início e o Fim, o Alfa e o Ómega, o Rei dos séculos, o Primogénito de toda a criação, o Primeiro e o Último. N'Ele tudo tem o seu cumprimento definitivo; n'Ele todas as realidades amadurecem até à medida querida por Deus, no seu arcano desígnio de amor.</w:t>
      </w:r>
    </w:p>
    <w:p>
      <w:pPr>
        <w:pStyle w:val="Normal"/>
        <w:rPr/>
      </w:pPr>
      <w:r>
        <w:rPr/>
        <w:t>5. Nós Vos saudamos, ó Virgem prudentíssima! Saudamo-Vos, ó Mãe clementíssima! Rogai por nós, intercedei por nós, Ó Virgem Imaculada, nossa Mãe misericordiosa e poderosa, Mari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DIRIGENTES E ATLETA DO CLUBE  DE FUTEBOL «ATALANTA»</w:t>
      </w:r>
    </w:p>
    <w:p>
      <w:pPr>
        <w:pStyle w:val="Normal"/>
        <w:rPr/>
      </w:pPr>
      <w:r>
        <w:rPr/>
        <w:t>6 de Dezembro de 1997</w:t>
      </w:r>
    </w:p>
    <w:p>
      <w:pPr>
        <w:pStyle w:val="Normal"/>
        <w:rPr/>
      </w:pPr>
      <w:r>
        <w:rPr/>
        <w:t xml:space="preserve"> </w:t>
      </w:r>
    </w:p>
    <w:p>
      <w:pPr>
        <w:pStyle w:val="Normal"/>
        <w:rPr/>
      </w:pPr>
      <w:r>
        <w:rPr/>
        <w:t xml:space="preserve">Caros Dirigentes e Atletas do «Atalanta»! </w:t>
      </w:r>
    </w:p>
    <w:p>
      <w:pPr>
        <w:pStyle w:val="Normal"/>
        <w:rPr/>
      </w:pPr>
      <w:r>
        <w:rPr/>
        <w:t xml:space="preserve">1. É-me grato acolher-vos, juntamente com os vossos familiares, e agradeço-vos esta vossa visita. Vindes de uma terra, a bergamasca, rica de tradições cristãs. É a terra onde nasceram o meu venerado predecessor, o Papa João XXIII, e numerosos Bispos e sacerdotes, missionários e missionárias, que trabalharam e continuam a trabalhar activamente pelo Reino de Deus, assim como muitos leigos empenhados com seriedade no serviço do próximo. </w:t>
      </w:r>
    </w:p>
    <w:p>
      <w:pPr>
        <w:pStyle w:val="Normal"/>
        <w:rPr/>
      </w:pPr>
      <w:r>
        <w:rPr/>
        <w:t xml:space="preserve">Desta tradição fazem parte também os «oratórios», nos quais uma componente importante da educação dos jovens é constituída pelo desporto. Penso que também alguns de vós, caros atletas, cresceram no ambiente dos oratórios, e que isto vos ajude a conservar uma visão equilibrada e completa do papel do desporto na formação e na vida pessoal e familiar. </w:t>
      </w:r>
    </w:p>
    <w:p>
      <w:pPr>
        <w:pStyle w:val="Normal"/>
        <w:rPr/>
      </w:pPr>
      <w:r>
        <w:rPr/>
        <w:t xml:space="preserve">2. O empenho desportivo pode ser um útil treinamento para a fortaleza, uma base para construir nos jovens uma personalidade harmónica, solidária e generosa, aberta à compreensão e à colaboração com os outros. O apóstolo Paulo, que conhecia o agonismo das competições desportivas, comparava o esforço do cristão, nalguns aspectos, àquele que um atleta consciencioso deve enfrentar. Faço votos por que também para vós seja assim: todo o encontro agonístico seja uma competição para o bem e para promover os autênticos valores da existência, com a tenacidade e o espírito de sacrifício que de vós são requeridos para os treinamentos e as «partidas». </w:t>
      </w:r>
    </w:p>
    <w:p>
      <w:pPr>
        <w:pStyle w:val="Normal"/>
        <w:rPr/>
      </w:pPr>
      <w:r>
        <w:rPr/>
        <w:t xml:space="preserve">E jamais esqueçais, caros atletas, que os outros, especialmente os jovens, olham para vós, visto que para eles sois modelos e muitas vezes importantes pontos de referência. Se o vosso testemunho for positivo, servireis de exemplo para os vossos numerosos «torcedores », que verão em vós não só óptimos jogadores, mas sobretudo jovens e homens amadurecidos e responsáveis. </w:t>
      </w:r>
    </w:p>
    <w:p>
      <w:pPr>
        <w:pStyle w:val="Normal"/>
        <w:rPr/>
      </w:pPr>
      <w:r>
        <w:rPr/>
        <w:t xml:space="preserve">3. Caríssimos, estamos a viver o tempo do Advento, tempo de preparação para o Natal, que mantém viva nos crentes a espera do Senhor que vem. A cada um de vós faço votos por que saiba encontrar Cristo que vem nos acontecimentos de cada dia. </w:t>
      </w:r>
    </w:p>
    <w:p>
      <w:pPr>
        <w:pStyle w:val="Normal"/>
        <w:rPr/>
      </w:pPr>
      <w:r>
        <w:rPr/>
        <w:t xml:space="preserve">Formulo votos por que as vossas famílias e a vossa sociedade sejam sempre mais lugares de serena partilha dos ideais evangélicos da solidariedade e da paz. </w:t>
      </w:r>
    </w:p>
    <w:p>
      <w:pPr>
        <w:pStyle w:val="Normal"/>
        <w:rPr/>
      </w:pPr>
      <w:r>
        <w:rPr/>
        <w:t>Além disso, aproveito a ocasião para apresentar a todos vós e aos vossos entes queridos os melhores votos para o próximo Natal, e de coração vos abenço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S PARTICIPANTES NO XXIV CONGRESSO  DO CENTRO ITALIANO FEMININO</w:t>
      </w:r>
    </w:p>
    <w:p>
      <w:pPr>
        <w:pStyle w:val="Normal"/>
        <w:rPr/>
      </w:pPr>
      <w:r>
        <w:rPr/>
        <w:t>Sábado, 6 de Dezembro de 1997</w:t>
      </w:r>
    </w:p>
    <w:p>
      <w:pPr>
        <w:pStyle w:val="Normal"/>
        <w:rPr/>
      </w:pPr>
      <w:r>
        <w:rPr/>
        <w:t xml:space="preserve"> </w:t>
      </w:r>
    </w:p>
    <w:p>
      <w:pPr>
        <w:pStyle w:val="Normal"/>
        <w:rPr/>
      </w:pPr>
      <w:r>
        <w:rPr/>
        <w:t xml:space="preserve">Caríssimas Irmãs! </w:t>
      </w:r>
    </w:p>
    <w:p>
      <w:pPr>
        <w:pStyle w:val="Normal"/>
        <w:rPr/>
      </w:pPr>
      <w:r>
        <w:rPr/>
        <w:t xml:space="preserve">1. Por ocasião do vigésimo quarto Congresso dessa Associação, é-me grato acolher-vos nesta especial Audiência. Saúdo cordialmente a vossa Presidente, Senhora Maria Chiaia, a quem agradeço as amáveis palavras, e saúdo igualmente as participantes no Congresso e todas as mulheres que aderem ao Centro Italiano Feminino. </w:t>
      </w:r>
    </w:p>
    <w:p>
      <w:pPr>
        <w:pStyle w:val="Normal"/>
        <w:rPr/>
      </w:pPr>
      <w:r>
        <w:rPr/>
        <w:t xml:space="preserve">A todas dirijo um vivo augúrio, acompanhado dos ardentes votos por que o vosso encontro — que tem por tema «Mulheres e cultura europeia rumo ao Terceiro Milénio» — possa favorecer a valorização da insubstituível contribuição da reflexão e da sensibilidade femininas nos rápidos processos que estão a atravessar a Itália e a Europa, neste último período do segundo milénio. </w:t>
      </w:r>
    </w:p>
    <w:p>
      <w:pPr>
        <w:pStyle w:val="Normal"/>
        <w:rPr/>
      </w:pPr>
      <w:r>
        <w:rPr/>
        <w:t xml:space="preserve">Iluminado pela fé, arraigado na inexaurível fonte da Revelação e inserido na vida da Igreja, o empenho feminino ao serviço da sociedade e da comunidade cristã pode validamente fazer ressaltar, nas formas apropriadas e em benefício de todos, aquele «génio» com o qual Deus Criador quis enriquecer a mulher. </w:t>
      </w:r>
    </w:p>
    <w:p>
      <w:pPr>
        <w:pStyle w:val="Normal"/>
        <w:rPr/>
      </w:pPr>
      <w:r>
        <w:rPr/>
        <w:t xml:space="preserve">2. As narrações evangélicas mostramnos que a atitude de Cristo para com as mulheres sempre se inspirou na afirmação da verdade sobre o seu ser e a sua missão. Com as palavras e as acções, Cristo opôs-Se a tudo o que ofendia a dignidade delas. A mensagem do Redentor, portanto, é obra de libertação, verdade que, uma vez conhecida, liberta (cf. Jo 8, 32) de maneira que quem nela vive se aproxima da luz (cf. Jo 3, 21). </w:t>
      </w:r>
    </w:p>
    <w:p>
      <w:pPr>
        <w:pStyle w:val="Normal"/>
        <w:rPr/>
      </w:pPr>
      <w:r>
        <w:rPr/>
        <w:t xml:space="preserve">Isto foi bem compreendido pela Mãe de Jesus e pelas discípulas que jamais abandonaram o Mestre, nem sequer quando parecia que a Sua vicissitude terrena devesse concluir-se com a tragédia da cruz. Para premiar esta fidelidade delas, Cristo quis escolhê-las como as primeiras testemunhas da Ressurreição (cf. Mt 28, 1-10; Lc 24, 8-11; Jo 20, 18). </w:t>
      </w:r>
    </w:p>
    <w:p>
      <w:pPr>
        <w:pStyle w:val="Normal"/>
        <w:rPr/>
      </w:pPr>
      <w:r>
        <w:rPr/>
        <w:t xml:space="preserve">A sensibilidade característica da feminilidade tornou as discípulas anunciadoras privilegiadas das grandes obras realizadas por Deus em Cristo (cf. Act 2, 11), manifestando assim a vocação profética que compete à mulher na Igreja e no mundo. «Na vocação assim entendida, a personalidade da mulher atinge nova medida: a medida das “grandes obras de Deus”, da quais a mulher se torna sujeito vivo e testemunha insubstituível » (Carta Apost. Mulieris dignitatem , 16). A sensibilidade feminina tornou- se riqueza para a comunidade dos crentes e instrumento insubstituível na edificação do humanismo cristão, que serve de fundamento para a «civilização do amor». </w:t>
      </w:r>
    </w:p>
    <w:p>
      <w:pPr>
        <w:pStyle w:val="Normal"/>
        <w:rPr/>
      </w:pPr>
      <w:r>
        <w:rPr/>
        <w:t xml:space="preserve">3. Caríssimas Irmãs, em virtude desta vocação específica, a mulher é chamada a ser sujeito activo nos processos que interessam sobretudo a ela mesma, tais como o respeito da sua dignidade pessoal, a efectiva igualdade de trabalhadora, a valorização dos contributos culturais e políticos que ela é capaz de oferecer à vida civil, o seu papel no anúncio do Evangelho, a promoção das riquezas da feminilidade nos âmbitos social e eclesial. </w:t>
      </w:r>
    </w:p>
    <w:p>
      <w:pPr>
        <w:pStyle w:val="Normal"/>
        <w:rPr/>
      </w:pPr>
      <w:r>
        <w:rPr/>
        <w:t xml:space="preserve">Mas a ela deve ser reconhecido, além disso, um maior espaço nos esforços que a sociedade realiza para resolver os problemas que a afligem. Em particular, o papel da mulher é mais que nunca importante naquilo que concerne à qualidade da vida e ao necessário cuidado do ambiente, à oferta de serviços sociais com atenção às autênticas necessidades da especificidade da pessoa, à humanização das providências legislativas a respeito dos fenómenos migratórios, à organização do tempo livre, à protecção da maternidade e da família, à afirmação da preeminência da dignidade humana sobre os processos produtivos e económicos, à educação das jovens gerações. </w:t>
      </w:r>
    </w:p>
    <w:p>
      <w:pPr>
        <w:pStyle w:val="Normal"/>
        <w:rPr/>
      </w:pPr>
      <w:r>
        <w:rPr/>
        <w:t xml:space="preserve">4. Esta obra de atenta promoção das especificidades humanas, espirituais, morais e intelectuais, que o génio feminino pode oferecer à sociedade contemporânea, torna-se ainda mais urgente na perspectiva do próximo milénio. Trata-se de valorizar as potencialidades típicas da mulher, complementares aos dons com que Deus enriqueceu a sensibilidade masculina. Ambas constituem um complemento recíproco e, graças a esta dualidade, o «humano» realiza-se plenamente. </w:t>
      </w:r>
    </w:p>
    <w:p>
      <w:pPr>
        <w:pStyle w:val="Normal"/>
        <w:rPr/>
      </w:pPr>
      <w:r>
        <w:rPr/>
        <w:t xml:space="preserve">Caríssimas Irmãs, deixai-vos guiar e sustentar pelo poder de Cristo Redentor; vivereis assim mais em profundidade a missão, a vós confiada por Deus, de servir a vida no amor, à imagem de Maria, «a escrava do Senhor» (Lc 1, 38). Esta missão impele-vos, mulheres, a ser protagonistas na humanização das complexas dinâmicas que interrogam ou afligem a humanidade do nosso tempo. Vós sois chamadas a ser construtoras de eficaz esperança, uma esperança que para os crentes se tornou firme pela graça do Espírito Santo, o Qual guia e sustenta as fadigas para a edificação de uma civilização e de uma história cada vez mais inspiradas nos valores evangélicos da justiça, do amor e da paz. No segundo ano, há pouco iniciado, de preparação para o evento jubilar do Ano 2000, o exemplo e a intercessão da Virgem, mulher dócil que, «esperando contra toda a esperança» (Rm 4, 18), deu ao mundo o Salvador, sirvam de apoio à vossa obra e à de tantas mulheres que, com a ajuda de Deus, querem e podem contribuir para a edificação de um mundo melhor. </w:t>
      </w:r>
    </w:p>
    <w:p>
      <w:pPr>
        <w:pStyle w:val="Normal"/>
        <w:rPr/>
      </w:pPr>
      <w:r>
        <w:rPr/>
        <w:t>Com estes bons votos e invocando a abundância dos favores celestes sobre vós e sobre as caríssimas irmãs que se reconhecem nos ideais do Centro Italiano Feminino, concedo a todas a minha cordial Bên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ALTAN GÜVEN  NOVO EMBAIXADOR DA TURQUIA  JUNTO DA SANTA SÉ POR OCASIÃO  DA APRESENTAÇÃO DAS CARTAS CREDENCIAIS </w:t>
      </w:r>
    </w:p>
    <w:p>
      <w:pPr>
        <w:pStyle w:val="Normal"/>
        <w:rPr/>
      </w:pPr>
      <w:r>
        <w:rPr/>
        <w:t>6 de Dezembro de 1997</w:t>
      </w:r>
    </w:p>
    <w:p>
      <w:pPr>
        <w:pStyle w:val="Normal"/>
        <w:rPr/>
      </w:pPr>
      <w:r>
        <w:rPr/>
        <w:t xml:space="preserve"> </w:t>
      </w:r>
    </w:p>
    <w:p>
      <w:pPr>
        <w:pStyle w:val="Normal"/>
        <w:rPr/>
      </w:pPr>
      <w:r>
        <w:rPr/>
        <w:t xml:space="preserve">Senhor Embaixador </w:t>
      </w:r>
    </w:p>
    <w:p>
      <w:pPr>
        <w:pStyle w:val="Normal"/>
        <w:rPr/>
      </w:pPr>
      <w:r>
        <w:rPr/>
        <w:t xml:space="preserve">É-me grato dar-lhe as boas-vindas ao Vaticano e receber as Cartas Credenciais que o designam Embaixador Extraordinário e Plenipotenciário da República da Turquia junto da Santa Sé. Estou- lhe reconhecido pelas cordiais saudações que me transmitiu da parte de Sua Excelência o Senhor Presidente Süleyman Demirel. Aproveito esta oportunidade para reconfirmar o meu profundo respeito pelo povo da Turquia, e peço- lhe que transmita a Sua Excelência a certeza das minhas orações e dos meus melhores votos pela paz e o bem-estar da nação. </w:t>
      </w:r>
    </w:p>
    <w:p>
      <w:pPr>
        <w:pStyle w:val="Normal"/>
        <w:rPr/>
      </w:pPr>
      <w:r>
        <w:rPr/>
        <w:t xml:space="preserve">Vossa Excelência referiu-se à amizade que desde há muitos anos tem caracterizado os relacionamentos entre o seu país e a Santa Sé. Compartilho a esperança de que se entreteçam formas de cooperação cada vez mais activas entre a Santa Sé e a Turquia. Quando ambas estão preocupadas em encontrar modos de refortalecer a paz mundial, existem muitas áreas abertas à compreensão recíproca e à entreajuda. </w:t>
      </w:r>
    </w:p>
    <w:p>
      <w:pPr>
        <w:pStyle w:val="Normal"/>
        <w:rPr/>
      </w:pPr>
      <w:r>
        <w:rPr/>
        <w:t xml:space="preserve">Dois princípios gerais constituem a base de todas as organizações sociais e o fundamento da paz no mundo. O primeiro é a dignidade inalienável de cada pessoa humana, independentemente da origem étnica, das características culturais ou nacionais ou ainda da crença religiosa. O segundo é a unidade fundamental da raça humana, que haure a sua origem do único Deus Criador (cf. Mensagem para a Celebração do Dia Mundial da Paz de 1989 , n. 3). O trabalho da Santa Sé em favor da promoção da paz está assente sobre o compromisso em salvaguardar a dignidade de cada ser humano. A dignidade humana diz respeito não só à existência individual da pessoa, mas também a fundamentais dimensões culturais e religiosas dos seus relacionamentos com os outros. Portanto, a harmonia genuína no seio de uma nação e entre os países só se pode manter se as diferenças naturais e legítimas entre os povos forem consideradas como uma realidade enriquecedora, em vez de serem reprimidas como causa de divisão. Vossa Excelência referiu-se ao problema da discriminação contra as pessoas que são obrigadas a procurar um trabalho fora do próprio país. À luz dos princípios mencionados, trata-se sem dúvida de uma problemática que deve ser abordada num espírito de diálogo e abertura à contribuição que, na diversidade das suas experiências e costumes, os imigrantes podem oferecer à sociedade que os acolhe. A harmonia genuína constitui o resultado do paciente e difícil diálogo entre as partes interessadas, um diálogo em que cada um busca o bem do outro enquanto salvaguarda o bem que lhe é próprio. </w:t>
      </w:r>
    </w:p>
    <w:p>
      <w:pPr>
        <w:pStyle w:val="Normal"/>
        <w:rPr/>
      </w:pPr>
      <w:r>
        <w:rPr/>
        <w:t xml:space="preserve">A rica herança histórica e cultural da Turquia inspira muitos dos seus compatriotas a terem em vista uma integração mais completa na Família europeia das nações. A interdependência sempre crescente entre as nações, em termos de relações comerciais e políticas, constitui um dado de facto da actual situação mundial. Contudo, é imperativo que esta interdependência progrida, transformando- se em efectiva solidariedade internacional. A solidariedade é uma firme e perseverante determinação em empenhar-se a favor do bem comum, isto é, do bem geral de cada um e de todas as pessoas, porque todos nós somos verdadeiramente responsáveis por todos (cf. Sollicitudo rei socialis , 38). Isto vale também para os países: jamais haverá paz genuína se um país prosperar enquanto o seu vizinho continuar a viver em necessidade. As nações mais abastadas e poderosas têm o dever de ajudar os países em vias de desenvolvimento, não só financeiramente, mas também nos campos da educação e da ciência, tendo em vista a sua promoção e progresso verdadeiros (cf. Populorum progressio , 48). Como uma ponte entre a Europa e a Ásia, o seu país recorda que as nações mais prósperas deste continente deveriam estar cada vez mais disponíveis a corresponder às necessidades dos povos, mesmo para além das suas fronteiras. </w:t>
      </w:r>
    </w:p>
    <w:p>
      <w:pPr>
        <w:pStyle w:val="Normal"/>
        <w:rPr/>
      </w:pPr>
      <w:r>
        <w:rPr/>
        <w:t xml:space="preserve">O desenvolvimento humano integral exige mais do que uma prosperidade material. O respeito rigoroso pelas necessidades culturais, morais e espirituais das pessoas e das comunidades, assente na dignidade da pessoa e na identidade específica de cada uma das comunidades, constitui uma condição essencial para o bem-estar de cada sociedade (cf. Sollicitudo rei socialis , 33). A este propósito, apraz-me tomar conhecimento, através das suas palavras, da contribuição que os católicos oferecem à sociedade turca e da segurança que lhes é garantida no que concerne à liberdade de praticar a própria fé. A liberdade religiosa, que inclui a liberdade do rito e da educação das futuras gerações na fé, é de importância fundamental para a harmonia cívica. Trata-se de uma condição para os grupos religiosos minoritários poderem considerar-se cidadãos do Estado a pleno título, encorajando-os a participar inteiramente no desenvolvimento da nação. Os membros da Igreja católica no seu país, embora sejam poucos, são orgulhosos da própria herança nacional e têm muito a peito o bem da sua pátria. </w:t>
      </w:r>
    </w:p>
    <w:p>
      <w:pPr>
        <w:pStyle w:val="Normal"/>
        <w:rPr/>
      </w:pPr>
      <w:r>
        <w:rPr/>
        <w:t xml:space="preserve">É importante que os vários grupos religiosos presentes em uma nação se relacionem uns com os outros, com respeito e tolerância recíprocos. O diálogo inter- religioso contribuirá sobremaneira para promover tais relações. A existência de diferentes grupos religiosos e étnicos no seio de uma determinada nação representa tanto um desafio como uma oportunidade, especialmente para os líderes políticos e os legisladores. As autoridades civis têm necessidade de estar muito conscientes das reivindicações legítimas dos vários grupos, correspondendo-lhes de maneira apropriada. O respeito pelas diversas tradições culturais e espirituais das pessoas que vivem dentro das fronteiras de um Estado permite que o próprio país em questão se apresente no seio da comunidade internacional como um exemplo da paz e da harmonia que deveriam triunfar no mundo inteiro. </w:t>
      </w:r>
    </w:p>
    <w:p>
      <w:pPr>
        <w:pStyle w:val="Normal"/>
        <w:rPr/>
      </w:pPr>
      <w:r>
        <w:rPr/>
        <w:t xml:space="preserve">Vossa Excelência falou sobre a importante ocasião do Grande Jubileu do Ano 2000. A terra da Turquia é rica de memórias das viagens missionárias do grande Apóstolo Paulo. Os primeiros sete Concílios ecuménicos tiveram lugar na região que hoje é o seu país. Nestes anos de preparação, os cristãos estão a reflectir sobre os mistérios da fé, muitos dos quais foram abordados pelos nossos antepassados na fé, durante os grandiosos Concílios realizados em Niceia, Constantinopla, Éfeso e Calcedónia. Para os cristãos, estes constituem pontos de referência fundamentais para a nossa fé em Deus e na Encarnação. O Jubileu é um evento acima de tudo espiritual. Os cristãos que viajarem aos lugares relacionados com a sua própria fé, fá-lo-ão sobretudo como peregrinos, para quem as celebrações religiosas nos inumeráveis lugares associados ao início da vida da Igreja hão-de constituir o ponto central da sua visita. Vossa Excelência pôs em evidência a boa vontade do Governo turco em cooperar na organização das celebrações do Jubileu, e estou grato pela sua disponibilidade em receber as inúmeras pessoas que visitarão esses lugares sagrados, tão queridos a todos os cristãos. </w:t>
      </w:r>
    </w:p>
    <w:p>
      <w:pPr>
        <w:pStyle w:val="Normal"/>
        <w:rPr/>
      </w:pPr>
      <w:r>
        <w:rPr/>
        <w:t>Excelência, apresento-lhe os meus melhores votos pelo bom êxito da sua missão como Embaixador do seu país. Os vários departamentos e secções da Santa Sé estarão sempre prontos a assisti- lo no cumprimento dos seus sublimes deveres. Invoco as abundantes bênçãos divinas sobre Vossa Excelência e sobre o Governo e o Povo da Turqui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SUPERIORES E ALUNOS PRESBÍTEROS  DO PONTIFÍCIO COLÉGIO MEXICANO DE ROMA</w:t>
      </w:r>
    </w:p>
    <w:p>
      <w:pPr>
        <w:pStyle w:val="Normal"/>
        <w:rPr/>
      </w:pPr>
      <w:r>
        <w:rPr/>
        <w:t>5 de Dezembro de 1997</w:t>
      </w:r>
    </w:p>
    <w:p>
      <w:pPr>
        <w:pStyle w:val="Normal"/>
        <w:rPr/>
      </w:pPr>
      <w:r>
        <w:rPr/>
        <w:t xml:space="preserve"> </w:t>
      </w:r>
    </w:p>
    <w:p>
      <w:pPr>
        <w:pStyle w:val="Normal"/>
        <w:rPr/>
      </w:pPr>
      <w:r>
        <w:rPr/>
        <w:t xml:space="preserve">Queridos Irmãos no Episcopado  Estimados Superiores e Alunos presbíteros  do Pontifício Colégio Mexicano de Roma </w:t>
      </w:r>
    </w:p>
    <w:p>
      <w:pPr>
        <w:pStyle w:val="Normal"/>
        <w:rPr/>
      </w:pPr>
      <w:r>
        <w:rPr/>
        <w:t xml:space="preserve">1. É-me grato dar-vos as boas-vindas a este encontro com a Comunidade dessa instituição e com o pessoal colaborador, acompanhados pelo Senhor Cardeal Juan Sandoval Íñiguez, Arcebispo de Guadalajara, e por outros Pastores diocesanos da vossa nação, que participam actualmente na Assembleia Especial do Sínodo dos Bispos para a América. </w:t>
      </w:r>
    </w:p>
    <w:p>
      <w:pPr>
        <w:pStyle w:val="Normal"/>
        <w:rPr/>
      </w:pPr>
      <w:r>
        <w:rPr/>
        <w:t xml:space="preserve">A vossa presença aqui, com a qual desejais renovar o afecto e a adesão ao Sucessor de Pedro, coincide com o XXX aniversário de fundação do vosso Colégio, na qual intervieram de maneira muito directa o Papa Paulo VI — cujo centenário de nascimento celebrámos recentemente — e o primeiro Cardeal mexicano, José Garibi Rivera, Arcebispo de Guadalajara. De igual modo quero recordar as duas visitas que fiz à vossa casa, a primeira em Dezembro de 1979 e a segunda em Novembro de 1992, por ocasião do XXV aniversário. Estar convosco faz-me sentir perto das vossas dioceses e lugares de origem e, ao mesmo tempo, faz-me reviver as inesquecíveis viagens pastorais efectuadas ao vosso querido País. </w:t>
      </w:r>
    </w:p>
    <w:p>
      <w:pPr>
        <w:pStyle w:val="Normal"/>
        <w:rPr/>
      </w:pPr>
      <w:r>
        <w:rPr/>
        <w:t xml:space="preserve">2. Durante estes anos o Colégio favoreceu um ambiente adequado, que permite aprofundar e ampliar a formação académica e espiritual, tão necessária para o ministério sacerdotal no futuro, que é o objectivo concreto da vossa permanência aqui. Ao mesmo tempo, estar alguns anos em Roma facilita perceber de perto a dimensão universal da Igreja, ao mesmo tempo que se vive a comunhão eclesial que ajuda a acolher melhor os ensinamentos do seu Magistério; também vos proporciona conhecer outras realidades eclesiais e culturais, graças à convivência com sacerdotes de diversos países, o que é, sem dúvida, um enriquecimento para o vasto campo da pastoral. </w:t>
      </w:r>
    </w:p>
    <w:p>
      <w:pPr>
        <w:pStyle w:val="Normal"/>
        <w:rPr/>
      </w:pPr>
      <w:r>
        <w:rPr/>
        <w:t xml:space="preserve">3. Embora distantes fisicamente, sei que no vosso coração tendes presentes as pessoas que atendíeis no vosso ministério; o verdadeiro pastor não pode esquecer os seus fiéis, impelido pela caridade pastoral ao estilo de Cristo. A respeito disso, «a mesma caridade pastoral impele o presbítero a conhecer cada vez mais as esperanças, as necessidades, os problemas, as sensibilidades dos destinatários do seu ministério: destinatários envolvidos nas suas concretas situações pessoais, familiares e sociais» (Pastores dabo vobis , 70). </w:t>
      </w:r>
    </w:p>
    <w:p>
      <w:pPr>
        <w:pStyle w:val="Normal"/>
        <w:rPr/>
      </w:pPr>
      <w:r>
        <w:rPr/>
        <w:t xml:space="preserve">No domingo passado iniciámos o segundo ano de preparação para o grande Jubileu do Ano 2000, dedicado ao Espírito Santo. Ele deve estar presente na nossa vida, já que é a alma da verdadeira caridade pastoral e da santificação pessoal. O Espírito de Cristo, que recebemos na ordenação sacerdotal, configura- nos com Ele, modelo de pastores, para que possamos actuar no Seu nome e viver intimamente os Seus mesmos sentimentos. Imitando a Cristo, pobre, casto e humilde, é o modo como o sacerdote se pode entregar sem reservas aos demais, amando a Igreja que é santa e que nos quer santos, para podermos ajudar assim a santificação das pessoas que nos foram confiadas. </w:t>
      </w:r>
    </w:p>
    <w:p>
      <w:pPr>
        <w:pStyle w:val="Normal"/>
        <w:rPr/>
      </w:pPr>
      <w:r>
        <w:rPr/>
        <w:t xml:space="preserve">4. Antes de terminar, desejo expressar o meu reconhecimento à Comissão Episcopal para o Colégio Mexicano, por seguir de perto a programação de iniciativas e o seu desenvolvimento. De igual modo, quero agradecer aos padres Superiores o seu trabalho de orientação e guia espiritual dos presbíteros estudantes, assim como às religiosas Irmãs dos Pobres, Servas do Sagrado Coração de Jesus, as quais, de maneira silenciosa, juntamente com o pessoal leigo, fazem com que esta comunidade sacerdotal viva como em família e a sua convivência esteja presidida por um sadio e alegre clima de fraternidade. </w:t>
      </w:r>
    </w:p>
    <w:p>
      <w:pPr>
        <w:pStyle w:val="Normal"/>
        <w:rPr/>
      </w:pPr>
      <w:r>
        <w:rPr/>
        <w:t xml:space="preserve">Dentro de poucos dias, precisamente na festa de Nossa Senhora de Guadalupe, concluir-se-á a Assembleia Especial do Sínodo dos Bispos para a América. A Ela, a primeira evangelizadora da América, confio a nova ocasião de graça que foi este novo Encontro eclesial, onde os seus Pastores assumiram com todas as suas forças e esperanças os desafios da nova evangelização para aquele vasto continente. </w:t>
      </w:r>
    </w:p>
    <w:p>
      <w:pPr>
        <w:pStyle w:val="Normal"/>
        <w:rPr/>
      </w:pPr>
      <w:r>
        <w:rPr/>
        <w:t>À Virgem de Guadalupe, Rainha da vossa amada Nação e Mãe de todos os mexicanos, que na sua Basílica do Tepeyac recebe as demonstrações de amor dos seus filhos, peço que interceda por vós diante do seu divino Filho, sumo e eterno Sacerdote, e vos acompanhe sempre com a sua solícita presença e ternura materna. Como confirmação destes ardentes votos, é-me grato conceder- vos a Bênção Apostólica, que de bom grado faço extensiva aos vossos familiares e aos benfeitores do Colégi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AO BISPO DE BÉRGAMO POR OCASIÃO  DO XVII CENTENÁRIO DO MARTÍRIO  DE SANTO ALEXANDRE</w:t>
      </w:r>
    </w:p>
    <w:p>
      <w:pPr>
        <w:pStyle w:val="Normal"/>
        <w:rPr/>
      </w:pPr>
      <w:r>
        <w:rPr/>
        <w:t xml:space="preserve"> </w:t>
      </w:r>
    </w:p>
    <w:p>
      <w:pPr>
        <w:pStyle w:val="Normal"/>
        <w:rPr/>
      </w:pPr>
      <w:r>
        <w:rPr/>
        <w:t xml:space="preserve"> </w:t>
      </w:r>
    </w:p>
    <w:p>
      <w:pPr>
        <w:pStyle w:val="Normal"/>
        <w:rPr/>
      </w:pPr>
      <w:r>
        <w:rPr/>
        <w:t xml:space="preserve">1. Com alegria tomei conhecimento que essa Comunidade diocesana se prepara para recordar o XVII centenário do Martírio de Santo Alexandre. Desejo unir-me espiritualmente às celebrações do «Ano alexandrino», com as quais a Diocese de Bérgamo faz solene memória do seu celeste Padroeiro e dá graças pelos dons com que o Senhor a enriqueceu, desde o início da sua história. </w:t>
      </w:r>
    </w:p>
    <w:p>
      <w:pPr>
        <w:pStyle w:val="Normal"/>
        <w:rPr/>
      </w:pPr>
      <w:r>
        <w:rPr/>
        <w:t xml:space="preserve">Os testemunhos históricos de Santo Alexandre que nos chegaram, limitam-se quase exclusivamente a confirmar o seu martírio. Contudo, a antiga liturgia do Santo, recordando o simbólico florescimento de rosas e de lírios das gotas do seu sangue e traduzindo com surpreendente eficácia a convicção arraigada nos Padres da Igreja, segundo a qual «o sangue dos mártires é semente de cristãos», convida a considerar a fecundidade daquele gesto de amor, que faz de Santo Alexandre uma «coluna no templo de Deus» (cf. Liturgia das Horas, Comum de um mártir). Com efeito, através do martírio deste valoroso soldado de Cristo, a força da Páscoa pôde irromper na história dessas populações para transformar os costumes, os ordenamentos, as instituições e o próprio tecido urbanístico que, tendo-se constituído ao redor das igrejas edificadas sobre a memória do mártir, levou às vezes a definir os cidadãos de Bérgamo «homines sancti Alexandri», herdeiros e émulos do mártir. Celebrar Santo Alexandre é recordar os inícios da Igreja que está em Bérgamo. </w:t>
      </w:r>
    </w:p>
    <w:p>
      <w:pPr>
        <w:pStyle w:val="Normal"/>
        <w:rPr/>
      </w:pPr>
      <w:r>
        <w:rPr/>
        <w:t xml:space="preserve">2. A herança daquele heróico testemunho evangélico, com efeito, deu origem na terra bergamasca a uma sequência ininterrupta de cristãos, conhecidos ou desconhecidos, que fizeram de Cristo o centro da própria vida: de Santa Grata que, segundo a tradição, tomou o corpo do mártir Alexandre e lhe deu sepultura digna, a Narno, Viator e João, Fermo e Rústico, Alberto e Vito, Gregório Barbarigo, Luís Maria Palazzolo, Teresa Eustóquio Verzeri, Paula Isabel Cerioli, Gertrudes Comensoli, Francisco Spinelli e Pierina Morosini. Sem falar depois do Papa João XXIII, que comoveu o mundo pela sua bondade, e de muitas outras figuras luminosas que enriqueceram a comunidade bergamasca com o tesouro dos seus exemplos de fé vivida. </w:t>
      </w:r>
    </w:p>
    <w:p>
      <w:pPr>
        <w:pStyle w:val="Normal"/>
        <w:rPr/>
      </w:pPr>
      <w:r>
        <w:rPr/>
        <w:t xml:space="preserve">As numerosas igrejas dedicadas ao Santo, as antigas fórmulas litúrgicas e a devoção popular, as instituições educativas e caritativas, o fervor de muitas paróquias e comunidades provam que o martírio de Alexandre ainda produz os seus frutos nos filhos dessa Igreja. O cristão bergamasco, como afirmava o então Núncio Apostólico D. Roncalli, «mesmo longe, além-mar, aonde o conduzir a busca de trabalho ou de sorte, ao serviço da Igreja ou da Pátria, gosta de o recordar, e como que de haurir protecção para as suas peripécias e propósitos de seriedade, de sabedoria e de disciplina, daquele aspecto vigoroso e simpático do seu Santo Alexandre, soldado e mártir, expressão de dignidade e de sacrifício, da linha decisiva que dá fisionomia ao seu povo e o honra» (D. Angelo G. Roncalli, Homilia na festa de Santo Alexandre, 25/8/1950). </w:t>
      </w:r>
    </w:p>
    <w:p>
      <w:pPr>
        <w:pStyle w:val="Normal"/>
        <w:rPr/>
      </w:pPr>
      <w:r>
        <w:rPr/>
        <w:t xml:space="preserve">Verdadeiramente a semente caída na terra produziu muito fruto (cf. Jo 12, 24) e, pelas gestas gloriosas de Alexandre, essa «Igreja floresce em toda a parte »! (Santo Agostinho, Discurso 329 para a comemoração do nascimento dos mártires, PL 38, 1454). Os filhos da diocese bergamasca semearam tão bem ao longo dos séculos, quer na terra italiana quer em muitas nações do mundo, com generoso espírito missionário. </w:t>
      </w:r>
    </w:p>
    <w:p>
      <w:pPr>
        <w:pStyle w:val="Normal"/>
        <w:rPr/>
      </w:pPr>
      <w:r>
        <w:rPr/>
        <w:t xml:space="preserve">3. «Ninguém tem maior amor do que aquele que dá a vida pelos seus amigos» (Jo 15, 13). A Palavra do Mestre, acolhida com seriedade e coragem, levou Alexandre a doar a própria existência a Cristo e aos irmãos, até à efusão do sangue. </w:t>
      </w:r>
    </w:p>
    <w:p>
      <w:pPr>
        <w:pStyle w:val="Normal"/>
        <w:rPr/>
      </w:pPr>
      <w:r>
        <w:rPr/>
        <w:t xml:space="preserve">Unindo-se misticamente à cruz do Senhor e completando na sua carne «aquilo que falta aos sofrimentos de Cristo» (Cl 1, 24), ele testemunhou a força do Ressuscitado que vence a morte, e mostrou o poder do Espírito que sustenta o Corpo místico, na luta contra as potências das trevas. </w:t>
      </w:r>
    </w:p>
    <w:p>
      <w:pPr>
        <w:pStyle w:val="Normal"/>
        <w:rPr/>
      </w:pPr>
      <w:r>
        <w:rPr/>
        <w:t xml:space="preserve">Com o seu gesto heróico, o Mártir afirma que Cristo é o sentido último da vida do homem e a verdade definitiva da história, e que só n’Ele a humanidade se torna capaz de responder plenamente ao projecto divino. </w:t>
      </w:r>
    </w:p>
    <w:p>
      <w:pPr>
        <w:pStyle w:val="Normal"/>
        <w:rPr/>
      </w:pPr>
      <w:r>
        <w:rPr/>
        <w:t xml:space="preserve">Na esteira do Concílio Ecuménico Vaticano II, que recorda como o martírio, «pelo qual o discípulo se torna semelhante ao Mestre, que livremente aceitou a morte para a salvação do mundo, e a Ele se conformou no derramamento do sangue, é considerado pela Igreja como um dom insigne e prova suprema de amor» (Lumen gentium, 42), os bergamascos de hoje são convidados a dar graças pelo seu celeste Padroeiro e a assumir o seu testemunho, como referência segura para viverem a fidelidade a Cristo no nosso tempo. </w:t>
      </w:r>
    </w:p>
    <w:p>
      <w:pPr>
        <w:pStyle w:val="Normal"/>
        <w:rPr/>
      </w:pPr>
      <w:r>
        <w:rPr/>
        <w:t xml:space="preserve">4. Sob a sua iluminada guia pastoral, Venerado Irmão, os fiéis dessa amada Diocese, testemunhas e protagonistas de grandes transformações culturais e de um bem-estar económico amplamente difundido, poderão contrastar de maneira eficaz o subtil secularismo da sociedade actual, que insidia a vida moral e ameaça a sólida relação com a fé cristã, traço característico da identidade bergamasca. </w:t>
      </w:r>
    </w:p>
    <w:p>
      <w:pPr>
        <w:pStyle w:val="Normal"/>
        <w:rPr/>
      </w:pPr>
      <w:r>
        <w:rPr/>
        <w:t xml:space="preserve">Diante da possibilidade de uma religiosidade motivada por referências culturais, mais do que pela adesão pessoal a Cristo, o glorioso martírio de Santo Alexandre exorta todos a reafirmarem a centralidade da Cruz e da Ressurreição na experiência cristã e a defenderem-se do perigo de empobrecer o Evangelho, adequando-o à lógica do mundo. </w:t>
      </w:r>
    </w:p>
    <w:p>
      <w:pPr>
        <w:pStyle w:val="Normal"/>
        <w:rPr/>
      </w:pPr>
      <w:r>
        <w:rPr/>
        <w:t xml:space="preserve">No limiar do novo Milénio, como no decurso da primeira evangelização, também para os cristãos dessa terra se renova a urgência de testemunharem com coragem Jesus Cristo, único Salvador do mundo! </w:t>
      </w:r>
    </w:p>
    <w:p>
      <w:pPr>
        <w:pStyle w:val="Normal"/>
        <w:rPr/>
      </w:pPr>
      <w:r>
        <w:rPr/>
        <w:t xml:space="preserve">5. Essa urgência requer dos indivíduos e das comunidades que se deixem conduzir pelo Espírito do Senhor. Ele reavivará em cada um a consciência de ser amado pelo Pai e dará, com a força de seguir Cristo, a alegria de redescobrir n’Ele o tesouro que dá sentido à vida. Sustentará a fé nos momentos difíceis e, infundindo confiante espera no cumprimento do Reino, guiará o caminho de conversão. </w:t>
      </w:r>
    </w:p>
    <w:p>
      <w:pPr>
        <w:pStyle w:val="Normal"/>
        <w:rPr/>
      </w:pPr>
      <w:r>
        <w:rPr/>
        <w:t xml:space="preserve">Através da escuta da Palavra de Deus, da obediência aos Pastores, da celebração dos Sacramentos e, de modo especial, da «fracção do pão» eucarístico, o Espírito conduzirá os cristãos bergamascos a projectarem a convivência civil, à luz das Bem-aventuranças, para construírem a civilização do amor. </w:t>
      </w:r>
    </w:p>
    <w:p>
      <w:pPr>
        <w:pStyle w:val="Normal"/>
        <w:rPr/>
      </w:pPr>
      <w:r>
        <w:rPr/>
        <w:t xml:space="preserve">Também as comunidades cristãs, dóceis à voz do Espírito, se empenharão em proclamar com novo entusiasmo o Evangelho e em elaborar itinerários de fé, que consintam aos próximos e aos distantes, aos jovens e aos adultos encontrar pessoalmente Jesus Cristo e assumi-l’O como referência essencial da existência. </w:t>
      </w:r>
    </w:p>
    <w:p>
      <w:pPr>
        <w:pStyle w:val="Normal"/>
        <w:rPr/>
      </w:pPr>
      <w:r>
        <w:rPr/>
        <w:t xml:space="preserve">Olhando para Santo Alexandre, dom insigne do Senhor para as populações bergamascas, as diversas comunidades eclesiais, confiadas aos seus cuidados pastorais, são chamadas a valorizar os inúmeros e preciosos carismas com que foram enriquecidas, para continuarem a pô-los ao serviço do crescimento da Igreja local e da Igreja universal. Serão, além disso, solicitadas a viver com dedicação evangélica as actividades educativas e caritativas e a transformar as inúmeras tradições populares em modernas fronteiras de evangelização, dotando-as com novo impulso e motivações mais profundas. </w:t>
      </w:r>
    </w:p>
    <w:p>
      <w:pPr>
        <w:pStyle w:val="Normal"/>
        <w:rPr/>
      </w:pPr>
      <w:r>
        <w:rPr/>
        <w:t xml:space="preserve">Com estes bons votos, enquanto peço ao Senhor, por intercessão de Santo Alexandre, o dom de uma fé viva, de uma esperança firme e de uma caridade operosa para os fiéis da dilecta Diocese de Bérgamo, de coração concedo-lhe, Venerado Irmão, assim como aos Presbíteros, aos Religiosos, às Religiosas, às Famílias e ao inteiro Povo de Deus uma especial Bênção Apostólica. </w:t>
      </w:r>
    </w:p>
    <w:p>
      <w:pPr>
        <w:pStyle w:val="Normal"/>
        <w:rPr/>
      </w:pPr>
      <w:r>
        <w:rPr/>
        <w:t>Vaticano, 7 de Novembro de 1997.</w:t>
      </w:r>
    </w:p>
    <w:p>
      <w:pPr>
        <w:pStyle w:val="Normal"/>
        <w:rPr/>
      </w:pPr>
      <w:r>
        <w:rPr/>
        <w:t>JOÃO PAULO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JUL BUSHATI  NOVO EMBAIXADOR DA ALBÂNIA JUNTO DA SANTA SÉ POR OCASIÃO  DA APRESENTAÇÃO DAS CARTAS CREDENCIAIS </w:t>
      </w:r>
    </w:p>
    <w:p>
      <w:pPr>
        <w:pStyle w:val="Normal"/>
        <w:rPr/>
      </w:pPr>
      <w:r>
        <w:rPr/>
        <w:t>5 de Dezembro de 1997</w:t>
      </w:r>
    </w:p>
    <w:p>
      <w:pPr>
        <w:pStyle w:val="Normal"/>
        <w:rPr/>
      </w:pPr>
      <w:r>
        <w:rPr/>
        <w:t xml:space="preserve"> </w:t>
      </w:r>
    </w:p>
    <w:p>
      <w:pPr>
        <w:pStyle w:val="Normal"/>
        <w:rPr/>
      </w:pPr>
      <w:r>
        <w:rPr/>
        <w:t xml:space="preserve">Senhor Embaixador </w:t>
      </w:r>
    </w:p>
    <w:p>
      <w:pPr>
        <w:pStyle w:val="Normal"/>
        <w:rPr/>
      </w:pPr>
      <w:r>
        <w:rPr/>
        <w:t xml:space="preserve">Tenho a alegria de o acolher como novo Embaixador da República da Albânia junto da Santa Sé. O meu deferente pensamento dirige-se, em primeiro lugar, ao Presidente da República do seu País, Professor Rexhep Mejdani. Peço que lhe transmita a minha cordial saudação, juntamente com a expressão do meu reconhecimento pelos devotos sentimentos dos quais Vossa Excelência se fez intérprete. </w:t>
      </w:r>
    </w:p>
    <w:p>
      <w:pPr>
        <w:pStyle w:val="Normal"/>
        <w:rPr/>
      </w:pPr>
      <w:r>
        <w:rPr/>
        <w:t xml:space="preserve">Como Vossa Excelência há pouco recordou, a Albânia está há alguns anos a viver uma profunda fase de transformações sociais. Depois do fim do duro regime comunista, o País que Vossa Excelência representa está a abrir-se, através de acontecimentos às vezes dramáticos, a uma nova era de democracia e de integração na grande família dos povos da Europa, à qual pertence não só por causa da sua posição geográfica, mas sobretudo pela sua história milenária e pela sua cultura. </w:t>
      </w:r>
    </w:p>
    <w:p>
      <w:pPr>
        <w:pStyle w:val="Normal"/>
        <w:rPr/>
      </w:pPr>
      <w:r>
        <w:rPr/>
        <w:t xml:space="preserve">Nos meses passados acompanhei com particular atenção e participação espiritual os eventos que levaram à presente fase política. Estão-me presentes continuamente os sofrimentos e as esperanças dos numerosos cidadãos albaneses que, impelidos pela necessidade e o desejo de um futuro melhor, para si e para os seus entes queridos, deixam a própria Terra com meios muitas vezes inadequados e em condições precárias. Enquanto faço votos por que a Comunidade internacional se ocupe de um problema tão urgente, através de providências inspiradas na solidariedade e equidade, desejo assegurar a eficaz colaboração da Igreja Católica para encontrar adequadas soluções às suas precárias condições na Pátria ou noutros lugares. É importante que a todos sejam asseguradas condições de vida dignas e justas. A respeito disso, desejo fazer meu o apelo dirigido pelos Bispos albaneses à Europa «para que possa considerar a questão da Albânia com maior e mais eficaz empenho». </w:t>
      </w:r>
    </w:p>
    <w:p>
      <w:pPr>
        <w:pStyle w:val="Normal"/>
        <w:rPr/>
      </w:pPr>
      <w:r>
        <w:rPr/>
        <w:t xml:space="preserve">A crise recente, que transtornou a República da Albânia e teve consequências preocupantes também no Parlamento, deve tornar tanto o Governo como a oposição particularmente solícitos em empreender a via do diálogo e da colaboração. É preciso evitar a tentação de visar o confronto com o adversário político, em primeiro lugar porque é moralmente inaceitável, mas também porque essa atitude se revela sempre prejudicial para a consolidação duma correcta dialéctica democrática e para o desenvolvimento integral de todos os cidadãos do País. </w:t>
      </w:r>
    </w:p>
    <w:p>
      <w:pPr>
        <w:pStyle w:val="Normal"/>
        <w:rPr/>
      </w:pPr>
      <w:r>
        <w:rPr/>
        <w:t xml:space="preserve">Com muita razão os Bispos, intervindo várias vezes durante o corrente ano, indicavam na rejeição ao ódio e na reconciliação com Deus e com o próximo a via-mestra para um real futuro de paz e de prosperidade. Por isso, eles convidaram os Albaneses a fazer o possível para restaurarem uma ordem pública eficiente com meios legais, e para restituírem aos cidadãos a segurança na vida quotidiana, graças também à reencontrada confiança nas instituições legítimas do Estado. Para alcançar esse objectivo, é preciso promover todos os esforços, a fim de que quantos possuem as armas de modo ilegítimo, sejam quanto antes desarmados e ulteriormente se organizem as forças de polícia local e do exército. </w:t>
      </w:r>
    </w:p>
    <w:p>
      <w:pPr>
        <w:pStyle w:val="Normal"/>
        <w:rPr/>
      </w:pPr>
      <w:r>
        <w:rPr/>
        <w:t xml:space="preserve">Ao propor estas sugestões a Igreja católica «não é movida por nenhuma ambição terrena, mas unicamente por este objectivo: continuar, sob a direcção do Espírito Consolador, a obra de Cristo que veio ao mundo para dar testemunho da verdade, para salvar e não para julgar, para servir e não para ser servido» (Gaudium et spes, 3). Ela participa de maneira activa na vida social do País, esforçandose por que ele possa caminhar rumo a horizontes de paz e de prosperidade. Essa compartilha sincera da sorte do povo albanês foi testemunhada por inúmeros missionários católicos, que na recente crise política optaram por permanecer no seu lugar, apesar dos perigos e dificuldades. A obra deles obteve um significativo reconhecimento não só dos católicos, mas também de numerosos muçulmanos e ortodoxos. </w:t>
      </w:r>
    </w:p>
    <w:p>
      <w:pPr>
        <w:pStyle w:val="Normal"/>
        <w:rPr/>
      </w:pPr>
      <w:r>
        <w:rPr/>
        <w:t xml:space="preserve">O novo clima instaurado na República albanesa após o final da trágica ditadura comunista, permitiu à Igreja católica iniciar uma significativa obra de evangelização e de promoção humana, através da reabertura das igrejas, da instituição de novos centros pastorais, da fundação de escolas e de dispensários, e de uma rede de serviços promovidos pela Cáritas. </w:t>
      </w:r>
    </w:p>
    <w:p>
      <w:pPr>
        <w:pStyle w:val="Normal"/>
        <w:rPr/>
      </w:pPr>
      <w:r>
        <w:rPr/>
        <w:t xml:space="preserve">Para que essa acção a favor do Povo albanês possa continuar e ser incrementada faço votos por que, com o consenso de todas as forças políticas, se chegue a redigir uma nova Constituição e uma legislação adequada, na qual seja oferecida uma base jurídica sólida às liberdades humanas fundamentais, entre as quais a liberdade religiosa. </w:t>
      </w:r>
    </w:p>
    <w:p>
      <w:pPr>
        <w:pStyle w:val="Normal"/>
        <w:rPr/>
      </w:pPr>
      <w:r>
        <w:rPr/>
        <w:t xml:space="preserve">Além disso, é conhecido o clima de tolerância que desde sempre caracteriza a convivência no único Povo albanês de cidadãos de fé diferente. Esse clima afunda as raízes numa longa tradição de respeito recíproco entre os muçulmanos, os ortodoxos e os católicos, que constituem as três religiões históricas da Albânia. Possa esta preciosa herança, ciosamente conservada, representar uma premissa importante para a reconstrução material e espiritual da Albânia. </w:t>
      </w:r>
    </w:p>
    <w:p>
      <w:pPr>
        <w:pStyle w:val="Normal"/>
        <w:rPr/>
      </w:pPr>
      <w:r>
        <w:rPr/>
        <w:t>Com estes sentimentos, ao receber com prazer as Cartas Credenciais, façolhe votos por que a alta missão que lhe foi confiada seja rica de satisfações, as quais o Senhor não deixa faltar a quem serve com generosidade os irmãos. Asseguro- lhe, ao mesmo tempo, uma constante lembrança na oração, enquanto invoco a bênção de Deus Omnipotente sobre Vossa Excelência, Senhor Embaixador, sobre os Governantes do seu nobre País e sobre o inteiro Povo albanê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CONGRESSO  SOBRE «CINEMA, VEÍCULO  DE ESPIRITUALIDADE E DE CULTURA»</w:t>
      </w:r>
    </w:p>
    <w:p>
      <w:pPr>
        <w:pStyle w:val="Normal"/>
        <w:rPr/>
      </w:pPr>
      <w:r>
        <w:rPr/>
        <w:t>1 de Dezembro de 1997</w:t>
      </w:r>
    </w:p>
    <w:p>
      <w:pPr>
        <w:pStyle w:val="Normal"/>
        <w:rPr/>
      </w:pPr>
      <w:r>
        <w:rPr/>
        <w:t xml:space="preserve"> </w:t>
      </w:r>
    </w:p>
    <w:p>
      <w:pPr>
        <w:pStyle w:val="Normal"/>
        <w:rPr/>
      </w:pPr>
      <w:r>
        <w:rPr/>
        <w:t xml:space="preserve">Senhor Cardeal  Senhores e Senhoras </w:t>
      </w:r>
    </w:p>
    <w:p>
      <w:pPr>
        <w:pStyle w:val="Normal"/>
        <w:rPr/>
      </w:pPr>
      <w:r>
        <w:rPr/>
        <w:t xml:space="preserve">1. Estou feliz por poder encontrar-me convosco, que participais no Congresso internacional sobre: «Cinema, veículo de espiritualidade e cultura». Exprimo o meu apreço ao Pontifício Conselho para a Cultura e ao Pontifício Conselho para as Comunicações Sociais que, em colaboração com a Revista do Cinematógrafo, da Organização do Espectáculo, promoveram este Congresso. </w:t>
      </w:r>
    </w:p>
    <w:p>
      <w:pPr>
        <w:pStyle w:val="Normal"/>
        <w:rPr/>
      </w:pPr>
      <w:r>
        <w:rPr/>
        <w:t xml:space="preserve">Ao dirigir-vos as minhas cordiais boas-vindas, desejo fazer chegar os bons votos de um trabalho cada vez mais profícuo também àqueles que trabalham convosco no mundo da cultura, da comunicação e do cinema. </w:t>
      </w:r>
    </w:p>
    <w:p>
      <w:pPr>
        <w:pStyle w:val="Normal"/>
        <w:rPr/>
      </w:pPr>
      <w:r>
        <w:rPr/>
        <w:t xml:space="preserve">2. Há pouco o cinema completou o seu primeiro século de vida e continua a atrair o interesse do público, que o compreende como uma ocasião de espectáculo. Todavia, quando leva o homem à exaltação estética e espiritual, o cinema tem inclusive a capacidade de promover o crescimento pessoal. Por este motivo, a Igreja tem a intenção de oferecer a própria contribuição à reflexão sobre os valores espirituais e culturais que o cinema pode transmitir, no contexto deste primeiro Festival denominado «Tertio Millennio». </w:t>
      </w:r>
    </w:p>
    <w:p>
      <w:pPr>
        <w:pStyle w:val="Normal"/>
        <w:rPr/>
      </w:pPr>
      <w:r>
        <w:rPr/>
        <w:t xml:space="preserve">Desde a sua nascente, a Igreja reconheceu a importância dos meios de comunicação social, como instrumentos úteis para fazer conhecer e apreciar os valores humanos e religiosos que promovem o amadurecimento da pessoa, exortando a um elevado sentido de responsabilidade aqueles que trabalham neste delicado sector. O cinema colocase ao nível destes meios, valendo-se de uma linguagem própria, que lhe permite chegar a pessoas de diferentes culturas. </w:t>
      </w:r>
    </w:p>
    <w:p>
      <w:pPr>
        <w:pStyle w:val="Normal"/>
        <w:rPr/>
      </w:pPr>
      <w:r>
        <w:rPr/>
        <w:t xml:space="preserve">Nos primeiros cem anos de existência, o cinema caminhou ao lado de outras artes que o haviam precedido, unindo- as de maneira nova e original, produzindo assim obras-primas que já se tornaram parte integrante do património cultural comum. Trata-se de um progresso que se manifestou a nível tanto técnico como artístico e humano. No primeiro século de vida do cinema, verificaram- se progressos relevantes, que lhe ofereceram enormes possibilidades de expressão, embora nalguns casos a tecnologia tenha contado mais com os efeitos que com os conteúdos. </w:t>
      </w:r>
    </w:p>
    <w:p>
      <w:pPr>
        <w:pStyle w:val="Normal"/>
        <w:rPr/>
      </w:pPr>
      <w:r>
        <w:rPr/>
        <w:t xml:space="preserve">3. O verdadeiro progresso desta forma de comunicação mede-se a partir da capacidade que esta tem de transmitir conteúdos e propor modelos de vida. Quem frequenta o cinema, nas diversificadas formas em que se apresenta, compreende a força que dele promana, pois este é capaz de orientar reflexões e comportamentos de inteiras gerações. Por isso, é importante que o cinema saiba apresentar valores positivos, no respeito da dignidade da pessoa humana. </w:t>
      </w:r>
    </w:p>
    <w:p>
      <w:pPr>
        <w:pStyle w:val="Normal"/>
        <w:rPr/>
      </w:pPr>
      <w:r>
        <w:rPr/>
        <w:t xml:space="preserve">Juntamente com filmes que possuem um carácter mais acentuado de entretenimento, existe um movimento cinematográfico mais sensível às problemáticas existenciais. Talvez o seu sucesso seja menos evidente, mas nele se reflecte o trabalho de grandes mestres que, com a sua obra, contribuíram para enriquecer o património cultural e artístico da humanidade. Diante destes filmes, o espectador é orientado para a reflexão e para aspectos de uma realidade por vezes desconhecida, e enquanto a sua alma se interroga, reflectindo-se nas imagens, confronta-se com perspectivas diversas e não pode ficar insensível à mensagem de que a obra cinematográfica se faz portadora. </w:t>
      </w:r>
    </w:p>
    <w:p>
      <w:pPr>
        <w:pStyle w:val="Normal"/>
        <w:rPr/>
      </w:pPr>
      <w:r>
        <w:rPr/>
        <w:t xml:space="preserve">O cinema é capaz de criar momentos de particular intensidade, fixando nas imagens um instante da vida e detendose neste com uma linguagem que pode dar lugar a uma expressão de autêntica poesia. Assim, esta nova forma de arte pode contribuir de forma muito válida para o inexaurível caminho de investigação que o homem percorre, alargando o conhecimento quer do mundo que o circunda, quer do seu universo interior. Naturalmente, é preciso ajudar o público, sobretudo o mais jovem, a adquirir uma capacidade de leitura crítica das mensagens propostas, para que o cinema favoreça o crescimento global e harmonioso das pessoas. </w:t>
      </w:r>
    </w:p>
    <w:p>
      <w:pPr>
        <w:pStyle w:val="Normal"/>
        <w:rPr/>
      </w:pPr>
      <w:r>
        <w:rPr/>
        <w:t xml:space="preserve">4. O cinema abordou, e ainda hoje aborda, argumentos inspirados na fé. Neste contexto, a Escritura, a vida de Jesus, de Nossa Senhora e dos Santos, assim como as problemáticas da Igreja, são mananciais inesgotáveis para quem se põe à procura do significado espiritual e religioso da existência. </w:t>
      </w:r>
    </w:p>
    <w:p>
      <w:pPr>
        <w:pStyle w:val="Normal"/>
        <w:rPr/>
      </w:pPr>
      <w:r>
        <w:rPr/>
        <w:t xml:space="preserve">Assim, com frequência a arte cinematográfica soube transmitir uma mensagem sublime, contribuindo para difundir o respeito pelos valores que enriquecem a alma humana e sem os quais é muito difícil levar uma vida plena e completa. Desta forma, o cinema pode oferecer uma contribuição válida para a cultura e uma cooperação específica à Igreja. Isto torna-se particularmente positivo no momento em que nos preparamos para cruzar o limiar de um novo milénio cristão. Formulo votos por que os temas ligados à fé sejam sempre abordados com competência e o devido respeito. </w:t>
      </w:r>
    </w:p>
    <w:p>
      <w:pPr>
        <w:pStyle w:val="Normal"/>
        <w:rPr/>
      </w:pPr>
      <w:r>
        <w:rPr/>
        <w:t xml:space="preserve">Mesmo nos filmes cujo tema não é explicitamente religioso, é possível encontrar autênticos valores humanos, uma concepção da vida e uma visão do mundo abertas à transcendência. Assim, torna-se possível o intercâmbio entre as várias culturas que se debruçam da janela aberta, oferecida pelo cinema: deste modo, abreviam-se as distâncias do mundo e favorece-se a compreensão recíproca no respeito mútuo. </w:t>
      </w:r>
    </w:p>
    <w:p>
      <w:pPr>
        <w:pStyle w:val="Normal"/>
        <w:rPr/>
      </w:pPr>
      <w:r>
        <w:rPr/>
        <w:t xml:space="preserve">5. Consequentemente, este instrumento de comunicação pode assumir também uma função pedagógica, que auxilia o homem no conhecimento dos valores universais nas várias culturas, levando- o a compreender as diferenças legítimas como uma ocasião de recíproco intercâmbio de dons. </w:t>
      </w:r>
    </w:p>
    <w:p>
      <w:pPr>
        <w:pStyle w:val="Normal"/>
        <w:rPr/>
      </w:pPr>
      <w:r>
        <w:rPr/>
        <w:t xml:space="preserve">O cinema é um meio particularmente adequado para narrar o mistério inefável que circunda o mundo e o homem. Através das imagens, o cineasta dialoga com o espectador e transmite-lhe o seu pensamento, impelindo-o a colocar-se perante situações que não podem deixar a sua alma insensível. Se ele souber expressar- se com a arte e, além disso, com responsabilidade e inteligência, poderá oferecer o seu contributo específico ao grande diálogo que existe entre as pessoas, os povos e as civilizações. Assim, de certa forma torna-se um pedagogo não só para os seus contemporâneos, mas também para as gerações futuras, como acontece com qualquer outro agente cultural. </w:t>
      </w:r>
    </w:p>
    <w:p>
      <w:pPr>
        <w:pStyle w:val="Normal"/>
        <w:rPr/>
      </w:pPr>
      <w:r>
        <w:rPr/>
        <w:t>Por conseguinte, o cinema é um instrumento sensibilíssimo, capaz de ler no tempo aqueles sinais que às vezes podem subtrair-se ao olhar de um observador apressado. Quando é bem utilizado, o cinema pode contribuir para o crescimento de um humanismo genuíno e, em última análise, para o louvor que da criação se eleva ao Criador. Estes são os bons votos que formulo para a vossa actividade e, enquanto invoco a luz do Espírito sobre os vossos esforços ao serviço da cultura, da paz e do diálogo, concedo de coração a todos vós e às pessoas que vos são queridas 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COMUNIDADE DO PONTIFÍCIO COLÉGIO  PIO LATINO-AMERICANO</w:t>
      </w:r>
    </w:p>
    <w:p>
      <w:pPr>
        <w:pStyle w:val="Normal"/>
        <w:rPr/>
      </w:pPr>
      <w:r>
        <w:rPr/>
        <w:t>1° de Dezembro de 1997</w:t>
      </w:r>
    </w:p>
    <w:p>
      <w:pPr>
        <w:pStyle w:val="Normal"/>
        <w:rPr/>
      </w:pPr>
      <w:r>
        <w:rPr/>
        <w:t xml:space="preserve"> </w:t>
      </w:r>
    </w:p>
    <w:p>
      <w:pPr>
        <w:pStyle w:val="Normal"/>
        <w:rPr/>
      </w:pPr>
      <w:r>
        <w:rPr/>
        <w:t xml:space="preserve">Senhores Cardeais e Irmãos no Episcopado  Querido Padre Reitor, Superiores e Alunos  do Pontifício Colégio Pio Latino-Americano de Roma </w:t>
      </w:r>
    </w:p>
    <w:p>
      <w:pPr>
        <w:pStyle w:val="Normal"/>
        <w:rPr/>
      </w:pPr>
      <w:r>
        <w:rPr/>
        <w:t xml:space="preserve">1. A celebração da Assembleia Especial do Sínodo dos Bispos para a América oferece-me a oportunidade de receber este numeroso grupo de antigos alunos, que dela participam, juntamente com os superiores e sacerdotes que residem actualmente nessa venerável instituição, fundada pelo Papa Pio IX a 21 de Novembro de 1858. Com prazer dou-vos as boas-vindas e agradeço-vos esta visita, com a qual quisestes renovar o vosso afecto e proximidade à pessoa do Sucessor de Pedro. </w:t>
      </w:r>
    </w:p>
    <w:p>
      <w:pPr>
        <w:pStyle w:val="Normal"/>
        <w:rPr/>
      </w:pPr>
      <w:r>
        <w:rPr/>
        <w:t xml:space="preserve">A vossa presença aqui traz à minha memória a visita que realizei ao vosso Colégio, a 10 de Janeiro de 1982, quando, na festividade do Baptismo do Senhor, celebrei a Eucaristia na vossa Capela e tive a oportunidade de vos dirigir a palavra e visitar algumas instalações do centro. </w:t>
      </w:r>
    </w:p>
    <w:p>
      <w:pPr>
        <w:pStyle w:val="Normal"/>
        <w:rPr/>
      </w:pPr>
      <w:r>
        <w:rPr/>
        <w:t xml:space="preserve">2. Desde a sua fundação, a história do vosso Colégio está intimamente unida à evangelização da América. Com efeito, ao longo desse tempo uma numerosa plêiade de sacerdotes residiu nele, durante os anos da sua formação académica em diversas Universidades e Ateneus romanos, e, depois dessa privilegiada oportunidade, eles levaram a cabo como pastores do Povo de Deus, por todas as partes das terras latino-americanas, o anúncio do Evangelho e a celebração dos Sacramentos. É de justiça, pois, recordar com satisfação a obra do Pontifício Colégio Pio Latino- Americano em Roma durante estes quase cento e quarenta anos. </w:t>
      </w:r>
    </w:p>
    <w:p>
      <w:pPr>
        <w:pStyle w:val="Normal"/>
        <w:rPr/>
      </w:pPr>
      <w:r>
        <w:rPr/>
        <w:t xml:space="preserve">3. Nestas semanas, o nome da América foi pronunciado tantas vezes pelos Padres Sinodais, os quais vão apresentando as alegrias e esperanças dessa numerosa porção da Igreja que peregrina no querido Continente da esperança. Para vos ajudar a responder aos novos desafios que tem a vida eclesial e poder guiar os vossos irmãos para o «encontro com Jesus Cristo vivo, caminho para a conversão, a comunhão e a solidariedade na América», o Colégio acolhe-vos e facilita um ambiente propício para uma mais ampla formação académica e espiritual, necessária na vossa futura missão sacerdotal. O facto de residirdes por alguns anos aqui, oferece-vos grandes possibilidades de vos abrirdes à dimensão universal da Igreja, fomentardes a comunhão eclesial e a boa disposição a acolher os ensinamentos do seu Magistério, o intercâmbio com outras realidades culturais e o contacto com as memórias históricas dos primeiros séculos do cristianismo. É toda uma bagagem de fé e cultura que depois devereis difundir na América Latina, como fruto da vossa passagem por Roma. </w:t>
      </w:r>
    </w:p>
    <w:p>
      <w:pPr>
        <w:pStyle w:val="Normal"/>
        <w:rPr/>
      </w:pPr>
      <w:r>
        <w:rPr/>
        <w:t xml:space="preserve">Exorto-vos, pois, queridos sacerdotes, a assimilar tudo o que este período da vossa vida vos oferece, a recebê-lo com um forte espírito de fé, que oriente as vossas bem fundadas opções pastorais futuras, sob a guia e as disposições do próprio Bispo, sendo juntamente com ele autênticos pastores das almas (cf. PO, 4), mestres do espírito, formadores das novas gerações de católicos americanos, famintos de Deus, como todo o ser humano, necessitados de Cristo. </w:t>
      </w:r>
    </w:p>
    <w:p>
      <w:pPr>
        <w:pStyle w:val="Normal"/>
        <w:rPr/>
      </w:pPr>
      <w:r>
        <w:rPr/>
        <w:t xml:space="preserve">4. Não posso concluir estas palavras sem agradecer a obra que é realizada pela Comissão Episcopal para o Colégio, assim como o testemunho de estima e afecto para com o mesmo, manifestados por inúmeros antigos alunos, alguns dos quais se associaram hoje a esta Audiência. </w:t>
      </w:r>
    </w:p>
    <w:p>
      <w:pPr>
        <w:pStyle w:val="Normal"/>
        <w:rPr/>
      </w:pPr>
      <w:r>
        <w:rPr/>
        <w:t xml:space="preserve">Desejo, de igual modo, agradecer os esforços da Comunidade da Companhia de Jesus, e em particular do Padre Luís Palomera, na direcção e guia espiritual dos residentes, assim como os dos demais que, com o seu trabalho silencioso e oculto, contribuem para o bom encaminhamento dessa comunidade sacerdotal. </w:t>
      </w:r>
    </w:p>
    <w:p>
      <w:pPr>
        <w:pStyle w:val="Normal"/>
        <w:rPr/>
      </w:pPr>
      <w:r>
        <w:rPr/>
        <w:t>Que a Virgem Maria de Guadalupe, primeira evangelizadora da América e tão amada pelos vossos povos, interceda por todos diante do Senhor e vos acompanhe sempre com a sua presença materna.</w:t>
      </w:r>
    </w:p>
    <w:p>
      <w:pPr>
        <w:pStyle w:val="Normal"/>
        <w:rPr/>
      </w:pPr>
      <w:r>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SANTO PADRE  AO NOVO EMBAIXADOR DA GRÃ-BRETANHA  JUNTO DA SANTA SÉ POR OCASIÃO  DA APRESENTAÇÃO DAS CARTAS CREDENCIAIS</w:t>
      </w:r>
    </w:p>
    <w:p>
      <w:pPr>
        <w:pStyle w:val="Normal"/>
        <w:rPr>
          <w:lang w:val="es-ES"/>
        </w:rPr>
      </w:pPr>
      <w:r>
        <w:rPr>
          <w:lang w:val="es-ES"/>
        </w:rPr>
        <w:t>Sábado, 31 de Janeiro de 1998</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Excelência </w:t>
      </w:r>
    </w:p>
    <w:p>
      <w:pPr>
        <w:pStyle w:val="Normal"/>
        <w:rPr>
          <w:lang w:val="es-ES"/>
        </w:rPr>
      </w:pPr>
      <w:r>
        <w:rPr>
          <w:lang w:val="es-ES"/>
        </w:rPr>
        <w:t xml:space="preserve">É-me grato dar-lhe cordiais boas-vindas, no momento em que Vossa Excelência apresenta as Cartas Credenciais mediante as quais Sua Majestade a Rainha Isabel II o nomeia seu Embaixador Extraordinário e Plenipotenciário junto da Santa Sé. Muito obrigado pelas saudações que me transmite da parte de Sua Majestade e peço que lhe comunique a certeza das minhas orações e dos meus bons votos.  </w:t>
      </w:r>
    </w:p>
    <w:p>
      <w:pPr>
        <w:pStyle w:val="Normal"/>
        <w:rPr>
          <w:lang w:val="es-ES"/>
        </w:rPr>
      </w:pPr>
      <w:r>
        <w:rPr>
          <w:lang w:val="es-ES"/>
        </w:rPr>
        <w:t xml:space="preserve">Vossa Excelência faz referência à solicitude do seu governo pela promoção de uma política estrangeira assente no respeito dos direitos humanos. A celebração do quinquagésimo aniversário da promulgação da Declaração Universal dos Direitos Humanos constitui uma ocasião propícia para os líderes mundiais renovarem o próprio compromisso de salvaguarda dos direitos fundamentais da pessoa humana. O preâmbulo desse documento declara que o «reconhecimento da dignidade inerente e dos direitos iguais e inalienáveis de todos os membros da família humana é o fundamento da liberdade, da justiça e da paz no mundo». A declaração coloca em evidência o facto de os mesmos direitos pertencerem a cada indivíduo e a todos os povos. Na minha recente Mensagem para o Dia Mundial da Paz, chamei a atenção para a tendência que existe nalguns sectores, de debilitar o carácter universal e indivisível dos direitos humanos. Por conseguinte, é vital que a Comunidade internacional se sinta obrigada a assegurar que os basilares direitos sociais, económicos e culturais tenham em vista todas as pessoas.  </w:t>
      </w:r>
    </w:p>
    <w:p>
      <w:pPr>
        <w:pStyle w:val="Normal"/>
        <w:rPr>
          <w:lang w:val="es-ES"/>
        </w:rPr>
      </w:pPr>
      <w:r>
        <w:rPr>
          <w:lang w:val="es-ES"/>
        </w:rPr>
        <w:t xml:space="preserve">O compromisso de defender e proteger os direitos humanos está intimamente ligado à missão da Igreja no mundo contemporâneo, persuadida como está de que a promoção da paz, da justiça e da solidariedade constitui um testemunho verdadeiramente prático e efectivo da mensagem evangélica no que concerne ao carácter sagrado da vida humana. Portanto, a Santa Sé insiste com determinação sobre o direito fundamental de cada indivíduo à vida, bem como sobre o direito a viver numa família unida, a desenvolver as próprias inteligência e liberdade na busca e no conhecimento da verdade, o direito a participar no trabalho que se serve dos recursos da terra e o direito a obter desse mesmo trabalho os meios para a subsistência própria e dos seus familiares (cf. Centesimus annus , 47).  </w:t>
      </w:r>
    </w:p>
    <w:p>
      <w:pPr>
        <w:pStyle w:val="Normal"/>
        <w:rPr>
          <w:lang w:val="es-ES"/>
        </w:rPr>
      </w:pPr>
      <w:r>
        <w:rPr>
          <w:lang w:val="es-ES"/>
        </w:rPr>
        <w:t xml:space="preserve">Entre estes direitos básicos, a liberdade religiosa «entendida como direito a viver na verdade da própria fé e em conformidade com a dignidade transcendente da pessoa» (Centesimus annus , 47), constitui um requisito essencial da dignidade de cada pessoa e uma pedra miliar da estrutura dos direitos humanos. A liberdade religiosa inclui a liberdade de praticar a própria fé no seio de uma comunidade religiosa organizada. Todos deveriam poder fazê-lo livres de coerção (cf. Dignitatis humanae, 1) e consequentemente o Estado, que não pode reivindicar uma autoridade, directa ou indirecta, sobre as convicções religiosas das pessoas, deveria encontrar o modo de assegurar que os direitos de todos os indivíduos e de cada uma das comunidades sejam garantidos a nível de igualdade, ao mesmo tempo que se salvaguarda a ordem pública. É importante que os governos trabalhem juntos para garantir que o direito fundamental à liberdade religiosa seja respeitado em toda a parte, e sinto-me encorajado pela solicitude do seu governo neste sentido.  </w:t>
      </w:r>
    </w:p>
    <w:p>
      <w:pPr>
        <w:pStyle w:val="Normal"/>
        <w:rPr>
          <w:lang w:val="es-ES"/>
        </w:rPr>
      </w:pPr>
      <w:r>
        <w:rPr>
          <w:lang w:val="es-ES"/>
        </w:rPr>
        <w:t xml:space="preserve">Como a experiência demonstra, os esforços por promover a paz entre os povos só podem obter bom êxito se houver a disponibilidade para o compromisso num diálogo que respeite os direitos de todas as partes interessadas e sem que se faça recurso a instrumentos contrários à natureza mesma do processo de negociação. Sabe-se que este diálogo é difícil e requer paciência, boa vontade e abertura genuína, se quiser ser fecundo. A este propósito, não posso deixar de encorajar o actual diálogo entre as várias facções na Irlanda do Norte, na esperança de que prevaleça o desejo de reconciliação e confiança, apesar das enormes dificuldades envolvidas e dos recorrentes momentos de crise.  </w:t>
      </w:r>
    </w:p>
    <w:p>
      <w:pPr>
        <w:pStyle w:val="Normal"/>
        <w:rPr>
          <w:lang w:val="es-ES"/>
        </w:rPr>
      </w:pPr>
      <w:r>
        <w:rPr>
          <w:lang w:val="es-ES"/>
        </w:rPr>
        <w:t xml:space="preserve">No meu recente discurso ao Corpo Diplomático, referi-me às várias provas que afligem os povos da região dos Grandes Lagos da África: «Os combates, os deslocamentos de pessoas, o drama dos refugiados, as condições sanitárias deficientes, a administração defeituosa da justiça» (Discurso ao Corpo Diplomático, 10 de Janeiro de 1998, n. 4). Enquanto os líderes dos países nessa região têm a responsabilidade primordial de encontrar soluções para tais problemas, governos como o de Vossa Excelência podem contribuir em grande medida para alcançar a cessação das hostilidades, assegurando que sejam observados os princípios basilares da justiça. A Santa Sé e as várias Organizações eclesiais de assistência já estão empenhadas nos esforços conjuntos com diversos Organismos internacionais, tendo em vista o melhoramento da qualidade da vida humana não só nessa parte da África, mas no mundo inteiro. Também esta constitui uma área em que existe um vasto espaço para a cooperação entre nós.  </w:t>
      </w:r>
    </w:p>
    <w:p>
      <w:pPr>
        <w:pStyle w:val="Normal"/>
        <w:rPr>
          <w:lang w:val="es-ES"/>
        </w:rPr>
      </w:pPr>
      <w:r>
        <w:rPr>
          <w:lang w:val="es-ES"/>
        </w:rPr>
        <w:t xml:space="preserve">Efectivamente, a promoção da paz mundial exige que a Comunidade internacional se empenhe em prol do desenvolvimento de todos os povos e nações. A este propósito, a Santa Sé subscreve os apelos, vindos de muitas partes, dirigidos aos líderes mundiais a fim de que tomem medidas no sentido de reduzir o oneroso fardo da dívida externa que impede o progresso social, político e económico dos países mais pobres (cf. Mensagem para o Dia Mundial da Paz de 1998 , n. 4). Aprecio a decisão do seu governo de encontrar uma solução para o mencionado problema antes do termo deste século.  </w:t>
      </w:r>
    </w:p>
    <w:p>
      <w:pPr>
        <w:pStyle w:val="Normal"/>
        <w:rPr>
          <w:lang w:val="es-ES"/>
        </w:rPr>
      </w:pPr>
      <w:r>
        <w:rPr>
          <w:lang w:val="es-ES"/>
        </w:rPr>
        <w:t xml:space="preserve">No que concerne ao desenvolvimento, o comércio dos armamentos apresenta uma dificuldade particular. Alguns países mais pobres são tentados a despender os recursos extremamente necessários na compra de tecnologia militar, em vez de os utilizar para garantir um melhor padrão de vida aos seus cidadãos. As nações que produzem e exportam armas têm a séria responsabilidade moral de assegurar que este comércio não incremente ainda mais a ameaça à paz no interior dos países e entre as nações. Espera-se que as deliberações da União Europeia, destinadas a estabelecer um código de conduta para regulamentar a exportação das armas, tenham de algum modo em vista diminuir a tentação dos países em vias de desenvolvimento, de desperdiçar os próprios recursos desta maneira.  </w:t>
      </w:r>
    </w:p>
    <w:p>
      <w:pPr>
        <w:pStyle w:val="Normal"/>
        <w:rPr>
          <w:lang w:val="es-ES"/>
        </w:rPr>
      </w:pPr>
      <w:r>
        <w:rPr>
          <w:lang w:val="es-ES"/>
        </w:rPr>
        <w:t xml:space="preserve">A este propósito, a opinião pública elogiou a assinatura em Otava da Convenção internacional que elimina as minas anti-homem, que têm constituído um dos principais obstáculos para a reconstrução pacífica das regiões devastadas pela guerra no mundo inteiro. Senhor Embaixador, compartilho a sua esperança de que essa Convenção seja eventualmente assinada por todos os membros da Comunidade internacional, e aprecio a decisão do seu governo de destinar subsídios para a remoção de tais dispositivos. Há necessidade de uma cooperação internacional contínua para assegurar que os perigos e as ameaças ao desenvolvimento, representados por tais armas, sejam removidos de modo permanente.  </w:t>
      </w:r>
    </w:p>
    <w:p>
      <w:pPr>
        <w:pStyle w:val="Normal"/>
        <w:rPr>
          <w:lang w:val="es-ES"/>
        </w:rPr>
      </w:pPr>
      <w:r>
        <w:rPr>
          <w:lang w:val="es-ES"/>
        </w:rPr>
        <w:t xml:space="preserve">Ao mencionar apenas algumas das importantes questões levantadas por Vossa Excelência, procurei indicar como a solicitude da Igreja pela paz se fundamenta de maneira essencial na sua missão espiritual de servir a pessoa humana, criada à imagem e semelhança de Deus e chamada à vida eterna. Ao assumir o seu encargo, estou certo de que a sua missão servirá para fortalecer as relações amistosas que existem entre o Reino Unido e a Santa Sé. Asseguro-lhe a cooperação e a assistência dos vários departamentos da Cúria Romana e invoco as bênçãos de Deus sobre Vossa Excelência e todas as pessoas que o Senhor Embaixador represent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SANTO PADRE  AOS MEMBROS DA JUNTA  E DO CONSELHO REGIONAL DO LÁCIO </w:t>
      </w:r>
    </w:p>
    <w:p>
      <w:pPr>
        <w:pStyle w:val="Normal"/>
        <w:rPr>
          <w:lang w:val="es-ES"/>
        </w:rPr>
      </w:pPr>
      <w:r>
        <w:rPr>
          <w:lang w:val="es-ES"/>
        </w:rPr>
        <w:t xml:space="preserve">Sábado, 31 de Janeiro de 1998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Senhor Presidente da Junta Regional Senhor Presidente do Conselho Regional  Ilustres Membros da Junta e do Conselho  Excelentíssimas Senhoras e Senhores!  </w:t>
      </w:r>
    </w:p>
    <w:p>
      <w:pPr>
        <w:pStyle w:val="Normal"/>
        <w:rPr>
          <w:lang w:val="es-ES"/>
        </w:rPr>
      </w:pPr>
      <w:r>
        <w:rPr>
          <w:lang w:val="es-ES"/>
        </w:rPr>
        <w:t xml:space="preserve">1. Segundo um alegre costume, no início de cada novo ano tenho o prazer de acolher a Administração regional do Lácio nas pessoas dos seus representantes, para uma troca de felicitações que exprime o profundo ligame entre a Região e o Bispo de Roma. Para cada um de vós e para os vossos familiares formulo os melhores votos de serenidade e de bem e desejo um perfeito cumprimento da tarefa institucional a vós confiada. Saúdo, em particular, o Presidente do Conselho Regional, Deputado Luca Borgomeo. Exprimo, além disso, gratidão ao Senhor Presidente da Junta, Deputado Piero Badaloni, pelas amáveis expressões que dirigiu em vosso nome, e agradeço a todos vós a vossa presença.  </w:t>
      </w:r>
    </w:p>
    <w:p>
      <w:pPr>
        <w:pStyle w:val="Normal"/>
        <w:rPr>
          <w:lang w:val="es-ES"/>
        </w:rPr>
      </w:pPr>
      <w:r>
        <w:rPr>
          <w:lang w:val="es-ES"/>
        </w:rPr>
        <w:t xml:space="preserve">2. Faltam já menos de dois anos para o Grande Jubileu do Ano 2000. Com vivo apreço escutei as palavras acerca do empenho com que estais a trabalhar na preparação desta meta histórica, e agradeço-vos tudo o que estais a realizar nos vários sectores da vossa competência. Fazei com que, graças também ao vosso contributo, os peregrinos e os visitantes, mas em primeiro lugar os habitantes da região, possam viver esse evento extraordinário como ocasião de renovação espiritual e social.  </w:t>
      </w:r>
    </w:p>
    <w:p>
      <w:pPr>
        <w:pStyle w:val="Normal"/>
        <w:rPr>
          <w:lang w:val="es-ES"/>
        </w:rPr>
      </w:pPr>
      <w:r>
        <w:rPr>
          <w:lang w:val="es-ES"/>
        </w:rPr>
        <w:t xml:space="preserve">O Ano Santo constitui, de facto, uma ocasião providencial, também no plano civil, para promover uma sociedade mais justa, que jamais perca de vista a pessoa humana, com os seus direitos e os seus deveres, como recordei na Mensagem para o Dia Mundial da Paz deste ano, quinquagésimo da Declaração Universal dos Direitos do Homem. A pessoa deve estar no centro de todo o projecto social (cf. n. 3). Os grandes desafios no plano mundial verificam-se também, feitas as devidas proporções, no âmbito da vossa competência. Penso, por exemplo, naqueles de assegurar uma globalização na solidariedade (cf. ibid.), de promover a cultura da legalidade e contrastar a corrupção (cf. n. 5), de prever e combater a usura (cf. n. 6).  </w:t>
      </w:r>
    </w:p>
    <w:p>
      <w:pPr>
        <w:pStyle w:val="Normal"/>
        <w:rPr>
          <w:lang w:val="es-ES"/>
        </w:rPr>
      </w:pPr>
      <w:r>
        <w:rPr>
          <w:lang w:val="es-ES"/>
        </w:rPr>
        <w:t xml:space="preserve">«Indivíduos, famílias, comunidades, nações, todos são chamados a viver na justiça e a trabalhar pela paz. Ninguém pode eximir-se desta responsabilidade» (n. 1). Depois, quem exerce um cargo de governo tem uma especial oportunidade para oferecer o próprio contributo à obtenção destes importantes objectivos e, portanto, ao desenvolvimento de uma autêntica democracia. Esta, com efeito, «só é possível num Estado de direito e sobre a base de uma recta con- cepção da pessoa humana. Ela exige que se verifiquem as condições necessárias à promoção quer dos indivíduos, através da educação e da formação nos verdadeiros ideais, quer da "subjectividade" da sociedade, mediante a criação de estruturas de participação e co-responsabilidade» (Centesimus annus , 46).  </w:t>
      </w:r>
    </w:p>
    <w:p>
      <w:pPr>
        <w:pStyle w:val="Normal"/>
        <w:rPr>
          <w:lang w:val="es-ES"/>
        </w:rPr>
      </w:pPr>
      <w:r>
        <w:rPr>
          <w:lang w:val="es-ES"/>
        </w:rPr>
        <w:t xml:space="preserve">3. Durante os nossos encontros anuais tornou-se como que obrigatório falar a respeito da questão do trabalho, que constitui a prioridade na agenda dos governos das nações europeias, e absorve também boa parte das vossas energias.  </w:t>
      </w:r>
    </w:p>
    <w:p>
      <w:pPr>
        <w:pStyle w:val="Normal"/>
        <w:rPr>
          <w:lang w:val="es-ES"/>
        </w:rPr>
      </w:pPr>
      <w:r>
        <w:rPr>
          <w:lang w:val="es-ES"/>
        </w:rPr>
        <w:t xml:space="preserve">Para a consecução de um pleno e digno emprego a autoridade pública deve concorrer, tanto directa como indirectamente, criando as condições favoráveis ao livre exercício da actividade económica, de maneira a levar a uma oferta abundante de oportunidades de empregos e de fontes de riqueza. Directamente e segundo o princípio de solidariedade, pondo em defesa do mais débil algumas limitações à autonomia das partes, que decidem das condições de trabalho, e assegurando em todo o caso um míni- mo vital ao trabalhador desempregado.  </w:t>
      </w:r>
    </w:p>
    <w:p>
      <w:pPr>
        <w:pStyle w:val="Normal"/>
        <w:rPr>
          <w:lang w:val="es-ES"/>
        </w:rPr>
      </w:pPr>
      <w:r>
        <w:rPr>
          <w:lang w:val="es-ES"/>
        </w:rPr>
        <w:t xml:space="preserve">«Os jovens que a sociedade marginaliza, compreendidos os numerosíssimos imigrados e os que são escravos de perigosos desvios, devem ser dirigidos para o caminho do trabalho, a fim de que o valor da sua humanidade seja promovido e respeitado» (Discurso à Assembleia «Formação profissional e solidariedade social, no centenário da Rerum novarum», 1 de Dezembro de 1990: L'Osserv. Rom. ed. port. de 13/1/91, pág. 20). Faço votos por que ao empenho dos Centros de formação profissional de inspiração cristã, que não cessam de exercer uma função mais do que nunca importante para a educação da juventude, seja sempre reservada a devida atenção tanto da parte da iniciativa privada como das instituições públicas.  </w:t>
      </w:r>
    </w:p>
    <w:p>
      <w:pPr>
        <w:pStyle w:val="Normal"/>
        <w:rPr>
          <w:lang w:val="es-ES"/>
        </w:rPr>
      </w:pPr>
      <w:r>
        <w:rPr>
          <w:lang w:val="es-ES"/>
        </w:rPr>
        <w:t xml:space="preserve">4. Outro delicado sector para o qual desejo chamar a vossa atenção, é o da saúde e, de modo particular, da colaboração entre a administração pública e as instituições católicas.  </w:t>
      </w:r>
    </w:p>
    <w:p>
      <w:pPr>
        <w:pStyle w:val="Normal"/>
        <w:rPr>
          <w:lang w:val="es-ES"/>
        </w:rPr>
      </w:pPr>
      <w:r>
        <w:rPr>
          <w:lang w:val="es-ES"/>
        </w:rPr>
        <w:t xml:space="preserve">A Igreja, fiel ao exemplo e ao mandato de Cristo, sempre manifestou uma especial solicitude para com os doentes. Em todas as épocas a comunidade eclesial deu vida a multíplices instituições de saúde e assegurou uma qualificada presença nos hospitais públicos. É muito importante que em Roma e no Lácio esta efectiva colaboração continue e, antes, se desenvolva. É dever da Administração Regional sustentar estas instituições beneméritas, que prestam um alto serviço a favor da sociedade, destinando-lhes as devidas contribuições e permitindo-lhes continuar a trabalhar com serenidade, em adesão às suas inspirações ideais.  </w:t>
      </w:r>
    </w:p>
    <w:p>
      <w:pPr>
        <w:pStyle w:val="Normal"/>
        <w:rPr>
          <w:lang w:val="es-ES"/>
        </w:rPr>
      </w:pPr>
      <w:r>
        <w:rPr>
          <w:lang w:val="es-ES"/>
        </w:rPr>
        <w:t xml:space="preserve">5. Além disso, aproveito a ocasião deste encontro convosco para renovar um apelo em favor da família. Sabeis quanto me está a peito esta célula primária da sociedade, estrutura fundamental da civilização e da vida de uma nação. Todo o bom administrador público, com maior razão se ele faz referência a uma ética cristã, não pode deixar de ter a família como «prisma», por assim dizer, através do qual considerar todos os problemas sociais.  </w:t>
      </w:r>
    </w:p>
    <w:p>
      <w:pPr>
        <w:pStyle w:val="Normal"/>
        <w:rPr>
          <w:lang w:val="es-ES"/>
        </w:rPr>
      </w:pPr>
      <w:r>
        <w:rPr>
          <w:lang w:val="es-ES"/>
        </w:rPr>
        <w:t xml:space="preserve">Reafirmo, portanto, que «é urgente promover não apenas políticas para a família, mas também políticas sociais, que tenham como principal objectivo a própria família, ajudando-a, mediante a atribuição de recursos adequados e de instrumentos eficazes de apoio quer na educação dos filhos quer no cuidado dos anciãos, evitando o seu afastamento do núcleo familiar e reforçando os laços entre as gerações» (Centesimus annus , 49).  </w:t>
      </w:r>
    </w:p>
    <w:p>
      <w:pPr>
        <w:pStyle w:val="Normal"/>
        <w:rPr>
          <w:lang w:val="es-ES"/>
        </w:rPr>
      </w:pPr>
      <w:r>
        <w:rPr>
          <w:lang w:val="es-ES"/>
        </w:rPr>
        <w:t xml:space="preserve">O apelo em favor da família alarga-se depois logicamente para aquele correlativo em favor da escola, que as famílias têm direito de escolher para os seus filhos. A Igreja jamais se cansará de recordar esse direito dos pais e o dever, portanto, das autoridades públicas de tornar efectivo esse direito, favorecendo e sustentando uma autêntica paridade escolar.  </w:t>
      </w:r>
    </w:p>
    <w:p>
      <w:pPr>
        <w:pStyle w:val="Normal"/>
        <w:rPr>
          <w:lang w:val="es-ES"/>
        </w:rPr>
      </w:pPr>
      <w:r>
        <w:rPr>
          <w:lang w:val="es-ES"/>
        </w:rPr>
        <w:t xml:space="preserve">6. Ilustres Senhoras e Senhores, faço votos por que, em todos os sectores, haja sempre a mais ampla colaboração entre a Administração regional e as autoridades eclesiásticas em todos os níveis. Espero, além disso, que cada pessoa crente ofereça generosamente a sua contribuição para a construção de um futuro, segundo a real dimensão do homem.  </w:t>
      </w:r>
    </w:p>
    <w:p>
      <w:pPr>
        <w:pStyle w:val="Normal"/>
        <w:rPr>
          <w:lang w:val="es-ES"/>
        </w:rPr>
      </w:pPr>
      <w:r>
        <w:rPr>
          <w:lang w:val="es-ES"/>
        </w:rPr>
        <w:t xml:space="preserve">Renovo a cada um de vós, de todo o coração, os meus votos de todo o bem, pedindo que os leveis às vossas famílias e colaboradores, e sobre todos invoco de bom grado a bênção do Senhor.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JOÃO PAULO II</w:t>
      </w:r>
    </w:p>
    <w:p>
      <w:pPr>
        <w:pStyle w:val="Normal"/>
        <w:rPr>
          <w:lang w:val="es-ES"/>
        </w:rPr>
      </w:pPr>
      <w:r>
        <w:rPr>
          <w:lang w:val="es-ES"/>
        </w:rPr>
        <w:t>Discurso na Cerimónia de Despedida, no aeroporto de Havana</w:t>
      </w:r>
    </w:p>
    <w:p>
      <w:pPr>
        <w:pStyle w:val="Normal"/>
        <w:rPr>
          <w:lang w:val="es-ES"/>
        </w:rPr>
      </w:pPr>
      <w:r>
        <w:rPr>
          <w:lang w:val="es-ES"/>
        </w:rPr>
        <w:t>25 de janeiro de 1998</w:t>
      </w:r>
    </w:p>
    <w:p>
      <w:pPr>
        <w:pStyle w:val="Normal"/>
        <w:rPr>
          <w:lang w:val="es-ES"/>
        </w:rPr>
      </w:pPr>
      <w:r>
        <w:rPr>
          <w:lang w:val="es-ES"/>
        </w:rPr>
        <w:t xml:space="preserve">  </w:t>
      </w:r>
    </w:p>
    <w:p>
      <w:pPr>
        <w:pStyle w:val="Normal"/>
        <w:rPr>
          <w:lang w:val="es-ES"/>
        </w:rPr>
      </w:pPr>
      <w:r>
        <w:rPr>
          <w:lang w:val="es-ES"/>
        </w:rPr>
        <w:t>Senhor Presidente Senhor Cardeal e Irmãos no Episcopado Excelentíssimas Autoridades Amadíssimos Irmãos e Irmãs de Cuba!</w:t>
      </w:r>
    </w:p>
    <w:p>
      <w:pPr>
        <w:pStyle w:val="Normal"/>
        <w:rPr>
          <w:lang w:val="es-ES"/>
        </w:rPr>
      </w:pPr>
      <w:r>
        <w:rPr>
          <w:lang w:val="es-ES"/>
        </w:rPr>
        <w:t xml:space="preserve">1. Vivi intensas e emotivas jornadas com o Povo de Deus que peregrina nas lindas terras de Cuba, o que me marcou profundamente. Levo comigo a recordação dos rostos das numerosas pessoas que encontrei durante estes dias. Estou-vos grato pela cordial hospitalidade, expressão autêntica da alma cubana, e sobretudo por ter podido compartilhar convosco momentos intensos de oração e de reflexão nas celebrações da Santa Missa em Santa Clara, em Camagüey, em Santiago de Cuba e aqui, em Havana, nos encontros com o mundo da cultura e com o do sofrimento, bem como na visita que realizei há poucas horas à Catedral Metropolitana. </w:t>
      </w:r>
    </w:p>
    <w:p>
      <w:pPr>
        <w:pStyle w:val="Normal"/>
        <w:rPr>
          <w:lang w:val="es-ES"/>
        </w:rPr>
      </w:pPr>
      <w:r>
        <w:rPr>
          <w:lang w:val="es-ES"/>
        </w:rPr>
        <w:t xml:space="preserve">2. Peço a Deus que abençoe e recompense todos os que cooperaram na realização desta Visita, desde há muito tempo desejada. Agradeço-lhe, Senhor Presidente e agradeço também às outras Autoridades da Nação, a vossa presença aqui, bem como a colaboração oferecida no desenvolvimento desta visita, na qual participaram numerosas pessoas, quer assistindo às celebrações quer seguindo-as através dos meios de comunicação social. Estou muito grato aos meus Irmãos Bispos de Cuba pelos esforços e solicitude pastoral com que prepararam tanto a minha Visita como a missão popular que a precedeu, cujos frutos imediatos se manifestaram no caloroso acolhimento que me foi reservado, e que de algum modo deve ter continuidade. </w:t>
      </w:r>
    </w:p>
    <w:p>
      <w:pPr>
        <w:pStyle w:val="Normal"/>
        <w:rPr>
          <w:lang w:val="es-ES"/>
        </w:rPr>
      </w:pPr>
      <w:r>
        <w:rPr>
          <w:lang w:val="es-ES"/>
        </w:rPr>
        <w:t xml:space="preserve">3. Como Sucessor do Apóstolo Pedro e seguindo o mandato do Senhor vim como mensageiro da verdade e da esperança, para vos confirmar na fé e vos deixar uma mensagem de paz e reconciliação em Cristo. Eis por que vos encorajo a continuar a trabalhar juntos, animados pelos mais altos princípios morais, a fim de que o conhecido dinamismo que distingue este nobre povo produza abundantes frutos de bem-estar e prosperidade espiritual e material em benefício de todos. </w:t>
      </w:r>
    </w:p>
    <w:p>
      <w:pPr>
        <w:pStyle w:val="Normal"/>
        <w:rPr>
          <w:lang w:val="es-ES"/>
        </w:rPr>
      </w:pPr>
      <w:r>
        <w:rPr>
          <w:lang w:val="es-ES"/>
        </w:rPr>
        <w:t xml:space="preserve">4. Antes de deixar esta Capital, desejo dirigir uma comovida saudação a todos os filhos deste País: a quantos habitam nas cidades e nos campos; às crianças, aos jovens e aos idosos, às famílias e a cada pessoa, com a certeza de que continuarão a conservar e a promover os valores mais autênticos da alma cubana que, fiel à herança dos próprios antepassados, deve saber mostrar, mesmo nas dificuldades, a sua confiança em Deus, a sua fé cristã, o seu vínculo com a Igreja, o seu amor pela cultura e pelas tradições pátrias, a sua vocação à justiça e à liberdade. Neste processo, todos os cubanos são chamados a contribuir para o bem comum, num clima de respeito recíproco e com um profundo sentido de solidariedade. </w:t>
      </w:r>
    </w:p>
    <w:p>
      <w:pPr>
        <w:pStyle w:val="Normal"/>
        <w:rPr>
          <w:lang w:val="es-ES"/>
        </w:rPr>
      </w:pPr>
      <w:r>
        <w:rPr>
          <w:lang w:val="es-ES"/>
        </w:rPr>
        <w:t>Nos nossos dias nenhuma Nação pode viver sozinha. Por isso, o povo cubano não deve ver-se privado dos vínculos com os outros povos, que são necessários para o progresso económico, social e cultural, sobretudo quando o isolamento forçado se repercute de maneira indiscriminada sobre a população, fazendo aumentar as dificuldades dos mais débeis, em aspectos fundamentais como a alimentação, a saúde e a educação. Todos podem e devem dar passos concretos para uma mudança neste sentido. Oxalá as Nações, e principalmente as que partilham o mesmo património cristão e a mesma língua, trabalhem de modo eficaz para difundir os benefícios da unidade e da concórdia, para unir os esforços e superar os obstáculos, a fim de que o povo cubano, protagonista da sua história, mantenha relações internacionais que favoreçam sempre o bem comum. Desta maneira, se contribuirá para superar a angústia causada pela pobreza, material e moral, cujas causas podem ser, entre outras, as injustas desigualdades, as limitações das liberdades fundamentais, a despersonalização e o desencorajamento nos indivíduos, e as medidas económicas restritivas impostas do exterior do País, injustas e eticamente inaceitáveis.</w:t>
      </w:r>
    </w:p>
    <w:p>
      <w:pPr>
        <w:pStyle w:val="Normal"/>
        <w:rPr>
          <w:lang w:val="es-ES"/>
        </w:rPr>
      </w:pPr>
      <w:r>
        <w:rPr>
          <w:lang w:val="es-ES"/>
        </w:rPr>
        <w:t>5. Queridos cubanos, ao deixar esta amada terra, levo comigo uma recordação inesquecível destes dias e uma grande confiança no futuro da vossa Pátria. Construí-o com alegria, guiados pela luz da fé, com o vigor da esperança e a generosidade do amor fraterno, capazes de criar um ambiente de maior liberdade e pluralismo, com a certeza de que Deus vos ama intensamente e permanece fiel às Suas promessas. De facto, «se nos afadigamos e recebemos ultrajes, é porque pusemos a nossa esperança em Deus vivo, Salvador de todos os homens, principalmente dos fiéis» (1 Tim 4, 10). Que Ele vos cumule com as Suas bênçãos e vos faça sentir a Sua proximidade em todos os momentos!</w:t>
      </w:r>
    </w:p>
    <w:p>
      <w:pPr>
        <w:pStyle w:val="Normal"/>
        <w:rPr>
          <w:lang w:val="es-ES"/>
        </w:rPr>
      </w:pPr>
      <w:r>
        <w:rPr>
          <w:lang w:val="es-ES"/>
        </w:rPr>
        <w:t>Louvado seja Jesus Cristo!</w:t>
      </w:r>
    </w:p>
    <w:p>
      <w:pPr>
        <w:pStyle w:val="Normal"/>
        <w:rPr>
          <w:lang w:val="es-ES"/>
        </w:rPr>
      </w:pPr>
      <w:r>
        <w:rPr>
          <w:lang w:val="es-ES"/>
        </w:rPr>
        <w:t>No final deste discurso, o Papa dirigiu aos presentes a seguinte saudação:</w:t>
      </w:r>
    </w:p>
    <w:p>
      <w:pPr>
        <w:pStyle w:val="Normal"/>
        <w:rPr>
          <w:lang w:val="es-ES"/>
        </w:rPr>
      </w:pPr>
      <w:r>
        <w:rPr>
          <w:lang w:val="es-ES"/>
        </w:rPr>
        <w:t>Uma última palavra sobre a chuva. Agora não chove, mas depois da minha visita à Catedral de Havana começou a chover muito. Perguntei-me por que, após o grande calor em Santiago de Cuba, começou a chover. Isto poderia ser um sinal: o céu cubano chora porque o Papa vai embora, porque vos está a deixar, mas esta seria uma hermenêutica superficial. Quando cantamos na liturgia: «Rorate coeli desuper et nubes pluant iustum», isto significa um encorajamento. Esta parece-me uma hermenêutica mais profunda.</w:t>
      </w:r>
    </w:p>
    <w:p>
      <w:pPr>
        <w:pStyle w:val="Normal"/>
        <w:rPr>
          <w:lang w:val="es-ES"/>
        </w:rPr>
      </w:pPr>
      <w:r>
        <w:rPr>
          <w:lang w:val="es-ES"/>
        </w:rPr>
        <w:t xml:space="preserve">A chuva das últimas horas da minha permanência em Cuba pode representar um encorajamento. Desejo exprimir os meus votos por que esta chuva seja um bom sinal de renovado encorajamento na vossa história. Muito obrigado!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JOÃO PAULO II</w:t>
      </w:r>
    </w:p>
    <w:p>
      <w:pPr>
        <w:pStyle w:val="Normal"/>
        <w:rPr>
          <w:lang w:val="es-ES"/>
        </w:rPr>
      </w:pPr>
      <w:r>
        <w:rPr>
          <w:lang w:val="es-ES"/>
        </w:rPr>
        <w:t>Discurso no Encontro com o clero, religiosos e religiosas, seminaristas e leigos comprometidos, na catedral metropolita de Havana</w:t>
      </w:r>
    </w:p>
    <w:p>
      <w:pPr>
        <w:pStyle w:val="Normal"/>
        <w:rPr>
          <w:lang w:val="es-ES"/>
        </w:rPr>
      </w:pPr>
      <w:r>
        <w:rPr>
          <w:lang w:val="es-ES"/>
        </w:rPr>
        <w:t>25 de janeiro de 1998</w:t>
      </w:r>
    </w:p>
    <w:p>
      <w:pPr>
        <w:pStyle w:val="Normal"/>
        <w:rPr>
          <w:lang w:val="es-ES"/>
        </w:rPr>
      </w:pPr>
      <w:r>
        <w:rPr>
          <w:lang w:val="es-ES"/>
        </w:rPr>
        <w:t xml:space="preserve">   </w:t>
      </w:r>
    </w:p>
    <w:p>
      <w:pPr>
        <w:pStyle w:val="Normal"/>
        <w:rPr>
          <w:lang w:val="es-ES"/>
        </w:rPr>
      </w:pPr>
      <w:r>
        <w:rPr>
          <w:lang w:val="es-ES"/>
        </w:rPr>
        <w:t>Amados Irmãos no Episcopado  e no Sacerdócio Amadíssimos Religiosos e Religiosas Seminaristas e Fiéis!</w:t>
      </w:r>
    </w:p>
    <w:p>
      <w:pPr>
        <w:pStyle w:val="Normal"/>
        <w:rPr>
          <w:lang w:val="es-ES"/>
        </w:rPr>
      </w:pPr>
      <w:r>
        <w:rPr>
          <w:lang w:val="es-ES"/>
        </w:rPr>
        <w:t>1. Quando faltam poucas horas para concluir esta Visita pastoral, enche-me de alegria ter este encontro com todos vós, que representais aqueles que, com alegria e esperança, com sofrimentos e sacrifícios, têm a apaixonante tarefa da evangelização nesta terra, caracterizada por uma história tão singular.</w:t>
      </w:r>
    </w:p>
    <w:p>
      <w:pPr>
        <w:pStyle w:val="Normal"/>
        <w:rPr>
          <w:lang w:val="es-ES"/>
        </w:rPr>
      </w:pPr>
      <w:r>
        <w:rPr>
          <w:lang w:val="es-ES"/>
        </w:rPr>
        <w:t>Agradeço as amáveis palavras que me dirigiu o Senhor Cardeal Jaime Lucas Ortega y Alamino, Arcebispo de Havana, fazendo-se porta-voz dos sentimentos de afecto e estima que nutris pelo Sucessor do Apóstolo Pedro, e quero corresponder a isto renovando-vos o meu grande apreço no Senhor, o qual faço extensivo a todos os filhos e filhas desta Ilha.</w:t>
      </w:r>
    </w:p>
    <w:p>
      <w:pPr>
        <w:pStyle w:val="Normal"/>
        <w:rPr>
          <w:lang w:val="es-ES"/>
        </w:rPr>
      </w:pPr>
      <w:r>
        <w:rPr>
          <w:lang w:val="es-ES"/>
        </w:rPr>
        <w:t>2. Reunimo-nos nesta Catedral Metropolitana, dedicada a Imaculada Conceição, no dia em que a liturgia celebra a Conversão de São Paulo, o qual, no caminho de Damasco, recebeu a visita do Senhor Ressuscitado e se converteu, de perseguidor dos cristãos, em intrépido e incansável apóstolo de Jesus Cristo. O seu exemplo luminoso e os seus ensinamentos devem servir-vos como guia para enfrentardes e vencerdes cada dia os múltiplos obstáculos no desempenho da vossa missão, a fim de que não se debilitem as energias nem o entusiasmo pela difusão do Reino de Deus.</w:t>
      </w:r>
    </w:p>
    <w:p>
      <w:pPr>
        <w:pStyle w:val="Normal"/>
        <w:rPr>
          <w:lang w:val="es-ES"/>
        </w:rPr>
      </w:pPr>
      <w:r>
        <w:rPr>
          <w:lang w:val="es-ES"/>
        </w:rPr>
        <w:t>Na história nacional são numerosos os pastores que, com a inquebrantável fidelidade a Cristo e à sua Igreja, acompanharam o povo em todas as vicissitudes. O testemunho da sua entrega generosa, as suas palavras no anúncio do Evangelho e a defesa da dignidade e dos direitos inalienáveis das pessoas, assim como a promoção do bem integral da Nação, são um precioso património espiritual digno de ser conservado e enriquecido. Entre eles, referi-me nestes dias ao Servo de Deus Padre Félix Varela, fiel ao seu sacerdócio e activo promotor do bem comum de todo o povo cubano. Recordo também o Servo de Deus José Olallo, da Ordem Hospitaleira de São João de Deus, testemunha da misericórdia, cuja vida exemplar no serviço aos mais necessitados é um fecundo exemplo de vida consagrada ao Senhor. Esperamos que os seus processos de canonização se concluam quanto antes e possam ser invocados pelos fiéis. Muitos outros cubanos, homens e mulheres, deram de igual modo demonstrações de fé e de perseverança na sua missão, de consagração à causa do Evangelho a partir da sua condição sacerdotal, religiosa ou laical.</w:t>
      </w:r>
    </w:p>
    <w:p>
      <w:pPr>
        <w:pStyle w:val="Normal"/>
        <w:rPr>
          <w:lang w:val="es-ES"/>
        </w:rPr>
      </w:pPr>
      <w:r>
        <w:rPr>
          <w:lang w:val="es-ES"/>
        </w:rPr>
        <w:t>3. Queridos sacerdotes: o Senhor abençoa abundantemente a vossa entrega diária ao serviço da Igreja e do povo, inclusive quando surgem obstáculos e dissabores. Por isso aprecio e agradeço a vossa correspondência à graça divina, que vos chamou a ser pescadores de homens (cf. Mc 1, 17), sem vos deixardes vencer pelo cansaço ou o desânimo causados pelo vasto campo de trabalho apostólico, devido ao reduzido número de sacerdotes e às muitas necessidades pastorais dos fiéis que abrem o seu coração ao Evangelho, como se viu na recente missão preparatória da minha Visita.</w:t>
      </w:r>
    </w:p>
    <w:p>
      <w:pPr>
        <w:pStyle w:val="Normal"/>
        <w:rPr>
          <w:lang w:val="es-ES"/>
        </w:rPr>
      </w:pPr>
      <w:r>
        <w:rPr>
          <w:lang w:val="es-ES"/>
        </w:rPr>
        <w:t>Não percais a esperança ante a falta de meios materiais para a missão, nem pela escassez de recursos, que faz sofrer grande parte deste povo. Prossegui acolhendo o convite do Senhor a trabalhar pelo Reino de Deus e pela sua justiça, pois o resto vos será dado em acréscimo (cf. Lc 12, 31). No que depende de vós, em estreita união com os vossos Bispos e como expressão da viva comunhão eclesial que tem caracterizado esta Igreja, continuai a iluminar as consciências no desenvolvimento dos valores humanos, éticos e religiosos, cuja ausência afecta amplos sectores da sociedade, especialmente os jovens, que por isso são mais vulneráveis.</w:t>
      </w:r>
    </w:p>
    <w:p>
      <w:pPr>
        <w:pStyle w:val="Normal"/>
        <w:rPr>
          <w:lang w:val="es-ES"/>
        </w:rPr>
      </w:pPr>
      <w:r>
        <w:rPr>
          <w:lang w:val="es-ES"/>
        </w:rPr>
        <w:t>Os esperançosos dados sobre o aumento de vocações sacerdotais e o ingresso no País de novos missionários, que desejamos ardentemente que seja facilitado, farão com que a actividade apostólica possa ser mais extensa, com o consequente benefício para todos.</w:t>
      </w:r>
    </w:p>
    <w:p>
      <w:pPr>
        <w:pStyle w:val="Normal"/>
        <w:rPr>
          <w:lang w:val="es-ES"/>
        </w:rPr>
      </w:pPr>
      <w:r>
        <w:rPr>
          <w:lang w:val="es-ES"/>
        </w:rPr>
        <w:t>Conscientes de que «o auxílio nos vem do Senhor» (Sl 120, 2), de que só Ele é o nosso sustento e ajuda, encorajo-vos a nunca deixar a oração pessoal diária e prolongada, configurando-vos cada vez mais com Cristo, Bom Pastor, pois n'Ele se encontram a força principal e o verdadeiro descanso (cf. Mt 11, 30). Assim podereis enfrentar com alegria o peso do «dia e do calor» (cf. Mt 20, 12), e oferecer o melhor testemunho para a promoção das vocações sacerdotais e religiosas, que são muito necessárias.</w:t>
      </w:r>
    </w:p>
    <w:p>
      <w:pPr>
        <w:pStyle w:val="Normal"/>
        <w:rPr>
          <w:lang w:val="es-ES"/>
        </w:rPr>
      </w:pPr>
      <w:r>
        <w:rPr>
          <w:lang w:val="es-ES"/>
        </w:rPr>
        <w:t>O ministério sacerdotal, além da pregação da Palavra de Deus e da celebração dos Sacramentos, que constituem a vossa missão profética e cultual, estende-se de igual modo ao serviço caritativo, de assistência e promoção humana. Para isto ele conta também com o ministério dos diáconos e a ajuda dos membros de diversos Institutos religiosos e associações eclesiais. Queira o Senhor que possais sempre receber e distribuir com facilidade os recursos que tantas Igrejas irmãs desejam compartilhar convosco, assim como encontrar os modos mais apropriados para aliviar as necessidades dos irmãos, e que este trabalho seja cada vez mais compreendido e valorizado.</w:t>
      </w:r>
    </w:p>
    <w:p>
      <w:pPr>
        <w:pStyle w:val="Normal"/>
        <w:rPr>
          <w:lang w:val="es-ES"/>
        </w:rPr>
      </w:pPr>
      <w:r>
        <w:rPr>
          <w:lang w:val="es-ES"/>
        </w:rPr>
        <w:t>4. Agradeço a presença nesta terra de pessoas consagradas de diversos Institutos. Há vários decénios tivestes que viver a própria vocação em situações muito particulares e, sem renunciar o específico do vosso carisma, fostes obrigados a adaptar-vos às circunstâncias reinantes e responder às necessidades pastorais das dioceses. Estou-vos agradecido também pelo meritório e reconhecido trabalho pastoral e pelo serviço prestado a Cristo nos pobres, nos doentes e nas pessoas idosas. É para desejar que num futuro não distante a Igreja possa assumir o seu papel no ensino, tarefa que os Institutos religiosos levam a cabo em muitas partes do mundo, com tanto empenho e com grande sacrifício também em prol da sociedade civil.</w:t>
      </w:r>
    </w:p>
    <w:p>
      <w:pPr>
        <w:pStyle w:val="Normal"/>
        <w:rPr>
          <w:lang w:val="es-ES"/>
        </w:rPr>
      </w:pPr>
      <w:r>
        <w:rPr>
          <w:lang w:val="es-ES"/>
        </w:rPr>
        <w:t>De todos vós a Igreja espera o testemunho de uma existência transfigurada pela profissão dos conselhos evangélicos (cf. Vita consecrata, 20), sendo testemunhas do amor através da castidade que amplia o coração, da pobreza que elimina as barreiras e da obediência que constrói comunhão na comunidade, na Igreja e no mundo.</w:t>
      </w:r>
    </w:p>
    <w:p>
      <w:pPr>
        <w:pStyle w:val="Normal"/>
        <w:rPr/>
      </w:pPr>
      <w:r>
        <w:rPr/>
        <w:t>A fé do povo cubano, que vós servis, foi fonte e linfa da cultura desta Nação. Como consagrados, buscai e promovei um genuíno processo de inculturação da fé, que facilite a todos o anúncio, acolhimento e vivência do Evangelho.</w:t>
      </w:r>
    </w:p>
    <w:p>
      <w:pPr>
        <w:pStyle w:val="Normal"/>
        <w:rPr/>
      </w:pPr>
      <w:r>
        <w:rPr/>
        <w:t>5. Queridos seminaristas, noviços e noviças: aspirai a uma sólida formação humana e cristã, na qual a vida espiritual ocupe um lugar preferencial. Assim preparar-vos-eis melhor para desempenhar o apostolado que mais tarde vos será confiado. Olhai com esperança o futuro, no qual tereis especiais responsabilidades. Para isto, fortalecei a fidelidade a Cristo e ao seu Evangelho, o amor à Igreja, a dedicação ao vosso povo.</w:t>
      </w:r>
    </w:p>
    <w:p>
      <w:pPr>
        <w:pStyle w:val="Normal"/>
        <w:rPr/>
      </w:pPr>
      <w:r>
        <w:rPr/>
        <w:t>Os dois Seminários, que já estão a tornar-se insuficientes na sua capacidade, contribuíram de maneira notável para a consciência da nacionalidade cubana. Que nesses insignes claustros se continue a fomentar a fecunda síntese entre piedade e virtude, entre fé e cultura, entre amor a Cristo e à sua Igreja e amor ao povo.</w:t>
      </w:r>
    </w:p>
    <w:p>
      <w:pPr>
        <w:pStyle w:val="Normal"/>
        <w:rPr/>
      </w:pPr>
      <w:r>
        <w:rPr/>
        <w:t>6. Aos leigos aqui presentes, que representam tantos outros, agradeço-vos a vossa fidelidade quotidiana por manter a chama da fé no seio das vossas famílias, vencendo assim os obstáculos e trabalhando com coragem para encarnar o espírito evangélico na sociedade. Convido-vos a alimentar a fé mediante uma formação contínua, bíblica e catequética, que vos ajudará a perseverar no testemunho de Cristo, perdoando as ofensas, exercendo o direito a servir o povo, a partir da vossa condição de crentes católicos, em todos os âmbitos já abertos, e esforçando-vos por obter o acesso aos que ainda estão fechados. A tarefa de um laicado católico comprometido é precisamente abrir os ambientes da cultura, da economia, da política e dos meios de comunicação social para transmitir, através dos mesmos, a verdade e a esperança sobre Cristo e sobre o homem. Neste sentido, é desejável que as publicações católicas e outras iniciativas possam dispor dos meios necessários para servirem melhor toda a sociedade cubana. Encorajo-vos a prosseguir neste caminho, que é expressão da vitalidade dos fiéis e da sua genuína vocação cristã ao serviço da verdade e de Cuba.</w:t>
      </w:r>
    </w:p>
    <w:p>
      <w:pPr>
        <w:pStyle w:val="Normal"/>
        <w:rPr/>
      </w:pPr>
      <w:r>
        <w:rPr/>
        <w:t>7. Queridos irmãos: o povo cubano necessita de vós, porque necessita de Deus, que é a razão fundamental da vossa vida. Ao fazer parte deste povo, manifestai-lhe que só Cristo é o Caminho, a Verdade e a Vida, que só Ele tem palavras de vida eterna (cf. Jo 6, 68-69). O Papa está junto de vós, acompanha-vos com a sua oração e o seu afecto, e recomenda-vos à protecção maternal da Santíssima Virgem da Caridade do Cobre, Mãe de todos os cubanos. A Ela, Estrela da nova Evangelização, confio o trabalho de todos vós e o bem-estar desta querida Nação.</w:t>
      </w:r>
    </w:p>
    <w:p>
      <w:pPr>
        <w:pStyle w:val="Normal"/>
        <w:rPr/>
      </w:pPr>
      <w:r>
        <w:rPr/>
        <w:t>Terminamos esta visita no dia 25 de Janeiro, festa da conversão de São Paulo. Esta última Eucaristia celebrada na Praça da Revolução é muito significativa, porque a conversão de Paulo é uma profunda, contínua e santa revolução válida em todas as época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JOÃO PAULO II</w:t>
      </w:r>
    </w:p>
    <w:p>
      <w:pPr>
        <w:pStyle w:val="Normal"/>
        <w:rPr/>
      </w:pPr>
      <w:r>
        <w:rPr/>
        <w:t xml:space="preserve">Discurso no Encontro com os bispos, no paço arquiepiscopal de Havana </w:t>
      </w:r>
    </w:p>
    <w:p>
      <w:pPr>
        <w:pStyle w:val="Normal"/>
        <w:rPr/>
      </w:pPr>
      <w:r>
        <w:rPr/>
        <w:t xml:space="preserve"> </w:t>
      </w:r>
      <w:r>
        <w:rPr/>
        <w:t>25 de janeiro de 1998</w:t>
      </w:r>
    </w:p>
    <w:p>
      <w:pPr>
        <w:pStyle w:val="Normal"/>
        <w:rPr/>
      </w:pPr>
      <w:r>
        <w:rPr/>
        <w:t xml:space="preserve"> </w:t>
      </w:r>
    </w:p>
    <w:p>
      <w:pPr>
        <w:pStyle w:val="Normal"/>
        <w:rPr/>
      </w:pPr>
      <w:r>
        <w:rPr/>
        <w:t>Queridos Irmãos no Episcopado</w:t>
      </w:r>
    </w:p>
    <w:p>
      <w:pPr>
        <w:pStyle w:val="Normal"/>
        <w:rPr/>
      </w:pPr>
      <w:r>
        <w:rPr/>
        <w:t>1. Sinto um grande júbilo por poder estar convosco, Bispos da Igreja católica de Cuba, nestes momentos de serena reflexão e encontro fraterno, compartilhando alegrias e esperanças, anseios e aspirações desta porção do Povo de Deus que peregrina nestas terras. Pude visitar quatro das Dioceses do País, embora com o coração tenha estado em todas elas. Nestes dias, comprovei a vitalidade das comunidades eclesiais, a sua capacidade de reunião, fruto também da credibilidade que a Igreja alcançou com o seu testemunho perseverante e a sua palavra oportuna. As limitações dos anos passados empobreceram-na em meios e agentes de pastoral, mas estas mesmas provas a enriqueceram, impelindo-a à criatividade e ao sacrifício no desempenho do seu serviço.</w:t>
      </w:r>
    </w:p>
    <w:p>
      <w:pPr>
        <w:pStyle w:val="Normal"/>
        <w:rPr/>
      </w:pPr>
      <w:r>
        <w:rPr/>
        <w:t>Dou graças a Deus porque a cruz tem sido fecunda nesta terra, pois da Cruz de Cristo brota a esperança que não desilude, mas que dá frutos abundantes. Durante muito tempo a fé em Cuba foi submetida a diversas provações, enfrentadas com ânimo firme e solícita caridade, sabendo que com esforço e abnegação se percorre o caminho da cruz, seguindo as pegadas de Cristo, que nunca esquece o seu povo. Neste momento histórico, alegramo-nos não porque a colheita está concluída, mas porque, elevando o olhar, podemos contemplar os frutos da evangelização que crescem em Cuba.</w:t>
      </w:r>
    </w:p>
    <w:p>
      <w:pPr>
        <w:pStyle w:val="Normal"/>
        <w:rPr/>
      </w:pPr>
      <w:r>
        <w:rPr/>
        <w:t>2. Há pouco mais de cinco séculos, a Cruz de Cristo foi plantada nestas terras lindas e fecundas, de maneira que a sua luz, que brilha no meio das trevas, tornasse possível que a fé católica e apostólica nelas se arraigasse. Com efeito, esta fé faz realmente parte da identidade e da cultura cubanas. Isto leva muitos cidadãos a reconhecer a Igreja como a sua Mãe que, a partir da sua missão espiritual e mediante a mensagem evangélica e a sua doutrina social, promove o desenvolvimento integral das pessoas e a convivência humana, fundamentada nos princípios éticos e nos autênticos valores morais. As circunstâncias para a acção da Igreja têm-se transformado gradualmente, e isto inspira uma esperança crescente para o futuro. Sem dúvida, há algumas concepções simplistas, que procuram situar a Igreja católica ao mesmo nível de determinadas manifestações culturais de religiosidade, à maneira dos cultos sincretistas que, embora sejam dignos de respeito, não se podem considerar como uma religião propriamente dita, mas como um conjunto de tradições e crenças.</w:t>
      </w:r>
    </w:p>
    <w:p>
      <w:pPr>
        <w:pStyle w:val="Normal"/>
        <w:rPr/>
      </w:pPr>
      <w:r>
        <w:rPr/>
        <w:t>Muitas são as expectativas e grande é a confiança que o povo cubano tem depositado na Igreja, como pude comprovar durante estes dias. É verdade que algumas destas expectativas vão para além da missão mesma da Igreja, mas é também certo que, na medida do possível, todas devem ser atendidas pela comunidade eclesial. Vós, queridos Irmãos, permanecendo ao lado de todos, sois testemunhas privilegiadas desta esperança do povo, muitos membros do qual acreditam verdadeiramente em Cristo, Filho de Deus, e crêem na sua Igreja, que tem permanecido fiel até mesmo no meio de não poucas dificuldades.</w:t>
      </w:r>
    </w:p>
    <w:p>
      <w:pPr>
        <w:pStyle w:val="Normal"/>
        <w:rPr/>
      </w:pPr>
      <w:r>
        <w:rPr/>
        <w:t>3. Como Pastores, sei que estais preocupados com o facto de a Igreja em Cuba se ver cada vez mais onerada e suscitada pelas pessoas que, em número crescente, solicitam os seus mais diversificados serviços. Sei que não podeis deixar de corresponder a estas pressões, nem cessar de buscar os modos que vos permitam fazê-lo com eficácia e solícita caridade. Isto não vos impele a exigir da Igreja uma posição hegemónica ou exclusivista, mas a reivindicar o lugar que justamente lhe corresponde no tecido social em que se desenvolve a vida do povo, contando com os espaços necessários e suficientes para servir os vossos irmãos. Procurai estes espaços de forma insistente, não com o objectivo de alcançardes um poder — que é alheio à vossa missão — mas a fim de incrementardes a vossa capacidade de serviço. Neste empenhamento, buscai com espírito ecuménico a sadia cooperação das demais confissões cristãs e mantende, procurando aumentar a sua extensão e profundidade, um diálogo franco com as instituições do Estado e as organizações autónomas da sociedade civil.</w:t>
      </w:r>
    </w:p>
    <w:p>
      <w:pPr>
        <w:pStyle w:val="Normal"/>
        <w:rPr/>
      </w:pPr>
      <w:r>
        <w:rPr/>
        <w:t>A Igreja recebeu do seu divino Fundador a missão de levar os homens a prestar culto ao Deus vivo e verdadeiro, cantando os Seus louvores e proclamando as Suas maravilhas, confessando que «há só um Senhor, uma só fé, um só baptismo. Há um só Deus e Pai de todos» (Ef 4, 5). Porém — como diz o profeta Isaías — o sacrifício agradável a Deus é este: «Acabar com as prisões injustas, desfazer as correntes do jugo, pôr em liberdade os oprimidos... repartir o pão com quem passa fome, hospedar em casa os pobres sem abrigo, vestir aquele que se encontra nu... (então) a tua luz brilhará como a aurora, as tuas feridas vão sarar rapidamente, a justiça que tu praticas irá à tua frente e a glória de Javé te acompanhará» (58, 6-8). Com efeito, as missões cultual, profética e caritativa da Igreja estão estreitamente vinculadas, pois a palavra profética em defesa do oprimido e o serviço caritativo dão autenticidade e coerência ao culto.</w:t>
      </w:r>
    </w:p>
    <w:p>
      <w:pPr>
        <w:pStyle w:val="Normal"/>
        <w:rPr/>
      </w:pPr>
      <w:r>
        <w:rPr/>
        <w:t>O respeito da liberdade religiosa deve garantir os espaços, as obras e os instrumentos para levar a cabo estas três dimensões da missão da Igreja, de tal maneira que, além do culto, a Igreja possa dedicar-se ao anúncio do Evangelho, à salvaguarda da justiça e da paz, ao mesmo tempo que promove o desenvolvimento integral das pessoas. Nenhuma destas dimensões deve ser limitada, pois nenhuma está separada nem deve ser privilegiada em desvantagem das outras.</w:t>
      </w:r>
    </w:p>
    <w:p>
      <w:pPr>
        <w:pStyle w:val="Normal"/>
        <w:rPr/>
      </w:pPr>
      <w:r>
        <w:rPr/>
        <w:t>Quando a Igreja reivindica a liberdade religiosa, não solicita uma dádiva, um privilégio, uma licença que depende de situações contingentes, de estratégias políticas ou da vontade das autoridades, mas pede o reconhecimento efectivo de um direito inalienável. Este direito não pode ser condicionado pelo comportamento de Pastores e fiéis, nem pela renúncia ao exercício de alguma das dimensões da sua missão e menos ainda por motivações ideológicas ou económicas: não se trata apenas de um direito da Igreja como instituição, mas trata-se sobretudo de um direito de cada pessoa e de cada povo. Todos os homens e todos os povos serão enriquecidos na sua dimensão espiritual, na medida em que se reconhecer e praticar a liberdade religiosa.</w:t>
      </w:r>
    </w:p>
    <w:p>
      <w:pPr>
        <w:pStyle w:val="Normal"/>
        <w:rPr/>
      </w:pPr>
      <w:r>
        <w:rPr/>
        <w:t>Além disso, como já tive ocasião de afirmar: «A liberdade religiosa é um factor de grande importância para fortalecer a coesão moral de um povo. A sociedade civil pode contar com os que acreditam em Deus; estes, pelas suas profundas convicções, não só não se deixarão facilmente enredar por ideologias ou correntes totalizantes, mas esforçar-se-ão por agir em coerência com as próprias aspirações em relação a tudo o que é verdadeiro e justo» (Mensagem para o Dia Mundial da Paz de 1988, n. 3).</w:t>
      </w:r>
    </w:p>
    <w:p>
      <w:pPr>
        <w:pStyle w:val="Normal"/>
        <w:rPr/>
      </w:pPr>
      <w:r>
        <w:rPr/>
        <w:t>4. Por isso, queridos Irmãos, ponde todo o vosso empenhamento na promoção de quanto possa favorecer a dignidade e o progressivo aperfeiçoamento do ser humano, o qual é o primeiro caminho que a Igreja deve percorrer no cumprimento da sua missão (cf. Redemptor hominis, 14). Vós, queridos Bispos de Cuba, tendes pregado a verdade sobre o homem, a qual pertence ao núcleo fundamental da fé cristã e está indissoluvelmente vinculada à verdade sobre Cristo e sobre a Igreja. Soubestes dar testemunho coerente de Cristo de muitas maneiras. Cada vez que afirmastes que a dignidade do homem se encontra acima de toda a estrutura social, económica ou política, anunciastes uma verdade moral que eleva o homem e o conduz, pelos caminhos imperscrutáveis de Deus, rumo ao encontro de Jesus Cristo Salvador. É o homem que devemos servir com liberdade, em nome de Cristo, sem que este serviço seja obstaculizado pelas conjunturas históricas ou inclusivamente, em determinadas ocasiões, pela arbitrariedade ou pela desordem.</w:t>
      </w:r>
    </w:p>
    <w:p>
      <w:pPr>
        <w:pStyle w:val="Normal"/>
        <w:rPr/>
      </w:pPr>
      <w:r>
        <w:rPr/>
        <w:t>Quando se inverte a escala de valores e a política, a economia e toda a acção social, em vez de se porem ao serviço da pessoa, a consideram como um meio e não a respeitam como centro e fim de todas as ocupações, prejudica-se a sua existência e a sua dimensão transcendente. Então, o ser humano passa a ser um simples consumidor, com um sentido muito individualista e redutivo da liberdade, ou um mero produtor com demasiado pouco espaço para as suas liberdades civis e políticas. Nenhum destes modelos sócio-políticos favorece um clima de abertura à transcendência da pessoa que busca livremente a Deus.</w:t>
      </w:r>
    </w:p>
    <w:p>
      <w:pPr>
        <w:pStyle w:val="Normal"/>
        <w:rPr/>
      </w:pPr>
      <w:r>
        <w:rPr/>
        <w:t>Encorajo-vos, pois, a dar continuidade ao vosso serviço de salvaguarda e promoção da dignidade humana, anunciando com perseverante empenho que, «na realidade, o mistério do homem só se esclarece verdadeiramente no mistério do Verbo encarnado. Pois... Cristo, o novo Adão, na mesma revelação do mistério do Pai e do seu amor, manifesta perfeitamente o homem ao próprio homem e descobre-lhe a sublimidade da sua vocação» (Gaudium et spes, 22). Isto faz parte da missão da Igreja, que «não pode permanecer insensível a tudo aquilo que serve o verdadeiro bem do homem, assim como não pode permanecer indiferente àquilo que o ameaça» (Redemptor hominis, 13).</w:t>
      </w:r>
    </w:p>
    <w:p>
      <w:pPr>
        <w:pStyle w:val="Normal"/>
        <w:rPr/>
      </w:pPr>
      <w:r>
        <w:rPr/>
        <w:t>5. Conheço bem a vossa sensibilidade de Pastores, que vos impele a enfrentar com caridade pastoral as situações em que se vêem ameaçadas a vida humana e a sua dignidade. Lutai sempre para criar entre os vossos fiéis e em todo o povo cubano o apreço pela vida desde o ventre materno, o que exclui sempre o recurso ao aborto, acto criminoso. Trabalhai pela promoção e pela salvaguarda da família, proclamando a santidade e a indissolubilidade do matrimónio cristão diante dos males do divórcio e da separação, que são fonte de inúmeros sofrimentos. Sustentai com caridade pastoral os jovens, que aspiram por melhores condições para desenvolver o seu projecto de vida pessoal e social baseado nos valores autênticos. Deve-se cuidar deste sector da população com particular esmero, facilitando-lhe uma adequada formação catequética, moral e social que complete nos jovens o necessário «suplemento de alma» que lhes permita remediar a perda de valores e de sentido nas suas vidas com uma sólida educação humana e cristã.</w:t>
      </w:r>
    </w:p>
    <w:p>
      <w:pPr>
        <w:pStyle w:val="Normal"/>
        <w:rPr/>
      </w:pPr>
      <w:r>
        <w:rPr/>
        <w:t>Com os sacerdotes — vossos primeiros e predilectos colaboradores — e os religiosos e religiosas que trabalham em Cuba, continuai a realizar a missão de levar a Boa Nova de Jesus Cristo àqueles que sentem sede de amor, de verdade e de justiça. Acolhei os seminaristas com confiança, ajudando-os a adquirir uma sólida formação intelectual, humana e espiritual, que lhes permita configurar-se com Cristo, Bom Pastor, e amar a Igreja e o povo, que amanhã eles deverão servir com generosidade e entusiasmo como ministros; oxalá eles sejam os primeiros a beneficiarem deste espírito missionário.</w:t>
      </w:r>
    </w:p>
    <w:p>
      <w:pPr>
        <w:pStyle w:val="Normal"/>
        <w:rPr/>
      </w:pPr>
      <w:r>
        <w:rPr/>
        <w:t>Animai os fiéis leigos a viverem a sua vocação com coragem e perseverança, estando sempre presentes em todos os sectores da vida social, dando testemunho da verdade sobre Cristo e sobre o homem; procurando, em união com as demais pessoas de boa vontade, soluções para os diversificados problemas morais, sociais, políticos, económicos, culturais e espirituais que a sociedade deve enfrentar; participando com eficácia e humildade nos esforços por superar as situações às vezes críticas que dizem respeito a todos, a fim de que a Nação alcance condições de vida cada vez mais humanas. Os fiéis católicos, em igual medida com os demais cidadãos, têm o dever e o direito de contribuir para o progresso do país. O diálogo cívico e a participação responsável podem abrir novos caminhos para a acção do laicado, e é desejável que os leigos comprometidos continuem a preparar-se com o estudo e a aplicação da Doutrina Social da Igreja para com ela iluminarem todos os ambientes.</w:t>
      </w:r>
    </w:p>
    <w:p>
      <w:pPr>
        <w:pStyle w:val="Normal"/>
        <w:rPr/>
      </w:pPr>
      <w:r>
        <w:rPr/>
        <w:t>Sei que a vossa atenção pastoral não tem descuidado aqueles que, por diversas circunstâncias, abandonaram a Pátria, mas que se sentem filhos de Cuba. Na medida em que se consideram cubanos, devem também colaborar para o progresso da nação, com serenidade e espírito construtivo e respeitoso, também no progresso da Nação, evitando confrontos inúteis e fomentando um clima de diálogo positivo e entendimento recíproco. Ajudai-os, mediante a pregação dos elevados valores do espírito e com a colaboração de outros Episcopados, a ser promotores de paz e concórdia, de reconciliação e esperança, a tornar efectiva a solidariedade generosa para com os seus irmãos cubanos mais necessitados, demonstrando também assim uma profunda união com a sua terra de origem.</w:t>
      </w:r>
    </w:p>
    <w:p>
      <w:pPr>
        <w:pStyle w:val="Normal"/>
        <w:rPr/>
      </w:pPr>
      <w:r>
        <w:rPr/>
        <w:t>Faço votos por que na sua acção pastoral, os Bispos católicos de Cuba consigam obter um acesso progressivo aos instrumentos modernos, adequados para levar a cabo a sua missão evangelizadora e educadora. Um estado laico não deve temer, mas sim apreciar, a contribuição moral e formativa da Igreja. Neste contexto, é normal que a Igreja tenha acesso aos meios de comunicação social: rádio, imprensa e televisão, e que possa contar com os seus próprios recursos nestes campos para realizar o anúncio de Deus vivo e verdadeiro a todos os homens. Nesta tarefa evangelizadora, devem ser consolidadas e enriquecidas as publicações católicas que possam servir mais eficazmente o anúncio da verdade, não só para os filhos da Igreja, mas também para todo o povo cubano.</w:t>
      </w:r>
    </w:p>
    <w:p>
      <w:pPr>
        <w:pStyle w:val="Normal"/>
        <w:rPr/>
      </w:pPr>
      <w:r>
        <w:rPr/>
        <w:t>6. A minha visita pastoral tem lugar em um momento especial para a vida de toda a Igreja, como é a preparação para o Grande Jubileu do Ano 2000. Como Pastores desta porção do Povo de Deus que peregrina em Cuba, vós participais deste espírito e, mediante o Plano de Pastoral Global, encorajais todas as comunidades a viver «a nova primavera de vida cristã que deverá ser revelada pelo Grande Jubileu, se os cristãos forem dóceis à acção do Espírito Santo» (Tertio millennio adveniente, 18). Oxalá este mesmo Plano dê continuidade aos conteúdos da minha visita e à experiência de Igreja encarnada, participativa e profética, que deseja pôr-se ao serviço da promoção integral do homem cubano. Isto exige uma adequada formação que — como vós tendes desejado — «restabeleça o homem como pessoa nos seus valores humanos, éticos, cívicos e religiosos, tornando-o capaz de realizar a sua missão na Igreja e na sociedade» (II ENEC, Memória, pág. 38), para o que são necessárias «a criação e a renovação das dioceses, das paróquias e das pequenas comunidades, que propiciem a participação e a co-responsabilidade, e vivam a sua missão evangelizadora na solidariedade e no serviço» (Ibidem).</w:t>
      </w:r>
    </w:p>
    <w:p>
      <w:pPr>
        <w:pStyle w:val="Normal"/>
        <w:rPr/>
      </w:pPr>
      <w:r>
        <w:rPr/>
        <w:t>7. Queridos Irmãos, no final destas reflexões, quero assegurar-vos que regresso a Roma com muita esperança no futuro, tendo testemunhado a vitalidade desta Igreja local. Estou consciente da imensidade dos desafios que tendes à frente, mas também do bom espírito que vos anima e da vossa capacidade de os enfrentar. Confiante nisto, encorajo-vos a continuar a ser «ministros da reconciliação» (cf. 2 Cor 5, 18), para que o povo que vos foi confiado, superando as dificuldades do passado, progrida ao longo dos caminhos da reconciliação, entre todos os cubanos sem excepção. Vós bem sabeis que o perdão não é incompatível com a justiça e que o futuro do país deve ser edificado na paz, que é fruto da mesma justiça e do perdão oferecido e recebido.</w:t>
      </w:r>
    </w:p>
    <w:p>
      <w:pPr>
        <w:pStyle w:val="Normal"/>
        <w:rPr/>
      </w:pPr>
      <w:r>
        <w:rPr/>
        <w:t>Continuai a ser «mensageiros que anunciam a paz» (Is 52, 7), a fim de que se consolide uma convivência justa e digna, em que todos encontrem um clima de tolerância e respeito recíproco. Como colaboradores do Senhor, vós sois o campo de Deus, a construção do Senhor (cf. 1 Cor 3, 9), para que os fiéis encontrem em vós autênticos mestres da verdade e guias solícitos do Seu povo, empenhados em alcançar-lhe o bem material, moral e espiritual, tendo em conta a exortação do Apóstolo Paulo: «Cada um veja como constrói! Ninguém pode colocar um alicerce diferente daquele que já foi posto: Jesus Cristo!» (1 Cor 3, 10-11).</w:t>
      </w:r>
    </w:p>
    <w:p>
      <w:pPr>
        <w:pStyle w:val="Normal"/>
        <w:rPr/>
      </w:pPr>
      <w:r>
        <w:rPr/>
        <w:t>Assim, com o olhar fixo no nosso Salvador, que «é o mesmo ontem, hoje e sempre» (Hb 13, 8), e depositando todos os anseios e esperanças na Mãe de Cristo e da Igreja, aqui venerada com o dulcíssimo título de Nossa Senhora da Caridade do Cobre, como penhor de afecto e sinal da graça que vos acompanha no vosso ministério, concedo-vos de coração a Bênção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JOÃO PAULO II </w:t>
      </w:r>
    </w:p>
    <w:p>
      <w:pPr>
        <w:pStyle w:val="Normal"/>
        <w:rPr/>
      </w:pPr>
      <w:r>
        <w:rPr/>
        <w:t>Mensagem no Encontro Ecuménico, na Nunciatura Apostólica</w:t>
      </w:r>
    </w:p>
    <w:p>
      <w:pPr>
        <w:pStyle w:val="Normal"/>
        <w:rPr/>
      </w:pPr>
      <w:r>
        <w:rPr/>
        <w:t xml:space="preserve">   </w:t>
      </w:r>
    </w:p>
    <w:p>
      <w:pPr>
        <w:pStyle w:val="Normal"/>
        <w:rPr/>
      </w:pPr>
      <w:r>
        <w:rPr/>
        <w:t>1. Neste significativo dia, é-me muito grato receber-vos, representantes do Conselho de Igrejas de Cuba e de diversas confissões cristãs, acompanhados de alguns líderes da Comunidade judaica, que participam no mesmo Conselho como observadores. Saúdo-vos a todos com grande afecto e asseguro-vos a alegria que me dá este encontro com quem compartilha a fé no Deus vivo e verdadeiro. O ambiente propício faz-nos dizer desde o princípio: «Como é bom, como é agradável viverem os irmãos em unidade!» (Sl 132, 1).</w:t>
      </w:r>
    </w:p>
    <w:p>
      <w:pPr>
        <w:pStyle w:val="Normal"/>
        <w:rPr/>
      </w:pPr>
      <w:r>
        <w:rPr/>
        <w:t>Vim a este País como mensageiro da esperança e da verdade, para dar alento e confirmar na fé os Pastores e fiéis das diversas dioceses desta Nação (cf. Lc 22, 32), mas desejei também que a minha saudação chegasse a todos os cubanos, como sinal concreto do amor infinito de Deus para com todos os homens. Nesta visita a Cuba — como costumo fazer nas minhas viagens apostólicas — não podia faltar este encontro convosco, para compartilhar os afãs pela restauração da unidade entre todos os cristãos e estreitar a colaboração para o progresso integral do povo cubano, tendo em conta os valores espirituais e transcendentes da fé. Isto é possível graças à comum esperança nas promessas de salvação, que Deus nos fez e manifestou em Cristo Jesus, Salvador do género humano.</w:t>
      </w:r>
    </w:p>
    <w:p>
      <w:pPr>
        <w:pStyle w:val="Normal"/>
        <w:rPr/>
      </w:pPr>
      <w:r>
        <w:rPr/>
        <w:t>2. Hoje, festa da conversão de São Paulo, o Apóstolo que foi «alcançado por Jesus Cristo» (Fl 3, 12), que dedicou a partir de então as suas energias a anunciar o Evangelho a todas as nações, termina a Semana de Oração pela unidade dos cristãos, que este ano celebrámos sob o lema «O Espírito vem em ajuda da nossa fraqueza» (Rm 8, 26). Com esta iniciativa, que começou há já muitos anos e que adquiriu uma crescente importância, não só se pretende chamar a atenção de todos os cristãos sobre o valor do movimento ecuménico, mas também ressaltar de maneira prática e inequívoca as bases sobre as quais se devem fundar todas as suas actividades.</w:t>
      </w:r>
    </w:p>
    <w:p>
      <w:pPr>
        <w:pStyle w:val="Normal"/>
        <w:rPr/>
      </w:pPr>
      <w:r>
        <w:rPr/>
        <w:t>Esta circunstância oferece-me a oportunidade de reafirmar, nesta terra marcada pela fé cristã, o irrevogável compromisso da Igreja de não retroceder na sua aspiração à plena unidade dos discípulos de Cristo, repetindo constantemente com Ele: «Pai, que todos sejam um só» (Jo 17, 21), e obedecendo assim à Sua vontade. Isto não deve faltar em parte alguma da Igreja, qualquer que seja a situação sociológica em que se encontre. É verdade que cada nação conta com a sua própria cultura e história religiosa e que as actividades ecuménicas têm, por isso, nos diversos lugares, características distintas e peculiares, mas acima de tudo é muito importante que sejam sempre fraternas as relações entre todos os que compartilham a sua fé em Deus. Nenhuma contingência histórica, nem condicionamento ideológico ou cultura deveriam enfraquecer essas relações, cujo centro e fim devem ser unicamente o serviço à unidade querida por Jesus Cristo.</w:t>
      </w:r>
    </w:p>
    <w:p>
      <w:pPr>
        <w:pStyle w:val="Normal"/>
        <w:rPr/>
      </w:pPr>
      <w:r>
        <w:rPr/>
        <w:t>Somos conscientes de que o retorno a uma comunhão plena exige amor, coragem e esperança, os quais surgem da oração perseverante, que é a fonte de todo o compromisso verdadeiramente inspirado pelo Senhor. Por meio da oração se favorecem a purificação dos corações e a conversão interior, necessárias para reconhecer a acção do Espírito Santo como guia das pessoas, da Igreja e da história, ao mesmo tempo que se fomenta a concórdia que transforma as nossas vontades e as torna dóceis às Suas inspirações. Deste modo, cultiva-se também uma fé cada vez mais viva. É o Espírito que tem guiado o movimento ecuménico e ao mesmo Espírito se devem atribuir os notáveis progressos alcançados, superando aqueles tempos em que as relações entre as comunidades estavam marcadas por uma indiferença mútua, que nalguns lugares resultava inclusive em aberta hostilidade.</w:t>
      </w:r>
    </w:p>
    <w:p>
      <w:pPr>
        <w:pStyle w:val="Normal"/>
        <w:rPr/>
      </w:pPr>
      <w:r>
        <w:rPr/>
        <w:t>3. A intensa dedicação à causa da unidade de todos os cristãos é um dos sinais de esperança presentes neste final de século (cf. Tertio millennio adveniente, 46). Ele é aplicável também aos cristãos de Cuba, chamados não só a prosseguir o diálogo com espírito de respeito, mas a colaborar de mútuo acordo em projectos comuns, que ajudem toda a população a progredir na paz e a crescer nos valores essenciais do Evangelho, que dignificam a pessoa humana e tornam mais justa e solidária a convivência. Todos nós somos chamados a manter um quotidiano diálogo da caridade, que frutificará no diálogo da verdade, oferecendo à sociedade cubana a imagem autêntica de Cristo, e favorecendo o conhecimento da Sua missão redentora pela salvação de todos os homens.</w:t>
      </w:r>
    </w:p>
    <w:p>
      <w:pPr>
        <w:pStyle w:val="Normal"/>
        <w:rPr/>
      </w:pPr>
      <w:r>
        <w:rPr/>
        <w:t>4. Quero dirigir também uma saudação particular à Comunidade judaica aqui representada. A sua presença é prova eloquente do diálogo fraterno orientado para um melhor conhecimento entre judeus e cristãos, que por parte dos católicos foi promovido pelo Concílio Vaticano II e continua a difundir-se cada vez mais. Convosco compartilhamos um património espiritual comum, que afunda as suas raízes nas Sagradas Escrituras. Que Deus, Criador e Salvador, sustente os esforços que se fazem para caminharmos juntos. Que alentados pela Palavra divina progridamos no culto e no amor ardente a Ele, e que isto se prolongue numa acção eficaz em favor de cada homem.</w:t>
      </w:r>
    </w:p>
    <w:p>
      <w:pPr>
        <w:pStyle w:val="Normal"/>
        <w:rPr/>
      </w:pPr>
      <w:r>
        <w:rPr/>
        <w:t>5. Para concluir, quero agradecer a vossa presença neste encontro, ao mesmo tempo que peço a Deus que abençoe cada um de vós e as vossas Comunidades; que vos guarde nos vossos caminhos para anunciar o seu Nome aos irmãos; vos faça ver o Seu rosto no meio da sociedade que servis e vos conceda a paz em todas as vossas actividades.</w:t>
      </w:r>
    </w:p>
    <w:p>
      <w:pPr>
        <w:pStyle w:val="Normal"/>
        <w:rPr/>
      </w:pPr>
      <w:r>
        <w:rPr/>
        <w:t>Havana, 25 de Janeiro de 1998, Festa da Conversão de São Paul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JOÃO PAULO II </w:t>
      </w:r>
    </w:p>
    <w:p>
      <w:pPr>
        <w:pStyle w:val="Normal"/>
        <w:rPr/>
      </w:pPr>
      <w:r>
        <w:rPr/>
        <w:t>Discurso no Encontro com o mundo do sofrimento, no Santuário de S. Lázaro, no Rincón</w:t>
      </w:r>
    </w:p>
    <w:p>
      <w:pPr>
        <w:pStyle w:val="Normal"/>
        <w:rPr/>
      </w:pPr>
      <w:r>
        <w:rPr/>
        <w:t xml:space="preserve"> </w:t>
      </w:r>
      <w:r>
        <w:rPr/>
        <w:t>24 de janeiro de 1998</w:t>
      </w:r>
    </w:p>
    <w:p>
      <w:pPr>
        <w:pStyle w:val="Normal"/>
        <w:rPr/>
      </w:pPr>
      <w:r>
        <w:rPr/>
        <w:t xml:space="preserve">    </w:t>
      </w:r>
    </w:p>
    <w:p>
      <w:pPr>
        <w:pStyle w:val="Normal"/>
        <w:rPr/>
      </w:pPr>
      <w:r>
        <w:rPr/>
        <w:t>Amadíssimos Irmãos e Irmãs!</w:t>
      </w:r>
    </w:p>
    <w:p>
      <w:pPr>
        <w:pStyle w:val="Normal"/>
        <w:rPr/>
      </w:pPr>
      <w:r>
        <w:rPr/>
        <w:t>1. Durante a minha visita a esta nobre terra não podia faltar um encontro com o mundo do sofrimento, porque Cristo está muito próximo de todos os que sofrem. Saúdo-vos com muito afecto, queridos enfermos, acolhidos no vizinho Hospital Doutor Guillermo Fernández Hernández-Baquero, que hoje encheis este santuário de São Lázaro, o amigo do Senhor. Em vós, desejo também saudar os demais enfermos de Cuba, os idosos que se encontram sozinhos e quantos padecem no corpo ou no espírito. Com as minhas palavras e o meu afecto desejo estar próximo de todos, segundo a exortação do Senhor: «adoeci e visitastes-Me» (Mt 25, 36). Acompanhe-vos também o carinho do Papa, a solidariedade da Igreja e o calor fraterno dos homens e mulheres de boa vontade. Saúdo as Filhas da Caridade de S. Vicente de Paulo, que trabalham neste centro, e através delas saúdo as demais almas consagradas que, pertencentes a diversos Institutos religiosos, trabalham com amor noutros lugares desta formosa Ilha, a fim de aliviar os sofrimentos de todas as pessoas necessitadas. A comunidade eclesial está-vos muito grata, pois assim contribuis nesta missão concreta a partir do vosso particular carisma, visto que o Evangelho se «torna efectivo através da caridade, que é glória da Igreja e sinal da sua fidelidade ao Senhor» (Vita consecrata, 82).</w:t>
      </w:r>
    </w:p>
    <w:p>
      <w:pPr>
        <w:pStyle w:val="Normal"/>
        <w:rPr/>
      </w:pPr>
      <w:r>
        <w:rPr/>
        <w:t>Desejo também saudar os médicos, os enfermeiros e o pessoal auxiliar, que com competência e dedicação utilizam os recursos da ciência para aliviar o sofrimento e a dor. A Igreja estima o vosso trabalho porque, animado pelo espírito de serviço e de solidariedade para com o próximo, recorda a obra de Jesus, o Qual «curou todos os que estavam enfermos» (Mt 8, 16). Conheço os grandes esforços que estão a ser feitos em Cuba no campo da saúde, apesar das limitações económicas que o País vive.</w:t>
      </w:r>
    </w:p>
    <w:p>
      <w:pPr>
        <w:pStyle w:val="Normal"/>
        <w:rPr/>
      </w:pPr>
      <w:r>
        <w:rPr/>
        <w:t>2. Venho como peregrino da verdade e da esperança a este Santuário de São Lázaro, como testemunha, na própria carne, do significado e valor que o sofrimento tem, quando é acolhido aproximando-se confiadamente a Deus, «rico em misericórdia». Este lugar é sagrado para os cubanos, porque experimentam aqui a graça daqueles que se dirigem com fé a Cristo, com a mesma certeza de São Paulo: «tudo posso n'Aquele que me dá força» (Fl 4, 13). Podemos repetir aqui as palavras com que Marta, irmã de Lázaro, expressou a Jesus Cristo a sua total confiança, obtendo deste modo o milagre da ressurreição do seu irmão: «Mas também sei... que tudo quanto pedires a Deus, Deus To concederá» (Jo 11, 22). E as palavras com que em seguida confessou: «Sim Senhor, creio que Tu és o Cristo, o Filho de Deus, que havia de vir ao mundo» (Jo 11, 27).</w:t>
      </w:r>
    </w:p>
    <w:p>
      <w:pPr>
        <w:pStyle w:val="Normal"/>
        <w:rPr/>
      </w:pPr>
      <w:r>
        <w:rPr/>
        <w:t>3. Queridos irmãos, todo o ser humano experimenta, duma ou doutra forma, a dor e o sofrimento na própria vida, e não pode deixar de se interrogar acerca deles. A dor é um mistério, muitas vezes imperscrutável para a razão. Faz parte do mistério da pessoa humana, que só se esclarece em Jesus Cristo, o Qual revela ao homem a sua própria identidade. Unicamente n'Ele podemos encontrar o sentido ao que é humano.</w:t>
      </w:r>
    </w:p>
    <w:p>
      <w:pPr>
        <w:pStyle w:val="Normal"/>
        <w:rPr/>
      </w:pPr>
      <w:r>
        <w:rPr/>
        <w:t>«O sofrimento — como escrevi na Carta Apostólica Salvifici doloris — não pode ser transformado e mudado por uma graça que aja do exterior, mas sim por uma graça interior... Entretanto, este processo interior não se realiza sempre da mesma maneira... Cristo, de facto, não responde directamente e não responde de modo abstracto a esta pergunta humana sobre o sentido do sofrimento. O homem percebe a Sua resposta salvífica à medida que se vai tornando ele próprio participante dos sofrimentos de Cristo. A resposta que lhe chega mediante essa participação é... um apelo. "Segue-Me!". Participa com o teu sofrimento nesta obra da salvação do mundo, que se realiza por meio do meu próprio sofrimento. Por meio da minha Cruz» (n. 26).</w:t>
      </w:r>
    </w:p>
    <w:p>
      <w:pPr>
        <w:pStyle w:val="Normal"/>
        <w:rPr/>
      </w:pPr>
      <w:r>
        <w:rPr/>
        <w:t>Eis o verdadeiro sentido e o valor do sofrimento, das dores físicas, morais e espirituais. Eis a Boa Nova que vos desejo comunicar. À pergunta humana, o Senhor responde com uma chamada, com uma vocação especial que, como tal, tem a sua base no amor. Cristo não vem até nós com explicações e razões para nos tranquilizar ou desorientar. Pelo contrário, diz-nos: Venham Comigo. Sigam-Me no caminho da Cruz. «Se alguém quer vir após Mim, negue-se a si mesmo, tome a sua cruz, dia após dia, e siga-Me» (Lc 9, 23). Jesus Cristo foi o primeiro no caminho da Cruz; Ele foi o primeiro a sofrer. Não nos impele ao sofrimento, mas partilha-o connosco e deseja que tenhamos vida, e a tenhamos em abundância (cf. Jo 10, 10).</w:t>
      </w:r>
    </w:p>
    <w:p>
      <w:pPr>
        <w:pStyle w:val="Normal"/>
        <w:rPr/>
      </w:pPr>
      <w:r>
        <w:rPr/>
        <w:t>O sofrimento transforma-se, quando vivemos pessoalmente a proximidade e a solidariedade de Deus vivo: «eu sei que o meu Redentor vive e... finalmente... verei a Deus» (Jó 19, 25-26). Com esta certeza adquire-se a paz interior, e desta alegria espiritual, serena e profunda, que brota do «Evangelho do sofrimento», adquire-se a consciência da grandeza e da dignidade do homem que sofre generosamente e oferece o seu sofrimento «como hóstia viva, santa e agradável a Deus» (Rm 12, 1). Desta maneira, quem sofre deixa de ser um peso para os outros e, com o seu sofrimento, contribui para a salvação do próximo.</w:t>
      </w:r>
    </w:p>
    <w:p>
      <w:pPr>
        <w:pStyle w:val="Normal"/>
        <w:rPr/>
      </w:pPr>
      <w:r>
        <w:rPr/>
        <w:t>O sofrimento não é só de carácter físico, como pode ser a enfermidade. Existe também o sofrimento da alma, como o que padecem os segregados, os perseguidos, os encarcerados por diversos delitos ou por razões de consciência, por ideias pacíficas mas discordantes. Estes sofrem o isolamento e uma pena pela qual a sua consciência não os condena, enquanto desejam incorporar-se na vida activa, com espaços onde possam expressar e propor as suas opiniões com respeito e tolerância. Faço votos por que sejam promovidos esforços em vista da reinserção social da população encarcerada. Este é um gesto de grande humanidade e é semente de reconciliação, que honra as autoridades que o promovem, e também fortalece a convivência pacífica no País. A todos os encarcerados e às suas famílias, que sofrem a separação e desejam reencontrar-se com eles, envio a minha cordial saudação, animando-os a não se deixarem vencer pelo pessimismo ou pelo desencorajamento.</w:t>
      </w:r>
    </w:p>
    <w:p>
      <w:pPr>
        <w:pStyle w:val="Normal"/>
        <w:rPr/>
      </w:pPr>
      <w:r>
        <w:rPr/>
        <w:t>Queridos irmãos: os cubanos precisam da força interior, da paz profunda e da alegria que brota do «Evangelho do sofrimento». Ofereçam-no de modo generoso para que Cuba «veja a Deus de perto», ou seja, para que caminhe à luz do seu Rosto até ao Reino eterno e universal, para que cada cubano, desde o mais profundo do seu ser, possa dizer: «eu sei que o meu Redentor vive» (Jó 19, 25). Esse Redentor é Jesus Cristo, Nosso Senhor.</w:t>
      </w:r>
    </w:p>
    <w:p>
      <w:pPr>
        <w:pStyle w:val="Normal"/>
        <w:rPr/>
      </w:pPr>
      <w:r>
        <w:rPr/>
        <w:t>4. A dimensão cristã do sofrimento não se limita apenas ao seu significado profundo e ao seu carácter redentor. O sofrimento chama ao amor, isto é, gera solidariedade, entrega, generosidade nos que sofrem e em quantos se sentem chamados a assisti-los e a ajudá-los nas suas dores. A parábola do Bom Samaritano (cf. Lc 10, 29ss.), que o Evangelho da solidariedade para com o próximo que sofre nos apresenta, «tornou-se uma das componentes essenciais da cultura moral e da civilização universalmente humana» (Salvifici doloris, 29). De facto, nesta parábola Jesus ensina-nos que o próximo é todo aquele que encontramos no nosso caminho, ferido e necessitado de socorro, o qual se deve ajudar nos males que o afligem, com os meios adequados, ocupando-se dele até ao seu completo restabelecimento. A família, a escola e as outras instituições educativas, mesmo que seja apenas por motivos humanitários, devem trabalhar com perseverança, a fim de despertar e aperfeiçoar essa sensibilidade para com o próximo e o seu sofrimento, do qual a figura do samaritano é um símbolo. A eloquência da parábola do Bom Samaritano, bem como de todo o Evangelho, em concreto é esta: o homem deve sentir-se pessoalmente chamado a testemunhar o amor no sofrimento. «As instituições são muito importantes e indispensáveis; no entanto, nenhuma instituição, só por si, pode substituir o coração humano, a compaixão humana, o amor humano, a iniciativa humana, quando se trata de ir ao encontro do sofrimento de outrem» (Ibidem, 29).</w:t>
      </w:r>
    </w:p>
    <w:p>
      <w:pPr>
        <w:pStyle w:val="Normal"/>
        <w:rPr/>
      </w:pPr>
      <w:r>
        <w:rPr/>
        <w:t>Isto refere-se aos sofrimentos físicos, mas também é válido quando se trata dos numerosos sofrimentos morais e da alma. Por isso, quando uma pessoa sofre na sua alma, ou quando a alma de uma nação sofre, essa dor deve convocar à solidariedade, à justiça, à edificação da civilização da verdade e do amor. Um sinal eloquente dessa vontade de amor diante do sofrimento e da morte, do cárcere ou da solidão, das divisões familiares forçadas ou da emigração que separa as famílias, deve ser que cada organismo social, cada instituição pública bem como todas as pessoas que têm responsabilidades neste âmbito da saúde, da atenção aos necessitados e da reeducação dos presos, respeite e faça respeitar os direitos dos enfermos, dos marginalizados, dos detidos e das suas famílias, numa palavra, os direitos de todo o homem que sofre. Neste sentido, a Pastoral da saúde e a penitenciária devem encontrar os espaços para realizar a sua missão ao serviço dos enfermos, dos presos e das suas famílias.</w:t>
      </w:r>
    </w:p>
    <w:p>
      <w:pPr>
        <w:pStyle w:val="Normal"/>
        <w:rPr/>
      </w:pPr>
      <w:r>
        <w:rPr/>
        <w:t>A indiferença diante do sofrimento humano, a passividade perante as causas que provocam os sofrimentos deste mundo e os remédios improvisados que não contribuem para sanar em profundidade as feridas das pessoas e dos povos, são faltas graves de omissão, ante as quais todo o homem de boa vontade se deve converter e escutar o brado de quem sofre.</w:t>
      </w:r>
    </w:p>
    <w:p>
      <w:pPr>
        <w:pStyle w:val="Normal"/>
        <w:rPr/>
      </w:pPr>
      <w:r>
        <w:rPr/>
        <w:t>5. Queridos irmãos e irmãs, nos momentos difíceis da nossa vida pessoal, familiar ou social, as palavras de Jesus ajudam-nos na prova: «Meu Pai, se é possível, passe de Mim este cálice; todavia, não seja como Eu quero, mas, como Tu queres» (Mt 26, 39). O pobre que sofre encontra na fé a força de Cristo que lhe diz, através de Paulo: «Basta-te a Minha graça» (2 Cor 12, 9). Nenhum sofrimento se perde, nenhuma dor se torna inútil: Deus recebe-os todos, como acolheu o sofrimento do Seu Filho, Jesus Cristo.</w:t>
      </w:r>
    </w:p>
    <w:p>
      <w:pPr>
        <w:pStyle w:val="Normal"/>
        <w:rPr/>
      </w:pPr>
      <w:r>
        <w:rPr/>
        <w:t>Aos pés da cruz, com os braços abertos e o coração trespassado está a nossa Mãe, a Virgem Maria, Nossa Senhora das Dores e da Esperança, que nos recebe no seu seio materno repleto de graça e de piedade. Ela é o caminho seguro para Cristo, nossa paz, nossa vida e nossa ressurreição. Maria, Mãe de quem sofre, piedade daquele que morre, caloroso conforto para o desanimado: olha para os teus filhos cubanos que atravessam a dura prova do sofrimento e mostra-lhes Jesus, fruto bendito do teu ventre! Amé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JOÃO PAULO II </w:t>
      </w:r>
    </w:p>
    <w:p>
      <w:pPr>
        <w:pStyle w:val="Normal"/>
        <w:rPr/>
      </w:pPr>
      <w:r>
        <w:rPr/>
        <w:t xml:space="preserve">Discurso no Encontro com o mundo da cultura, na Universidade de Havana </w:t>
      </w:r>
    </w:p>
    <w:p>
      <w:pPr>
        <w:pStyle w:val="Normal"/>
        <w:rPr/>
      </w:pPr>
      <w:r>
        <w:rPr/>
        <w:t>23 de Janeiro de 1998</w:t>
      </w:r>
    </w:p>
    <w:p>
      <w:pPr>
        <w:pStyle w:val="Normal"/>
        <w:rPr/>
      </w:pPr>
      <w:r>
        <w:rPr/>
        <w:t xml:space="preserve"> </w:t>
      </w:r>
    </w:p>
    <w:p>
      <w:pPr>
        <w:pStyle w:val="Normal"/>
        <w:rPr/>
      </w:pPr>
      <w:r>
        <w:rPr/>
        <w:t>Senhor Presidente da República, muito obrigado pela sua presença! Senhores Cardeais e Bispos Autoridades universitárias Ilustres Senhoras e Senhores</w:t>
      </w:r>
    </w:p>
    <w:p>
      <w:pPr>
        <w:pStyle w:val="Normal"/>
        <w:rPr/>
      </w:pPr>
      <w:r>
        <w:rPr/>
        <w:t xml:space="preserve">1. É-me grato encontrar-me convosco neste venerável recinto da Universidade de Havana. Transmito a todos a minha afectuosa saudação e, em primeiro lugar, quero agradecer as palavras que o Senhor Cardeal Jaime Ortega y Alamino quis dirigir-me em nome de todos para me dar as boas-vindas, assim como a amável saudação do Senhor Reitor desta Universidade, que me acolheu nesta Sala Magna. Aqui estão conservados os restos mortais do grande sacerdote e patriota, o Servo de Deus Padre Félix Varela, diante dos quais rezei. Obrigado, Senhor Reitor, por me apresentar esta distinta assembleia de mulheres e homens que se prodigalizam pela promoção da cultura genuína nesta nobre nação cubana. </w:t>
      </w:r>
    </w:p>
    <w:p>
      <w:pPr>
        <w:pStyle w:val="Normal"/>
        <w:rPr/>
      </w:pPr>
      <w:r>
        <w:rPr/>
        <w:t xml:space="preserve">2. A cultura é a forma peculiar com que os homens expressam e desenvolvem os próprios relacionamentos com a criação, entre eles mesmos e com Deus, formando o conjunto de valores que caracterizam um povo e os traços que o definem. Assim compreendida, a cultura tem uma importância fundamental para a vida das nações e o cultivo dos valores humanos mais autênticos. A Igreja, que acompanha o homem no seu caminho, se abre para a vida social e busca os espaços para a sua obra evangelizadora, aproxima-se da cultura com a sua palavra e acção. </w:t>
      </w:r>
    </w:p>
    <w:p>
      <w:pPr>
        <w:pStyle w:val="Normal"/>
        <w:rPr/>
      </w:pPr>
      <w:r>
        <w:rPr/>
        <w:t>A Igreja católica não se identifica com qualquer cultura em particular, mas aproxima-se de todas elas com espírito aberto. Ao propor com respeito a sua própria visão do homem e dos valores, ela contribui para a crescente humanização da sociedade. Na evangelização da cultura, é Cristo mesmo que actua através da sua Igreja, dado que com a sua Encarnação «entra na cultura» e «traz para cada cultura histórica o dom da purificação e da plenitude» (Conclusões de Santo Domingo, 228)</w:t>
      </w:r>
    </w:p>
    <w:p>
      <w:pPr>
        <w:pStyle w:val="Normal"/>
        <w:rPr/>
      </w:pPr>
      <w:r>
        <w:rPr/>
        <w:t>«Todas as culturas são um esforço de reflexão sobre o mistério do mundo e, em particular, sobre o mistério do homem: é uma maneira de dar expressão à dimensão transcendente da vida humana» (Discurso por ocasião do 50º Aniversário da Organização das Nações Unidas, 5 de Outubro de 1995, ed. port. de L'Osservatore Romano de 14.X.95, pág. 4, n. 9). Respeitando e promovendo a cultura, a Igreja respeita e promove o homem: o homem que se esforça por tornar a sua vida mais humana, aproximando-a do mistério escondido de Deus, ainda que seja às apalpadelas. Toda a cultura tem um íntimo núcleo de convicções religiosas e de valores morais, que constitui como que a sua «alma»; é ali que Cristo quer chegar com a força purificadora da sua graça. A evangelização da cultura é como que uma elevação da sua «alma religiosa», que lhe infunde um dinamismo novo e poderoso, o dinamismo do Espírito Santo, que a leva à máxima actualização das suas potencialidades humanas. Em Cristo, toda a cultura se sente profundamente respeitada, valorizada e amada; porque toda a cultura, no mais autêntico de si mesma, está sempre aberta aos tesouros da Redenção.</w:t>
      </w:r>
    </w:p>
    <w:p>
      <w:pPr>
        <w:pStyle w:val="Normal"/>
        <w:rPr/>
      </w:pPr>
      <w:r>
        <w:rPr/>
        <w:t>3. Em virtude da sua história e situação geográfica, Cuba tem uma cultura própria, cuja formação recebeu diversas influências: a hispânica, que trouxe o catolicismo; a africana, cuja religiosidade foi permeada pelo cristianismo; a dos diferentes grupos de imigrantes; e a propriamente americana. É justo recordar a influência que o Seminário de São Carlos e Santo Ambrósio de Havana teve no desenvolvimento da cultura nacional, sob a influência de figuras como José Agustín Caballero, chamado Martí, «pai dos pobres e da nossa filosofia», e o Padre Félix Varela, verdadeiro pai da cultura cubana. A superficialidade ou o anticlericalismo de alguns sectores naquela época não são genuinamente representativos daquilo que tem sido a verdadeira idiossincrasia deste povo, que na sua história considerou a fé católica como fonte dos ricos valores cubanos que, juntamente com as expressões típicas, as canções populares, as controvérsias camponesas e o adagiário popular, tem uma profunda matriz cristã, que hoje é uma riqueza e uma realidade constitutiva da nação.</w:t>
      </w:r>
    </w:p>
    <w:p>
      <w:pPr>
        <w:pStyle w:val="Normal"/>
        <w:rPr/>
      </w:pPr>
      <w:r>
        <w:rPr/>
        <w:t>4. Ilustre filho desta terra é o Padre Félix Varela y Morales, por muitos considerado como pedra fundamental da nacionalidade cubana. Na sua pessoa, ele mesmo é a melhor síntese que podemos encontrar entre fé cristã e cultura cubana. Exemplar sacerdote havanês e patriota indiscutível, foi um pensador insigne que renovou na Cuba do século XIX os métodos pedagógicos e os conteúdos do ensino filosófico, jurídico, científico e teológico. Mestre de gerações de cubanos, ensinou que para assumir de modo responsável a existência, é preciso aprender em primeiro lugar a difícil arte de pensar correctamente e com a própria cabeça. Ele foi o primeiro a falar de independência nestas terras. Falou também de democracia, considerando-a como o projecto político mais harmonioso com a natureza humana, ressaltando ao mesmo tempo as exigências que dela derivam. Entre estas exigências, ressaltava duas: a necesssidade de pessoas educadas para a liberdade e a responsabilidade, com um projecto ético forjado no seu interior, que assumam o melhor da herança da civilização e os perenes valores transcendentais, para serem assim capazes de empreender tarefas decisivas ao serviço da comunidade; e, em segundo lugar, que as relações humanas, bem como o estilo de convivência social, favoreçam os devidos espaços onde cada pessoa possa, com os necessários respeito e solidariedade, desempenhar o papel histórico que lhe corresponde para dinamizar o Estado de Direito, garantia essencial de toda a convivência humana que quiser considerar-se democrática.</w:t>
      </w:r>
    </w:p>
    <w:p>
      <w:pPr>
        <w:pStyle w:val="Normal"/>
        <w:rPr/>
      </w:pPr>
      <w:r>
        <w:rPr/>
        <w:t>O Padre Varela estava consciente de que, no seu tempo, a independência era um ideal ainda inatingível; por isso, dedicou-se à formação de pessoas, homens de consciência, que não fossem soberbos com os débeis, nem fracos com os poderosos. Exilado em Nova Iorque, fez uso dos instrumentos que estavam ao seu alcance: a correspondência pessoal, a imprensa e aquilo que poderíamos considerar a sua obra máxima, as Cartas a Elpídio, sobre a impiedade, a superstição e o fanatismo nas suas relações com a sociedade, verdadeiro monumento de ensinamento moral, que constitui a sua preciosa herança à juventude cubana. Durante os últimos trinta anos da sua vida, afastado da cátedra cubana, continuou a ensinar à distância, gerando deste modo uma escola de pensamento, um estilo de convivência social e uma atitude para com a pátria que, também hoje, devem iluminar todos os cubanos.</w:t>
      </w:r>
    </w:p>
    <w:p>
      <w:pPr>
        <w:pStyle w:val="Normal"/>
        <w:rPr/>
      </w:pPr>
      <w:r>
        <w:rPr/>
        <w:t>A vida inteira do Padre Varela inspirou-se numa profunda espiritualidade cristã. Esta constitui a sua motivação mais forte, o manancial das suas virtudes, a raiz do seu compromisso com a Igreja e com Cuba: buscar a glória de Deus em tudo. Isto levou-o a crer na força do pequeno, na eficácia das sementes da verdade, na conveniência de que as transformações se realizassem com a devida gradualidade, até chegar às grandes e autênticas reformas. Quando se encontrava no final do seu caminho, alguns momentos antes de fechar os olhos para a luz deste mundo e de os abrir para a Luz inextinguível, cumpriu a promessa que sempre fizera: «Guiado pela tocha da fé, caminho rumo ao túmulo em cuja borda espero fazer, com a graça divina e com o último suspiro, uma profissão da minha fé firme e um voto ardoroso pela prosperidade da minha pátria» (Cartas a Elpídio, tomo I, carta 6, pág. 182).</w:t>
      </w:r>
    </w:p>
    <w:p>
      <w:pPr>
        <w:pStyle w:val="Normal"/>
        <w:rPr/>
      </w:pPr>
      <w:r>
        <w:rPr/>
        <w:t>5. Esta é a herança que o Padre Varela deixou. O bem da sua pátria continua a necessitar da luz sem ocaso, que é Cristo. Cristo é o caminho que guia o homem para a plenitude das suas dimensões, o caminho que leva a uma sociedade mais justa, livre, humana e solidária. O amor a Cristo e a Cuba, que iluminou a vida do Padre Varela, está na raiz mais profunda da cultura cubana. Recordai-vos da tocha que aparece no escudo desta Casa de estudos: não é apenas memória, mas também projecto. Os propósitos e as origens desta Universidade, a sua trajectória e a sua herança, assinalam a sua vocação de ser mãe de sabedoria e de liberdade, inspiradora de fé e de justiça, crisol em que se fundem ciência e consciência, mestra de universalidade e de espírito cubano.</w:t>
      </w:r>
    </w:p>
    <w:p>
      <w:pPr>
        <w:pStyle w:val="Normal"/>
        <w:rPr/>
      </w:pPr>
      <w:r>
        <w:rPr/>
        <w:t>A tocha acesa pelo Padre Varela, que haveria de iluminar a história do povo cubano, foi recolhida logo depois da sua morte por esta personalidade relevante da nação que é José Martí: escritor e mestre no sentido mais pleno da palavra, profundamente democrático e independentista, patriota, amigo leal até mesmo daqueles que não compartilhavam o seu programa político. Ele foi sobretudo um homem de luz, coerente com os seus valores éticos e animado por uma espiritualidade de raiz eminentemente cristã. É considerado como um continuador do pensamento do Padre Varela, a quem chamava «o santo cubano».</w:t>
      </w:r>
    </w:p>
    <w:p>
      <w:pPr>
        <w:pStyle w:val="Normal"/>
        <w:rPr/>
      </w:pPr>
      <w:r>
        <w:rPr/>
        <w:t>6. Nesta Universidade conservam-se os restos mortais do Padre Varela, como um dos seus tesouros mais preciosos. Em toda a parte em Cuba são visíveis os monumentos que a veneração dos cubanos levantou a José Martí. Estou convencido de que este povo herdou as virtudes humanas de matriz cristã de ambos estes homens, pois todos os cubanos compartilham solidariamente o seu legado cultural. Em Cuba pode-se falar de um fecundo diálogo cultural, que é garantia de um crescimento mais harmonioso e de um incremento de iniciativas e de criatividade da sociedade civil. Neste país, a maior parte dos artífices da cultura – católicos e não-católicos, crentes e não-crentes – são homens de diálogo, capazes de propor e de escutar. Encorajo-vos a continuar os vossos esforços no sentido de encontrar uma síntese com que todos os cubanos possam identificar-se; a buscar o modo de consolidar uma identidade cubana harmoniosa, que possa integrar no seu seio as múltiplas tradições nacionais. Se estiver aberta à Verdade, a cultura cubana garantirá a sua identidade nacional e fá-la-á crescer em humanidade.</w:t>
      </w:r>
    </w:p>
    <w:p>
      <w:pPr>
        <w:pStyle w:val="Normal"/>
        <w:rPr/>
      </w:pPr>
      <w:r>
        <w:rPr/>
        <w:t>A Igreja e as instituições culturais da nação devem encontrar-se no diálogo e, assim, cooperar para o desenvolvimento da cultura cubana. Ambas possuem um caminho e uma finalidade comuns: servir o homem, cultivar todas as dimensões do seu espírito e fecundar a partir de dentro todas as suas relações comunitárias e sociais. As iniciativas já existentes neste sentido devem encontrar apoio e continuidade numa pastoral para a cultura, em diálogo permanente com pessoas e instituições do âmbito intelectual.</w:t>
      </w:r>
    </w:p>
    <w:p>
      <w:pPr>
        <w:pStyle w:val="Normal"/>
        <w:rPr/>
      </w:pPr>
      <w:r>
        <w:rPr/>
        <w:t>Peregrino numa nação como a vossa, com a riqueza de uma herança mestiça e cristã, faço votos por que no porvir os cubanos alcancem uma civilização da justiça e da solidariedade, da liberdade e da verdade, uma civilização do amor e da paz que, como dizia o Padre Varela, «constitua o fundamento do grande edifício da nossa felicidade». Por isso, permiti-me pôr de novo nas mãos da juventude cubana aquela herança, sempre necessária e actual, do Pai da cultura cubana; aquela missão que o Padre Varela recomendou aos seus discípulos: «Dizei-lhes que eles são a doce esperança da pátria e que não há pátria sem virtude, nem virtude com impiedade».</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JOÃO PAULO II </w:t>
      </w:r>
    </w:p>
    <w:p>
      <w:pPr>
        <w:pStyle w:val="Normal"/>
        <w:rPr/>
      </w:pPr>
      <w:r>
        <w:rPr/>
        <w:t xml:space="preserve">Mensagem escrita aos jovens cubanos </w:t>
      </w:r>
    </w:p>
    <w:p>
      <w:pPr>
        <w:pStyle w:val="Normal"/>
        <w:rPr/>
      </w:pPr>
      <w:r>
        <w:rPr/>
        <w:t xml:space="preserve"> </w:t>
      </w:r>
    </w:p>
    <w:p>
      <w:pPr>
        <w:pStyle w:val="Normal"/>
        <w:rPr/>
      </w:pPr>
      <w:r>
        <w:rPr/>
        <w:t>Queridos jovens cubanos</w:t>
      </w:r>
    </w:p>
    <w:p>
      <w:pPr>
        <w:pStyle w:val="Normal"/>
        <w:rPr/>
      </w:pPr>
      <w:r>
        <w:rPr/>
        <w:t>1. «Jesus olhou para ele com amor» (Mc 10, 21). Assim o Evangelho nos narra o encontro com o jovem rico. Assim olha o Senhor para cada homem. Os seus olhos, repletos de ternura, fixam-se também hoje no rosto da juventude cubana. E eu abraço-vos em seu nome, reconhecendo em vós a esperança viva da Igreja e da Pátria cubana.</w:t>
      </w:r>
    </w:p>
    <w:p>
      <w:pPr>
        <w:pStyle w:val="Normal"/>
        <w:rPr/>
      </w:pPr>
      <w:r>
        <w:rPr/>
        <w:t>Desejo transmitir-vos a saudação cordial e o afecto sincero de todos os jovens cristãos dos diferentes países e continentes, que tive a ocasião de visitar no exercício do ministério de Sucessor de Pedro. Assim como vós, também eles caminham para o futuro entre alegrias e esperanças, tristezas e angústias, como diz o Concílio Vaticano II.</w:t>
      </w:r>
    </w:p>
    <w:p>
      <w:pPr>
        <w:pStyle w:val="Normal"/>
        <w:rPr/>
      </w:pPr>
      <w:r>
        <w:rPr/>
        <w:t>Vim a Cuba, como mensageiro da verdade e da esperança, para vos trazer a Boa Nova e vos anunciar «o amor de Deus, manifestado em Jesus Cristo, nosso Senhor» (Rm 8, 39). Só este amor pode iluminar a noite da solidão humana; só ele é capaz de confortar a esperança dos homens na busca da felicidade.</w:t>
      </w:r>
    </w:p>
    <w:p>
      <w:pPr>
        <w:pStyle w:val="Normal"/>
        <w:rPr/>
      </w:pPr>
      <w:r>
        <w:rPr/>
        <w:t>Cristo disse-nos que «não existe amor maior do que dar a vida pelos amigos. Sereis Meus amigos, se fizerdes o que vos mando... chamo-vos amigos (Jo 15, 13-15). Ele oferece-vos a sua amizade. Deu a sua vida para que aqueles que desejam responder ao seu chamado sejam efectivamente seus amigos. Trata-se de uma amizade profunda, sincera, leal e radical, como deve ser a verdadeira amizade. Esta é a forma própria de se relacionar com os jovens, dado que sem amizade a juventude empobrece-se e debilita-se. A amizade cultiva-se com o próprio sacrifício, para servir e amar verdadeiramente os amigos. Assim, sem sacrifício não existe amizade sincera, juventude sadia, país com futuro, religião autêntica.</w:t>
      </w:r>
    </w:p>
    <w:p>
      <w:pPr>
        <w:pStyle w:val="Normal"/>
        <w:rPr/>
      </w:pPr>
      <w:r>
        <w:rPr/>
        <w:t>Por isso, escutai a voz de Cristo! Cristo passa na vossa vida e diz-vos: «Segui-Me!». Não vos fecheis ao seu amor. Não passeis ao largo. Acolhei a sua palavra. Cada um recebeu d'Ele um chamado. Ele conhece o nome de cada um. Deixai-vos guiar por Cristo na busca daquilo que vos pode ajudar a realizar-vos plenamente. Abri as portas do vosso coração e da vossa existência a Jesus, «o verdadeiro herói, humilde e sábio, o profeta da verdade e do amor, o companheiro e o amigo dos jovens» (Mensagem do Concílio Ecuménico Vaticano II aos Jovens).</w:t>
      </w:r>
    </w:p>
    <w:p>
      <w:pPr>
        <w:pStyle w:val="Normal"/>
        <w:rPr/>
      </w:pPr>
      <w:r>
        <w:rPr/>
        <w:t>2. Conheço bem os valores dos jovens cubanos, sinceros nos seus relacionamentos, autênticos nos seus projectos, hospitaleiros com todos e amantes da liberdade. Bem sei que, como filhos da exuberante terra caribenha, sobressaís pela vossa capacidade artística e criativa; pelo vosso espírito jubiloso e empreendedor, sempre dispostos a assumir grandes e nobres empresas para a prosperidade do País; pela sã paixão que pondes nas coisas que vos interessam e pela facilidade com que superais os reveses e as limitações. Estes valores manifestam-se com maior nitidez quando encontram espaços de liberdade e motivações profundas. Além disso, foi com emoção que pude comprovar e admirar a fidelidade de muitos de vós à fé recebida dos antepassados, muitas vezes transmitida no regaço das mães e avós, durante estas últimas décadas em que a voz da Igreja parecia sufocada.</w:t>
      </w:r>
    </w:p>
    <w:p>
      <w:pPr>
        <w:pStyle w:val="Normal"/>
        <w:rPr/>
      </w:pPr>
      <w:r>
        <w:rPr/>
        <w:t>Todavia, a sombra da assustadora crise actual de valores que agita o mundo ameaça também a juventude desta luminosa Ilha. Difunde-se uma perniciosa crise de identidade, que leva os jovens a viver sem sentido, sem rumo nem projecto para o futuro, asfixiados pelo que é imediato. Impõem-se o relativismo, a indiferença religiosa e a falta de dimensão moral, enquanto se sente a tentação de se render aos ídolos da sociedade de consumo, fascinados pelo seu brilho fugaz. Inclusivamente tudo o que vem de fora do país parece deslumbrar.</w:t>
      </w:r>
    </w:p>
    <w:p>
      <w:pPr>
        <w:pStyle w:val="Normal"/>
        <w:rPr/>
      </w:pPr>
      <w:r>
        <w:rPr/>
        <w:t>Diante disto, as estruturas públicas para a educação, a criação artística, literária e humanista, a investigação científica e tecnológica, assim como a proliferação de escolas e mestres, têm procurado contribuir para despertar uma notável solicitude pela busca da verdade, pela defesa da beleza e pela salvação da bondade; porém, suscitaram também as perguntas de muitos de vós: por que a abundância de instrumentos e instituições não consegue corresponder plenamente ao fim almejado?</w:t>
      </w:r>
    </w:p>
    <w:p>
      <w:pPr>
        <w:pStyle w:val="Normal"/>
        <w:rPr/>
      </w:pPr>
      <w:r>
        <w:rPr/>
        <w:t>Não se deve buscar a resposta somente nas estruturas, nos instrumentos e nas instituições, no sistema político ou nos embargos económicos, que são sempre condenáveis porque lesam os mais necessitados. Estas causas são apenas uma parte da resposta, mas não chegam ao fundo do problema.</w:t>
      </w:r>
    </w:p>
    <w:p>
      <w:pPr>
        <w:pStyle w:val="Normal"/>
        <w:rPr/>
      </w:pPr>
      <w:r>
        <w:rPr/>
        <w:t>3. O que vos posso dizer, jovens cubanos, que viveis em condições materiais com frequência difíceis, por vezes frustrados nos vossos próprios e legítimos projectos e, por isso, às vezes de certa forma privados até mesmo da própria esperança? Orientados pelo Espírito, combatei com a força de Cristo ressuscitado, para não cairdes na tentação das várias formas de fuga do mundo e da sociedade; para não sucumbirdes perante a ausência de aspirações, que leva à autodestruição da própria personalidade mediante o alcoolismo, a droga, os abusos sexuais e a prostituição, a busca contínua de novas sensações e o refúgio em seitas, cultos espiritualistas alienantes ou grupos totalmente alheios à cultura e à tradição da vossa Pátria.</w:t>
      </w:r>
    </w:p>
    <w:p>
      <w:pPr>
        <w:pStyle w:val="Normal"/>
        <w:rPr/>
      </w:pPr>
      <w:r>
        <w:rPr/>
        <w:t>«Sede vigilantes, permanecei firmes na fé... sede fortes. Fazei tudo com amor» (1 Cor 16, 13-14). Porém, o que significa ser forte? Quer dizer vencer o mal nas suas múltiplas formas. O pior dos males é o pecado, que causa inumeráveis sofrimentos e pode estar também dentro de nós, influenciando de maneira negativa o nosso comportamento. Portanto, se é justo empenhar-se na luta contra o mal nas suas manifestações públicas e sociais, para os crentes é um dever procurar derrotar em primeiro lugar o pecado, raiz de todas as formas de mal que podem abrigar-se no coração humano, resistindo às suas seduções com a ajuda de Deus.</w:t>
      </w:r>
    </w:p>
    <w:p>
      <w:pPr>
        <w:pStyle w:val="Normal"/>
        <w:rPr/>
      </w:pPr>
      <w:r>
        <w:rPr/>
        <w:t>Tende a certeza de que Deus não limita a vossa juventude, nem quer para os jovens uma vida desprovida de alegria. Pelo contrário! O seu poder é um dinamismo que leva ao desenvolvimento de toda a pessoa: ao crescimento do corpo, da mente e da afectividade; ao desenvolvimento da fé; à expansão do amor efectivo por vós mesmos, pelo próximo e pelas realidades terrestres e espirituais. Se souberdes abrir-vos à iniciativa divina, haveis de experimentar em vós a força do «grande Vivente, Cristo, eternamente jovem» (Mensagem do Concílio Ecuménico Vaticano II aos Jovens).</w:t>
      </w:r>
    </w:p>
    <w:p>
      <w:pPr>
        <w:pStyle w:val="Normal"/>
        <w:rPr/>
      </w:pPr>
      <w:r>
        <w:rPr/>
        <w:t>Jesus deseja que tenhais vida e a tenhais em abundância (cf. Jo 10, 10). A vida que se nos revela em Deus, embora às vezes possa parecer difícil, orienta e dá sentido ao desenvolvimento do homem. As tradições da Igreja, a prática dos sacramentos e o recurso constante à oração não são obrigações e ritos que se devem cumprir mas, ao contrário, constituem inesgotáveis mananciais de graça que alimentam a juventude, tornando-a fecunda para o desenvolvimento da virtude, a audácia apostólica e a verdadeira esperança.</w:t>
      </w:r>
    </w:p>
    <w:p>
      <w:pPr>
        <w:pStyle w:val="Normal"/>
        <w:rPr/>
      </w:pPr>
      <w:r>
        <w:rPr/>
        <w:t>4. A virtude é a força interior que impele a sacrificar-se por amor do bem, permitindo à pessoa não só realizar boas acções, mas também dar o melhor de si. Com jovens virtuosos, um país torna-se grande. Por isso, e dado que o futuro de Cuba depende de vós, do modo em que formardes o vosso carácter e viverdes a vossa vontade de compromisso na transformação da realidade, digo-vos: enfrentai os grandiosos desafios do presente com fortaleza, temperança, justiça e prudência; regressai às raízes cubanas e cristãs, realizando tudo quanto estiver ao vosso alcance para construirdes um futuro cada vez mais digno e livre! Não vos esqueçais de que a responsabilidade faz parte da liberdade. Mais ainda, a pessoa define-se principalmente pela sua responsabilidade para com os demais e perante a história (cf. Constituição pastoral Gaudium et spes, 55).</w:t>
      </w:r>
    </w:p>
    <w:p>
      <w:pPr>
        <w:pStyle w:val="Normal"/>
        <w:rPr/>
      </w:pPr>
      <w:r>
        <w:rPr/>
        <w:t>Ninguém deve eximir-se do desafio da época em que lhe cabe viver. Ocupai o lugar que vos corresponde na grande família dos povos deste continente e do mundo inteiro, não como os últimos que pedem para ser aceites, mas como aqueles que, a pleno título, trazem consigo uma tradição rica e grande, cujas origens estão no cristianismo.</w:t>
      </w:r>
    </w:p>
    <w:p>
      <w:pPr>
        <w:pStyle w:val="Normal"/>
        <w:rPr/>
      </w:pPr>
      <w:r>
        <w:rPr/>
        <w:t>Desejo falar-vos também de compromisso. O compromisso é a resposta corajosa de quem não deseja desperdiçar a própria vida, mas quer ser protagonista da história pessoal e social. Exorto-vos a assumir um compromisso concreto, ainda que seja humilde e simples mas que, empreendido com perseverança, se transforme numa grandiosa prova de amor e no caminho seguro para a própria santificação. Assumi um compromisso responsável no seio das vossas famílias, na vida das vossas comunidades, no tecido da sociedade civil e também, a seu tempo, nas estruturas decisórias da Nação.</w:t>
      </w:r>
    </w:p>
    <w:p>
      <w:pPr>
        <w:pStyle w:val="Normal"/>
        <w:rPr/>
      </w:pPr>
      <w:r>
        <w:rPr/>
        <w:t>Não há verdadeiro compromisso com a Pátria sem o cumprimento dos próprios deveres e obrigações na família, na universidade, na fábrica ou no campo, no mundo da cultura e no desporto, nos diversos ambientes em que a nação se torna realidade e a sociedade civil entretece a progressiva criatividade da pessoa humana. Não pode existir compromisso com a fé sem uma presença activa e audaz em todos os ambientes da sociedade em que Cristo e a Igreja se encarnam. Os cristãos devem passar da simples presença à animação destes ambientes a partir de dentro, com a força renovadora do Espírito Santo.</w:t>
      </w:r>
    </w:p>
    <w:p>
      <w:pPr>
        <w:pStyle w:val="Normal"/>
        <w:rPr/>
      </w:pPr>
      <w:r>
        <w:rPr/>
        <w:t>A melhor herança que se pode comunicar às futuras gerações é a transmissão dos valores superiores do espírito. Não se trata apenas de salvar alguns deles, mas de favorecer uma educação ética e cívica que ajude a assumir novos valores, a reconstruir o próprio carácter e a alma social sobre a base de uma educação para a liberdade, a justiça social e a responsabilidade. Neste caminho a Igreja, que é «perita em humanidade», oferece-se para acompanhar os jovens, auxiliando-os a escolher com liberdade e maturidade o rumo da sua própria vida e oferecendo-lhes as ajudas necessárias para abrirem o coração e a alma à transcendência. A abertura ao mistério do sobrenatural fará com que descubram a bondade infinita, a beleza incomparável e a verdade suprema; em definitivo, a imagem que Deus quis gravar em cada homem.</w:t>
      </w:r>
    </w:p>
    <w:p>
      <w:pPr>
        <w:pStyle w:val="Normal"/>
        <w:rPr/>
      </w:pPr>
      <w:r>
        <w:rPr/>
        <w:t>5. Detenho-me agora num tema vital para o futuro. A Igreja na vossa nação deseja estar ao serviço não só dos católicos, mas de todos os cubanos. Para poder servir melhor, tem necessidade urgente de sacerdotes que sejam filhos deste povo e sigam as pegadas dos Apóstolos, anunciando o Evangelho e tornando os seus irmãos partícipes dos frutos da redenção; tem também necessidade de homens e mulheres que, consagrando as suas próprias vidas a Cristo, se dediquem com generosidade ao serviço da caridade; precisa ainda de almas contemplativas que implorem a graça e a misericórdia de Deus para o seu povo. É responsabilidade de todos acolher cada dia a exortação persuasiva, dócil e exigente de Jesus, que nos convida a pedir ao senhor da messe que envie mais trabalhadores para a sua messe (cf. Mt 9, 38). É responsabilidade dos que são chamados, responder com liberdade e em espírito de profunda oblação pessoal à voz humilde e penetrante de Cristo que diz, tanto hoje como ontem e sempre: «Vem e segue-Me!».</w:t>
      </w:r>
    </w:p>
    <w:p>
      <w:pPr>
        <w:pStyle w:val="Normal"/>
        <w:rPr/>
      </w:pPr>
      <w:r>
        <w:rPr/>
        <w:t>Jovens cubanos, ao encarnar no lar de Maria e José, Jesus manifesta e consagra a família como santuário da vida e célula fundamental da sociedade. Santifica-a com o sacramento do matrimónio, constituindo-a como «centro e coração da civilização do amor» (Carta às Famílias Gratissimam sane, 13). A maior parte de vós é chamada a formar uma família. Quantas situações de mal-estar pessoal e social têm a sua origem nas dificuldades, crises e rupturas familiares! Preparai-vos bem para ser no futuro os construtores de lares sadios e tranquilos, onde se viva o clima tonificador da concórdia mediante o diálogo aberto e a compreensão recíproca. O divórcio jamais é uma solução, mas um fracasso que se deve evitar. Por conseguinte, fomentai tudo que favorece a santidade, a unidade e a estabilidade da família, fundamentada sobre o matrimónio indissolúvel e aberta com generosidade ao precioso dom da vida.</w:t>
      </w:r>
    </w:p>
    <w:p>
      <w:pPr>
        <w:pStyle w:val="Normal"/>
        <w:rPr/>
      </w:pPr>
      <w:r>
        <w:rPr/>
        <w:t>«O amor é paciente, o amor é prestativo; não é invejoso, não se ostenta, não se enche de orgulho... não procura o seu próprio interesse, não se irrita... Tudo desculpa, tudo crê, tudo espera, tudo suporta» (1 Cor 13, 4-5.7). O amor verdadeiro, ao qual o Apóstolo Paulo dedicou um hino na primeira Carta aos Coríntios, é exigente. A sua beleza está precisamente na sua exigência. Somente quem sabe ser exigente consigo mesmo, em nome do amor, pode exigir o amor do próximo. É preciso que os jovens de hoje descubram este amor, porque é neste que se encontra o fundamento autenticamente sólido da família. Rejeitai com determinação qualquer um dos seus sucedâneos, como o chamado «amor livre»! Quantas famílias foram destruídas por sua causa! Não vos esqueçais de que seguir cegamente o impulso afectivo muitas vezes significa ser escravo das próprias paixões.</w:t>
      </w:r>
    </w:p>
    <w:p>
      <w:pPr>
        <w:pStyle w:val="Normal"/>
        <w:rPr/>
      </w:pPr>
      <w:r>
        <w:rPr/>
        <w:t>6. Permiti-me falar-vos também de Maria, a jovem que realizou em si mesma a adesão mais completa à vontade de Deus e, precisamente por este motivo, se transformou em modelo da máxima perfeição cristã. Teve confiança em Deus: «Bem-aventurada aquela que acreditou, porque vai acontecer o que o Senhor lhe prometeu!» (Lc 1, 45). Robustecida pela palavra recebida de Deus e conservada no seu coração (cf. Lc 2, 9), venceu o egoísmo e derrotou o mal. O amor preparou-a para o serviço humilde e concreto do próximo. A Ela dirige-se hoje também a Igreja, invocando-a incessantemente como auxílio e modelo de caridade generosa. A Ela dirige o seu olhar a juventude de Cuba, para encontrar um exemplo de defesa e promoção da vida, de ternura, de fortaleza no sofrimento, de pureza na vida e de alegria sadia. Confiai os vossos corações a Maria, queridos jovens e queridas jovens, vós que sois o presente e o futuro destas comunidades cristãs, tão provadas ao longo destes anos. Jamais vos separeis de Maria e caminhai juntamente com Ela. Assim sereis santos porque, reflectindo-vos n'Ela e confortados pelo seu auxílio, acolhereis a palavra da promessa, guardando-a ciosamente no vosso interior, e sereis os arautos da nova evangelização também para uma sociedade nova, a Cuba da reconciliação e do amor.</w:t>
      </w:r>
    </w:p>
    <w:p>
      <w:pPr>
        <w:pStyle w:val="Normal"/>
        <w:rPr/>
      </w:pPr>
      <w:r>
        <w:rPr/>
        <w:t>Queridos jovens, a Igreja confia em vós e conta convosco. À luz da vida dos santos e de outras testemunhas do Evangelho e guiados pela atenção pastoral dos vossos Bispos, ajudai-vos uns aos outros a fortalecer a própria fé e a ser os apóstolos do ano 2000, anunciando ao mundo que Cristo nos convida a ser alegres e que a verdadeira felicidade consiste em dar-se por amor dos irmãos. O Senhor continue a derramar abundantes dádivas de paz e entusiasmo sobre todos os jovens filhos e filhas da amada nação cubana. Isto é o que o Papa vos deseja com viva esperança. Abençoo-vos de coração!</w:t>
      </w:r>
    </w:p>
    <w:p>
      <w:pPr>
        <w:pStyle w:val="Normal"/>
        <w:rPr/>
      </w:pPr>
      <w:r>
        <w:rPr/>
        <w:t>Camagüey, 23 de Janeiro de 1998.</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JOÃO PAULO II </w:t>
      </w:r>
    </w:p>
    <w:p>
      <w:pPr>
        <w:pStyle w:val="Normal"/>
        <w:rPr/>
      </w:pPr>
      <w:r>
        <w:rPr/>
        <w:t>Discurso na Cerimónia de Chegada, no aeroporto de Havana</w:t>
      </w:r>
    </w:p>
    <w:p>
      <w:pPr>
        <w:pStyle w:val="Normal"/>
        <w:rPr/>
      </w:pPr>
      <w:r>
        <w:rPr/>
        <w:t>21 de Janeiro de 1998</w:t>
      </w:r>
    </w:p>
    <w:p>
      <w:pPr>
        <w:pStyle w:val="Normal"/>
        <w:rPr/>
      </w:pPr>
      <w:r>
        <w:rPr/>
        <w:t xml:space="preserve">  </w:t>
      </w:r>
    </w:p>
    <w:p>
      <w:pPr>
        <w:pStyle w:val="Normal"/>
        <w:rPr/>
      </w:pPr>
      <w:r>
        <w:rPr/>
        <w:t>Senhor Presidente Senhor Cardeal e Irmãos  no Episcopado Excelentíssimas Autoridades Membros do Corpo Diplomático Amadíssimos Irmãos e Irmãs de Cuba</w:t>
      </w:r>
    </w:p>
    <w:p>
      <w:pPr>
        <w:pStyle w:val="Normal"/>
        <w:rPr/>
      </w:pPr>
      <w:r>
        <w:rPr/>
        <w:t>1. Dou graças a Deus, Senhor da história e dos nossos destinos, que me permitiu vir a esta terra, qualificada por Cristóvão Colombo como «a mais formosa que os olhos humanos viram». Ao chegar a esta ilha onde, já há mais de quinhentos anos, foi plantada a Cruz de Cristo — cruz zelosamente conservada hoje como um tesouro no templo paroquial de Baracoa, na extremidade oriental do País — saúdo a todos com particular emoção e grande afecto.</w:t>
      </w:r>
    </w:p>
    <w:p>
      <w:pPr>
        <w:pStyle w:val="Normal"/>
        <w:rPr/>
      </w:pPr>
      <w:r>
        <w:rPr/>
        <w:t>Chegou o feliz dia, tão longamente desejado, em que posso corresponder ao convite que os Bispos de Cuba me formularam já há algum tempo, convite que também o Senhor Presidente da República me fez e reiterou pessoalmente no Vaticano, por ocasião da sua visita no mês de Novembro de 1996. Enche-me de satisfação visitar esta Nação, estar entre vós e poder compartilhar assim algumas jornadas repletas de fé, de esperança e de amor.</w:t>
      </w:r>
    </w:p>
    <w:p>
      <w:pPr>
        <w:pStyle w:val="Normal"/>
        <w:rPr/>
      </w:pPr>
      <w:r>
        <w:rPr/>
        <w:t>2. É-me grato dirigir a minha saudação em primeiro lugar ao Senhor Presidente, Dr. Fidel Castro Ruz, que realizou o gesto de vir receber-me e a quem desejo manifestar a minha gratidão pelas suas palavras de boas-vindas. Expresso igualmente o meu reconhecimento às demais autoridades aqui presentes, assim como ao Corpo Diplomático e aos que ofereceram a sua valiosa cooperação para preparar esta Visita pastoral.</w:t>
      </w:r>
    </w:p>
    <w:p>
      <w:pPr>
        <w:pStyle w:val="Normal"/>
        <w:rPr/>
      </w:pPr>
      <w:r>
        <w:rPr/>
        <w:t>Saúdo com muito afecto os meus Irmãos no Episcopado, em particular o Senhor Cardeal Jaime Lucas Ortega y Alamino, Arcebispo de Havana, e cada um dos demais Bispos cubanos, assim como os que vieram de outros Países para participar nos actos desta Visita pastoral e assim renovar e fortalecer, como tantas vezes, os estreitos vínculos de comunhão e afecto das suas Igrejas particulares com a Igreja que está em Cuba. Nesta saudação o meu coração abre-se também com grande afecto aos queridos sacerdotes, diáconos, religiosos, religiosas, catequistas e fiéis, aos quais sou devedor no Senhor como Pastor e servidor da Igreja Universal (cf. Const. dogm. Lumen gentium, 22). Em todos vós vejo a imagem desta Igreja local, tão amada e sempre presente no meu coração, sentindo-me muito solidário e próximo das vossas aspirações e legítimos desejos. Deus queira que esta Visita, que hoje tem início, sirva para animar todos no empenho de dedicarem o próprio esforço para alcançar essas expectativas, com o concurso de cada cubano e a ajuda do Espírito Santo. Vós sois e deveis ser os protagonistas da vossa própria história pessoal e nacional.</w:t>
      </w:r>
    </w:p>
    <w:p>
      <w:pPr>
        <w:pStyle w:val="Normal"/>
        <w:rPr/>
      </w:pPr>
      <w:r>
        <w:rPr/>
        <w:t>De igual modo saúdo cordialmente todo o povo cubano, dirigindo-me a todos sem excepção: homens e mulheres, anciãos e jovens, adolescentes e crianças; às pessoas com as quais me encontrarei e às que por diversos motivos não puderem participar nas diferentes celebrações.</w:t>
      </w:r>
    </w:p>
    <w:p>
      <w:pPr>
        <w:pStyle w:val="Normal"/>
        <w:rPr/>
      </w:pPr>
      <w:r>
        <w:rPr/>
        <w:t>3. Com esta Viagem apostólica venho, em nome do Senhor, para vos confirmar na fé, animar na esperança, estimular na caridade, a fim de compartilhar o vosso profundo espírito religioso, os vossos afãs, alegrias e sofrimentos, celebrando, como membros de uma grande família, o mistério do Amor divino e fazê-lo presente de maneira mais profunda na vida e na história deste nobre povo, sedento de Deus e de valores espirituais que a Igreja, nestes cinco séculos de presença na Ilha, não deixou de dispensar. Venho como peregrino do amor, da verdade e da esperança, com o desejo de dar um novo impulso à obra evangelizadora que, mesmo no meio de dificuldades, esta Igreja local mantém com vitalidade e dinamismo apostólico, caminhando rumo ao Terceiro Milénio cristão.</w:t>
      </w:r>
    </w:p>
    <w:p>
      <w:pPr>
        <w:pStyle w:val="Normal"/>
        <w:rPr/>
      </w:pPr>
      <w:r>
        <w:rPr/>
        <w:t>4. No cumprimento do meu ministério, não tenho deixado de anunciar a verdade sobre Jesus Cristo, o Qual nos revelou a verdade sobre o homem, a sua missão no mundo, a grandeza do seu destino e a sua inviolável dignidade. A este respeito, o serviço ao homem é o caminho da Igreja. Venho hoje compartilhar convosco a minha profunda convicção de que a Mensagem do Evangelho conduz ao amor, à abnegação, ao sacrifício e ao perdão, de modo que se um povo percorre este caminho é um povo com esperança de um futuro melhor. Por isso, já desde os primeiros momentos da minha presença entre vós quero dizer, com a mesma força do início do meu Pontificado: «Não tenhais medo de abrir os vossos corações a Cristo», deixai que Ele entre nas vossas vidas, nas vossas famílias, na sociedade, para que assim tudo seja renovado. A Igreja repete este apelo, convocando todos sem excepção: pessoas, famílias e povos para que, seguindo fielmente Jesus Cristo, encontrem o sentido pleno das suas vidas, se ponham ao serviço dos seus semelhantes, transformem as relações familiares, de trabalho e sociais, o que redundará sempre em benefício da Pátria e da sociedade.</w:t>
      </w:r>
    </w:p>
    <w:p>
      <w:pPr>
        <w:pStyle w:val="Normal"/>
        <w:rPr/>
      </w:pPr>
      <w:r>
        <w:rPr/>
        <w:t>5. A Igreja em Cuba anunciou sempre Jesus Cristo, embora em algumas ocasiões o tenha feito com escassez de sacerdotes e em circunstâncias difíceis. Quero expressar o meu reconhecimento a tantos crentes cubanos pela sua fidelidade a Cristo, à Igreja e ao Papa, assim como pelo respeito demonstrado para com as tradições religiosas mais genuínas, aprendidas dos maiores, e pelo valor e perseverante espírito de entrega que testemunharam no meio dos seus sofrimentos e anseios. Tudo isto foi recompensado em muitas ocasiões com a solidariedade mostrada por outras comunidades eclesiais da América e do mundo inteiro. Hoje, como sempre, a Igreja em Cuba deseja poder dispor do espaço necessário para continuar a servir todos, em conformidade com a missão e o ensinamento de Jesus Cristo.</w:t>
      </w:r>
    </w:p>
    <w:p>
      <w:pPr>
        <w:pStyle w:val="Normal"/>
        <w:rPr/>
      </w:pPr>
      <w:r>
        <w:rPr/>
        <w:t>Amados filhos da Igreja católica em Cuba: bem sei quanto esperastes o momento da minha Visita, e sabeis como o desejei. Por isso, acompanho com a oração os meus melhores votos para que esta terra possa oferecer a todos uma atmosfera de liberdade, de confiança recíproca, de justiça social e de paz duradoura. Que Cuba, com todas as suas magníficas possibilidades, se abra ao mundo e o mundo se abra a Cuba, para que este povo, que como todo o homem e nação busca a verdade, trabalha para progredir e anela a concórdia e a paz, possa olhar para o futuro com esperança.</w:t>
      </w:r>
    </w:p>
    <w:p>
      <w:pPr>
        <w:pStyle w:val="Normal"/>
        <w:rPr/>
      </w:pPr>
      <w:r>
        <w:rPr/>
        <w:t>6. Com a confiança posta no Senhor e sentindo-me muito unido aos amados filhos e filhas de Cuba, agradeço de coração este caloroso acolhimento com o qual tem início a minha Visita pastoral, que recomendo à materna protecção da Santíssima Virgem da Caridade do Cobre. Abençoo todos de coração e de modo particular os pobres, os doentes, os marginalizados e todos os que sofrem no corpo ou no espírito.</w:t>
      </w:r>
    </w:p>
    <w:p>
      <w:pPr>
        <w:pStyle w:val="Normal"/>
        <w:rPr/>
      </w:pPr>
      <w:r>
        <w:rPr/>
        <w:t>Louvado seja Jesus Cristo!</w:t>
      </w:r>
    </w:p>
    <w:p>
      <w:pPr>
        <w:pStyle w:val="Normal"/>
        <w:rPr/>
      </w:pPr>
      <w:r>
        <w:rPr/>
        <w:t>Muito obriga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JOÃO PAULO II AOS PRELADOS AUDITORES  E AOS ADVOGADOS  DO TRIBUNAL DA ROTA ROMANA</w:t>
      </w:r>
    </w:p>
    <w:p>
      <w:pPr>
        <w:pStyle w:val="Normal"/>
        <w:rPr/>
      </w:pPr>
      <w:r>
        <w:rPr/>
        <w:t>Sábado, 17 de Janeir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1. Escutei com interesse as palavras com que Vossa Excelência, venerado Irmão, na qualidade de Decano da Rota Romana, interpretou os sentimentos dos Prelados Auditores, dos Oficiais maiores e menores do Tribunal, dos Defensores do vínculo, dos Advogados da Rota, dos Alunos do «Studium Rotale» e dos respectivos familiares presentes nesta Audiência especial, por ocasião do início do ano judiciário. Ao agradecer-lhe os sentimentos expressos, desejo renovar-lhe, também nesta circunstância, as minhas felicitações pela elevação à dignidade arquiepiscopal, que constitui uma manifestação de estima para com a sua pessoa e de apreço pela actividade do secular Tribunal da Rota Romana.  </w:t>
      </w:r>
    </w:p>
    <w:p>
      <w:pPr>
        <w:pStyle w:val="Normal"/>
        <w:rPr/>
      </w:pPr>
      <w:r>
        <w:rPr/>
        <w:t xml:space="preserve">Conheço bem a competente colaboração que o vosso Tribunal oferece ao Sucessor de Pedro, no desempenho das Suas tarefas em âmbito judiciário. É uma obra preciosa, realizada não sem sacrifício por pessoas altamente qualificadas em campo jurídico, as quais se movem na constante preocupação de adequar a actividade do Tribunal às necessidades pastorais dos nossos tempos.  </w:t>
      </w:r>
    </w:p>
    <w:p>
      <w:pPr>
        <w:pStyle w:val="Normal"/>
        <w:rPr/>
      </w:pPr>
      <w:r>
        <w:rPr/>
        <w:t xml:space="preserve">O Mons. Decano recordou, de maneira muito justa, que neste ano de 1998 se cumprem os noventa anos da Constituição Sapienti consilio, com a qual o meu venerado Predecessor, São Pio X, ao reordenar a Cúria Romana, provia também à redefinição da função, jurisdição e competência do vosso Tribunal. Justamente ele recordou esta celebração, aproveitando este motivo para uma rápida referência ao passado e, sobretudo, para delinear os futuros empenhos na perspectiva das exigências que se es- tão a prefigurar. </w:t>
      </w:r>
    </w:p>
    <w:p>
      <w:pPr>
        <w:pStyle w:val="Normal"/>
        <w:rPr/>
      </w:pPr>
      <w:r>
        <w:rPr/>
        <w:t xml:space="preserve">2. É-me dada a oportunidade, hoje, de vos propor algumas reflexões, em primeiro lugar, sobre a configuração e colocação da administração da justiça e, como consequência, a do juiz na Igreja e, em segundo lugar, sobre algum problema mais concreta e directamente atinente ao vosso trabalho judiciário.  </w:t>
      </w:r>
    </w:p>
    <w:p>
      <w:pPr>
        <w:pStyle w:val="Normal"/>
        <w:rPr/>
      </w:pPr>
      <w:r>
        <w:rPr/>
        <w:t xml:space="preserve">Para compreender o sentido do direito e do poder judiciário na Igreja, em cujo mistério de comunhão a sociedade visível e o Corpo místico de Cristo constituem uma só realidade (cf. Lumen gentium, 8), parece conveniente, no encontro hodierno, reafirmar em primeiro lugar a natureza sobrenatural da Igreja e a sua essencial e irrenunciável finalidade. O Senhor constituiu-a como prolongamento e realização nos séculos da sua obra salvífica universal, que recupera também a originária dignidade do homem como ser racional, criado à imagem e semelhança de Deus. Tudo tem sentido, tudo tem razão, tudo tem valor na obra do Corpo místico de Cristo exclusivamente na linha directiva e na finalidade da redenção de todos os homens. </w:t>
      </w:r>
    </w:p>
    <w:p>
      <w:pPr>
        <w:pStyle w:val="Normal"/>
        <w:rPr/>
      </w:pPr>
      <w:r>
        <w:rPr/>
        <w:t xml:space="preserve">Na vida de comunhão da «societas» eclesial, sinal no tempo da vida eterna que pulsa na Trindade, os membros são elevados, por dom do amor divino, ao estado sobrenatural, obtido e sempre readquirido pela eficácia dos méritos infinitos de Cristo, Verbo feito carne.  </w:t>
      </w:r>
    </w:p>
    <w:p>
      <w:pPr>
        <w:pStyle w:val="Normal"/>
        <w:rPr/>
      </w:pPr>
      <w:r>
        <w:rPr/>
        <w:t xml:space="preserve">Fiel ao ensinamento do Concílio Vaticano II, o Catechismus Catholicae Ecclesiae, afirmando que a Igreja é una em razão da sua fonte, recorda-nos: «Huius mysterii supremum exemplar et principium est in Trinitate Personarum unitas unius Dei Patris et Filii in Spiritu Sancto» (n. 813). Mas, de igual modo, o mesmo Catechismus afirma: «Omnes qui filii Dei sumus et unam familiam in Christo constituimus, dum in mutua caritate et una Sanctissimae Trinitatis laude invicem communicamus, intimae Ecclesiae vocationi correspondemus» (n. 959).  </w:t>
      </w:r>
    </w:p>
    <w:p>
      <w:pPr>
        <w:pStyle w:val="Normal"/>
        <w:rPr/>
      </w:pPr>
      <w:r>
        <w:rPr/>
        <w:t xml:space="preserve">Eis, então, que o juiz eclesiástico, autêntico «sacerdos iuris» na sociedade eclesial, não pode deixar de ser chamado a exercer um verdadeiro «officium caritatis et unitatis». Mais do que nunca empenhativa, portanto, é a vossa tarefa e ao mesmo tempo de alta dimensão espiritual, que vos torna efectivos artífices de uma singular diaconia para cada homem e, mais ainda, para o «christifidelis».  </w:t>
      </w:r>
    </w:p>
    <w:p>
      <w:pPr>
        <w:pStyle w:val="Normal"/>
        <w:rPr/>
      </w:pPr>
      <w:r>
        <w:rPr/>
        <w:t xml:space="preserve">É precisamente a aplicação correcta do direito canónico, que pressupõe a graça da vida sacramental, que favorece esta unidade na caridade, porque o direito na Igreja não poderia ter outra interpretação, significado e valor senão o de corresponder à finalidade essencial da própria Igreja. Nem pode ser exceptuada desta perspectiva e deste objectivo supremo qualquer actividade judiciária, que se realize diante desse Tribunal.  </w:t>
      </w:r>
    </w:p>
    <w:p>
      <w:pPr>
        <w:pStyle w:val="Normal"/>
        <w:rPr/>
      </w:pPr>
      <w:r>
        <w:rPr/>
        <w:t xml:space="preserve">3. Isto vale a partir dos processos penais, nos quais a recomposição da unidade eclesial significa o restabelecimento de uma plena comunhão na caridade, para chegar, através dos litígios em matéria contenciosa, aos processos vitais e complexos que se referem ao estado pessoal e, em primeiro lugar, à validade do vínculo matrimonial. </w:t>
      </w:r>
    </w:p>
    <w:p>
      <w:pPr>
        <w:pStyle w:val="Normal"/>
        <w:rPr/>
      </w:pPr>
      <w:r>
        <w:rPr/>
        <w:t xml:space="preserve">Seria aqui porventura supérfluo recordar que também o «modus», com que os processos eclesiásticos são conduzidos, se deve traduzir em comportamentos idóneos a exprimir esse sopro de caridade. Como não pensar no ícone do Bom Pastor que se inclina para a pequena ovelha perdida e ferida, quando queremos representar o juiz que, em nome da Igreja, encontra, trata e julga a condição de um fiel que a ele se dirigiu com confiança?  </w:t>
      </w:r>
    </w:p>
    <w:p>
      <w:pPr>
        <w:pStyle w:val="Normal"/>
        <w:rPr/>
      </w:pPr>
      <w:r>
        <w:rPr/>
        <w:t xml:space="preserve">Mas, depois, em última análise é o mesmo espírito do Direito Canónico que exprime e põe em prática esta finalidade da unidade na caridade: deve-se ter isto em consideração tanto na interpretação e aplicação dos seus vários cânones, como – e sobretudo, na adesão fiel a esses princípios doutrinais que, como substracto necessário, dão aos cânones significado e os substanciam. Nesse sentido, na Constituição Sacrae disciplinae leges, com que promulguei o Código de Direito Canónico de 1983, escrevi: «Quod si fieri nequit, ut imago Ecclesiae per doctrinam Concilii descripta perfecte in linguam canonisticam convertatur, nihilominus ad hanc ipsam imaginem semper Codex est referendus tamquam ad primarium exemplum, cuius lineamenta is in se, quantum fieri potest, suapte natura exprimere debet» (AAS 75, 1983, pág. XI).  </w:t>
      </w:r>
    </w:p>
    <w:p>
      <w:pPr>
        <w:pStyle w:val="Normal"/>
        <w:rPr/>
      </w:pPr>
      <w:r>
        <w:rPr/>
        <w:t xml:space="preserve">4. A respeito disso, o pensamento não pode deixar de se voltar particularmente para as causas que têm preponderância nos processos submetidos ao exame da Rota Romana e dos Tribunais da Igreja inteira: refiro-me às causas de nulidade de matrimónio.  </w:t>
      </w:r>
    </w:p>
    <w:p>
      <w:pPr>
        <w:pStyle w:val="Normal"/>
        <w:rPr/>
      </w:pPr>
      <w:r>
        <w:rPr/>
        <w:t xml:space="preserve">Nelas, o «officium caritatis et unitatis» a vós confiado deve ser exercido seja no plano doutrinal, seja no plano mais propriamente processual. Primordial parece neste âmbito a função específica da Rota Romana, como operadora de uma sábia e unívoca jurisprudência a que os outros Tribunais eclesiásticos devem adequar-se, como a um autorizado exemplo. Nem teria sentido diferente a já tempestiva publicação das vossas decisões judiciárias, que se referem à matéria de direito substancial assim como às problemáticas do modo de proceder.  </w:t>
      </w:r>
    </w:p>
    <w:p>
      <w:pPr>
        <w:pStyle w:val="Normal"/>
        <w:rPr/>
      </w:pPr>
      <w:r>
        <w:rPr/>
        <w:t xml:space="preserve">As sentenças da Rota, para além do valor de cada um dos julgamentos em relação às partes interessadas, contribuem para entender de maneira correcta e aprofundar o direito matrimonial. Justifica-se, portanto, o apelo contínuo, que nelas se verifica, aos princípios irrenunciáveis da doutrina católica, no que se refere ao próprio conceito natural do matrimónio, com obrigações e direitos que lhe são próprios, e mais ainda no que concerne à sua realidade sacramental, quando é celebrado entre baptizados. Aqui vem a propósito a exortação de Paulo a Timóteo: «praedica verbum, insta opportune, importune... Erit enim tempus, cum sanam doctrinam non sustinebunt» (2 Tm 4, 2-3). Advertência válida, sem dúvida, também nos nossos dias.  </w:t>
      </w:r>
    </w:p>
    <w:p>
      <w:pPr>
        <w:pStyle w:val="Normal"/>
        <w:rPr/>
      </w:pPr>
      <w:r>
        <w:rPr/>
        <w:t xml:space="preserve">5. Não está ausente do meu espírito de Pastor o angustioso e dramático problema que vivem aqueles fiéis, cujo matrimónio naufragou não por própria culpa e que, ainda antes de obterem uma eventual sentença eclesiástica que declare legitimamente a sua nulidade, estabelecem novas uniões, que eles desejam sejam abençoadas e consagradas perante o ministro da Igreja.  </w:t>
      </w:r>
    </w:p>
    <w:p>
      <w:pPr>
        <w:pStyle w:val="Normal"/>
        <w:rPr/>
      </w:pPr>
      <w:r>
        <w:rPr/>
        <w:t xml:space="preserve">Já noutras vezes chamei a vossa atenção para a necessidade de que nenhuma norma processual, meramente formal, deva representar um obstáculo à solução, na caridade e equidade, dessas situações: o espírito e a letra do Código de Direito Canónico em vigor vão nesta direcção. Mas, com igual preocupação pastoral, tenho presente a necessidade de que as causas matrimoniais sejam levadas a cabo com a seriedade e a rapidez requeridas pela sua própria natureza.  </w:t>
      </w:r>
    </w:p>
    <w:p>
      <w:pPr>
        <w:pStyle w:val="Normal"/>
        <w:rPr/>
      </w:pPr>
      <w:r>
        <w:rPr/>
        <w:t xml:space="preserve">A respeito disso, e com a finalidade de favorecer uma sempre melhor administração da justiça, tanto nos aspectos substanciais como nos processuais, instituí uma Comissão Interdicasterial encarregada de preparar um projecto de Instrução acerca do desenvolvimento dos processos concernentes às causas matrimoniais.  </w:t>
      </w:r>
    </w:p>
    <w:p>
      <w:pPr>
        <w:pStyle w:val="Normal"/>
        <w:rPr/>
      </w:pPr>
      <w:r>
        <w:rPr/>
        <w:t xml:space="preserve">6. Mesmo com estas imprescindíveis exigências de verdade e de justiça, o «officium caritatis et unitatis» em que me detive até agora com estas reflexões, jamais poderá significar um estado de inércia intelectual, pelo qual se tenha da pessoa, objecto dos vossos julgamentos, uma concepção alheia à realidade histórica e antropológica, limitada e, antes, invalidada por uma visão culturalmente ligada a uma ou outra parte do mundo.  </w:t>
      </w:r>
    </w:p>
    <w:p>
      <w:pPr>
        <w:pStyle w:val="Normal"/>
        <w:rPr/>
      </w:pPr>
      <w:r>
        <w:rPr/>
        <w:t xml:space="preserve">Os problemas em campo matrimonial, aos quais se referia no início o Monsenhor Decano, exigem da vossa parte, principalmente de vós que compondes este Tribunal ordinário de apelo da Santa Sé, uma inteligente atenção ao progresso das ciências humanas, à luz da Revelação cristã, da Tradição e do autêntico Magistério da Igreja. Conservai com veneração quanto de sã cultura e doutrina o passado nos transmitiu, mas acolhei com discernimento quanto também de bom e de justo o presente nos oferece. Antes, deixai-vos guiar sempre só pelo supremo critério da busca da verdade, sem pensar que a justiça das soluções está ligada à mera conservação dos aspectos humanos contingentes nem ao frívolo desejo de novidades não conformes com a verdade.  </w:t>
      </w:r>
    </w:p>
    <w:p>
      <w:pPr>
        <w:pStyle w:val="Normal"/>
        <w:rPr/>
      </w:pPr>
      <w:r>
        <w:rPr/>
        <w:t xml:space="preserve">Em particular, o correcto entendimento do «consenso matrimonial», fundamento e causa do pacto nupcial, em todos os seus aspectos e em todas as suas implicações não pode ser coarctado em via exclusiva em esquemas já adquiridos, válidos sem dúvida ainda hoje, mas aperfeiçoáveis com o progresso no aprofundamento das ciências antropológicas e jurídicas. Embora na sua autonomia e especificidade epistemológica e doutrinal, o Direito Canónico deve, sobretudo hoje, valer-se do contributo das outras disciplinas morais, históricas e religiosas.  </w:t>
      </w:r>
    </w:p>
    <w:p>
      <w:pPr>
        <w:pStyle w:val="Normal"/>
        <w:rPr/>
      </w:pPr>
      <w:r>
        <w:rPr/>
        <w:t xml:space="preserve">Nesse delicado processo interdisciplinar, a fidelidade à verdade revelada sobre o matrimónio e sobre a família, interpretada de maneira autêntica pelo Magistério da Igreja, constitui sempre o definitivo ponto de referência e o verdadeiro estímulo para uma renovação profunda deste sector da vida eclesial.  </w:t>
      </w:r>
    </w:p>
    <w:p>
      <w:pPr>
        <w:pStyle w:val="Normal"/>
        <w:rPr/>
      </w:pPr>
      <w:r>
        <w:rPr/>
        <w:t xml:space="preserve">Assim, o completar-se dos noventa anos de actividade da Rota reordenada, torna-se motivo de novo impulso rumo ao futuro, numa ideal expectativa de que se realize também de modo visível no Povo de Deus, que é a Igreja, a unidade na caridade. </w:t>
      </w:r>
    </w:p>
    <w:p>
      <w:pPr>
        <w:pStyle w:val="Normal"/>
        <w:rPr/>
      </w:pPr>
      <w:r>
        <w:rPr/>
        <w:t xml:space="preserve">O Espírito da verdade vos ilumine no vosso difícil ofício, que é serviço aos irmãos que a vós recorrem, e a minha Bênção, que vos concedo com afecto, seja auspício e sinal da contínua e próvida assistência divin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AO PRIMEIRO GRUPO DE BISPOS DA POLÓNIA  EM VISITA "AD LIMINA APOSTOLORUM" </w:t>
      </w:r>
    </w:p>
    <w:p>
      <w:pPr>
        <w:pStyle w:val="Normal"/>
        <w:rPr/>
      </w:pPr>
      <w:r>
        <w:rPr/>
        <w:t xml:space="preserve">16 de Janeiro de 1998 </w:t>
      </w:r>
    </w:p>
    <w:p>
      <w:pPr>
        <w:pStyle w:val="Normal"/>
        <w:rPr/>
      </w:pPr>
      <w:r>
        <w:rPr/>
        <w:t xml:space="preserve">  </w:t>
      </w:r>
    </w:p>
    <w:p>
      <w:pPr>
        <w:pStyle w:val="Normal"/>
        <w:rPr/>
      </w:pPr>
      <w:r>
        <w:rPr/>
        <w:t xml:space="preserve">  </w:t>
      </w:r>
    </w:p>
    <w:p>
      <w:pPr>
        <w:pStyle w:val="Normal"/>
        <w:rPr/>
      </w:pPr>
      <w:r>
        <w:rPr/>
        <w:t xml:space="preserve">Caros Irmãos no Ministério episcopal </w:t>
      </w:r>
    </w:p>
    <w:p>
      <w:pPr>
        <w:pStyle w:val="Normal"/>
        <w:rPr/>
      </w:pPr>
      <w:r>
        <w:rPr/>
        <w:t xml:space="preserve">1. Dou-vos as minhas cordiais boas-vindas à casa do Papa, onde os Bispos são mais familiares do que hóspedes. Dirijo palavras de saudação ao Senhor Cardeal Henryk Gulbinowicz, Arcebispo metropolitano de Wroclaw e aos Arcebispos metropolitanos de Danzigue, de Gniezno, de Poznañ e de Szczecin-Kamieñ; aos Bispos residenciais das dioceses de Kalisz, de Koszalin-Kolobrzeg, de Legnica, de Pelplin, de Torun, de Wloclawek e de Zielona Góra-Gorzów. Saúdo também os Bispos Auxiliares das metrópoles e das dioceses acima mencionadas. Sinto-me feliz por este encontro e por aqueles que ainda haverão nas próximas semanas, com os sucessivos grupos de Bispos polacos, que vêm à Cidade Eterna ad limina Apostolorum. Eles testemunham um profundo ligame na fé e na caridade com o Sucessor de São Pedro. O vínculo recíproco que se manifesta durante esta visita é o sinal visível da unidade e a expressão da obediência em relação ao único Mestre e Senhor, Jesus Cristo, que nos chamou e constituiu servidores da verdade revelada ao Seu povo.  </w:t>
      </w:r>
    </w:p>
    <w:p>
      <w:pPr>
        <w:pStyle w:val="Normal"/>
        <w:rPr/>
      </w:pPr>
      <w:r>
        <w:rPr/>
        <w:t xml:space="preserve">Passaram-se cinco anos desde a última visita ad Limina do Episcopado polaco. Foram anos de intensos contactos, durante os quais experimentei a vossa generosa colaboração e pude compartilhar as solicitudes e alegrias das vossas Igrejas locais. Estão também presentes entre vós Bispos chamados ao serviço pastoral nestes últimos anos. Dirijo-lhes boas-vindas particularmente cordiais. Esta sua primeira visita aos Túmulos dos Apóstolos intensifique o seu desejo de imitar, de modo ainda maior, o Bom Pastor que «dá a vida pelas ovelhas» (cf. Jo 10, 15), consolidando-os no testemunho do Povo de Deus confiado aos seus cuidados pastorais. Aproveito a ocasião também para recordar os nossos coirmãos no Episcopado que, no decorrer dos últimos cinco anos, passaram para a eternidade. Na oração recomendemo-los à Divina Misericórdia.  </w:t>
      </w:r>
    </w:p>
    <w:p>
      <w:pPr>
        <w:pStyle w:val="Normal"/>
        <w:rPr/>
      </w:pPr>
      <w:r>
        <w:rPr/>
        <w:t xml:space="preserve">2. A hodierna visita dos Prelados polacos ao Bispo de Roma realiza-se alguns meses depois da minha peregrinação na amada Pátria e, num certo sentido, constitui a retribuição daquela que efectuei entre o final de Maio e o início de Junho do ano passado, durante a qual me foi dado servir a Igreja que está na Polónia e todos os meus compatriotas. Este nosso encontro renova o eco vivo e constitui um complemento «sui generis» daquela minha visita pastoral. Graças aos imperscrutáveis desígnios da Divina Providência, o Bispo de Roma tem hoje a possibilidade não só de receber na própria casa os Bispos do mundo inteiro, mas ele mesmo pode visitar as suas Igrejas. Encontra-se com os fiéis, compartilha as suas alegrias e preocupações. É uma nova e moderna expressão de comunhão e de responsabilidade colegial para a Igreja cum Petro et sub Petro. Na vossa presença, quero dar novamente graças a Deus pelo admirável intercâmbio de dons ocorrido naqueles dias, para mim memoráveis. Nas várias etapas da peregrinação experimentámos de maneira comunitária a presença de Cristo, redescobrindo o lugar que Ele ocupa na existência de cada homem, bem como na vida da Igreja e da Nação. Demo-nos conta, mais uma vez, que Cristo é a nossa única via rumo à «casa do Pai» (cf. Jo 14, 6). Compreendemos que, neste caminho, a Igreja tem um papel particular a desempenhar – servir o homem, cada homem, a fim de que este possa reencontrar-se plenamente a si mesmo em Cristo – no seu mistério da Encarnação e da Redenção. Só «...Cristo, morto e ressuscitado por todos, oferece aos homens pelo seu Espírito a luz e a força para poderem corresponder à sua altíssima vocação; nem foi dado aos homens sob o céu outro nome, no qual devam ser salvos» (Gaudium et spes, 10).  </w:t>
      </w:r>
    </w:p>
    <w:p>
      <w:pPr>
        <w:pStyle w:val="Normal"/>
        <w:rPr/>
      </w:pPr>
      <w:r>
        <w:rPr/>
        <w:t xml:space="preserve">3. Algumas semanas depois da minha partida, a população das regiões e das cidades ocidentais da Polónia, que visitei durante a minha última peregrinação, foi submetida à grande prova da aluvião. Todos nós ficámos profundamente impressionados pela inaudita força do poderoso elemento da natureza, que devorou muitos seres humanos, ameaçou as bases da existência de numerosíssimas famílias e comunidades, destruiu e danificou muitas casas, lugares de trabalho, hospitais, escolas, monumentos artísticos e estradas. Ao mesmo tempo, porém, os longos dias da aluvião deram início a um enorme testemunho de bem, de autêntica solidariedade, de generosidade e de capacidade de organização na concretização da ajuda recíproca. Os meios de comunicação social, de modo particular as emissoras radiofónicas locais, desempenharam um papel especial em unir todos para trabalhar juntos nos territórios atingidos pela catástrofe da aluvião, em estimular a sensibilidade para a sorte das vítimas e em coordenar os socorros. Estamos gratos a Deus e aos homens por todo o bem realizado naqueles memoráveis, e ao mesmo tempo dolorosos, dias de Julho. Contemporaneamente, como pastores da Igreja, deveis continuar a empenhar-vos, conforme as vossas forças e possibilidades, para que com o passar do tempo não sejam esquecidos os habitantes dos territórios atingidos pela aluvião. A Divina Providência não cessa de dar aos homens de boa vontade ocasiões para um amor efectivo, que prepara de modo particular os seus corações para acolher o Evangelho.  </w:t>
      </w:r>
    </w:p>
    <w:p>
      <w:pPr>
        <w:pStyle w:val="Normal"/>
        <w:rPr/>
      </w:pPr>
      <w:r>
        <w:rPr/>
        <w:t xml:space="preserve">4. A minha peregrinação na Pátria inscreveu-se na preparação de toda a Igreja universal para o Grande Jubileu do Ano 2000. A Igreja na Polónia, e de modo especial a arquidiocese de Wroclaw, ofereceu um serviço à Igreja universal na vigília do milénio da sua fundação, organizando o 46° Congresso Eucarístico Internacional. Na presença das irmãs e dos irmãos de outras Igrejas e das Comunidades eclesiais unidas pela graça do Santo Baptismo, inclinando-se em adoração do mistério do Corpo e do Sangue do Senhor, a inteira Igreja universal viveu e proclamou a grande verdade, segundo a qual «Jesus Cristo é o único Salvador do mundo, ontem, hoje e sempre» (cf. Hb 13, 8). Viveu-a como um forte impulso à unidade de todos os discípulos de Cristo, aos quais já não bastam a tolerância e a aceitação recíprocas e, por isso, desejam um comum testemunho da unidade. Esta pode e deve tornar-se para a família humana o sinal de que a reconciliação é possível. O mundo contemporâneo experimenta as consequências de profundas divisões, herança de grandes dramas do milénio que chega ao fim; ele tem necessidade deste testemunho e espera-o da parte dos discípulos de Cristo.  </w:t>
      </w:r>
    </w:p>
    <w:p>
      <w:pPr>
        <w:pStyle w:val="Normal"/>
        <w:rPr/>
      </w:pPr>
      <w:r>
        <w:rPr/>
        <w:t xml:space="preserve">A missão da Igreja é anunciar a salvação em Cristo a todos os homens. Para cumprir esse mandato, ela não tem necessidade de qualquer privilégio; necessita apenas da liberdade de anunciar a verdade do Evangelho. É sustentada, antes de tudo, pela graça de Cristo vivo nos séculos, que frutifica com o testemunho da vida dos crentes – muitas vezes oferecida de modo heróico. Duas dimensões extremamente importantes desse testemunho são a unidade e a constante aspiração a este ideal. A unidade da Igreja baseia-se na Verdade e no amor de Deus e do homem, do qual dá testemunho. A verdade que une a Igreja e torna o homem livre para a esperança da vida eterna é Cristo vivo, enviado pelo Pai por obra do Espírito Santo, a fim de que o mundo creia que Deus é amor. O amor – fundamento da unidade da Igreja – é a caridade de Cristo derramada nos nossos corações, que reúne os filhos de Deus dispersos. A comunidade de verdade e de amor arraigada em Cristo «oferece a todos os homens a bem-aventurada esperança do Reino de Deus» (cf. Prefácio da V Oração Eucarística). Essa unidade, da qual o Papa e os Bispos são ministros, é o fim ardentemente suspirado por todos aqueles que crêem em Cristo. Além disso: é a vontade e o dom do próprio Cristo!  </w:t>
      </w:r>
    </w:p>
    <w:p>
      <w:pPr>
        <w:pStyle w:val="Normal"/>
        <w:rPr/>
      </w:pPr>
      <w:r>
        <w:rPr/>
        <w:t xml:space="preserve">Quero ressaltar aqui o empenho activo da Igreja na Polónia no campo ecuménico. Exprimo um vivo reconhecimento pela concreta e magnânima contribuição dada ao desenvolvimento do movimento ecuménico. Mencionei algumas dessas iniciativas no discurso pronunciado durante o memorável encontro de Wroclaw. A actividade ecuménica pode ser limitada à oração pela unidade dos cristãos, durante o mês de Janeiro, mas exige um esforço contínuo, determinado pela benevolência e pela disponibilidade a dar um comum testemunho cristão no mundo pluralista contemporâneo. É necessário orar em comunidade, falar, criar uma atmosfera sincera de compreensão humana, tanto no plano individual como institucional. É preciso empreender iniciativas concretas, a fim de que o espírito ecuménico, que se manifesta em várias ocasiões, penetre cada vez mais em toda a vida da Igreja. Então tornar-se-á mais visível aquilo que se pode e se deve fazer em comum, para mostrar a nossa unidade em Cristo. É necessário que os cristãos – também na Polónia – entrem juntos no terceiro milénio, se não perfeitamente unidos, pelo menos mais abertos uns aos outros, mais sensíveis e mais decididos no caminho rumo à reconciliação.  </w:t>
      </w:r>
    </w:p>
    <w:p>
      <w:pPr>
        <w:pStyle w:val="Normal"/>
        <w:rPr/>
      </w:pPr>
      <w:r>
        <w:rPr/>
        <w:t xml:space="preserve">5. O ministério da reconciliação de Cristo não se refere apenas à acção ecuménica, mas compreende também a Igreja e a Nação inteira. O papel da Igreja é insubstituível neste particular momento histórico, no qual muitos povos e países, e entre estes também a nossa Nação, dão graças a Deus pelo extraordinário dom da liberdade, mas ao mesmo tempo ressentem de modo doloroso das profundas feridas deixadas na alma do homem pelas mais antigas e mais recentes experiências de hostilidades e humilhações do passado. Fortificada pela fé na Divina Misericórdia experimentada quotidianamente, a Igreja cura com amor as feridas dos pecados e ensina a construir a unidade sobre o fundamento do perdão e da reconciliação. Também na sociedade polaca a derrocada do sistema comunista, baseado na luta de classes, pôs em evidência barreiras de divisões até agora pouco visíveis, de antigas desconfianças e temores que residem nos corações humanos. Descobriu também as feridas das consciências que, submetidas a pressões às vezes pesadas, não resistiram à prova a que eram expostas. Tais feridas só podem ser totalmente curadas pelo amor divino e humano, cujo sinal é a Cruz de Cristo trespassado na cruz.  </w:t>
      </w:r>
    </w:p>
    <w:p>
      <w:pPr>
        <w:pStyle w:val="Normal"/>
        <w:rPr/>
      </w:pPr>
      <w:r>
        <w:rPr/>
        <w:t xml:space="preserve">É necessário que o Episcopado polaco continue a guiar com coragem este ministério da reconciliação de Cristo. Será uma contribuição insubstituível na edificação de uma ordem moral – baseada em Deus e nos seus mandamentos –, exigência da liberdade readquirida. A via para a renovação da sociedade passa através da renovação do coração do homem. Neste processo não pode faltar o testemunho de uma metanoia interior dos filhos da Igreja. Cristo mesmo nos deixou os meios eficazes para a alcançar: os Sacramentos da Penitência e da Eucaristia. No Sacramento da Penitência, Cristo reconcilia-nos, a nós pecadores, com o Pai rico em misericórdia que está nos céus e com os irmãos e irmãs, com quem vivemos aqui na terra. Na Eucaristia, Ele santifica-nos com o seu poder e reúne-nos numa família de convidados a participar no banquete celeste na Casa do Pai. O dom da liberdade e a fadiga da edificação da ordem moral a ele unida proclamam o convite à reconciliação e ao perdão. Contudo, eles têm a sua fonte na bondade do Coração de Cristo e na generosidade do coração humano, disposto a oferecer o dom de si a exemplo do nosso Redentor, morto por todos, também por aqueles que O tinham crucificado. A Polónia tem necessidade de homens formados na escola do amor de Cristo «manso e humilde de coração» (cf. Mt 11, 29). Somente homens prontos ao sacrifício e confortados pelo Espírito Santo estão dispostos a um dom gratuito de si mesmos e são capazes de construir a ordem evangélica da liberdade. Os Sacramentos da Penitência e da Eucaristia dão-lhes a força para lutar contra o pecado e todo o mal na vida pessoal e social: para não cederem ao desânimo e à resignação, não sucumbirem à indiferença e ao pessimismo. Para a Igreja, o serviço da reconciliação na verdade e no amor não é uma tarefa limitada a uma única ocasião, mas constitui parte integrante da sua missão evangélica ao serviço de todos os homens e da Nação inteira. A Igreja na Polónia deveria fazer tudo para que esta obra produza frutos abundantes no coração de cada homem e em todos os sectores da vida da nossa sociedade.  </w:t>
      </w:r>
    </w:p>
    <w:p>
      <w:pPr>
        <w:pStyle w:val="Normal"/>
        <w:rPr/>
      </w:pPr>
      <w:r>
        <w:rPr/>
        <w:t xml:space="preserve">6. No contexto de quanto já foi dito, parecem claros o lugar e o papel da Igreja na vida política da sociedade. Quereria recordar aqui, mais uma vez, o ensinamento sempre actual do Concílio Vaticano II, que na Constituição pastoral Gaudium et spes se pronuncia de modo muito explícito: «A Igreja, em razão da sua missão e competência, de modo algum se confunde com a sociedade nem está ligada a qualquer sistema político determinado. A Igreja louva e aprecia o trabalho de quantos se dedicam ao bem da nação e tomam sobre si o peso das respectivas responsabilidades. Respeita e promove também a liberdade política e a responsabilidade dos cidadãos» (cf. nn. 75-76). É necessário ter sempre presente que o lado exterior da vida da sociedade terrena, da estrutura do Estado ou do poder político pertencem às coisas deste mundo, mutáveis e sempre sujeitas a melhoramentos. As estruturas que as sociedades conferem a si mesmas jamais possuem um valor supremo; nem sequer podem por si mesmas garantir todos os bens almejados pelo homem. Em particular, não podem substituir a voz da sua consciência, nem satisfazer a sua sede de verdade e de absoluto. A Igreja tem a clara consciência de que a aceitação do Evangelho da salvação traz efeitos benéficos também à dimensão pública da vida das sociedades e dos indivíduos, e é capaz de transformar de maneira profunda a face desta terra, tornando-a mais humana. Aliás, a vocação do cristão é a profissão pública da fé e uma presença activa em todos os sectores da vida civil. Por isso a Igreja, formada livremente por aqueles que crêem em Cristo, exige que se garanta, no que se refere à legislação terrena, «em igual medida, a todos os cidadãos, o direito de viverem de acordo com a sua consciência e de não contradizerem as normas da ordem moral natural, reconhecidas pela razão» (Discurso ao Parlamento Europeu, 11 de Outubro de 1988, ed. port. de L'Osservatore Romano de 23.10.1988, pág. 12, n. 8).  </w:t>
      </w:r>
    </w:p>
    <w:p>
      <w:pPr>
        <w:pStyle w:val="Normal"/>
        <w:rPr/>
      </w:pPr>
      <w:r>
        <w:rPr/>
        <w:t xml:space="preserve">Neste sector, cabe aos pastores da Igreja o papel muito importante e ao mesmo tempo delicado de formar uma consciência recta, obediente aos ditames do Evangelho e ao ensinamento da Igreja; uma consciência capaz de uma sábia e responsável acção ao serviço da sociedade, de maneira que o empenho político não divida, mas actue na verdade, na justiça, no amor e no respeito pela dignidade do homem, tendo presente um único fim: o crescimento do bem comum. Neste sector, os leigos têm um papel particular a desempenhar, em harmonia com os carismas e os dons que lhes são concedidos pelo Espírito Santo, para o cumprimento da sua missão. Na Exortação Apostólica Christifideles laici  escrevi: «Para animar cristãmente a ordem temporal, no sentido de servir a pessoa e a sociedade, os fiéis leigos não podem absolutamente abdicar da participação na política, ou seja, da múltipla e variada acção económica, social, legislativa, administrativa e cultural, destinada a promover orgânica e institucionalmente o bem comum. A sua urgente e responsável tarefa é testemunhar valores humanos e evangélicos» (cf. n. 42).  </w:t>
      </w:r>
    </w:p>
    <w:p>
      <w:pPr>
        <w:pStyle w:val="Normal"/>
        <w:rPr/>
      </w:pPr>
      <w:r>
        <w:rPr/>
        <w:t xml:space="preserve">7. Caros Irmãos no Episcopado! As tarefas que recordei não são novas, mas indispensáveis a fim de que, na actual situação histórica da nossa Nação, o Evangelho possa influir de maneira mais eficaz no complexo da vida da sociedade e oferecer a sua necessária contribuição para a reconstrução de uma visão integral e global do homem e do mundo, que se contraponha à cultura da morte, da desconfiança e da laicização da vida. Todos nós queremos que o Evangelho exerça uma influência salvífica e mais do que nunca profunda nos modelos morais e na organização da sociedade polaca, de acordo com a sua milenária tradição cristã. Então, deveríamos fazer todo o possível para que a verdade do Evangelho penetre nas consciências, de modo correspondente à sua importância, que para o homem de hoje não se pode comparar com nenhuma outra coisa.  </w:t>
      </w:r>
    </w:p>
    <w:p>
      <w:pPr>
        <w:pStyle w:val="Normal"/>
        <w:rPr/>
      </w:pPr>
      <w:r>
        <w:rPr/>
        <w:t xml:space="preserve">Alegro-me juntamente convosco pelo facto de a Igreja na Polónia estar cada vez mais consciente da própria missão e do seu papel nas novas condições. Sou testemunha do grande esforço pastoral dos bispos, sacerdotes, consagrados e de toda a plêiade dos leigos, que se empenham incessantemente, a fim de que nada se perca do grande património cristão, fruto de sacrifícios e de renúncias por parte de muitas gerações. É preciso continuar o grande empenho de evangelização de toda a Igreja, o trabalho formativo, organizado e realizado com coerência em todos os sectores da pastoral, a fim de que os nossos irmãos e irmãs ponham plenamente em prática a sua vocação na Igreja e na sociedade. É necessário ajudar os leigos para que, em espírito de unidade e mediante um serviço honesto e abnegado, em colaboração com todos, saibam conservar e desenvolver a tradição e a cultura cristã no plano sócio-político. A doutrina social da Igreja, com o seu património, os seus conteúdos essenciais e as suas consequências, deveria ser objecto de uma profunda reflexão, de estudos e de ensinamento. O vosso dever é acender a fé na presença do Salvador, que é fonte de esperança e de coragem para cada homem e para todas as nações, e também velar e inspirar constantemente a renovação dos pensamentos e dos corações. Neste esforço evangélico, tende grande confiança na acção do Espírito Santo, «Aquele que constrói o Reino de Deus no curso da história e prepara a sua plena manifestação em Jesus Cristo, animando os homens no mais íntimo deles mesmos e fazendo brotar dentro da existência humana os gérmens da salvação definitiva que acontecerá no fim dos tempos» (Tertio millennio adveniente , 45).  </w:t>
      </w:r>
    </w:p>
    <w:p>
      <w:pPr>
        <w:pStyle w:val="Normal"/>
        <w:rPr/>
      </w:pPr>
      <w:r>
        <w:rPr/>
        <w:t xml:space="preserve">Estes são apenas alguns dos problemas que desejava apresentar-vos, caros Irmãos vindos ad limina Apostolorum. Que eles se tornem objecto da vossa comum solicitude pastoral e de ardente oração junto dos túmulos dos Apóstolos Pedro e Paulo. Recomendo as dioceses a vós confiadas e a vossa obra de evangelização à intercessão e protecção da Santíssima Virgem Maria e dos Santos Padroeiros da nossa Pátria. Recebei a minha Bênção Apostólica, com a qual abraço todos os fiéis das vossas Igrejas loca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MEMBROS DA PONTIFÍCIA COMISSÃO  DE ARQUEOLOGIA SACRA </w:t>
      </w:r>
    </w:p>
    <w:p>
      <w:pPr>
        <w:pStyle w:val="Normal"/>
        <w:rPr/>
      </w:pPr>
      <w:r>
        <w:rPr/>
        <w:t xml:space="preserve">16 de Janeiro de 1998 </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Tenho a alegria de me encontrar convosco, por ocasião da reunião plenária da Pontifícia Comissão de Arqueologia Sacra. Saúdo cordialmente cada um de vós e agradeço, em particular, a D. Francesco Marchisano as palavras com que se fez intérprete dos vossos sentimentos e apresentou o importante objecto dos vossos trabalhos: as catacumbas cristãs e o Ano Santo.  </w:t>
      </w:r>
    </w:p>
    <w:p>
      <w:pPr>
        <w:pStyle w:val="Normal"/>
        <w:rPr/>
      </w:pPr>
      <w:r>
        <w:rPr/>
        <w:t xml:space="preserve">Desejo, antes de tudo, exprimir apreço e reconhecimento pelo importante serviço que estais a prestar e que, em vista do Jubileu, se tornou ainda mais intenso. Refiro-me tanto às descobertas arqueológicas como às restaurações, assim como às iniciativas que têm directamente por fim o Ano Santo. Como várias vezes foi sublinhado, as catacumbas revestem um grande relevo em relação ao Jubileu do Ano 2000.  </w:t>
      </w:r>
    </w:p>
    <w:p>
      <w:pPr>
        <w:pStyle w:val="Normal"/>
        <w:rPr/>
      </w:pPr>
      <w:r>
        <w:rPr/>
        <w:t xml:space="preserve">2. Já estais há alguns anos empenhados em restaurar e preparar numerosas catacumbas cristãs espalhadas no território italiano. Os trabalhos foram realizados de maneira especial nas catacumbas de Roma abertas ao público, isto é, as de São Calisto, São Sebastião, Domitila, Priscila e Santa Inês, onde foram feitas ou estão a ser efectuadas intervenções que facilitarão o fluxo dos peregrinos. Além disso, para aumentar o potencial dos cemitérios visitáveis, estão a ser levadas a cabo as medidas para abrir uma sexta catacumba, a dos Santos Pedro e Marcelino na Via Casilina.  </w:t>
      </w:r>
    </w:p>
    <w:p>
      <w:pPr>
        <w:pStyle w:val="Normal"/>
        <w:rPr/>
      </w:pPr>
      <w:r>
        <w:rPr/>
        <w:t xml:space="preserve">A vossa atenção dirige-se oportunamente à valorização pastoral destes insignes monumentos da antiguidade cristã. Para isto estão a ser preparadas, de maneira adequada, os guias dos peregrinos. Com efeito, as visitas acompanhadas de explicações apropriadas, pontuais e actualizadas no plano didáctico, científico e espiritual, tornam-se também um eficacíssimo momento de catequese, capaz de suscitar profunda reflexão sobre a mensagem evangélica. Este retorno às origens, por meio dos mais antigos ce- mitérios idealizados pelos primeiros cristãos, enquadra-se perfeitamente no projecto da «nova evangelização», que vê empenhada a Igreja inteira no caminho rumo ao terceiro milénio.  </w:t>
      </w:r>
    </w:p>
    <w:p>
      <w:pPr>
        <w:pStyle w:val="Normal"/>
        <w:rPr/>
      </w:pPr>
      <w:r>
        <w:rPr/>
        <w:t xml:space="preserve">3. As catacumbas, enquanto apresentam o rosto eloquente da vida cristã dos primeiros séculos, constituem uma perene escola de fé, de esperança e de caridade.  </w:t>
      </w:r>
    </w:p>
    <w:p>
      <w:pPr>
        <w:pStyle w:val="Normal"/>
        <w:rPr/>
      </w:pPr>
      <w:r>
        <w:rPr/>
        <w:t xml:space="preserve">Percorrendo as galerias respira-se uma atmosfera sugestiva e comovente. O olhar detém-se na série inumerável de sepulturas e na simplicidade que as acomunam. Nos túmulos lê-se o nome de baptismo dos defuntos. Percorrendo esses nomes, parece ouvir outras tantas vozes que respondem a um apelo escatológico, e voltam à mente as palavras de Latâncio: «Entre nós não há servos, nem senhores, não existe outro motivo para nos chamarmos irmãos, senão porque nos consideramos todos iguais» (Divinae Instit., 5, 15).  </w:t>
      </w:r>
    </w:p>
    <w:p>
      <w:pPr>
        <w:pStyle w:val="Normal"/>
        <w:rPr/>
      </w:pPr>
      <w:r>
        <w:rPr/>
        <w:t xml:space="preserve">As catacumbas falam da solidariedade que unia os irmãos na fé: as ofertas de cada um permitiam a sepultura de todos os defuntos, mesmo daqueles mais indigentes, que não podiam fazer despesas para a aquisição e instalação do túmulo. Esta caridade colectiva representou um dos pontos de força das comunidades cristãs dos primeiros séculos e uma defesa contra a tentação de retornar às antigas formas religiosas.  </w:t>
      </w:r>
    </w:p>
    <w:p>
      <w:pPr>
        <w:pStyle w:val="Normal"/>
        <w:rPr/>
      </w:pPr>
      <w:r>
        <w:rPr/>
        <w:t xml:space="preserve">4. Portanto, as catacumbas sugerem ao peregrino este sentimento de solidariedade conexo, de modo indissolúvel, com a fé e a esperança. A própria definição de coemeteria, «dormitórios», diz que as catacumbas eram consideradas verdadeiros e próprios lugares de repouso comunitários, onde todos os irmãos cristãos, independentemente do seu grau e da sua profissão, repousavam num abraço largo e solidário, esperando a ressurreição final. Por este motivo não eram lugares tristes, mas decorados com afrescos, mosaicos e esculturas, como que a alegrar os meandros escuros e antecipar, com as imagens de flores, pássaros e árvores, a visão do paraíso esperado no fim dos tempos. A significativa fórmula «in pace», que se repete nos sepulcros dos cristãos, bem sintetiza a sua esperança.  </w:t>
      </w:r>
    </w:p>
    <w:p>
      <w:pPr>
        <w:pStyle w:val="Normal"/>
        <w:rPr/>
      </w:pPr>
      <w:r>
        <w:rPr/>
        <w:t xml:space="preserve">Os símbolos nas lápides de cobertura dos túmulos são tão simples, quanto repletas de significado. A âncora, a nave e o peixe exprimem a firmeza da fé em Cristo. A vida do cristão é vista como uma navegação através de um mar agi- tado até ao porto suspirado da eternidade. O peixe identifica-se com Cristo e alude ao sacramento do Baptismo, segundo quanto recorda Tertuliano, que compara os fiéis aos peixinhos, que adquirem a salvação nascendo e permanecendo na água (De baptismo, 1, 3). </w:t>
      </w:r>
    </w:p>
    <w:p>
      <w:pPr>
        <w:pStyle w:val="Normal"/>
        <w:rPr/>
      </w:pPr>
      <w:r>
        <w:rPr/>
        <w:t xml:space="preserve"> </w:t>
      </w:r>
      <w:r>
        <w:rPr/>
        <w:t xml:space="preserve">5. As catacumbas conservam, entre outras coisas, os túmulos dos primeiros mártires, testemunhas de uma fé límpida e muito sólida, que os levou, como «atletas de Deus», a vencer a prova suprema. Muitos sepulcros dos mártires ainda são conservados no interior das catacumbas e gerações de fiéis detiveram-se em oração diante deles. Também os peregrinos do Jubileu do Ano 2000 irão aos túmulos dos mártires e, elevando as orações aos antigos defensores da fé, hão-de voltar o seu pensamento para os «novos mártires», para os cristãos que, no passado não muito distante e também nos nossos dias, são submetidos a violências, injustiças, incompreensões porque querem permanecer fiéis a Cristo e ao seu Evangelho.  </w:t>
      </w:r>
    </w:p>
    <w:p>
      <w:pPr>
        <w:pStyle w:val="Normal"/>
        <w:rPr/>
      </w:pPr>
      <w:r>
        <w:rPr/>
        <w:t xml:space="preserve">No silêncio das catacumbas, o peregrino do Ano 2000 pode reencontrar ou reavivar a própria identidade religiosa numa espécie de itinerário espiritual que, iniciando com os primeiros testemunhos da fé, o leva até às razões e às exigências da nova evangelização.  </w:t>
      </w:r>
    </w:p>
    <w:p>
      <w:pPr>
        <w:pStyle w:val="Normal"/>
        <w:rPr/>
      </w:pPr>
      <w:r>
        <w:rPr/>
        <w:t xml:space="preserve">Caríssimos, a consciência destes valores há pouco acenados, mas que bem conheceis, vos sustente no vosso característico serviço eclesial e cultural. Para isto, enquanto invoco sobre vós a solícita assistência de Maria Santíssima, a todos concedo de coração uma especial Bênção Apostólica, que faço extensiva também às pessoas que vos são querid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UDAÇÃO DO PAPA JOÃO PAULO II  AO POVO REUNIDO NA PRAÇA DO CAPITÓLIO EM ROMA</w:t>
      </w:r>
    </w:p>
    <w:p>
      <w:pPr>
        <w:pStyle w:val="Normal"/>
        <w:rPr/>
      </w:pPr>
      <w:r>
        <w:rPr/>
        <w:t>15 de Janeiro de 1998</w:t>
      </w:r>
    </w:p>
    <w:p>
      <w:pPr>
        <w:pStyle w:val="Normal"/>
        <w:rPr/>
      </w:pPr>
      <w:r>
        <w:rPr/>
        <w:t xml:space="preserve"> </w:t>
      </w:r>
    </w:p>
    <w:p>
      <w:pPr>
        <w:pStyle w:val="Normal"/>
        <w:rPr/>
      </w:pPr>
      <w:r>
        <w:rPr/>
        <w:t xml:space="preserve"> </w:t>
      </w:r>
    </w:p>
    <w:p>
      <w:pPr>
        <w:pStyle w:val="Normal"/>
        <w:rPr/>
      </w:pPr>
      <w:r>
        <w:rPr/>
        <w:t xml:space="preserve">Caríssimos Irmãos e Irmãs!  Cidadãos Romanos! </w:t>
      </w:r>
    </w:p>
    <w:p>
      <w:pPr>
        <w:pStyle w:val="Normal"/>
        <w:rPr/>
      </w:pPr>
      <w:r>
        <w:rPr/>
        <w:t xml:space="preserve">1. Acabei de me encontrar no Palácio do Senado com todos os que, com várias funções, prestam serviço na Administração municipal. Agora, do cimo desta escadaria de Miguel Ângelo, nesta colina na qual Cícero via a «fortaleza de todos os povos» (Catil. 4, 6, 11), é Roma inteira que gostaria de abraçar calorosa e cordialmente.  </w:t>
      </w:r>
    </w:p>
    <w:p>
      <w:pPr>
        <w:pStyle w:val="Normal"/>
        <w:rPr/>
      </w:pPr>
      <w:r>
        <w:rPr/>
        <w:t xml:space="preserve">Caríssimos Romanos, podemos com razão definir histórica esta visita de hoje: estamos a escrever juntos outra página de projectos e de esperanças nos anais de Roma, capital civil e espiritual para a qual olha a inteira humanidade. Obrigado pela vossa presença e acolhimento, que confirma e enriquece a nossa amizade. Obrigado pela saudação sentida e entusiasta que dais ao Papa, que veio visitar o Capitólio, a casa de todos os Romanos e, por conseguinte, também sua. O Senhor, que o quis como chefe da Igreja católica, tornou-o por isso «romano», «civis romanus», partícipe das alegrias e sofrimentos, das expectativas e realizações desta maravilhosa Cidade. Totius orbis urbs celeberrima. Deve-se dizer aqui: «titius orbis, orbis terrarum, urbs celeberrima. Mas hoje a língua latina é bem conhecida?  </w:t>
      </w:r>
    </w:p>
    <w:p>
      <w:pPr>
        <w:pStyle w:val="Normal"/>
        <w:rPr/>
      </w:pPr>
      <w:r>
        <w:rPr/>
        <w:t xml:space="preserve">2. O meu pensamento dirige-se a todos os romanos e, em primeiro lugar, a vós, jovens e moças, que sois o futuro de Roma: digo-vos que ameis a vossa cidade! Sede orgulhosos da sua história e da sua vocação espiritual; estai prontos a construir um futuro digno do seu passado glorioso.  </w:t>
      </w:r>
    </w:p>
    <w:p>
      <w:pPr>
        <w:pStyle w:val="Normal"/>
        <w:rPr/>
      </w:pPr>
      <w:r>
        <w:rPr/>
        <w:t xml:space="preserve">Saúdo com afecto todos vós que, sofrendo no corpo e no espírito, passais momentos difíceis: oxalá possais encontrar apoio no tradicional espírito de solidariedade que distingue a população da Cidade.  </w:t>
      </w:r>
    </w:p>
    <w:p>
      <w:pPr>
        <w:pStyle w:val="Normal"/>
        <w:rPr/>
      </w:pPr>
      <w:r>
        <w:rPr/>
        <w:t xml:space="preserve">Saúdo-vos cordialmente, cidadãos romanos pertencentes a outras tradições religiosas: vós, judeus, herdeiros da fé de Abraão, partícipes desde há séculos da vicissitude espiritual e civil de Roma; vós, irmãos de outras confissões cristãs; vós, crentes de religião muçulmana. A adoração comum do Altíssimo estimule ao respeito e faça com que todos sejam laboriosos construtores duma sociedade aberta e solidária.  </w:t>
      </w:r>
    </w:p>
    <w:p>
      <w:pPr>
        <w:pStyle w:val="Normal"/>
        <w:rPr/>
      </w:pPr>
      <w:r>
        <w:rPr/>
        <w:t xml:space="preserve">Saúdo-vos com deferência, irmãos que afirmais ter uma visão não religiosa da vida e todos os que, juntamente convosco, estão em busca dum sentido para a existência: o amor à verdade, o rigor moral e o confronto sereno com os crentes contribuam para fazer de Roma um modelo de convivência atenciosa entre homens e mulheres de reli- giões e ideais diferentes.  </w:t>
      </w:r>
    </w:p>
    <w:p>
      <w:pPr>
        <w:pStyle w:val="Normal"/>
        <w:rPr/>
      </w:pPr>
      <w:r>
        <w:rPr/>
        <w:t xml:space="preserve">Penso com amizade em vós, irmãos e irmãs que, provenientes de países distantes, vos inseristes recentemente na vida da Cidade: que a vossa presença enriqueça o rosto hospitaleiro e pacífico da Urbe.  </w:t>
      </w:r>
    </w:p>
    <w:p>
      <w:pPr>
        <w:pStyle w:val="Normal"/>
        <w:rPr/>
      </w:pPr>
      <w:r>
        <w:rPr/>
        <w:t xml:space="preserve">Por fim, dirijo a minha saudação paterna a vós, irmãos e irmãs romanos e às vossas famílias: permanecei fiéis aos eternos valores da nossa civilização, vivificada pela fé católica.  </w:t>
      </w:r>
    </w:p>
    <w:p>
      <w:pPr>
        <w:pStyle w:val="Normal"/>
        <w:rPr/>
      </w:pPr>
      <w:r>
        <w:rPr/>
        <w:t xml:space="preserve">Enquanto nos preparamos para cruzar o limiar do Grande Jubileu, nos sirva de apoio a memória dos mártires, dos santos e de quantos construíram ao longo dos séculos a grandeza de Roma. Ela é memória de liberdade, de fidelidade e de civilização. Ela deve continuar a viver no coração dos habitantes da Roma do terceiro Milénio. São estes os meus votos e a oração que elevo a Deus, invocando a Sua protecção para este povo que me é tão querido e que abençoo de coração. </w:t>
      </w:r>
    </w:p>
    <w:p>
      <w:pPr>
        <w:pStyle w:val="Normal"/>
        <w:rPr/>
      </w:pPr>
      <w:r>
        <w:rPr/>
        <w:t xml:space="preserve"> </w:t>
      </w:r>
      <w:r>
        <w:rPr/>
        <w:t xml:space="preserve">Roma felix! Roma feliz!  </w:t>
      </w:r>
    </w:p>
    <w:p>
      <w:pPr>
        <w:pStyle w:val="Normal"/>
        <w:rPr/>
      </w:pPr>
      <w:r>
        <w:rPr/>
        <w:t xml:space="preserve">Se a Providência me permitir estar, daqui a uma semana, quinta-feira próxima, em Cuba, terei que recordar: há uma semana estive no Capitólio. Coragem! Seja louvado Jesus Cristo! Até à próxim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POR OCASIÃO DA VISITA À SEDE  DA CÂMARA MUNICIPAL DE ROMA - CAPITÓLIO </w:t>
      </w:r>
    </w:p>
    <w:p>
      <w:pPr>
        <w:pStyle w:val="Normal"/>
        <w:rPr/>
      </w:pPr>
      <w:r>
        <w:rPr/>
        <w:t xml:space="preserve">15 de Janeiro de 1998 </w:t>
      </w:r>
    </w:p>
    <w:p>
      <w:pPr>
        <w:pStyle w:val="Normal"/>
        <w:rPr/>
      </w:pPr>
      <w:r>
        <w:rPr/>
        <w:t xml:space="preserve">  </w:t>
      </w:r>
    </w:p>
    <w:p>
      <w:pPr>
        <w:pStyle w:val="Normal"/>
        <w:rPr/>
      </w:pPr>
      <w:r>
        <w:rPr/>
        <w:t xml:space="preserve">  </w:t>
      </w:r>
    </w:p>
    <w:p>
      <w:pPr>
        <w:pStyle w:val="Normal"/>
        <w:rPr/>
      </w:pPr>
      <w:r>
        <w:rPr/>
        <w:t xml:space="preserve">Senhor Presidente da Câmara Municipal  Senhores Assessores e Conselheiros do Município de Roma  Autoridades aqui presentes!  </w:t>
      </w:r>
    </w:p>
    <w:p>
      <w:pPr>
        <w:pStyle w:val="Normal"/>
        <w:rPr/>
      </w:pPr>
      <w:r>
        <w:rPr/>
        <w:t xml:space="preserve"> </w:t>
      </w:r>
      <w:r>
        <w:rPr/>
        <w:t xml:space="preserve">1. O primeiro sentimento, que naturalmente brota do meu coração pelo cordial acolhimento que me é reservado, exprime-se hoje num agradecimento comovido: obrigado a todos vós pela vossa presença, obrigado sobretudo ao Senhor Presidente da Câmara Municipal que, com amável cortesia, há algum tempo me convidou para vir a este histórico palácio, sede do primeiro Magistrado da Urbe, e quis fazer-se intérprete dos vossos sentimentos, ressaltando o significado que esta minha visita reveste.  </w:t>
      </w:r>
    </w:p>
    <w:p>
      <w:pPr>
        <w:pStyle w:val="Normal"/>
        <w:rPr/>
      </w:pPr>
      <w:r>
        <w:rPr/>
        <w:t xml:space="preserve">Também eu desejava subir a esta Colina, que no decurso dos séculos se tornou berço, sede e emblema da história e da missão de Roma. E hoje, eis-me finalmente entre vós para prestar homenagem à realidade e à vocação desta Cidade. No início de cada ano costumo acolher no Vaticano os representantes da Administração municipal para a troca dos bons votos. Hoje, sou eu que venho visitar-vos, ilustres Senhores, para vos apresentar as felicitações do novo ano, que acaba de iniciar, e ao mesmo tempo continuar o colóquio amistoso que se iniciou desde o dia da minha eleição a Bispo de Roma e se aprofundou em tantos encontros com os cidadãos romanos e com os seus Representantes.  </w:t>
      </w:r>
    </w:p>
    <w:p>
      <w:pPr>
        <w:pStyle w:val="Normal"/>
        <w:rPr/>
      </w:pPr>
      <w:r>
        <w:rPr/>
        <w:t xml:space="preserve">Não posso ocultar que a moldura pomposa desta histórica sala, dedicada a Júlio César, a presença do Papa numa reunião solene do Conselho Municipal e o clima criado pelo aproximar-se do novo Milénio aumentam a minha comoção e tornam este encontro ainda mais significativo: ele propõe-se como ocasião para um balanço retrospectivo e, ao mesmo tempo, como estímulo para elaborar um concorde projecto para o caminho futuro. </w:t>
      </w:r>
    </w:p>
    <w:p>
      <w:pPr>
        <w:pStyle w:val="Normal"/>
        <w:rPr/>
      </w:pPr>
      <w:r>
        <w:rPr/>
        <w:t xml:space="preserve">2. Os Representantes do Povo romano, o Sucessor de Pedro, o Capitólio: eis reunidos os protagonistas da peculiar e irrepetível vocação de Roma que, como recordava o Senhor Presidente da Câmara Municipal, não pode prescindir do «entrelaçamento» dessas presenças. Neste lugar fortemente evocativo da história e das magnificências da Urbe marcaram um encontro, hoje de manhã, os actuais intérpretes da sua tradição milenária. Aqui se encontram a Roma civil e a Roma cristã, não contrapostas, não alternativas, mas unidas no respeito das diferentes competências, pela paixão por esta Cidade e pelo desejo de tornar o seu rosto exemplar para o mundo inteiro.  </w:t>
      </w:r>
    </w:p>
    <w:p>
      <w:pPr>
        <w:pStyle w:val="Normal"/>
        <w:rPr/>
      </w:pPr>
      <w:r>
        <w:rPr/>
        <w:t xml:space="preserve">Neste momento solene, o meu pensamento dirige-se aos últimos Pontífices que visitaram o Capitólio. Pio IX veio aqui pouco antes da anexão de Roma ao Estado Italiano, numa época assinalada por complexas e difíceis vicissitudes. Paulo VI subiu a esta colina no dia 16 de Abril de 1966, depois da última sessão do Concílio Vaticano II, para agradecer à Urbe o acolhimento oferecido aos Padres Conciliares. Ele, que já no dia 10 de Outubro de 1962, na vigília da abertura da Assembleia ecuménica, tivera ocasião, como Arcebispo de Milão, de pronunciar aqui um importante discurso sobre «Roma e o Concílio», inaugurou com a sua presença neste lugar, num momento histórico caracterizado por grandes agitações, um novo estilo de diálogo com a Cidade e com os seus Representantes.  </w:t>
      </w:r>
    </w:p>
    <w:p>
      <w:pPr>
        <w:pStyle w:val="Normal"/>
        <w:rPr/>
      </w:pPr>
      <w:r>
        <w:rPr/>
        <w:t xml:space="preserve">Repercorrendo os anos transcorridos e a soma de rápidas mudanças que se sucederam nestas décadas, é espontâneo voltar o pensamento à Providência divina que, com imperscrutável sabedoria, guia os passos por vezes incertos dos homens e torna fecundos os esforços das pessoas de boa vontade. Quantas transformações caracterizaram a vida da Cidade! De Capital do Estado Pontifício a Capital do Estado Italiano; de cidade recolhida dentro dos muros aurelianos a metrópole de cerca de três milhões de residentes; de ambiente humano homogéneo a comunidade multiétnica, na qual convivem, ao lado da visão católica, visões da vida inspiradas em outros credos religiosos e também em concepções não religiosas da existência. </w:t>
      </w:r>
    </w:p>
    <w:p>
      <w:pPr>
        <w:pStyle w:val="Normal"/>
        <w:rPr/>
      </w:pPr>
      <w:r>
        <w:rPr/>
        <w:t xml:space="preserve">O rosto humano da Urbe mudou profundamente. O afirmar-se de diferentes modelos culturais e sociais e de novas sensibilidades tornaram a convivência citadina mais complexa, mais aberta, mais cosmopolita, mas também mais problemática: ao lado de reconhecidos aspectos positivos, não faltam, infelizmente, dificuldades e inquietudes. Ao lado de luzes e sinais de esperança, não estão ausentes sombras no panorama de uma Cidade chamada a ser, também no próximo milénio, farol de civilização, «discípula da verdade» (Leão Magno, Tract. septem et nonaginta), e «mãe acolhedora de povos» (Prudêncio, Peristephanon, poema 11, 191).  </w:t>
      </w:r>
    </w:p>
    <w:p>
      <w:pPr>
        <w:pStyle w:val="Normal"/>
        <w:rPr/>
      </w:pPr>
      <w:r>
        <w:rPr/>
        <w:t xml:space="preserve">3. Há pouco eu falava da profícua relação entre o Bispo de Roma e o seu povo, que as mudadas situações sociais, políticas e religiosas jamais tornaram menos intensa. Antes, alguns acontecimentos, como o declínio do poder temporal, a assinatura dos Pactos Lateranenses, a trágica experiência da guerra e o novo período promovido pelo Concílio Ecuménico Vaticano II tornaram-na ainda mais cordial e dinâmica.  </w:t>
      </w:r>
    </w:p>
    <w:p>
      <w:pPr>
        <w:pStyle w:val="Normal"/>
        <w:rPr/>
      </w:pPr>
      <w:r>
        <w:rPr/>
        <w:t xml:space="preserve">A visita hodierna assinala uma ulterior etapa desta história comum. Diante das transformações que interessaram e continuam a interessar a Cidade, também eu quereria repetir, confirmando-as, as palavras repletas de verdade e de humanidade, aqui pronunciadas pelo meu venerado predecessor Paulo VI: «O nosso amor, não diminuiu... o nosso amor cresceu!» (Paulo VI, Insegnamenti IV, pág. 179).  </w:t>
      </w:r>
    </w:p>
    <w:p>
      <w:pPr>
        <w:pStyle w:val="Normal"/>
        <w:rPr/>
      </w:pPr>
      <w:r>
        <w:rPr/>
        <w:t xml:space="preserve">Cada dia cresce esta relação de estima e de afecto, que se exprime e se revigora nas frequentes visitas às Paróquias e nos encontros com os fiéis romanos. Ela consolida-se, graças à generosa e constante solicitude do Cardeal-Vigário, do Vice-Gerente, dos Bispos Auxiliares, dos sacerdotes, dos religiosos, dos leigos e de quantos, a vários títulos, cooperam no empenho da evangelização. Penso nas 328 Paróquias romanas, presentes em todos os bairros e povoados, embora às vezes sem estruturas adequadas. Penso nas comunidades religiosas, nas escolas católicas, nos institutos de cura e de assistência, nas associações e movimentos laicais, nas variegadas expressões do voluntariado, que constituem um recurso surpreendente e confortador da nossa Cidade, onde o anonimato e a solidão seriam doutro modo riscos mais frequentes e funestos.  </w:t>
      </w:r>
    </w:p>
    <w:p>
      <w:pPr>
        <w:pStyle w:val="Normal"/>
        <w:rPr/>
      </w:pPr>
      <w:r>
        <w:rPr/>
        <w:t xml:space="preserve">Trata-se de um amor concreto que quer alcançar as pessoas, a gente toda, oferecendo-lhes motivos de esperança, propostas culturais, ajuda e apoio nas dificuldades morais e materiais, espaços de acolhimento e de escuta, ocasiões de compreensão e de fraternidade. É um amor atento à realidade que muda, à fadiga do quotidiano, aos riscos morais que corre também esta nossa Roma.  </w:t>
      </w:r>
    </w:p>
    <w:p>
      <w:pPr>
        <w:pStyle w:val="Normal"/>
        <w:rPr/>
      </w:pPr>
      <w:r>
        <w:rPr/>
        <w:t xml:space="preserve">4. Precisamente para fazer frente aos fenómenos negativos que correm o risco de desfigurar a fisionomia de Roma, convoquei a Comunidade cristã, empenhando-a em dar à Cidade um suplemento de amor com a «Missão da cidade», em vista do Ano Santo 2000. O meu desejo é que, graças também a ela, a Urbe se apresente interior e visivelmente renovada para o encontro do Grande Jubileu, de maneira a oferecer aos peregrinos o próprio rosto cristão, como anúncio de uma era de paz e de esperança para a humanidade inteira. </w:t>
      </w:r>
    </w:p>
    <w:p>
      <w:pPr>
        <w:pStyle w:val="Normal"/>
        <w:rPr/>
      </w:pPr>
      <w:r>
        <w:rPr/>
        <w:t xml:space="preserve">Roma e o Jubileu: duas realidades que se evocam e se ilustram reciprocamente! Roma reflecte-se no Jubileu e o Jubileu faz referência à realidade de Roma. A celebração repropõe a fé em Jesus Cristo, anunciada e testemunhada aqui pelo apóstolo Pedro; evoca a exigência de restabelecer a efectiva igualdade de direitos entre todos os homens, à luz da lei e da justiça de Deus; exorta à superação das divisões e das suas causas, para instaurar uma verdadeira comunhão entre todos os seres humanos. Com a sua história religiosa e civil e com a sua dimensão «católica», Roma evoca de modo admirável estes valores. Ela é a Sede do Príncipe dos Apóstolos e do seu Sucessor; conserva as memórias do martírio dos Santos Pedro e Paulo; é conhecida como pátria do direito e da civilização latina e cristã; é apreciada como cidade universalmente aberta ao acolhimento. Por essas correspondências singulares, Roma é chamada a viver de modo exemplar a graça do Jubileu.  </w:t>
      </w:r>
    </w:p>
    <w:p>
      <w:pPr>
        <w:pStyle w:val="Normal"/>
        <w:rPr/>
      </w:pPr>
      <w:r>
        <w:rPr/>
        <w:t xml:space="preserve">É certamente tarefa dos cristãos renovar e purificar o rosto desta Igreja que «preside na caridade», segundo a famosa expressão de Santo Inácio de Antioquia (Carta aos Romanos, ed. Funk 1901, pág. 253), para que reflicta sempre melhor a luz de Cristo. Mas a peculiar relação de Roma com o Jubileu deverá tornar também as Autoridades civis particularmente solícitas em promover uma convivência civil e uma qualidade da vida dignas do homem e da vocação da nossa cidade.  </w:t>
      </w:r>
    </w:p>
    <w:p>
      <w:pPr>
        <w:pStyle w:val="Normal"/>
        <w:rPr/>
      </w:pPr>
      <w:r>
        <w:rPr/>
        <w:t xml:space="preserve">Por ocasião desta visita, além de me ser oferecida uma pedra proveniente do anfiteatro Flávio, quisestes descerrar nesta Sala do Conselho uma lápide comemorativa. Enquanto formulo um cordial agradecimento pela vossa cortesia, faço votos por que este gesto simbólico constitua o sinal permanente de uma nova era de empenho comum, em prol do progresso humano e civil da nossa Cidade. </w:t>
      </w:r>
    </w:p>
    <w:p>
      <w:pPr>
        <w:pStyle w:val="Normal"/>
        <w:rPr/>
      </w:pPr>
      <w:r>
        <w:rPr/>
        <w:t xml:space="preserve">5. Com o olhar voltado para o Ano 2000, dirijo-me agora a ti, Roma, que o Senhor me chamou a guiar pelo caminho do Evangelho, no limiar de um novo Milénio! </w:t>
      </w:r>
    </w:p>
    <w:p>
      <w:pPr>
        <w:pStyle w:val="Normal"/>
        <w:rPr/>
      </w:pPr>
      <w:r>
        <w:rPr/>
        <w:t xml:space="preserve">O Senhor confiou-te, Roma, a tarefa de ser no mundo «prima inter Urbes», farol de civilização e de fé. Está à altura do teu passado glorioso, do Evangelho que te foi anunciado, dos Mártires e dos Santos que fizeram grande o teu nome. Abre a Cristo, Roma, as riquezas do teu coração e da tua história milenária. Não temas, Ele não humilha a tua liberdade nem a tua grandeza. Ele ama-te e deseja tornar-te digna da tua vocação civil e religiosa, para que continues a prodigalizar os tesouros de fé, de cultura e de humanidade aos teus filhos e aos homens do nosso tempo. </w:t>
      </w:r>
    </w:p>
    <w:p>
      <w:pPr>
        <w:pStyle w:val="Normal"/>
        <w:rPr/>
      </w:pPr>
      <w:r>
        <w:rPr/>
        <w:t xml:space="preserve">Ao aproximarem-se da tua fé, dos testemunhos eloquentes da tua caridade, do desenvolvimento metódico da tua existência quotidiana, possam os peregrinos do Grande Jubileu ser ajudados a crer e a esperar na nova civilização do Amor. </w:t>
      </w:r>
    </w:p>
    <w:p>
      <w:pPr>
        <w:pStyle w:val="Normal"/>
        <w:rPr/>
      </w:pPr>
      <w:r>
        <w:rPr/>
        <w:t xml:space="preserve">Confio-te, Roma, à solícita protecção de Maria, «Salus populi Romani», e à intercessão dos Santos Padroeiros Pedro e Paulo. </w:t>
      </w:r>
    </w:p>
    <w:p>
      <w:pPr>
        <w:pStyle w:val="Normal"/>
        <w:rPr/>
      </w:pPr>
      <w:r>
        <w:rPr/>
        <w:t xml:space="preserve">Roma, cidade que não teme o tempo, nem o dinamismo do progresso; Roma, encruzilhada de paz e de civilização; Roma, minha Roma, abençoo-te e, contigo, abençoo os teus filhos e todos os teus projectos de bem! </w:t>
      </w:r>
    </w:p>
    <w:p>
      <w:pPr>
        <w:pStyle w:val="Normal"/>
        <w:rPr/>
      </w:pPr>
      <w:r>
        <w:rPr/>
        <w:t xml:space="preserve">Roma, cujo nome lido ao contrário soa Amor. Como diz um poeta polaco: «Se dizes Roma, responde-te Amor». É assim. É esta a constatação conclusiva, e também um voto para Roma. Nesta circunstância hodierna tão importante. Obrigad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AOS MEMBROS DO CORPO DIPLOMÁTICO  ACREDITADO JUNTO DA SANTA SÉ </w:t>
      </w:r>
    </w:p>
    <w:p>
      <w:pPr>
        <w:pStyle w:val="Normal"/>
        <w:rPr/>
      </w:pPr>
      <w:r>
        <w:rPr/>
        <w:t xml:space="preserve">10 de Janeir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Excelências Senhoras e Senhores  </w:t>
      </w:r>
    </w:p>
    <w:p>
      <w:pPr>
        <w:pStyle w:val="Normal"/>
        <w:rPr/>
      </w:pPr>
      <w:r>
        <w:rPr/>
        <w:t xml:space="preserve">1. A homenagem colectiva do Corpo Diplomático, no início de um novo ano, reveste sempre um carácter de comovedora solenidade e de cordial familiaridade. De todo o coração agradeço ao vosso Decano, Senhor Embaixador Atembina-Te-Bombo, que me apresentou com cortesia os vossos votos de amizade e evocou de maneira delicada alguns aspectos da minha missão apostólica. Neste início do ano de 1998, deixemos brilhar para todos os homens de hoje a luz que se elevou sobre o mundo no dia do nascimento do Menino Deus. Pela sua própria natureza, ela é universal, a sua claridade resplandece sobre todos, sem excepção. Ela manifesta tanto os nossos sucessos como os nossos reveses na gestão da criação e nas nossas missões ao serviço da sociedade.  </w:t>
      </w:r>
    </w:p>
    <w:p>
      <w:pPr>
        <w:pStyle w:val="Normal"/>
        <w:rPr/>
      </w:pPr>
      <w:r>
        <w:rPr/>
        <w:t xml:space="preserve">2. De maneira muito feliz não faltam as realizações positivas. A Europa central e oriental prosseguiu a sua caminhada rumo à democracia, libertando-se pouco a pouco do peso e dos condicionamentos do totalitarismo de ontem. Esperamos que este progresso se confirme efectivamente em toda a parte.  </w:t>
      </w:r>
    </w:p>
    <w:p>
      <w:pPr>
        <w:pStyle w:val="Normal"/>
        <w:rPr/>
      </w:pPr>
      <w:r>
        <w:rPr/>
        <w:t xml:space="preserve">Muito perto de nós, a Bósnia-Herzegovina conhece uma paz relativa, embora com alguma dificuldade, ainda que as últimas eleições locais tenham mostrado a precariedade do processo de pacificação entre as diversas comunidades. A respeito disso, quereria convidar com insistência a Comunidade internacional a prosseguir os seus esforços em favor do retorno dos refugiados aos seus lares e do respeito dos direitos fundamentais das três comunidades étnicas que compõem o país. Ali existem as condições necessárias à vitalidade desse país: a minha inesquecível visita pastoral a Sarajevo, na Primavera passada, permitiu-me percebê-lo ainda melhor.  </w:t>
      </w:r>
    </w:p>
    <w:p>
      <w:pPr>
        <w:pStyle w:val="Normal"/>
        <w:rPr/>
      </w:pPr>
      <w:r>
        <w:rPr/>
        <w:t xml:space="preserve">O alargamento da União Europeia em direcção do Leste, assim como os esforços por uma estabilidade monetária deveriam conduzir a uma complementaridade progressiva dos povos, no respeito pela identidade e história de cada um deles. Trata-se, de algum modo, de partilhar o património de valores que cada nação contribuiu para fazer despontar: a dignidade da pessoa humana, os seus direitos fundamentais imprescritíveis, a inviolabilidade da vida, a liberdade e a justiça, o sentido da solidariedade e a rejeição da exclusão.  </w:t>
      </w:r>
    </w:p>
    <w:p>
      <w:pPr>
        <w:pStyle w:val="Normal"/>
        <w:rPr/>
      </w:pPr>
      <w:r>
        <w:rPr/>
        <w:t xml:space="preserve">Sempre neste continente, não se pode senão encorajar o diálogo retomado entre as partes que, há tantos anos, se opõem na Irlanda do Norte. Que todos tenham a coragem da perseverança, a fim de superar os obstáculos actuais, tanto lá como noutras regiões da Europa! Na América Latina, o processo de democratização tem continuado, mesmo que aqui e ali reflexos perversos tenham podido reter a sua marcha, como demonstraram os acontecimentos trágicos ocorridos na província de Chiapas, no México, alguns dias antes do Natal. No final deste mês, se Deus quiser, irei em visita pastoral a Cuba. A primeira visita de um Sucessor de Pedro a essa ilha dar-me-á o ensejo de confortar não só os católicos tão corajosos desse país, mas também todos os seus concidadãos, nos seus esforços para o advento duma pátria cada vez mais justa e solidária, onde cada um encontre o seu lugar e se veja reconhecido nas suas legítimas aspirações.  </w:t>
      </w:r>
    </w:p>
    <w:p>
      <w:pPr>
        <w:pStyle w:val="Normal"/>
        <w:rPr/>
      </w:pPr>
      <w:r>
        <w:rPr/>
        <w:t xml:space="preserve">No que concerne à Ásia, onde vive mais de metade da humanidade, deve-se incentivar as conversações entre as duas Coreias, que se estão a realizar em Genebra. O seu sucesso aliviaria notavelmente a tensão em toda a região e, sem dúvida, encorajaria um diálogo construtivo entre outros países da região, ainda divididos ou antagonistas, estimulando-os assim a adoptar uma dinâmica da solidariedade e da paz. As oscilações financeiras que recentemente ocuparam a vanguarda do cenário em alguns países dessa parte do mundo, exortam a uma séria reflexão sobre a moralidade dos intercâmbios económicos e financeiros que, nestes últimos anos, conduziram a um considerável desenvolvimento da Ásia. Maior sensibilidade à justiça social e mais respeito das culturas locais poderiam evitar no futuro surpresas desastrosas, cujas vítimas acabam sempre por ser as populações.  </w:t>
      </w:r>
    </w:p>
    <w:p>
      <w:pPr>
        <w:pStyle w:val="Normal"/>
        <w:rPr/>
      </w:pPr>
      <w:r>
        <w:rPr/>
        <w:t xml:space="preserve">Não há necessidade de insistir para recordar o interesse com que o Papa e os seus colaboradores acompanham a evolução da situação na China, fazendo votos por que ela favoreça o estabelecimento de relações serenas com a Santa Sé. Isto permitiria aos católicos chineses viver a sua fé, plenamente inseridos na comunhão da Igreja inteira em caminho rumo ao grande Jubileu.  </w:t>
      </w:r>
    </w:p>
    <w:p>
      <w:pPr>
        <w:pStyle w:val="Normal"/>
        <w:rPr/>
      </w:pPr>
      <w:r>
        <w:rPr/>
        <w:t xml:space="preserve">O meu pensamento abrange também a Igreja que está no Vietnã e que aspira sempre a melhores condições de existência. Não posso esquecer, além disso, os habitantes de Timor Leste, e em particular os filhos da Igreja que vivem nessa terra, os quais ainda esperam conhecer uma existência mais tranquila, a fim de poderem olhar para o futuro com mais confiança.  </w:t>
      </w:r>
    </w:p>
    <w:p>
      <w:pPr>
        <w:pStyle w:val="Normal"/>
        <w:rPr/>
      </w:pPr>
      <w:r>
        <w:rPr/>
        <w:t xml:space="preserve">Quereria aqui dirigir uma saudação cordial à Mongólia, que manifestou o desejo de estabelecer laços mais estreitos com a Sé Apostólica.  </w:t>
      </w:r>
    </w:p>
    <w:p>
      <w:pPr>
        <w:pStyle w:val="Normal"/>
        <w:rPr/>
      </w:pPr>
      <w:r>
        <w:rPr/>
        <w:t xml:space="preserve">3. Duma maneira mais geral, eu consideraria entre os aspectos positivos do nosso balanço a sensibilidade crescente no mundo às questões ligadas à preservação dum ambiente digno do homem, ou ainda o consenso internacional que permitiu, há apenas um mês em Otava, a assinatura dum tratado sobre a interdição das minas anti-homem (que aliás a Santa Sé se apresta a ratificar). Tudo isto manifesta um respeito sempre mais concreto pela pessoa humana, considerada nas suas dimensões individual e social, assim como no seu papel de administradora da criação; e isto corresponde também à convicção de que não poderemos ser felizes senão uns com os outros, jamais uns contra os outros.  </w:t>
      </w:r>
    </w:p>
    <w:p>
      <w:pPr>
        <w:pStyle w:val="Normal"/>
        <w:rPr/>
      </w:pPr>
      <w:r>
        <w:rPr/>
        <w:t xml:space="preserve">As iniciativas tomadas pelos responsáveis da Comunidade internacional em favor da infância, infelizmente muitas vezes aviltada na sua inocência, a luta contra o crime organizado ou o comércio da droga, os esforços envidados para contrastar o horrendo tráfico de seres humanos sob todas as suas formas, mostram bem que, com a vontade política, se pode atacar as causas dos desregramentos que com muita frequência desfiguram a pessoa humana.  </w:t>
      </w:r>
    </w:p>
    <w:p>
      <w:pPr>
        <w:pStyle w:val="Normal"/>
        <w:rPr/>
      </w:pPr>
      <w:r>
        <w:rPr/>
        <w:t xml:space="preserve">Todos estes progressos têm necessidade de ser consolidados, visto que o mundo que nos circunda permanece uma realidade em mudança, cujo equilíbrio pode ser comprometido em qualquer momento por um conflito imprevisto, por uma súbita crise económica ou pelas consequências nefastas da extensão inquietante da pobreza.  </w:t>
      </w:r>
    </w:p>
    <w:p>
      <w:pPr>
        <w:pStyle w:val="Normal"/>
        <w:rPr/>
      </w:pPr>
      <w:r>
        <w:rPr/>
        <w:t xml:space="preserve">4. A fragilidade das nossas sociedades é-nos dolorosamente significada pelos «pontos candentes», que permanecem no primeiro plano da actualidade e que perturbaram mais uma vez o clima jubiloso das celebrações destes últimos dias.  </w:t>
      </w:r>
    </w:p>
    <w:p>
      <w:pPr>
        <w:pStyle w:val="Normal"/>
        <w:rPr/>
      </w:pPr>
      <w:r>
        <w:rPr/>
        <w:t xml:space="preserve">Penso antes de tudo na Argélia que, praticamente cada dia, é enlutada por massacres odiosos. Eis um país refém duma violência inumana que nenhuma causa política, e menos ainda uma motivação religiosa, poderia legitimar. Sinto o dever de repetir a todos com clareza, mais uma vez, que ninguém pode matar no nome de Deus; isto seria abusar do nome divino e blasfemar. Seria necessário que todas as pessoas de boa vontade, nesse país e noutras partes, se unissem para fazer com que a voz daqueles que crêem no diálogo e na fraternidade, seja por fim escutada. E estou convicto de que eles constituem a maioria do povo argelino.  </w:t>
      </w:r>
    </w:p>
    <w:p>
      <w:pPr>
        <w:pStyle w:val="Normal"/>
        <w:rPr/>
      </w:pPr>
      <w:r>
        <w:rPr/>
        <w:t xml:space="preserve">A situação no Sudão nem sempre permite falar de reconciliação e de paz. Além disso, os cristãos desse país continuam a ser objecto de graves discriminações, das quais a Santa Sé se fez eco em várias ocasiões junto das autoridades civis, sem que ainda se constate, infelizmente, um melhoramento notável.  </w:t>
      </w:r>
    </w:p>
    <w:p>
      <w:pPr>
        <w:pStyle w:val="Normal"/>
        <w:rPr/>
      </w:pPr>
      <w:r>
        <w:rPr/>
        <w:t xml:space="preserve">A paz parece estar distante do Médio Oriente, uma vez que o processo de paz, posto em acto em Madrid em 1991, se encontra como que suspenso, quando não está comprometido por iniciativas ambíguas ou até mesmo violentas. Neste momento penso em todos aqueles – Israelenses e Palestinos – que tinham cultivado nestes últimos anos a esperança de ver finalmente despontar nessa Terra Santa a justiça, a segurança, a paz, uma vida quotidiana normal. Onde está hoje esta vontade de paz? Os princípios da Conferência de Madrid e as orientações da reunião de Oslo, de 1993, pavimentaram o caminho rumo à paz. Eles ainda hoje continuam a ser os únicos elementos válidos para progredir. Não se deve aventurar por outros caminhos. Quereria assegurar-vos e, através de vós, a inteira Comunidade internacional, que a Santa Sé, por sua vez, continuará a dialogar com todas as partes interessadas, a fim de encorajar numas e noutras a vontade de salvaguardar a paz e de curar as chagas da injustiça. A Santa Sé tem para com essa região do mundo uma constante solicitude e conduz a sua acção segundo os princípios que sempre a guiaram. O Papa, em particular, nestes anos que precedem a celebrção do Jubileu do Ano 2000, dirige o seu olhar para Jerusalém, a Cidade Santa entre todas, orando cada dia para que ela se torne quanto antes e para sempre, com Belém e Nazaré, um lugar de justiça e de paz onde judeus, cristãos e muçulmanos possam, enfim, caminhar juntos sob o olhar de Deus.  </w:t>
      </w:r>
    </w:p>
    <w:p>
      <w:pPr>
        <w:pStyle w:val="Normal"/>
        <w:rPr/>
      </w:pPr>
      <w:r>
        <w:rPr/>
        <w:t xml:space="preserve">Não longe dali, um povo inteiro é vítima dum isolamento que o põe em condições de sobrevivência aleatórias: refiro-me aos nossos irmãos do Iraque, submetidos a um embargo impiedoso. Ao ouvir os apelos de socorro que chegam continuamente à Santa Sé, sinto o dever de interpelar as consciências daqueles que, no Iraque e noutras partes, dão prioridade a considerações políticas, económicas ou estratégicas e não ao bem fundamental das populações, pedindo-lhes que tenham compaixão. Os débeis e os inocentes não deveriam pagar pelos erros de que não são responsáveis. Oro, então, para que esse país possa reencontrar a sua dignidade, conheça um desenvolvimento normal e seja, assim, capaz de restabelecer relações frutuosas com os outros povos, no quadro do direito internacional e da solidariedade mundial.  </w:t>
      </w:r>
    </w:p>
    <w:p>
      <w:pPr>
        <w:pStyle w:val="Normal"/>
        <w:rPr/>
      </w:pPr>
      <w:r>
        <w:rPr/>
        <w:t xml:space="preserve">Não podemos deixar de mencionar o drama das populações curdas que, nestes dias, chamou a atenção de todos: a necessária compaixão para com os refugiados extenuados não pode fazer esquecer milhões dos seus irmãos, que estão em busca de condições de existência seguras e dignas.  </w:t>
      </w:r>
    </w:p>
    <w:p>
      <w:pPr>
        <w:pStyle w:val="Normal"/>
        <w:rPr/>
      </w:pPr>
      <w:r>
        <w:rPr/>
        <w:t xml:space="preserve">Por fim, devo infelizmente chamar a vossa atenção para o drama das populações da parte central da África. Nestes últimos meses assistimos a uma recomposição regional dos equilíbrios étnicos e políticos. Todas as vossas chancelarias conhecem os eventos que se sucederam em Ruanda, no Burundi, na República Democrática do Congo e, ainda mais recentemente, no Congo-Brazzaville. Não recordarei aqui os factos, mas evocarei essencialmente as provas infligidas às populações: os combates, os deslocamentos de pessoas, o drama dos refugiados, as condições sanitárias deficientes, uma administração defeituosa da justiça... Diante dessas situações, ninguém pode ter a consciência tranquila. Ainda hoje, no maior silêncio, continua-se a intimidar ou a matar. Eis por que desejaria aqui dirigir-me aos responsáveis políticos desses países: se a conquista violenta do poder se tornar a norma, o etnocentrismo continuar a impregnar todas as coisas, a representação democrática for sistematicamente deixada de lado, a corrupção e o comércio das armas ainda causarem sevícias, então a África nunca conhecerá a paz nem o desenvolvimento, e as gerações futuras terão um juízo impiedoso sobre estas páginas da história africana.  </w:t>
      </w:r>
    </w:p>
    <w:p>
      <w:pPr>
        <w:pStyle w:val="Normal"/>
        <w:rPr/>
      </w:pPr>
      <w:r>
        <w:rPr/>
        <w:t xml:space="preserve">Quanto a isto, quereria de igual modo exortar à solidariedade para com os países do Continente. Os Africanos não devem esperar tudo da ajuda exterior. Entre eles, muitas mulheres e homens têm todas as aptidões humanas e intelectuais para enfrentar os desafios da nossa época e administrar as sociedades de maneira adequada. Mas é necessária mais solidariedade «africana», para sustentar os países em dificuldade, e também para que não lhes sejam impostas medidas ou sanções discriminatórias. Uns e outros deveriam ajudar-se mutuamente para a análise e a avaliação das opções políticas, e também aceitar não participar no fornecimento de armas. Antes, é preciso que os Países do continente favoreçam a pacificação e a reconciliação, se for necessário por meio de forças de paz compostas de soldados africanos. Então, a credibilidade da África será mais concreta aos olhos do resto do mundo e a ajuda internacional tornar-se-á sem dúvida mais intensa, no respeito da soberania das nações. É urgente que as controvérsias territoriais, as iniciativas económicas e os direitos do homem mobilizem as energias dos africanos para encontrar soluções equitativas e pacíficas, que ponham a África em condições de enfrentar o século XXI com maiores possibilidades e confiança.  </w:t>
      </w:r>
    </w:p>
    <w:p>
      <w:pPr>
        <w:pStyle w:val="Normal"/>
        <w:rPr/>
      </w:pPr>
      <w:r>
        <w:rPr/>
        <w:t xml:space="preserve">5. Em última análise, todos estes problemas ressaltam como a mulher e o homem deste final de século são vulneráveis. É sem dúvida muito bom que as Organizações internacionais, por exemplo, se preocupem cada vez mais por indicar os critérios para melhorar a qualidade da vida humana e empreender iniciativas concretas. A Sé Apostólica sente-se solidária com estas actividades da diplomacia multilateral, com a qual colabora de bom grado, graças às suas Missões de observação. A respeito disso, quereria apenas mencionar esta manhã o facto de a Santa Sé se associar, de maneira institucional, aos trabalhos da Organização Mundial do Comércio, com a finalidade de favorecer o progresso humano e espiritual num sector vital para o desenvolvimento dos povos.  </w:t>
      </w:r>
    </w:p>
    <w:p>
      <w:pPr>
        <w:pStyle w:val="Normal"/>
        <w:rPr/>
      </w:pPr>
      <w:r>
        <w:rPr/>
        <w:t xml:space="preserve">Mas não se deve esquecer que os nossos contemporâneos estão muitas vezes submetidos a ideologias que lhes impõem modelos de sociedade ou de comportamento que pretendem decidir tudo, tanto a sua vida como a sua morte, a sua intimidade e o seu pensamento, a procriação e o património genético. A natureza tornou-se um simples material, aberto a todas as experiências. Por vezes tem-se a impressão de que a vida não é apreciada senão em função da utilidade ou do bem-estar que pode propiciar, que o sofrimento é considerado desprovido de significado. Negligenciam-se a pessoa deficiente e o idoso porque são incómodos e, com muita frequência, considera-se o nascituro como um intruso numa existência planeada em função de interesses subjectivos pouco generosos. O aborto ou a eutanásia rapidamente aparecem então como «soluções» aceitáveis.  </w:t>
      </w:r>
    </w:p>
    <w:p>
      <w:pPr>
        <w:pStyle w:val="Normal"/>
        <w:rPr/>
      </w:pPr>
      <w:r>
        <w:rPr/>
        <w:t xml:space="preserve">A Igreja católica – e a maior parte das famílias espirituais – sabem por experiência que infelizmente o homem é capaz de trair a sua humanidade. É preciso, então, iluminá-lo e acompanhá-lo para que, no seu caminho, possa sempre encontrar as fontes da vida e da ordem que o Criador inscreveu no mais íntimo do seu ser. Lá onde o homem nasce, sofre e morre, a Igreja, por sua vez, estará sempre presente a fim de significar que, no momento em que ele faz a experiência da sua finitude, Alguém o chama para o acolher e dar um sentido à sua frágil existência.  </w:t>
      </w:r>
    </w:p>
    <w:p>
      <w:pPr>
        <w:pStyle w:val="Normal"/>
        <w:rPr/>
      </w:pPr>
      <w:r>
        <w:rPr/>
        <w:t xml:space="preserve">Consciente da minha responsabilidade de Pastor ao serviço da Igreja universal, muitas vezes tive a ocasião de evocar, nos actos do meu ministério, a absoluta dignidade da pessoa humana desde o momento da concepção até ao seu último respiro, o carácter sagrado da família como lugar privilegiado da protecção e promoção da pessoa, a grandeza e a beleza da paternidade e da maternidade responsáveis, assim como as nobres finalidades da medicina e da investigação científica.  </w:t>
      </w:r>
    </w:p>
    <w:p>
      <w:pPr>
        <w:pStyle w:val="Normal"/>
        <w:rPr/>
      </w:pPr>
      <w:r>
        <w:rPr/>
        <w:t xml:space="preserve">Existem elementos que se impõem à consciência dos crentes. Quando o homem corre o risco de se considerar como um objecto que pode ser transformado ou submetido a bel-prazer, quando já não se percebe nele a imagem de Deus, quando a sua capacidade de amar e de se sacrificar é deliberadamente ocultada, quando o egoísmo e o lucro se tornam as motivações primeiras da actividade económica, então tudo é possível e a barbárie não está distante. </w:t>
      </w:r>
    </w:p>
    <w:p>
      <w:pPr>
        <w:pStyle w:val="Normal"/>
        <w:rPr/>
      </w:pPr>
      <w:r>
        <w:rPr/>
        <w:t xml:space="preserve">Excelências, Senhoras e Senhores, conheceis bem estas considerações, vós que sois as testemunhas quotidianas da acção do Papa e dos seus colaboradores. Mas eu quis propô-las mais uma vez à vossa reflexão, pois muitas vezes se tem a impressão de que os responsáveis, tanto das sociedades como das organizações internacionais, se deixam condicionar por uma nova linguagem, que parece acreditada por tecnologias recentes e que algumas legislações admitem ou até ratificam. Na realidade, trata-se da expressão de ideologias ou de grupos de pressão, que tendem a impor a todos as suas concepções e os seus comportamentos. Assim, o pacto social é profundamente debilitado e os cidadãos perdem as suas características.  </w:t>
      </w:r>
    </w:p>
    <w:p>
      <w:pPr>
        <w:pStyle w:val="Normal"/>
        <w:rPr/>
      </w:pPr>
      <w:r>
        <w:rPr/>
        <w:t xml:space="preserve">Aqueles que são garantes da lei e da coesão social dum país, ou os que dirigem organizações criadas para o bem da comunidade das nações, não podem iludir a questão da fidelidade à lei não escrita da consciência humana, da qual já falavam os antigos e que é para todos, crentes ou não-crentes, o fundamento e o garante universal da dignidade humana e da vida em sociedade. Quanto a isto, não posso deixar de retomar o que escrevi há não muito tempo: «Se não existe nenhuma verdade última que guie e oriente a acção política, então as ideias e as convicções podem ser facilmente instrumentalizadas para fins de poder...» (Enc. Centesimus annus , 46). Diante da consciência, «não existem privilégios, nem excepções para ninguém. Ser o dono do mundo ou o último "miserável", sobre a face da terra, não faz diferença alguma: perante as exigências morais, todos somos absolutamente iguais» (Enc. Veritatis splendor , 96). </w:t>
      </w:r>
    </w:p>
    <w:p>
      <w:pPr>
        <w:pStyle w:val="Normal"/>
        <w:rPr/>
      </w:pPr>
      <w:r>
        <w:rPr/>
        <w:t xml:space="preserve"> </w:t>
      </w:r>
      <w:r>
        <w:rPr/>
        <w:t xml:space="preserve">6. É deste modo que concluo o meu discurso, Excelências, Senhoras e Senhores, invocando sobre cada um de vós, as vossas famílias, as autoridades dos vossos países e os vossos concidadãos, a protecção divina durante todo este ano. Queira Deus Todo-poderoso ajudar cada um de nós a traçar novas vias, onde os homens se reencontrem e caminhem juntos! Esta é a oração que todos os dias elevo a Deus pela humanidade inteira, a fim de que seja sempre mais digna deste nom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À COMUNIDADE DO COLÉGIO PIO ROMENO  POR OCASIÃO DO 60° ANIVERSÁRIO DE FUNDAÇÃO</w:t>
      </w:r>
    </w:p>
    <w:p>
      <w:pPr>
        <w:pStyle w:val="Normal"/>
        <w:rPr/>
      </w:pPr>
      <w:r>
        <w:rPr/>
        <w:t>9 de Janeiro de 1998</w:t>
      </w:r>
    </w:p>
    <w:p>
      <w:pPr>
        <w:pStyle w:val="Normal"/>
        <w:rPr/>
      </w:pPr>
      <w:r>
        <w:rPr/>
        <w:t xml:space="preserve"> </w:t>
      </w:r>
    </w:p>
    <w:p>
      <w:pPr>
        <w:pStyle w:val="Normal"/>
        <w:rPr/>
      </w:pPr>
      <w:r>
        <w:rPr/>
        <w:t xml:space="preserve"> </w:t>
      </w:r>
    </w:p>
    <w:p>
      <w:pPr>
        <w:pStyle w:val="Normal"/>
        <w:rPr/>
      </w:pPr>
      <w:r>
        <w:rPr/>
        <w:t xml:space="preserve">Senhor Cardeal  Venerados Irmãos no Episcopado  Caríssimos Superiores e Alunos  do Colégio Pio Romeno  </w:t>
      </w:r>
    </w:p>
    <w:p>
      <w:pPr>
        <w:pStyle w:val="Normal"/>
        <w:rPr/>
      </w:pPr>
      <w:r>
        <w:rPr/>
        <w:t xml:space="preserve">1. «A minha alma glorifica ao Senhor e o meu espírito exulta de alegria em Deus, meu Salvador» (Lc 1, 46). Queremos elevar juntamente com Maria Santíssima, celeste Padroeira do Colégio, este hino de louvor ao Senhor pelos sessenta anos da sua fundação e por todos os dons recebidos neste arco de tempo.  </w:t>
      </w:r>
    </w:p>
    <w:p>
      <w:pPr>
        <w:pStyle w:val="Normal"/>
        <w:rPr/>
      </w:pPr>
      <w:r>
        <w:rPr/>
        <w:t xml:space="preserve">Recordamos em particular a grandiosa obra do meu Predecessor, o Papa Pio XI, de venerada memória que, sempre atento às necessidades das Igrejas católicas orientais, quis erigir na colina do Janículo um Colégio para os candidatos ao sacerdócio, provenientes da Igreja greco-católica romena. Essa sede, construída graças à magnífica intervenção do mesmo Pontífice, devia assegurar aos estudantes uma adequada formação litúrgica e espiritual no rito bizantino-romeno, permitindo-lhe ao mesmo tempo conhecer as riquezas da Igreja universal.  </w:t>
      </w:r>
    </w:p>
    <w:p>
      <w:pPr>
        <w:pStyle w:val="Normal"/>
        <w:rPr/>
      </w:pPr>
      <w:r>
        <w:rPr/>
        <w:t xml:space="preserve">Eram tempos de grandes esperanças para as Comunidades católicas orientais nessa parte da Europa, e desejava-se sustentá-las e orientá-las para um desenvolvimento sempre mais seguro. Ainda que as sucessivas e trágicas vicissitudes tenham atingido o coração dessas Igrejas, lançando na prisão bispos, sacerdotes e leigos, elas continuaram a servir Cristo, conservando firme a união com a Sé de Pedro. </w:t>
      </w:r>
    </w:p>
    <w:p>
      <w:pPr>
        <w:pStyle w:val="Normal"/>
        <w:rPr/>
      </w:pPr>
      <w:r>
        <w:rPr/>
        <w:t xml:space="preserve">Como não recordar, neste momento, duas ilustres testemunhas ainda vivas, o Cardeal Alexandru Todea e o Arcebispo Ioan Ploscaru, os quais pagaram um elevado preço para defender os direitos da Igreja e afirmar a liberdade de consciência? </w:t>
      </w:r>
    </w:p>
    <w:p>
      <w:pPr>
        <w:pStyle w:val="Normal"/>
        <w:rPr/>
      </w:pPr>
      <w:r>
        <w:rPr/>
        <w:t xml:space="preserve">2. Durante todo esse difícil período o Colégio acolhia os estudantes de outras Igrejas orientais, mas ao mesmo tempo conservava uma simbólica presença de sacerdotes greco-católicos romenos, tornando-se assim um sinal de esperança, na expectativa de tempos melhores, e um ponto de referência para a Comunidade romena na Diáspora.  </w:t>
      </w:r>
    </w:p>
    <w:p>
      <w:pPr>
        <w:pStyle w:val="Normal"/>
        <w:rPr/>
      </w:pPr>
      <w:r>
        <w:rPr/>
        <w:t xml:space="preserve">Caros sacerdotes e seminaristas, com a derrocada dos regimes ateus e o cessar das perseguições pudestes vir a Roma e encontrar hospitalidade no Colégio, que é a vossa casa na Urbe. Tende sempre presente a memória desses factos históricos, para que em vós seja vivo o empenho por um renascimento na fraternidade. Isto ajudar-vos-á a testemunhar a Verdade e estimular-vos-á a um generoso serviço evangélico, em benefício de cada pessoa e da sociedade inteira.  </w:t>
      </w:r>
    </w:p>
    <w:p>
      <w:pPr>
        <w:pStyle w:val="Normal"/>
        <w:rPr/>
      </w:pPr>
      <w:r>
        <w:rPr/>
        <w:t xml:space="preserve">A vossa formação, respeitando o seu carácter autenticamente oriental, assinale a tradição dos vossos antepassados e se abra com sabedoria clarividente às necessidades dos tempos novos. A contribuição daqueles cristãos da Roménia que, sendo de tradição bizantina, compartilham as riquezas do Oriente cristão e, ao mesmo tempo, participam da cultura europeia, enriquece não só a Igreja, mas a própria Europa. Com efeito, de um semelhante encontro podem derivar experiências de grande valor, não só no campo religioso, mas também para o progresso do pensamento e do costume social.  </w:t>
      </w:r>
    </w:p>
    <w:p>
      <w:pPr>
        <w:pStyle w:val="Normal"/>
        <w:rPr/>
      </w:pPr>
      <w:r>
        <w:rPr/>
        <w:t xml:space="preserve">3. «Toda a sabedoria vem do Senhor, e está sempre com Ele» (Ecl 1, 1). A vossa vida no Colégio esteja centrada na Liturgia, que permite ao homem entrar nos mistérios divinos e o inicia nas realidades de Deus. Procurai conhecê-la bem e amá-la, de maneira que se torne para vós fonte de força espiritual. Celebrai-a com o coração de modo vivo, penetrando nos seus conteúdos teológicos e espirituais.  </w:t>
      </w:r>
    </w:p>
    <w:p>
      <w:pPr>
        <w:pStyle w:val="Normal"/>
        <w:rPr/>
      </w:pPr>
      <w:r>
        <w:rPr/>
        <w:t xml:space="preserve">Além disso, o aprofundamento da Sagrada Escritura e das obras dos Padres ajudar-vos-á a compreender melhor qual é a chave de toda a verdadeira teologia. Formados nesta escola pelo valor perene, objecto de veneração e de estudo também por parte dos irmãos ortodoxos, vós estareis simultaneamente ancorados nas raízes da Igreja e sereis capazes de iluminar as vicissitudes contemporâneas com uma luz antiga e sempre nova. </w:t>
      </w:r>
    </w:p>
    <w:p>
      <w:pPr>
        <w:pStyle w:val="Normal"/>
        <w:rPr/>
      </w:pPr>
      <w:r>
        <w:rPr/>
        <w:t xml:space="preserve">O Senhor chama-vos a servi-l'O na vossa Terra, levando a todos a verdade evangélica que liberta todos os homens da escravidão do pecado, do relativismo moral e da busca da riqueza a qualquer custo, tornando-os mais firmes no momento de enfrentar as dificuldades do momento presente.  </w:t>
      </w:r>
    </w:p>
    <w:p>
      <w:pPr>
        <w:pStyle w:val="Normal"/>
        <w:rPr/>
      </w:pPr>
      <w:r>
        <w:rPr/>
        <w:t xml:space="preserve">Sei que a Igreja greco-católica romena exerce esta sua missão em condições de vida frequentemente difíceis, devendo enfrentar uma persistente carência de estruturas. Sei, porém, que estão a aumentar as construções, para oferecer às comunidades sedes idóneas para a oração e a actividade pastoral, com o desejo de reencontrar nas formas artísticas do templo a continuidade com as origens, sem ignorar naturalmente a sensibilidade cultural hodierna.  </w:t>
      </w:r>
    </w:p>
    <w:p>
      <w:pPr>
        <w:pStyle w:val="Normal"/>
        <w:rPr/>
      </w:pPr>
      <w:r>
        <w:rPr/>
        <w:t xml:space="preserve">4. Caríssimos Irmãos! É-me grato também nesta circunstância exprimir um vivo reconhecimento aos Bispos e a todo o Clero da Eparquia e religioso da Roménia, pelo generoso empenho com que distribuem aos fiéis os Mistérios divinos e lhes oferecem apoio e encorajamento nos momentos de prova, ensinando sempre a sacralidade e a inviolabilidade da vida.  </w:t>
      </w:r>
    </w:p>
    <w:p>
      <w:pPr>
        <w:pStyle w:val="Normal"/>
        <w:rPr/>
      </w:pPr>
      <w:r>
        <w:rPr/>
        <w:t xml:space="preserve">Confio ao Senhor o caminho que a vossa Igreja está a realizar e as suas perspectivas para o futuro. De modo especial, invoco a assistência divina sobre a celebração do quarto Concílio provincial, iniciado no ano passado. Diante das mudanças radicais que dizem respeito à sociedade romena, essa assembleia é chamada a rever metas e métodos pastorais, a fim de tornar mais consciente e activa a missão dos fiéis.  </w:t>
      </w:r>
    </w:p>
    <w:p>
      <w:pPr>
        <w:pStyle w:val="Normal"/>
        <w:rPr/>
      </w:pPr>
      <w:r>
        <w:rPr/>
        <w:t xml:space="preserve">A Comunidade eclesial encontrará assim a força necessária para aquele testemunho que ela é chamada a dar, na fidelidade e na renovação, enquanto se prepara para celebrar o Grande Jubileu do Ano 2000 e o terceiro centenário da sua reencontrada unidade com a Sé romana.  </w:t>
      </w:r>
    </w:p>
    <w:p>
      <w:pPr>
        <w:pStyle w:val="Normal"/>
        <w:rPr/>
      </w:pPr>
      <w:r>
        <w:rPr/>
        <w:t xml:space="preserve">No início do novo Ano, é com sincera alegria que formulo vivíssimos bons votos a todos e, enquanto vos peço que leveis às vossas Eparquias a minha calorosa saudação, concedo de coração a todos uma especial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À COMUNIDADE DO ALMO COLÉGIO CAPRÂNICA</w:t>
      </w:r>
    </w:p>
    <w:p>
      <w:pPr>
        <w:pStyle w:val="Normal"/>
        <w:rPr/>
      </w:pPr>
      <w:r>
        <w:rPr/>
        <w:t>8 de Janeiro de 1998</w:t>
      </w:r>
    </w:p>
    <w:p>
      <w:pPr>
        <w:pStyle w:val="Normal"/>
        <w:rPr/>
      </w:pPr>
      <w:r>
        <w:rPr/>
        <w:t xml:space="preserve"> </w:t>
      </w:r>
    </w:p>
    <w:p>
      <w:pPr>
        <w:pStyle w:val="Normal"/>
        <w:rPr/>
      </w:pPr>
      <w:r>
        <w:rPr/>
        <w:t xml:space="preserve"> </w:t>
      </w:r>
    </w:p>
    <w:p>
      <w:pPr>
        <w:pStyle w:val="Normal"/>
        <w:rPr/>
      </w:pPr>
      <w:r>
        <w:rPr/>
        <w:t>1. Tenho o prazer de vos acolher, caros Alunos do Almo Colégio Caprânica, na proximidade da memória litúrgica da vossa Padroeira, Santa Inês. Saúdo-vos, juntamente com o Cardeal-Vigário, com o Reitor, Mons. Michele Pennisi, e os outros Superiores.</w:t>
      </w:r>
    </w:p>
    <w:p>
      <w:pPr>
        <w:pStyle w:val="Normal"/>
        <w:rPr/>
      </w:pPr>
      <w:r>
        <w:rPr/>
        <w:t xml:space="preserve">Encontramo-nos no tempo do Natal, entre a solenidade da Epifania e a festa do Baptismo do Senhor, no decorrer deste ano de 1998, dedicado de modo particular ao Espírito Santo. A celebração da Epifania convidou-nos a meditar sobre a missão universal da Igreja, prolongamento da missão salvífica de Cristo, luz dos povos, «Lumen gentium». Cada um de vós, caros seminaristas e jovens presbíteros, está inserido nesta missão da Igreja, e está a preparar-se para a servir de modo complexo e amadurecido. Para isto, é necessário antes de tudo crescer naquela docilidade pessoal ao Espírito Santo, cujo modelo é Maria Santíssima. De Maria aprendemos, neste tempo natalino, rico de estupefacção e de admiração, o empenho em escutar e acolher em profundidade a Palavra de Deus. </w:t>
      </w:r>
    </w:p>
    <w:p>
      <w:pPr>
        <w:pStyle w:val="Normal"/>
        <w:rPr/>
      </w:pPr>
      <w:r>
        <w:rPr/>
        <w:t xml:space="preserve">2. O Espírito Santo é o protagonista da missão da Igreja, é o protagonista da nova evangelização. No próximo domingo contemplaremos o ícone de Cristo que, baptizado no Jordão, recebe do Pai a unção espiritual. Ele é mais do que nunca eloquente e rico de significado para todo o cristão e, de modo particular, para cada sacerdote. Ele ajuda-nos a aprofundar o mistério do nosso pessoal chamamento e consagração no Espírito Santo, aquela «unção», que, como diz o apóstolo João, «ensina todas as coisas, é verdadeira e não é mentirosa» (1 Jo 2, 27). </w:t>
      </w:r>
    </w:p>
    <w:p>
      <w:pPr>
        <w:pStyle w:val="Normal"/>
        <w:rPr/>
      </w:pPr>
      <w:r>
        <w:rPr/>
        <w:t xml:space="preserve">O Espírito Santo conforma-nos a Cristo, dá-nos a força para O seguir e O testemunhar. É fonte de santidade vivida nas provas ordinárias e extraordinárias. A Virgem Inês é, de modo especial para vós, que a venerais como Padroeira, modelo de conformação a Cristo no dom total de si para o Evangelho. O Senhor, pela intercessão desta Virgem mártir, faça de cada um de vós uma testemunha corajosa do Seu amor, um santo sacerdote, uma fiel imagem de Cristo Bom Pastor.  </w:t>
      </w:r>
    </w:p>
    <w:p>
      <w:pPr>
        <w:pStyle w:val="Normal"/>
        <w:rPr/>
      </w:pPr>
      <w:r>
        <w:rPr/>
        <w:t xml:space="preserve">Com estes sentimentos, enquanto vos desejo todo o bem para o ano há pouco iniciado, de coração concedo a todos vós a Bênção Apostólica, fazendo-a extensiva às pessoas que vos são querid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UDAÇÃO DO PAPA JOÃO PAULO II  ÀS RELIGIOSAS SERVAS DE MARIA DE PISTÓIA  (ITÁLIA)</w:t>
      </w:r>
    </w:p>
    <w:p>
      <w:pPr>
        <w:pStyle w:val="Normal"/>
        <w:rPr/>
      </w:pPr>
      <w:r>
        <w:rPr/>
        <w:t>5 de janeir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aríssimas Irmãs  </w:t>
      </w:r>
    </w:p>
    <w:p>
      <w:pPr>
        <w:pStyle w:val="Normal"/>
        <w:rPr/>
      </w:pPr>
      <w:r>
        <w:rPr/>
        <w:t xml:space="preserve">1. É com alegria que vos acolho, enquanto estais reunidas em Roma para o Capítulo Geral da vossa Congregação. Agradeço à Superiora-Geral, Irmã Luísa Giuliani, as palavras que me dirigiu em nome de todas vós, e faço-lhe votos por que cumpra com generosidade e copiosos frutos o mandato, no qual foi reconfirmada. </w:t>
      </w:r>
    </w:p>
    <w:p>
      <w:pPr>
        <w:pStyle w:val="Normal"/>
        <w:rPr/>
      </w:pPr>
      <w:r>
        <w:rPr/>
        <w:t xml:space="preserve">Caríssimas, a vossa reunião quase coincide com o tempo litúrgico do Natal, período mais do que nunca propício para recolher na luz da fé todas as experiências e, a exemplo da Virgem Maria, meditar o desígnio de Deus, a própria vocação e a missão que Ele nos confia. </w:t>
      </w:r>
    </w:p>
    <w:p>
      <w:pPr>
        <w:pStyle w:val="Normal"/>
        <w:rPr/>
      </w:pPr>
      <w:r>
        <w:rPr/>
        <w:t xml:space="preserve">Intitula-se à Mãe de Deus a vossa Família religiosa, e convido-vos em especial a aprender d'Ela de modo cada vez mais profundo a virtude do discernimento, em plena docilidade à acção do Espírito Santo, ao Qual é dedicado este ano em preparação para o Grande Jubileu do Ano 2000.  </w:t>
      </w:r>
    </w:p>
    <w:p>
      <w:pPr>
        <w:pStyle w:val="Normal"/>
        <w:rPr/>
      </w:pPr>
      <w:r>
        <w:rPr/>
        <w:t xml:space="preserve">2. Também o tema do presente Capítulo – «Com Maria, a Mulher nova, ao serviço de Deus nos irmãos» – vos convida a partir de novo para outra etapa do vosso caminho, sob a guia d'Aquela que é modelo de consagração e de seguimento, no espírito do radicalismo evangélico (cf. Exort. Apost. Vita consecrata,  28).  </w:t>
      </w:r>
    </w:p>
    <w:p>
      <w:pPr>
        <w:pStyle w:val="Normal"/>
        <w:rPr/>
      </w:pPr>
      <w:r>
        <w:rPr/>
        <w:t xml:space="preserve">A vossa reflexão, que se fundamenta no carisma que assinala a identidade do Instituto, ressaltou a importância da formação permanente e pôs em evidência as exigências da missão nos âmbitos educativo-sócio-sanitário e pastoral.  </w:t>
      </w:r>
    </w:p>
    <w:p>
      <w:pPr>
        <w:pStyle w:val="Normal"/>
        <w:rPr/>
      </w:pPr>
      <w:r>
        <w:rPr/>
        <w:t xml:space="preserve">A propósito da formação permanente, quereria recordar o primado da vida no Espírito. «Nela, a pessoa consagrada readquire a própria identidade e uma serenidade profunda, cresce na atenção aos desafios quotidianos da Palavra de Deus, e deixa-se guiar pela inspiração original do próprio Instituto. Sob a acção do Espírito, são tenazmente defendidos os tempos de oração, de silêncio, de solidão, e implora-se do Alto, com insistência, o dom da sabedoria para as canseiras de cada dia (cf. Sb 9, 10)» (Vita consecrata , 71).  </w:t>
      </w:r>
    </w:p>
    <w:p>
      <w:pPr>
        <w:pStyle w:val="Normal"/>
        <w:rPr/>
      </w:pPr>
      <w:r>
        <w:rPr/>
        <w:t xml:space="preserve">3. Dos vossos trabalhos, estão a emergir orientações fundamentais para a vida de cada uma das religiosas e de cada comunidade: em primeiro lugar, o empenho de renovar, a exemplo das Madres Fundadoras, o vosso «ser» e o vosso «servir»; depois, a consciência da necessidade de pôr sempre Cristo no centro da própria existência, renovando e consolidando constantemente as relações de comunhão; enfim, sob o aspecto do apostolado, a orientação a fazer vossa a opção de «humanizar a vida» nos vários âmbitos do vosso serviço: escolas, lares, hospitais, asilos para idosos, centros que respondem a diversas formas de marginalização. </w:t>
      </w:r>
    </w:p>
    <w:p>
      <w:pPr>
        <w:pStyle w:val="Normal"/>
        <w:rPr/>
      </w:pPr>
      <w:r>
        <w:rPr/>
        <w:t xml:space="preserve">Não posso deixar de vos encorajar a prosseguir, com renovado entusiasmo, nestas linhas de acção que o Espírito do Senhor vos está a sugerir, num momento tão importante para a vida do Instituto, como é a celebração do Capítulo Geral: abri o coração ao acolhimento das moções interiores da graça de Deus. </w:t>
      </w:r>
    </w:p>
    <w:p>
      <w:pPr>
        <w:pStyle w:val="Normal"/>
        <w:rPr/>
      </w:pPr>
      <w:r>
        <w:rPr/>
        <w:t xml:space="preserve">4. Esta vossa visita, queridas Irmãs, oferece-me a oportunidade para vos exprimir reconhecimento e apreço pelo vosso empenho e para vos confirmar nos vossos propósitos. Sabeis bem quanto a Igreja estima a vida consagrada. Deu singular testemunho disto a Assembleia do Sínodo dos Bispos a ela dedicada, a qual foi antes de tudo uma coral acção de graças pelo grande dom da vida consagrada. Com efeito, ela coloca-se no próprio centro da Igreja e constitui um elemento decisivo para a sua missão (cf. ibid., 3), à qual oferece uma contribuição específica mediante o testemunho de uma vida totalmente doada a Deus e aos irmãos (cf. ibid., 76).  </w:t>
      </w:r>
    </w:p>
    <w:p>
      <w:pPr>
        <w:pStyle w:val="Normal"/>
        <w:rPr/>
      </w:pPr>
      <w:r>
        <w:rPr/>
        <w:t xml:space="preserve">Com a ajuda materna de Maria Santíssima, seja este o empenho de cada uma de vós e da vossa Congregação inteira! Com estes bons votos, concedo de coração, a vós e às vossas Coirmãs, uma especial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DA "LOGGIA" DO SAGRADO CONVENTO  DE ASSIS (ITÁLIA)</w:t>
      </w:r>
    </w:p>
    <w:p>
      <w:pPr>
        <w:pStyle w:val="Normal"/>
        <w:rPr/>
      </w:pPr>
      <w:r>
        <w:rPr/>
        <w:t>3 de Janeiro de 1998</w:t>
      </w:r>
    </w:p>
    <w:p>
      <w:pPr>
        <w:pStyle w:val="Normal"/>
        <w:rPr/>
      </w:pPr>
      <w:r>
        <w:rPr/>
        <w:t xml:space="preserve"> </w:t>
      </w:r>
    </w:p>
    <w:p>
      <w:pPr>
        <w:pStyle w:val="Normal"/>
        <w:rPr/>
      </w:pPr>
      <w:r>
        <w:rPr/>
        <w:t xml:space="preserve">Caríssimos Irmãos e Irmãs  </w:t>
      </w:r>
    </w:p>
    <w:p>
      <w:pPr>
        <w:pStyle w:val="Normal"/>
        <w:rPr/>
      </w:pPr>
      <w:r>
        <w:rPr/>
        <w:t xml:space="preserve">1. Depois de me ter detido nos pequenos centros de Annifo e de Cesi, de onde quis abraçar idealmente todas as outras localidades atingidas pela tragédia do terremoto, eis que agora me encontro em Assis, nesta vossa cidade que traz sinais visíveis de uma prova muito árdua. Estou no meio de vós para testemunhar de maneira concreta a cada um a minha proximidade e a da inteira Comunidade eclesial. Já de Bolonha, onde me encontrava para o Congresso Eucarístico, no dia seguinte aos primeiros tremores, exprimi a minha solidariedade a quantos foram atingidos pelo sismo. Desde então, não cessei de acompanhar com trepidação partícipe as suas vicissitudes quotidianas, e agradeço ao Senhor que hoje me concede a oportunidade de estar no meio de vós para vos confirmar o meu afecto.  </w:t>
      </w:r>
    </w:p>
    <w:p>
      <w:pPr>
        <w:pStyle w:val="Normal"/>
        <w:rPr/>
      </w:pPr>
      <w:r>
        <w:rPr/>
        <w:t xml:space="preserve">Dirijo uma cordial saudação, em primeiro lugar ao Pastor desta amada Diocese, o querido D. Sérgio Goretti, a quem agradeço as calorosas palavras que me reservou, e a todos os Bispos das áreas atingidas pelo terremoto, em particular ao Arcebispo de Espoleto e ao Bispo de Fabriano, cujas Dioceses não pude visitar, mas que desejei que estivessem aqui presentes, juntamente com alguns párocos, em representação das suas populações. Saúdo também a comunidade dos Frades Menores Conventuais, que com muito amor guardam esta Patriarcal Basílica. Depois, o meu deferente pensamento dirige-se ao Senhor Presidente do Conselho dos Ministros, ao Secretário do Conselho dos Ministros e ao Subsecretário para a Coordenação da Protecção Civil, aos Presidentes das Regiões da Úmbria e das Marcas, ao Presidente da Câmara Municipal de Assis, aos outros numerosos Presidentes de Câmaras Municipais das cidades atingidas pelo terremoto e a todas as Autoridades civis, militares e religiosas aqui presentes. </w:t>
      </w:r>
    </w:p>
    <w:p>
      <w:pPr>
        <w:pStyle w:val="Normal"/>
        <w:rPr/>
      </w:pPr>
      <w:r>
        <w:rPr/>
        <w:t xml:space="preserve">Queridos Irmãos e Irmãs, bem sei que o terremoto comprometeu o precioso património humano e artístico, que caracteriza esta vossa terra. Porém, sei também que é sólida a vossa intenção de não ceder ao desencorajamento, perante as numerosas e grandes dificuldades. O Papa encontra-se aqui hoje para vos dizer que está convosco e deseja encorajar-vos nos vossos propósitos de renovado empenhamento na árdua obra de reconstrução.  </w:t>
      </w:r>
    </w:p>
    <w:p>
      <w:pPr>
        <w:pStyle w:val="Normal"/>
        <w:rPr/>
      </w:pPr>
      <w:r>
        <w:rPr/>
        <w:t xml:space="preserve">2. Do alto desta colina, rica de referências franciscanas, o olhar paira sobre o vale, sobe as encostas dos montes e chega a abraçar idealmente todas as localidades – as pequenas comunidades montanheses e os grandes centros, como por exemplo Nocera Umbra e Gualdo Tadino – atingidas pelo terremoto. As dificuldades são substancialmente as mesmas, e semelhantes são também os danos nas casas e nos monumentos, repletos de arte e de cultura. Ao sofrimento de quem perdeu os seus entes queridos acrescenta-se o de quem viu dissipar num instante os sacrifícios de uma vida inteira, e agora sente-se tentado a abandonar-se ao desencorajamento. Aqui são mais do que nunca actuais as palavras: Francisco, vai e repara a minha casa!  </w:t>
      </w:r>
    </w:p>
    <w:p>
      <w:pPr>
        <w:pStyle w:val="Normal"/>
        <w:rPr/>
      </w:pPr>
      <w:r>
        <w:rPr/>
        <w:t xml:space="preserve">Todavia, é imperioso reconhecer que nos dias dos contínuos movimentos telúricos, suscitou grande admiração em todos o testemunho de dignidade e de apego à própria terra, oferecido pelas populações da Úmbria e das Marcas. Caríssimos Irmãos e Irmãs, não esmoreça esta vossa tensão ideal! Não se debilitem a força de ânimo, os dotes de operosidade e o tradicional empreendimento que vos caracterizam! Pelo contrário, os meus votos são por que estes emerjam da prova como que reforçados, para se expressarem na efectiva e concreta colaboração que assegure uma rápida retomada.  </w:t>
      </w:r>
    </w:p>
    <w:p>
      <w:pPr>
        <w:pStyle w:val="Normal"/>
        <w:rPr/>
      </w:pPr>
      <w:r>
        <w:rPr/>
        <w:t xml:space="preserve">Neste contexto, é-me grato exprimir o vivo apreço pelo generoso contributo oferecido pelos voluntários e por quantos colaboram a vários níveis no trabalho de assistência e de reconstrução. Encorajo cada um a intensificar os esforços para dar continuidade à obra iniciada. A fé diz-nos que se faz a Cristo quanto se realiza em favor de quem se encontra na necessidade e no sofrimento (cf. Mt 25, 40).  </w:t>
      </w:r>
    </w:p>
    <w:p>
      <w:pPr>
        <w:pStyle w:val="Normal"/>
        <w:rPr/>
      </w:pPr>
      <w:r>
        <w:rPr/>
        <w:t xml:space="preserve">Uma vez que se superou a fase de emergência, abre-se agora o período da reconstrução. Oxalá o ano que acaba de iniciar seja do renascimento e da retomada social e económica destas áreas! É com satisfação que tomo conhecimento das iniciativas empreendidas pelas Autoridades administrativas locais e regionais, bem como dos substanciais financiamentos decididos pelo Governo italiano, para vir ao encontro das vossas necessidades mais urgentes. Formulo votos por que isto se realize em breve tempo, a fim de que o panorama das cidades e das aldeias, hoje amplamente assinalado por ruínas e por estradas destruídas, retorne a ser tão sugestivo como antes, graças às necessárias obras de restauração e de reconstrução das habitações, das igrejas e dos monumentos danificados.  </w:t>
      </w:r>
    </w:p>
    <w:p>
      <w:pPr>
        <w:pStyle w:val="Normal"/>
        <w:rPr/>
      </w:pPr>
      <w:r>
        <w:rPr/>
        <w:t xml:space="preserve">3. Vim a Assis para rezar junto do túmulo do Pobrezinho. Deste lugar sagrado para a tradição franciscana e duramente danificado pelo sismo, desta Basílica para a qual homens e mulheres do mundo inteiro olham com admiração, elevo ao Senhor uma ardorosa oração pelas vítimas do terremoto, pelos seus familiares e por quantos ainda vivem em situações precárias. Além disso, rezo pelos operadores e voluntários que, com extrema dedicação, estão empenhados na benemérita obra de socorro e de assistência a quem se encontra sem habitação. O Senhor conforte todos e faça sentir o seu apoio a cada um!  </w:t>
      </w:r>
    </w:p>
    <w:p>
      <w:pPr>
        <w:pStyle w:val="Normal"/>
        <w:rPr/>
      </w:pPr>
      <w:r>
        <w:rPr/>
        <w:t xml:space="preserve">São Francisco, o seráfico filho desta terra, testemunhou com a vida o valor da solidariedade e do serviço aos necessitados, oferecido com amor. Clara, humilde plantazinha nascida nesta Cidade, transcorreu aqui toda a sua existência, acompanhando com a oração as tarefas apostólicas dos operadores de paz e dos anunciadores do Evangelho. Como deixar de os sentir presentes no meio de nós, nestes meses de dificuldade e de provação? Do céu, eles certamente abençoam e sustêm a laboriosa obra de generosidade, que vê empenhadas pessoas de todos os rincões da Itália, ao lado das populações atingidas pelo sismo. Ao mesmo tempo, convidam todos vós, caríssimos Irmãos e Irmãs, a enfrentar com espírito evangélico a precária situação que estais a viver. Na existência de Francisco e de Clara não faltaram momentos de sofrimento e de solidão. Basta evocar as inúmeras enfermidades, privações e angústias, que encontraram o seu ápice no místico abraço ao Crucificado, que teve lugar no monte de La Verna, ou na constante adoração da Eucaristia.  </w:t>
      </w:r>
    </w:p>
    <w:p>
      <w:pPr>
        <w:pStyle w:val="Normal"/>
        <w:rPr/>
      </w:pPr>
      <w:r>
        <w:rPr/>
        <w:t xml:space="preserve">A mensagem franciscana sobre o valor que a privação e a dor assumem à luz do Evangelho vos ajude a reconhecer e a aceitar também nos eventos dolorosos destes meses as disposições de um Pai que é sempre amoroso, inclusive quando permite a provação.  </w:t>
      </w:r>
    </w:p>
    <w:p>
      <w:pPr>
        <w:pStyle w:val="Normal"/>
        <w:rPr/>
      </w:pPr>
      <w:r>
        <w:rPr/>
        <w:t xml:space="preserve">4. Caríssimos Irmãos e Irmãs, estamos no clima das Festividades natalícias e, há apenas alguns dias, iniciámos um novo ano. Apraz-me formular a cada um de vós os cordiais bons votos para 1998: possa este ser o ano da esperança e da solidariedade. Quod Deus avertat a nobis, não um ano sísmico. Assis e as outras cidades e aldeias atingidas pelo cataclismo recuperarão imediatamente, estou certo disto, o seu sugestivo fascínio e resplandecerão tanto quanto antes na renovada beleza dos seus monumentos. Assim, poderão responder ainda mais à sua natural vocação de ser sinal de paz e de fraternidade para a Igreja, a Itália e o mundo inteiro.  </w:t>
      </w:r>
    </w:p>
    <w:p>
      <w:pPr>
        <w:pStyle w:val="Normal"/>
        <w:rPr/>
      </w:pPr>
      <w:r>
        <w:rPr/>
        <w:t xml:space="preserve">Francisco e Clara de Assis obtenham do Senhor a força para as pessoas provadas; obtenham luz para as mentes e ardor para os corações, a fim de que se possa realizar imediatamente quanto todos esperam. Com estes bons votos, concedo de coração uma especial e afectuosa Bênção a vós aqui reunidos, àqueles que se encontram no sofrimento, aos voluntários e a quantos estão empenhados a vários títulos na obra da reconstrução, bem como a todos os habitantes da Úmbria e das Marcas.  </w:t>
      </w:r>
    </w:p>
    <w:p>
      <w:pPr>
        <w:pStyle w:val="Normal"/>
        <w:rPr/>
      </w:pPr>
      <w:r>
        <w:rPr/>
        <w:t xml:space="preserve">Antes de se despedir dos fiéis, o Papa pronunciou ainda estas palavras: </w:t>
      </w:r>
    </w:p>
    <w:p>
      <w:pPr>
        <w:pStyle w:val="Normal"/>
        <w:rPr/>
      </w:pPr>
      <w:r>
        <w:rPr/>
        <w:t xml:space="preserve">Feliz Ano Novo! Pensei que a primeira visita deste ano haveria de ser a Cuba, mas é a Assis! Depois, podia-se prever também a chuva para hoje mas, ao contrário, graças a Deus tivemos sol, o sol de São Francisc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AOS HABITANTES DE ANNIFO (ITÁLIA)  SITUADA NO EPICENTRO DO SISMO </w:t>
      </w:r>
    </w:p>
    <w:p>
      <w:pPr>
        <w:pStyle w:val="Normal"/>
        <w:rPr/>
      </w:pPr>
      <w:r>
        <w:rPr/>
        <w:t xml:space="preserve">Sábado, 3 de Janeiro de 1998 </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Saúdo-vos com afecto e com profunda comoção! Hoje posso finalmente realizar o desejo que trago no coração, desde quando começaram a chegar as dramáticas notícias sobre o terremoto que vos estava a pôr à dura prova. Desejaria ter vindo imediatamente às zonas devastadas pelo sismo, mas isto atrapalharia a obra dos primeiros socorredores. Nestes meses acompanhei constantemente as vossas vicissitudes, compartilhei os vossos sofrimentos e orei por vós. O Senhor concede-me agora manifestar-vos pessoalmente os meus sentimentos e estreitar-vos num abraço ideal, a vós e a quantos compatilharam a mesma experiência dolorosa em muitos centros destas queridas regiões da Úmbria e das Marcas.  </w:t>
      </w:r>
    </w:p>
    <w:p>
      <w:pPr>
        <w:pStyle w:val="Normal"/>
        <w:rPr/>
      </w:pPr>
      <w:r>
        <w:rPr/>
        <w:t xml:space="preserve">Obrigado pela vossa presença! Como uma grande família, que se tornou mais forte e mais unida pela recente prova, enfrentastes o frio e não poucos incómodos, para vos estreitardes à volta do Papa e testemunhardes também desse modo a vontade de reconstruir o tecido material e humano da vossa comunidade, duramente atingida pelo tremor de terra.  </w:t>
      </w:r>
    </w:p>
    <w:p>
      <w:pPr>
        <w:pStyle w:val="Normal"/>
        <w:rPr/>
      </w:pPr>
      <w:r>
        <w:rPr/>
        <w:t xml:space="preserve">Aqui, diante da pequenina igreja que vos foi doada pela Cáritas, em substituição da vossa, completamente destruída, desejo dirigir o meu cordial pensamento ao Venerado Irmão, Arduino Bertoldo, Bispo de Foligno, agradecendo-lhe as palavras que quis dirigir-me em nome de todos. Com ele saúdo também o Bispo Emérito, o Pároco e as outras Autoridades religiosas. Saúdo cordialmente o Deputado Micheli, Subsecretário da Presidência do Conselho dos Ministros e o Deputado Barberi, Subsecretário da Protecção Civil. Saúdo também o Presidente da Câmara Municipal e as Autoridades civis e militares aqui presentes. A todos dirige-se a expressão do meu reconhecimento. </w:t>
      </w:r>
    </w:p>
    <w:p>
      <w:pPr>
        <w:pStyle w:val="Normal"/>
        <w:rPr/>
      </w:pPr>
      <w:r>
        <w:rPr/>
        <w:t xml:space="preserve"> </w:t>
      </w:r>
      <w:r>
        <w:rPr/>
        <w:t xml:space="preserve">2. Enquanto eu vinha de helicóptero aqui a Annifo, primeira etapa de um itinerário que me levará a Cesi e a Assis, fiquei impressionado pelo cenário de destruição que, olhando o território em torno dos Apeninos umbro-marquejanos, se apresentou aos meus olhos. De Cássia e Núrsia a Espoleto, de Fabriano e Macerata a Camerino, de Foligno a Assis, é impressionante e comovedor o espectáculo de casas, igrejas, edifícios plenos de história reduzidos a um cúmulo de ruínas no arco de poucos momentos. Às populações destas zonas, ricas de arte e de cultura, que não me foi possível visitar, dirijo a minha saudação afectuosa.  </w:t>
      </w:r>
    </w:p>
    <w:p>
      <w:pPr>
        <w:pStyle w:val="Normal"/>
        <w:rPr/>
      </w:pPr>
      <w:r>
        <w:rPr/>
        <w:t xml:space="preserve">Pude constatar pessoalmente como o terremoto marcou de maneira profunda o ambiente, o património monumental, os lugares de trabalho e de vida, os símbolos da identidade religiosa e cultural destas terras. Aqui em Annifo, depois, os abalos sísmicos, particularmente violentos, quase cancelaram o centro habitado, deixando em pé somente sete casas: uma situação, infelizmente, não muito diferente daquela de muitas localidades vizinhas, tanto da Úmbria quanto das Marcas.  </w:t>
      </w:r>
    </w:p>
    <w:p>
      <w:pPr>
        <w:pStyle w:val="Normal"/>
        <w:rPr/>
      </w:pPr>
      <w:r>
        <w:rPr/>
        <w:t xml:space="preserve">Como não ver nas casas, nas igrejas, nas estradas e nas praças destruídas os emblemas de uma intimidade ferida, de ligames humanos violados, de uma continuidade histórica interrompida, de um sentido de segurança perdido? Como não considerar a angústia de quantos viram desabar, com a habitação, o fruto de economias e de sacrifícios de anos de vida? Como não pensar nos doentes que se sentiram mais débeis e sozinhos, subtraídos do calor protector da casa e dos afectos familiares? Que dizer, depois, da desorientação dos pequeninos, improvisamente privados do ambiente habitual da sua vida e dos seus jogos e expostos às incógnitas e aos incómodos de alojamentos de emergência?  </w:t>
      </w:r>
    </w:p>
    <w:p>
      <w:pPr>
        <w:pStyle w:val="Normal"/>
        <w:rPr/>
      </w:pPr>
      <w:r>
        <w:rPr/>
        <w:t xml:space="preserve">Neste momento, depois, o meu pensamento dirige-se, em particular, às pessoas mortas nesses trágicos eventos. Ao confiá-las ao Senhor, faço votos por que a recordação delas suscite em todos o empenho de recompor, o mais rápido possível, os ambientes em que viveram, trabalharam, oraram e amaram.  </w:t>
      </w:r>
    </w:p>
    <w:p>
      <w:pPr>
        <w:pStyle w:val="Normal"/>
        <w:rPr/>
      </w:pPr>
      <w:r>
        <w:rPr/>
        <w:t xml:space="preserve">3. Caríssimos Irmãos e Irmãs! O evento sísmico, que inicialmente vos fez sentir débeis e indefesos, não cancelou dos vossos corações o maior tesouro: o património de valores cristãos e humanos, que desde há séculos mantêm unidas as vossas comunidades. Antes, o terremoto pôs em evidência, de modo surpreendente, os recursos humanos e espirituais de que dispondes. Admiráveis gestos de bondade, de solidariedade e de partilha fraterna, obra de pequenos e de adultos, de pessoas investidas de responsabilidade e de simples cidadãos, caracterizaram e continuam a caracterizar a vida quotidiana dos vossos bairros no período pós-terremoto. Entre as ruínas das vossas pequenas cidades talvez estejais a escrever uma das páginas mais significativas da vossa história. Continuai com confiança a caminhar unidos! Olhai para o futuro com ânimo aberto. O mistério do Natal, que nestes dias estamos a contemplar, recorda-nos que o Senhor é o Emanuel, o Deus connosco, o Deus que veio entre nós para permanecer connosco.  </w:t>
      </w:r>
    </w:p>
    <w:p>
      <w:pPr>
        <w:pStyle w:val="Normal"/>
        <w:rPr/>
      </w:pPr>
      <w:r>
        <w:rPr/>
        <w:t xml:space="preserve">Esta contemplação, alimentada pela fé cristã, preciosa herança transmitida pelos antepassados e fundamento da vida das vossas comunidades, vos ajude neste particular momento a confiar de modo inquebrantável na Providência divina, cultivando uma esperança operosa e um amor fraterno e solidário.  </w:t>
      </w:r>
    </w:p>
    <w:p>
      <w:pPr>
        <w:pStyle w:val="Normal"/>
        <w:rPr/>
      </w:pPr>
      <w:r>
        <w:rPr/>
        <w:t xml:space="preserve">4. No Natal ressoaram entre vós num contexto insólito estas palavras de alegria: «Glória a Deus nas alturas e paz na terra aos homens por Ele amados» (Lc 2, 14). Annifo e muitos outros centros, pequenos e grandes, que foram atingidos pelo terremoto, recordaram na noite Sagrada a pobreza e a precariedade da Gruta de Belém. Esta condição de emergência tornou-vos, caríssimos Irmãos e Irmãs, destinatários privilegiados do anúncio jubiloso dos anjos: permanecei serenos e tende a paz, porque Cristo veio até nós!  </w:t>
      </w:r>
    </w:p>
    <w:p>
      <w:pPr>
        <w:pStyle w:val="Normal"/>
        <w:rPr/>
      </w:pPr>
      <w:r>
        <w:rPr/>
        <w:t xml:space="preserve">Quereria repetir-vos estas mesmas palavras, exortando-vos a não ceder ao desânimo, embora diante de grandes dificuldades. Ao contrário, confiai ao Senhor os vossos projectos, os sofrimentos e as vidas! Ele suavizará as vossas feridas, sustentará os vossos propósitos e acompanhar-vos-á no difícil caminho que vos espera.  </w:t>
      </w:r>
    </w:p>
    <w:p>
      <w:pPr>
        <w:pStyle w:val="Normal"/>
        <w:rPr/>
      </w:pPr>
      <w:r>
        <w:rPr/>
        <w:t xml:space="preserve">Com estes sentimentos, ao invocar sobre cada um de vós a materna protecção da Virgem Maria e dos vossos Santos Padroeiros, concedo com muito afecto a minha Bênção a vós e às vossas famíli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S HABITANTES  DA LOCALIDADE DE CESI (ITÁLIA)  VÍTIMAS DO TERREMOTO DE 1997</w:t>
      </w:r>
    </w:p>
    <w:p>
      <w:pPr>
        <w:pStyle w:val="Normal"/>
        <w:rPr/>
      </w:pPr>
      <w:r>
        <w:rPr/>
        <w:t>3 de Janeiro de 1998</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Depois da visita a Annifo, eis-me agora no meio de vós, em Cesi, para abraçar de modo ideal, juntamente convosco, todas as populações das Marcas atingidas pelo terremoto. Saúdo o Bispo de Camerino e o Presidente da Conferência Episcopal Regional, o Arcebispo de Fermo, o Pároco e a inteira comunidade desta cidade, que viu praticamente destruída quase a totalidade das suas habitações. Dirijo um pensamento cordial aos habitantes dos outros centros, nos quais igrejas e casas se tornaram impraticáveis ou desabaram. Vou espiritualmente a todas as famílias, entre os doentes, as pessoas anciãs, as crianças. A todos quereria dizer, de modo especial a quem vive no desconforto: Coragem! Coragem! O Senhor está próximo! O Papa sente-se perto de vós! </w:t>
      </w:r>
    </w:p>
    <w:p>
      <w:pPr>
        <w:pStyle w:val="Normal"/>
        <w:rPr/>
      </w:pPr>
      <w:r>
        <w:rPr/>
        <w:t xml:space="preserve">Estive junto de vós desde o primeiro momento, quando recebi a notícia deste sismo devastador. Orei por vós e continuo a fazê-lo. Mas, hoje, eis-me no meio de vós, ainda que por pouco tempo, para vos manifestar a minha solidariedade. No início do um novo ano, venho a vós no nome daquele Deus que escolheu assumir a nossa frágil humanidade, a fim de infundir nela uma esperança nova e invencível, porque fundada sobre a fé. </w:t>
      </w:r>
    </w:p>
    <w:p>
      <w:pPr>
        <w:pStyle w:val="Normal"/>
        <w:rPr/>
      </w:pPr>
      <w:r>
        <w:rPr/>
        <w:t xml:space="preserve">2. As provas da vida fazem-nos experimentar a nossa precariedade humana. Recordam-nos que na terra estamos de passagem, e que a nossa pátria não é aqui, mas junto de Deus. Neste tempo natalício, porém, a liturgia repete que o próprio Deus, o Criador e Senhor de todas as coisas, não está distante de nós, mesmo se parecesse o contrário. Ele é solidário com os nossos sofrimentos; veio habitar no meio de nós, escondendo-Se na nossa condição humana, porque quer infundir nela o amor, fonte e significado último de toda a existência. Diz o Salmista: «Deus é para nós refúgio e fortaleza, ajuda sempre pronta nas angústias. Por isso, não tememos mesmo que a terra trema, mesmo que as montanhas caiam no meio dos mares» (Sl 46 [45], 2-3). No meio de todos os transtornos, o crente não perde a consciência da presença confortadora do Senhor. Também vós, caros Irmãos e Irmãs, fortificados pelo Seu apoio, podereis não só reconstruir materialmente as vossas cidades, mas tereis energia espiritual para uma autêntica renovação interior e comunitária. </w:t>
      </w:r>
    </w:p>
    <w:p>
      <w:pPr>
        <w:pStyle w:val="Normal"/>
        <w:rPr/>
      </w:pPr>
      <w:r>
        <w:rPr/>
        <w:t xml:space="preserve">3. Nos dias que transformaram a vida tranquila e operosa destas terras, as vossas populações ofereceram um singular testemunho de dignidade, que suscitou admiração universal. Os danos materiais não enfraqueceram o vosso apego a estas regiões. Ao contrário, a decisão tomada pela grande maioria das vítimas do terremoto de continuar a viver nos próprios centros, demonstra que a prova sofrida tornou mais forte o seu senso de identidade e pertença. </w:t>
      </w:r>
    </w:p>
    <w:p>
      <w:pPr>
        <w:pStyle w:val="Normal"/>
        <w:rPr/>
      </w:pPr>
      <w:r>
        <w:rPr/>
        <w:t xml:space="preserve">Um encorajamento nesse sentido foi certamente o nascimento nestes meses de numerosas crianças, que alegraram muitas comunidades atingidas pelo sismo. Quereria daqui saudar todas as crianças que constituem a promessa de futuro e de vida para estas terras. Já tive ocasião de me encontrar com algumas, e agora, deste pequenino centro dos Apeninos da região da Úmbria e das Marcas, quereria idealmente dirigir-me a todas as crianças destas terras. No clima festivo do Natal, dirija-se a elas a minha saudação e o meu abraço afectuoso! Queridas crianças, o Senhor vos abençoe, vos faça crescer boas e corajosas, vos conceda, a vós e aos entes queridos, muita serenidade e muita alegria. Talvez, após anos, estas crianças, nascidas durante o sismo, aprendam dos seus pais: «Tu nasceste no momento do sismo, e nada sabias». De facto, assim corre a vida. Eu nasci no momento da guerra entre a Polónia e a Rússia comunista, e também eu nada sabia. Mas mantive uma grande admiração e uma grande gratidão para com aqueles que durante essa guerra tiveram confiança e depois venceram. Era muito importante. Corria o ano de 1920. </w:t>
      </w:r>
    </w:p>
    <w:p>
      <w:pPr>
        <w:pStyle w:val="Normal"/>
        <w:rPr/>
      </w:pPr>
      <w:r>
        <w:rPr/>
        <w:t>4. Ao lado das crianças estão os pais: eis as famílias às quais manifesto admiração pela força de espírito e pelo empenho com que reagiram à dura prova de um sismo intenso e prolongado. Muitas delas vivem em situações de emergência, estão em habitações provisórias. Jamais falte a estes núcleos familiares a ajuda de todos nós. A respeito disso, não posso deixar de ressaltar a surpreendente resposta de generosidade, que o sismo despertou também para além dos confins das Regiões atingidas. Com efeito, nestes meses, caríssimos Irmãos e Irmãs, pudestes contar com uma vasta rede de solidariedade, que vos fez sentir menos sozinhos.</w:t>
      </w:r>
    </w:p>
    <w:p>
      <w:pPr>
        <w:pStyle w:val="Normal"/>
        <w:rPr/>
      </w:pPr>
      <w:r>
        <w:rPr/>
        <w:t xml:space="preserve">Apesar das condições de dificuldade em que se trabalhou por causa da estação e das comunicações nem sempre fáceis, o empenho de todos já permitiu restabelecer, quase em todos os Centros, os serviços indispensáveis. Significativa de modo particular foi, além disso, a presença de tantos voluntários que, provenientes de todas as partes da Itália, compartilharam com as vítimas do terremoto dificuldades e preocupações, dramas e esperanças. De igual modo singular mostrou-se a solidariedade de tanta gente, que de várias maneiras fez com que lhes chegassem ajudas materiais, juntamente com inúmeros testemunhos de proximidade espiritual e de afecto. Entre os vários organismos empenhados nesta obra, encorajo em particular o trabalho da Cáritas, que coordena os serviços de solidariedade em nome da Comunidade eclesial. </w:t>
      </w:r>
    </w:p>
    <w:p>
      <w:pPr>
        <w:pStyle w:val="Normal"/>
        <w:rPr/>
      </w:pPr>
      <w:r>
        <w:rPr/>
        <w:t>Desejo exprimir o meu apreço por tudo o que foi feito e encorajo as Autoridades competentes a prosseguirem no caminho empreendido, para pôr em acto, com rapidez, as necessárias iniciativas de financiamento e de coordenação da obra de reconstrução. Com as felicitações para o novo ano, formulo votos por que, quanto antes, se possa retornar à vida habitual: as casas, as igrejas e os edifícios públicos, reconstruídos com critérios anti-sísmicos, serão o sinal do retorno à normalidade, e sobretudo de uma identidade espiritual que permanece e olha para o futuro. Caríssimos Irmãos e Irmãs, convido-vos a prosseguir nesta obra de fraternidade generosa e, ao invocar a constante protecção da Virgem Maria, com grande afecto dou a todos a minha Bên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S PARTICIPANTES NO CONGRESSO  DAS "APÓSTOLAS DO SAGRADO CORAÇÃO"</w:t>
      </w:r>
    </w:p>
    <w:p>
      <w:pPr>
        <w:pStyle w:val="Normal"/>
        <w:rPr/>
      </w:pPr>
      <w:r>
        <w:rPr/>
        <w:t xml:space="preserve"> </w:t>
      </w:r>
    </w:p>
    <w:p>
      <w:pPr>
        <w:pStyle w:val="Normal"/>
        <w:rPr/>
      </w:pPr>
      <w:r>
        <w:rPr/>
        <w:t>12 de Janeiro de 1998</w:t>
      </w:r>
    </w:p>
    <w:p>
      <w:pPr>
        <w:pStyle w:val="Normal"/>
        <w:rPr/>
      </w:pPr>
      <w:r>
        <w:rPr/>
        <w:t xml:space="preserve"> </w:t>
      </w:r>
    </w:p>
    <w:p>
      <w:pPr>
        <w:pStyle w:val="Normal"/>
        <w:rPr/>
      </w:pPr>
      <w:r>
        <w:rPr/>
        <w:t xml:space="preserve"> </w:t>
      </w:r>
    </w:p>
    <w:p>
      <w:pPr>
        <w:pStyle w:val="Normal"/>
        <w:rPr/>
      </w:pPr>
      <w:r>
        <w:rPr/>
        <w:t xml:space="preserve">Caríssimas Irmãs!  </w:t>
      </w:r>
    </w:p>
    <w:p>
      <w:pPr>
        <w:pStyle w:val="Normal"/>
        <w:rPr/>
      </w:pPr>
      <w:r>
        <w:rPr/>
        <w:t xml:space="preserve">1. É-me grato acolher-vos neste momento solene e importante do vosso caminho de discernimento. Estais a celebrar um Congresso extraordinário, no qual tendes em vista proceder à actualização das vossas Constituições. Esta iniciativa quer responder ao convite que a Igreja vos dirige a manterdes vivo e actual o sentido da vossa consagração, o seu valor para a nova evangelização e para um testemunho cada vez mais eficaz do amor de Deus pela humanidade. Saúdo a Presidente-Geral, Senhora Nidia Colussi, juntamente com o Conselho e as outras responsáveis do Instituto Secular das «Apóstolas do Sagrado Coração».  </w:t>
      </w:r>
    </w:p>
    <w:p>
      <w:pPr>
        <w:pStyle w:val="Normal"/>
        <w:rPr/>
      </w:pPr>
      <w:r>
        <w:rPr/>
        <w:t xml:space="preserve">Saúdo também os sacerdotes colaboradores e as delegadas provenientes das várias províncias italianas e latino-americanas.  </w:t>
      </w:r>
    </w:p>
    <w:p>
      <w:pPr>
        <w:pStyle w:val="Normal"/>
        <w:rPr/>
      </w:pPr>
      <w:r>
        <w:rPr/>
        <w:t xml:space="preserve">2. Reunistes-vos para reflectir sobre o caminho percorrido e projectar as próximas etapas. O Sagrado Coração de Jesus, posto no centro da vossa espiritualidade, indica-vos a via-mestra para um testemunho humilde e muitas vezes ignorado pelos homens, mas precioso e agradável aos olhos de Deus. Quereis participar na missão apostólica do Senhor: não é por acaso que vos chamais «Apóstolas do Sagrado Coração»!  </w:t>
      </w:r>
    </w:p>
    <w:p>
      <w:pPr>
        <w:pStyle w:val="Normal"/>
        <w:rPr/>
      </w:pPr>
      <w:r>
        <w:rPr/>
        <w:t xml:space="preserve">Olhai então para Ele: Ele «entregou-Se a Si mesmo» (tradidit semetipsum) pela vida do mundo. Aceitou obedecer ao Pai até à morte e à morte de cruz, a fim de que triunfasse a vida nova dos filhos de Deus na história. Assim também vós sois chamadas a ser fermento de libertação e de salvação para a humanidade e a criação inteira (cf. Rm 8, 18- 21), participando a partir de dentro, na vossa condição secular, na situação vital de muitos dos vossos irmãos e irmãs.  </w:t>
      </w:r>
    </w:p>
    <w:p>
      <w:pPr>
        <w:pStyle w:val="Normal"/>
        <w:rPr/>
      </w:pPr>
      <w:r>
        <w:rPr/>
        <w:t xml:space="preserve">3. Quereria dirigir-vos três recomendações, que são também o motivo da minha oração por vós e pelo vosso Instituto.  </w:t>
      </w:r>
    </w:p>
    <w:p>
      <w:pPr>
        <w:pStyle w:val="Normal"/>
        <w:rPr/>
      </w:pPr>
      <w:r>
        <w:rPr/>
        <w:t xml:space="preserve">Em primeiro lugar, exorto-vos a manter íntegro o espírito de simplicidade, que o vosso Fundador ensinou com tanta insistência. A caridade, dom inefável do Espírito Santo, encontra na humildade o seu necessário fundamento e a possibilidade da sua máxima expressão.  </w:t>
      </w:r>
    </w:p>
    <w:p>
      <w:pPr>
        <w:pStyle w:val="Normal"/>
        <w:rPr/>
      </w:pPr>
      <w:r>
        <w:rPr/>
        <w:t xml:space="preserve">Exorto-vos, depois, a continuar no vosso precioso serviço de apoio, na oração e na efectiva ajuda concreta, às vocações de especial consagração. Confio-vos de modo muito particular as vocações sacerdotais: estejam elas presentes no vosso espírito e no vosso coração apostólico, como primeiro e mais importante dom que podeis contribuir para pedir e obter para a Igreja, da misericórdia de Deus, Senhor da messe (cf. Mt 9, 38). </w:t>
      </w:r>
    </w:p>
    <w:p>
      <w:pPr>
        <w:pStyle w:val="Normal"/>
        <w:rPr/>
      </w:pPr>
      <w:r>
        <w:rPr/>
        <w:t xml:space="preserve">Por fim, desejo que continueis a ser, nos ambientes da vossa vida e do vosso trabalho, aquele fecundo fermento de testemunho evangélico que a vossa opção de consagradas seculares requer.  </w:t>
      </w:r>
    </w:p>
    <w:p>
      <w:pPr>
        <w:pStyle w:val="Normal"/>
        <w:rPr/>
      </w:pPr>
      <w:r>
        <w:rPr/>
        <w:t xml:space="preserve">4. Ao confiar-vos estes pensamentos, invoco sobre vós, os vossos entes queridos e o inteiro Instituto das Apóstolas do Sagrado Coração a contínua assistência do Senhor a fim de que, espalhadas pelo mundo como pequenina semente, sem ceder às suas seduções, possais ser para quem se aproxima de vós, ocasião de encontro com Jesus e com a riqueza inexaurível do amor, que brota do seu Coração bendito.  </w:t>
      </w:r>
    </w:p>
    <w:p>
      <w:pPr>
        <w:pStyle w:val="Normal"/>
        <w:rPr/>
      </w:pPr>
      <w:r>
        <w:rPr/>
        <w:t xml:space="preserve">Vele sobre vós a Virgem Santíssima, que honrais com o bonito título de Mãe do Bom Conselho. Com estes votos concedo a cada uma de vós a minha especial Bênção, propiciadora de todas as graças celest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ÀS PARTICIPANTES NO CONGRESSO  DAS "RESPIGADORAS DA IGREJA"   POR OCASIÃO DO 50° ANIVERSÁRIO DA FUNDAÇÃO </w:t>
      </w:r>
    </w:p>
    <w:p>
      <w:pPr>
        <w:pStyle w:val="Normal"/>
        <w:rPr/>
      </w:pPr>
      <w:r>
        <w:rPr/>
        <w:t xml:space="preserve">2 de Janeiro de 1998 </w:t>
      </w:r>
    </w:p>
    <w:p>
      <w:pPr>
        <w:pStyle w:val="Normal"/>
        <w:rPr/>
      </w:pPr>
      <w:r>
        <w:rPr/>
        <w:t xml:space="preserve">  </w:t>
      </w:r>
    </w:p>
    <w:p>
      <w:pPr>
        <w:pStyle w:val="Normal"/>
        <w:rPr/>
      </w:pPr>
      <w:r>
        <w:rPr/>
        <w:t xml:space="preserve">  </w:t>
      </w:r>
    </w:p>
    <w:p>
      <w:pPr>
        <w:pStyle w:val="Normal"/>
        <w:rPr/>
      </w:pPr>
      <w:r>
        <w:rPr/>
        <w:t xml:space="preserve">Caríssimas Irmãs  </w:t>
      </w:r>
    </w:p>
    <w:p>
      <w:pPr>
        <w:pStyle w:val="Normal"/>
        <w:rPr/>
      </w:pPr>
      <w:r>
        <w:rPr/>
        <w:t xml:space="preserve">1. Tenho o prazer de vos acolher por ocasião da assembleia do vosso Instituto, juntamente com o Bispo Emérito de Prato, D. Pietro Fiordelli, a quem agradeço de coração as palavras com que quis fazer-se intérprete dos vossos sentimentos e expor os motivos que vos sugeriram pedir este encontro. O ano há pouco transcorrido foi o quinquagésimo do nascimento da vossa Associação e o trigésimo do seu reconhecimento como Instituto secular de direito diocesano, por obra de D. Fiordelli, o qual se pode dizer o «vosso» Bispo.  </w:t>
      </w:r>
    </w:p>
    <w:p>
      <w:pPr>
        <w:pStyle w:val="Normal"/>
        <w:rPr/>
      </w:pPr>
      <w:r>
        <w:rPr/>
        <w:t xml:space="preserve">Há dois dias elevámos ao Senhor o anual Te Deum, e a vossa assembleia ofereceu-vos a oportunidade de compartilhar, como família consagrada, essa acção de graças que hoje de algum modo prolongamos, reflectindo sobre tantos dons que foram semeados pelo vosso caminho na Igreja e no mundo. As Respigadoras da Igreja já são mais de cem, dez das quais originárias da minha própria Pátria, nove da Índia e algumas de Malta. Isto é sinal de um crescimento rico de esperança não só para a diocese de Prato, mas para o inteiro povo de Deus difundido em todos os Continentes.  </w:t>
      </w:r>
    </w:p>
    <w:p>
      <w:pPr>
        <w:pStyle w:val="Normal"/>
        <w:rPr/>
      </w:pPr>
      <w:r>
        <w:rPr/>
        <w:t xml:space="preserve">2. A vossa espiritualidade, queridas Irmãs, está centrada em Cristo Jesus que, no sacrifício da Eucaristia, Se oferece a Si mesmo ao Pai e nutre os fiéis com o seu Corpo e o seu Sangue imolados: em união com Ele a vossa vida é consagrada a Deus e aos irmãos em atitude de reparação, no empenho secular e no serviço eclesial.  </w:t>
      </w:r>
    </w:p>
    <w:p>
      <w:pPr>
        <w:pStyle w:val="Normal"/>
        <w:rPr/>
      </w:pPr>
      <w:r>
        <w:rPr/>
        <w:t xml:space="preserve">Neste segundo ano de preparação imediata para o Grande Jubileu do Ano 2000, como não reflectir e meditar sobre o mistério eucarístico, qual sublime obra-prima do Espírito Santo, quotidianamente renovada na pobreza da Igreja peregrina no tempo? É o Espírito que, invocado sobre o pão e o vinho, os transforma no Corpo e no Sangue de Cristo, memorial vivo do sacrifício redentor, oferecido uma vez para sempre pelo único e eterno Sacerdote.  </w:t>
      </w:r>
    </w:p>
    <w:p>
      <w:pPr>
        <w:pStyle w:val="Normal"/>
        <w:rPr/>
      </w:pPr>
      <w:r>
        <w:rPr/>
        <w:t xml:space="preserve">Se for grande o vosso empenho em viver em constante comunhão com Cristo Eucaristia, sereis ao mesmo tempo animadas pela acção do seu Santo Espírito, do qual o Sacramento do altar é fonte perene que jorra no coração da Igreja. Sede, pois, dóceis ao dom de Deus, segundo o modelo da Virgem Maria que, acolhendo em si a Palavra divina e a essa conformando-se inteiramente pela força do Espírito, se tornou Tabernáculo vivo de Cristo, Mãe do Redentor e dos remidos.  </w:t>
      </w:r>
    </w:p>
    <w:p>
      <w:pPr>
        <w:pStyle w:val="Normal"/>
        <w:rPr/>
      </w:pPr>
      <w:r>
        <w:rPr/>
        <w:t xml:space="preserve">Assim como Maria, interiormente movida pelo Espírito, se pôs com coragem a caminho pelas estradas do mundo, levando em si o Salvador e magnificando a misericórdia de Deus, assim também vós, animadas pelo mesmo Espírito, vos sintais empenhadas em colaborar na Igreja e com a Igreja, para que os homens e as mulheres de hoje, especialmente os mais pobres de amor e de apoios humanos, possam ser visitados pelo Senhor e encontrar n'Ele esperança e paz.  </w:t>
      </w:r>
    </w:p>
    <w:p>
      <w:pPr>
        <w:pStyle w:val="Normal"/>
        <w:rPr/>
      </w:pPr>
      <w:r>
        <w:rPr/>
        <w:t xml:space="preserve">3. Neste serviço, o vosso é o estilo discreto das pessoas consagradas no mundo, segundo o carisma do vosso Instituto. Inspirando-vos no ícone bíblico de Rute, vós qualificais-vos como «respigadoras»: respigadoras de amor, de verdade, de esperança no campo do mundo, nesta passagem do segundo para o terceiro milénio cristão. Mulheres plenamente inseridas na sociedade e na Igreja, «no mundo mas não do mundo», segundo a oração de Jesus (cf. Jo 17, 15-16). Consagradas na verdade, esforçais-vos por oferecer pequeninos mas intensos sinais de fraternidade, para que a humanidade seja ajudada a crer e a dar espaço ao Reino de Deus.  </w:t>
      </w:r>
    </w:p>
    <w:p>
      <w:pPr>
        <w:pStyle w:val="Normal"/>
        <w:rPr/>
      </w:pPr>
      <w:r>
        <w:rPr/>
        <w:t xml:space="preserve">De todo o coração faço votos por que prossigais neste vosso caminho eclesial e secular, e para isto abençoo todas vós, as coirmãs ausentes, assim como o vosso trabalho e apostolad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 NOVO EMBAIXADOR  DO PANAMÁ JUNTO DA SANTA SÉ POR OCASIÃO  DA APRESENTAÇÃO DAS CARTAS CREDENCIAIS</w:t>
      </w:r>
    </w:p>
    <w:p>
      <w:pPr>
        <w:pStyle w:val="Normal"/>
        <w:rPr/>
      </w:pPr>
      <w:r>
        <w:rPr/>
        <w:t xml:space="preserve"> </w:t>
      </w:r>
    </w:p>
    <w:p>
      <w:pPr>
        <w:pStyle w:val="Normal"/>
        <w:rPr/>
      </w:pPr>
      <w:r>
        <w:rPr/>
        <w:t>Sábado 28 de Fevereir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É-me sumamente grato recebê-lo neste acto solene em que apresenta as Cartas que o acreditam como Embaixador Extraordinário e Plenipotenciário da República do Panamá junto da Santa Sé, e que me oferece também a oportunidade para o saudar e lhe dar as minhas mais cordiais boas-vindas.  </w:t>
      </w:r>
    </w:p>
    <w:p>
      <w:pPr>
        <w:pStyle w:val="Normal"/>
        <w:rPr/>
      </w:pPr>
      <w:r>
        <w:rPr/>
        <w:t xml:space="preserve">Agradeço de coração a deferente mensagem que o Senhor Presidente da República, Dr. Ernesto Pérez Balladares, teve a gentileza de me enviar por seu intermédio. Desejo retribuir a mesma, manifestando os meus melhores votos de prosperidade e paz para o querido povo panamenho. Por isso, peço-lhe, Senhor Embaixador, que se faça intérprete desses votos à mais alta autoridade da sua Nação.  </w:t>
      </w:r>
    </w:p>
    <w:p>
      <w:pPr>
        <w:pStyle w:val="Normal"/>
        <w:rPr/>
      </w:pPr>
      <w:r>
        <w:rPr/>
        <w:t xml:space="preserve">2. Desde que Núñez de Balboa, atravessando as suas terras, descobrira o Oceano Pacífico para a cultura europeia, o Panamá distinguiu-se por ser encruzilhada entre as terras americanas e os grandes mares que as rodeiam, especialmente depois da construção do canal interoceânico, que tem o seu nome. Ao aproximar-se já o momento em que o seu País assumirá a gestão desta grande obra do engenho humano, ele prepara-se para dar também um passo decisivo na vocação que o destino parece ter-lhe designado, de ser ponte de comunicação e lugar de encontro.  </w:t>
      </w:r>
    </w:p>
    <w:p>
      <w:pPr>
        <w:pStyle w:val="Normal"/>
        <w:rPr/>
      </w:pPr>
      <w:r>
        <w:rPr/>
        <w:t xml:space="preserve">Deste modo, o começo do terceiro milénio adquire para os panamenhos características muito particulares e abre-lhes fundadas esperanças de um sensível melhoramento nas condições de vida do seu povo, uma crescente afirmação da sua própria identidade e um maior protagonismo na história.  </w:t>
      </w:r>
    </w:p>
    <w:p>
      <w:pPr>
        <w:pStyle w:val="Normal"/>
        <w:rPr/>
      </w:pPr>
      <w:r>
        <w:rPr/>
        <w:t xml:space="preserve">Além disso, a coincidência deste acontecimento com a celebração do Grande Jubileu do Ano 2000, oferece ao povo panamenho uma ocasião providencial para viver com particular intensidade o «ano de graça», que a Igreja proclama para todos os cristãos. Com efeito, a tradição bíblica do Jubileu afunda as suas raízes no supremo domínio de Deus sobre a terra e na vontade de o exercer em favor dos homens, especialmente os mais desafortunados, abrindo sobretudo para eles novas possibilidades (cf. Lv 25, 23; Tertio millennio adveniente , 12-13). Dessa experiência profunda de fé na intervenção salvífica e providente do Senhor, nasce no homem uma atitude agradecida e, ao mesmo tempo, respeitosa e responsável ante os bens da criação.  </w:t>
      </w:r>
    </w:p>
    <w:p>
      <w:pPr>
        <w:pStyle w:val="Normal"/>
        <w:rPr/>
      </w:pPr>
      <w:r>
        <w:rPr/>
        <w:t xml:space="preserve">3. Estas perspectivas de um futuro promissor são também um apelo a todos os panamenhos, e de modo especial aos seus representantes e àqueles que têm responsabilidades directas na administração do bem comum, para que as circunstâncias favoráveis sejam postas ao serviço de um progresso integral para todos os cidadãos. Com efeito, o simples incremento dos bens materiais não é o mais importante na vida dos homens, dos empreendimentos e dos povos. Ao contrário, «o desenvolvimento volta-se contra aqueles a quem se quereria favorecer» (Sollicitudo rei socialis , 28) quando se limita à dimensão económica. «É necessário, por isso, esforçar-se por construir estilos de vida, nos quais a busca do verdadeiro, do belo e do bom, e a comunhão com os outros homens, em ordem ao crescimento comum, sejam os elementos que determinam as opções do consumo, da poupança e do investimento» (Centesimus annus,  36).  </w:t>
      </w:r>
    </w:p>
    <w:p>
      <w:pPr>
        <w:pStyle w:val="Normal"/>
        <w:rPr/>
      </w:pPr>
      <w:r>
        <w:rPr/>
        <w:t xml:space="preserve">É, pois, para desejar que as novas oportunidades sejam aproveitadas para incrementar a solidariedade, sobretudo com as pessoas e os grupos menos favorecidos, e potenciar com maiores esperanças de êxito as iniciativas já enfrentadas pelo Governo, encaminhadas a promover as zonas mais deprimidas do País ou remediar as consequências produzidas pelas adversidades naturais, respeitando sempre o devido antagonismo de cada sector, o que requer que se possa contar com a participação de todos na elaboração e realização dos projectos. Com efeito, a história recente da humanidade demonstra como é efémero e frágil um desenvolvimento que, em benefício da máxima produtividade de bens materiais, sacrifica o papel primordial da pessoa em toda a actividade humana ou explora de maneira desmedida e destrutiva uma terra, que o Criador confiou ao homem como administrador responsável e respeitoso (cf. Gn 1, 28).  </w:t>
      </w:r>
    </w:p>
    <w:p>
      <w:pPr>
        <w:pStyle w:val="Normal"/>
        <w:rPr/>
      </w:pPr>
      <w:r>
        <w:rPr/>
        <w:t xml:space="preserve">4. É-me grato constatar que as relações do seu País com a Santa Sé estão caracterizadas pelo respeito mútuo e o espírito de colaboração. Elas são o reflexo da íntima relação que une a Igreja com o povo panamenho, ao qual serviu e acompanhou desde que a Cruz de Cristo foi plantada nessas terras, proclamando e iluminando nos seus filhos «a sublime vocação do homem e o gérmen divino que nele está depositado» (Gaudium et spes, 3).  </w:t>
      </w:r>
    </w:p>
    <w:p>
      <w:pPr>
        <w:pStyle w:val="Normal"/>
        <w:rPr/>
      </w:pPr>
      <w:r>
        <w:rPr/>
        <w:t xml:space="preserve">Conscientes dos valores que, inspirados pelo Evangelho, enobrecem as pessoas e as nações, os católicos sentem como um dever iniludível cooperar para o bem comum, pondo ao seu serviço, além das capacidades técnicas e intelectuais de cada um, uma especial sensibilidade pelos aspectos éticos e espirituais que dignificam e enriquecem o ser humano e sustentam a sua convivência em sociedade. Ao proclamar a grandeza da dignidade da pessoa, criada e querida tual e religiosa próprias do ser humano.  </w:t>
      </w:r>
    </w:p>
    <w:p>
      <w:pPr>
        <w:pStyle w:val="Normal"/>
        <w:rPr/>
      </w:pPr>
      <w:r>
        <w:rPr/>
        <w:t xml:space="preserve">Estas relações, além disso, põem de manifesto a comum estima pelos valores humanos e espirituais, que a Santa Sé proclama constantemente nos foros internacionais. Esses valores precisam de ser afirmados com vigor, num momento histórico em que a comunicação e a interdependência económica, política e cultural entre as nações tornam necessária uma frente comum, nas grandes opções que podem determinar o futuro da humanidade. Com efeito, é de capital importância que, apesar das insídias de certos interesses imediatos, se promovam os direitos humanos em todo o seu alcance e integridade, como recordei na minha última mensagem para o Dia Mundial da Paz  (cf. n. 2), se continue confiando no diálogo como o melhor meio para resolver os conflitos e, por fim, se promova uma autêntica civilização da vida e do amor.  </w:t>
      </w:r>
    </w:p>
    <w:p>
      <w:pPr>
        <w:pStyle w:val="Normal"/>
        <w:rPr/>
      </w:pPr>
      <w:r>
        <w:rPr/>
        <w:t xml:space="preserve">5. Ao terminar este encontro, Senhor Embaixador, quero dizer-lhe que, apesar dos anos transcorridos desde a minha Visita Pastoral em 1983, tenho muito viva a recordação do Panamá, das suas comunidades eclesiais, das suas famílias e povos. Como naquela ocasião, desejo-lhes prosperidade e paz, pedindo para todos o grande dom da esperança que «oferece motivações sólidas e profundas para o empenhamento quotidiano na transformação da realidade, a fim de a tornar conforme ao projecto de Deus» (Tertio millennio adveniente , 46).  </w:t>
      </w:r>
    </w:p>
    <w:p>
      <w:pPr>
        <w:pStyle w:val="Normal"/>
        <w:rPr/>
      </w:pPr>
      <w:r>
        <w:rPr/>
        <w:t xml:space="preserve">Com estes sentimentos, reitero as minhas cordiais boas-vindas a Vossa Excelência e à sua distinta família, ao mesmo tempo que formulo os meus melhores votos para que a sua permanência em Roma seja muito grata e a sua missão produza os frutos que todos esperamos para o bem da querida Nação panamenh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PRIMEIRO GRUPO DE BISPOS ESTADUNIDENSES  DA PROVÍNCIA ECLESIÁSTICA DE NOVA IORQUE  EM VISITA "AD LIMINA APOSTOLORUM" </w:t>
      </w:r>
    </w:p>
    <w:p>
      <w:pPr>
        <w:pStyle w:val="Normal"/>
        <w:rPr/>
      </w:pPr>
      <w:r>
        <w:rPr/>
        <w:t xml:space="preserve">27 de Fevereiro de 1998 </w:t>
      </w:r>
    </w:p>
    <w:p>
      <w:pPr>
        <w:pStyle w:val="Normal"/>
        <w:rPr/>
      </w:pPr>
      <w:r>
        <w:rPr/>
        <w:t xml:space="preserve">  </w:t>
      </w:r>
    </w:p>
    <w:p>
      <w:pPr>
        <w:pStyle w:val="Normal"/>
        <w:rPr/>
      </w:pPr>
      <w:r>
        <w:rPr/>
        <w:t xml:space="preserve">  </w:t>
      </w:r>
    </w:p>
    <w:p>
      <w:pPr>
        <w:pStyle w:val="Normal"/>
        <w:rPr/>
      </w:pPr>
      <w:r>
        <w:rPr/>
        <w:t xml:space="preserve">Eminência Estimados Irmãos Bispos </w:t>
      </w:r>
    </w:p>
    <w:p>
      <w:pPr>
        <w:pStyle w:val="Normal"/>
        <w:rPr/>
      </w:pPr>
      <w:r>
        <w:rPr/>
        <w:t xml:space="preserve">1. No início desta série de visitas ad Limina dos Pastores da Igreja que está nos Estados Unidos, saúdo-vos cordialmente, componentes do primeiro grupo de Bispos – provenientes da Província Eclesiástica de Nova Iorque – e transmito calorosas saudações a todos os membros da Conferência Episcopal. Ao encontrar-me convosco, o meu primeiro pensamento é dar sinceras acções de graças a Deus pela comunidade católica presente no vosso país, enquanto procurais sujeitar-vos cada vez mais ao Senhor no amor e na fidelidade (cf. Ef 5, 24), progredindo no meio das provações deste mundo e das consolações de Deus, anunciando a cruz salvífica e a morte do Senhor até que Ele venha (cf. 1 Cor 11, 26). Expresso o meu agradecimento de modo particular a vós e aos vossos Irmãos, pela amizade espiritual e pela comunhão na fé e no amor que nos une no serviço do Evangelho. Estou-vos grato por todos os modos de compartilhardes as minhas preocupações pastorais pela Igreja universal. Durante todos os anos do meu Pontificado, tive inumeráveis oportunidades de experimentar o amor e a solidariedade, característicos dos católicos dos Estados Unidos, para com o Sucessor de São Pedro. Neste ano de preparação para o Grande Jubileu, consagrado ao Espírito Santo, rezo para que «o Senhor, Dador da vida», recompense a Igreja que está nos Estados Unidos com os Seus dons de fortaleza e consolação. </w:t>
      </w:r>
    </w:p>
    <w:p>
      <w:pPr>
        <w:pStyle w:val="Normal"/>
        <w:rPr/>
      </w:pPr>
      <w:r>
        <w:rPr/>
        <w:t xml:space="preserve">2. O Jubileu exorta-nos a recordar e celebrar as bênçãos que o Pai tem derramado sobre nós em Jesus Cristo, Senhor da História e «supremo Pastor» das nossas almas (cf. 1 Pd 5, 4). Livres do pecado e purificados no sangue do Cordeiro, tornámo-nos verdadeiramente filhos de Deus, capazes de nos voltarmos para Ele com absoluta confiança: porque sabemos que Ele nos ama e jamais nos abandonará. Embora o nosso ministério nos recorde constantemente os sofrimentos de inúmeros dos nossos irmãos em humanidade, de modo especial os pobres e aqueles que são perseguidos por causa da sua fé em Cristo, estamos persuadidos de que, na proximidade do Terceiro Milénio, Deus está a preparar uma grande primavera para o Cristianismo (cf. Redemptoris missio , 86).  </w:t>
      </w:r>
    </w:p>
    <w:p>
      <w:pPr>
        <w:pStyle w:val="Normal"/>
        <w:rPr/>
      </w:pPr>
      <w:r>
        <w:rPr/>
        <w:t xml:space="preserve">Mediante a encarnação do Filho de Deus, a eternidade entrou no tempo. O próprio tempo se tornou a arena em que a história da salvação se desenvolve; assim, aniversários e jubileus são períodos de graça – «um dia abençoado pelo Senhor», «um ano do Senhor» (cf. Tertio millennio adveniente , 32). O Grande Jubileu do Ano 2000 será um tempo de bênçãos singulares para a Igreja e para o mundo, uma graça já preparada por aquele extraordinário evento dos últimos tempos, o Concílio Vaticano II, cujos frutos ainda estão a amadurecer em vista da sua plena integridade. Uma vez que os documentos do Concílio representam o fundamental ponto de referência para a compreensão que a Igreja tem de si mesma e da sua missão neste período da história, é oportuno que a nossa preparação para o Jubileu inclua uma séria meditação acerca do modo como nós, Bispos, recebemos e aperfeiçoamos o rico magistério elaborado pelos Padres do Concílio (cf. Tertio millennio adveniente , 36). Nos meus encontros deste ano com os Prelados dos Estados Unidos, proponho-me reflectir sobre determinados temas do Concílio, num esforço por discernir a melhor maneira de assegurarmos que tudo aquilo que Deus deseja para a Igreja se torne realidade. </w:t>
      </w:r>
    </w:p>
    <w:p>
      <w:pPr>
        <w:pStyle w:val="Normal"/>
        <w:rPr/>
      </w:pPr>
      <w:r>
        <w:rPr/>
        <w:t xml:space="preserve">3. Qual é o maior desafio que se nos apresenta, a nós Bispos da Igreja? Qual é a maior necessidade dos nossos contemporâneos? Os homens e as mulheres de hoje, assim como os de todos os tempos e lugares, aspiram à salvação. Desejam redescobrir a verdade do domínio de Deus sobre a criação e a história, encontrar a Sua auto-revelação e experimentar o Seu amor misericordioso em todas as dimensões da própria vida. A grande verdade a ser proclamada nesta e em todas as épocas é que Deus entrou na história humana a fim de que os homens e as mulheres deveras pudessem tornar-se filhos de Deus. A Constituição dogmática sobre a Revelação divina, Dei Verbum, recorda-nos de maneira clarividente que a verdade que proclamamos não é uma sabedoria humana, mas depende completamente da auto-revelação de Deus: «Aprouve a Deus, na sua bondade e sabedoria, revelar-se a si mesmo e tornar conhecido o mistério da sua vontade (cf. Ef 1, 9), por meio do qual os homens, através de Cristo, Verbo encarnado, têm acesso ao Pai no Espírito Santo e n'Ele se tornam participantes da natureza divina» (op. cit., 2). Este é o cerne da mensagem cristã e a verdade essencial que os Bispos devem anunciar «oportuna e inoportunamente» (2 Tm 4, 2).  </w:t>
      </w:r>
    </w:p>
    <w:p>
      <w:pPr>
        <w:pStyle w:val="Normal"/>
        <w:rPr/>
      </w:pPr>
      <w:r>
        <w:rPr/>
        <w:t xml:space="preserve">Na Carta Apostólica Tertio millennio adveniente , apresentei o seguinte interrogativo: «Em que medida a Palavra de Deus se tornou mais plenamente alma da teologia e inspiradora de toda a existência cristã, como pedia a "Dei Verbum"?» (n. 36). A fidelidade à palavra revelada exige de cada um, mas de maneira especial dos Bispos, uma atitude de receptividade atenta e sincera. Requer que nos deixemos renovar e transformar mediante o nosso encontro com a sua palavra viva. Então, seremos capazes de ajudar os fiéis a compreender que a Sagrada Escritura é uma dádiva que recebemos no seio da Igreja. Não se trata meramente de um «texto» a ser analisado; é sobretudo um convite à comunhão com o Senhor. Deve ser lido e recebido num espírito de abertura a este convite. Isto não implica uma abordagem acrítica da Escritura, mas admoesta contra leituras informadas segundo um racionalismo estéril ou por pressões culturais que comprometem a verdade bíblica. Tais abordagens são insensíveis ao chamamento de Deus e desvirtuam o texto sagrado do seu poder de salvação (cf. Rm 1, 16). São Paulo dá graças a Deus pelas pessoas que aceitaram a Escritura por aquilo que ela realmente é: palavra de Deus em acção no seio da comunidade dos crentes (cf. 1 Ts 4, 13).  </w:t>
      </w:r>
    </w:p>
    <w:p>
      <w:pPr>
        <w:pStyle w:val="Normal"/>
        <w:rPr/>
      </w:pPr>
      <w:r>
        <w:rPr/>
        <w:t xml:space="preserve">Há que prestar homenagem aos inúmeros e excelentes exegetas e teólogos católicos nos Estados Unidos, que se prodigalizam indefessamente para ajudar o povo cristão a compreender de modo mais claro a palavra de Deus presente na Escritura, «a fim de que possa aceitá-la melhor em vista de viver em plena comunhão com Deus» (Discurso sobre a Interpretação da Bíblia na Igreja, 23 de Abril de 1993, n. 9). Este importante trabalho só dará o fruto a que o Concílio almejava se for sustentado por uma vigorosa vida espiritual no interior da comunidade dos crentes. Só o amor «que procede de um coração puro, de uma boa consciência e de uma fé sem hipocrisia» (1 Tm 1, 5) nos torna capazes de compreender a linguagem de Deus, que é Amor (cf. Jo 4, 8). </w:t>
      </w:r>
    </w:p>
    <w:p>
      <w:pPr>
        <w:pStyle w:val="Normal"/>
        <w:rPr/>
      </w:pPr>
      <w:r>
        <w:rPr/>
        <w:t xml:space="preserve">4. Se quisermos que a nova evangelização seja eficaz, a nossa catequese deve transmitir a verdade integral do Evangelho, pois a plenitude da verdade é a fonte mesma da nossa capacidade de ensinar com autoridade: uma autoridade que os fiéis reconhecem com facilidade quando abordamos o que é essencial e comunicamos aquilo que recebemos (cf. 1 Cor 15, 3). O nosso múnus magisterial «não está acima da palavra de Deus, mas serve-a, ensinando somente o que foi transmitido enquanto, por mandato divino e com a assistência do Espírito Santo, a ouve piamente (pie audit), a guarda santamente (sancte custodit) e a expõe com fidelidade (fideliter exponit)» (Dei verbum, 10).  </w:t>
      </w:r>
    </w:p>
    <w:p>
      <w:pPr>
        <w:pStyle w:val="Normal"/>
        <w:rPr/>
      </w:pPr>
      <w:r>
        <w:rPr/>
        <w:t xml:space="preserve">Através do ministério da pregação e do ensinamento, toda a comunidade dos fiéis deve considerar e amar a Escritura e a Tradição que, juntas, nos levam a compreender a presença salvífica de Deus na história e a mostrar o caminho para a comunhão de vida com Ele. Deste modo, a Igreja inteira entrará mais plenamente no mistério da salvação e reconhecerá que a história humana é o lugar do encontro entre Deus e o homem, o lugar em que se oferece, recebe e constrói a comunhão com Deus.  </w:t>
      </w:r>
    </w:p>
    <w:p>
      <w:pPr>
        <w:pStyle w:val="Normal"/>
        <w:rPr/>
      </w:pPr>
      <w:r>
        <w:rPr/>
        <w:t xml:space="preserve">5. A mensagem evangélica é sempre a mesma, embora a proclamemos no contexto de uma cultura que passa por constantes transformações. Precisamos de reflectir sobre a dinâmica da cultura contemporânea a fim de discernirmos os sinais dos tempos que influenciam a proclamação da mensagem salvífica de Cristo. Por outro lado, em toda a parte vemos a aspiração das pessoas à liberdade e à felicidade, e isto fala-nos de uma profunda fome espiritual. As pessoas procuram satisfazer esta fome de muitas maneiras; todavia, o insucesso de muitas soluções propostas, quer elas sejam filosofias, ideologias ou modas, tem levado a uma grande inquietude, quando não a uma corrente de desespero no interior da cultura contemporânea. A nossa época é com frequência definida como um tempo de incerteza; esta incerteza, elevada a princípio mediante o qual se nega que o homem possa conhecer a verdade das coisas, influencia a vida moral, a vida de oração e a rectidão teológica da fé das pessoas (cf. Tertio millennio adveniente , 36). </w:t>
      </w:r>
    </w:p>
    <w:p>
      <w:pPr>
        <w:pStyle w:val="Normal"/>
        <w:rPr/>
      </w:pPr>
      <w:r>
        <w:rPr/>
        <w:t xml:space="preserve">Por outro lado, muitas pessoas estão cada vez mais conscientes de que, para se construir uma sociedade livre, justa e próspera e assim criar as condições para satisfazer as mais profundas e nobres aspirações do espírito humano, a cultura mediante a qual elas interagem e se comunicam deve corresponder a determinadas verdades básicas acerca da pessoa humana. A minha última visita ao vosso país realizou-se em 1995, durante a celebração do 50° aniversário da Organização das Nações Unidas. Na Assembleia Geral, expressei a convicção de que o progresso da busca humana da liberdade constitui uma das maiores dinâmicas da história moderna em todas as partes do mundo. Tal dinâmica manifesta-se claramente nos povos do mundo que reivindicam uma maior participação na determinação das opções políticas e económicas que lhes concernem (cf. Discurso à 50ª Assembleia Geral da Organização das Nações Unidas, 5 de Outubro de 1995, n. 2). Não testemunhamos porventura, no decurso da história, o progresso gradual de certas verdades evangélicas: a dignidade da pessoa humana, o maior respeito pelos direitos humanos, o devido reconhecimento da  igual dignidade das mulheres e a rejeição da violência como instrumento para resolver conflitos?  </w:t>
      </w:r>
    </w:p>
    <w:p>
      <w:pPr>
        <w:pStyle w:val="Normal"/>
        <w:rPr/>
      </w:pPr>
      <w:r>
        <w:rPr/>
        <w:t xml:space="preserve">6. Contudo, a afirmação de determinados valores morais não é ainda a proclamação de Jesus Cristo, o único Medianeiro entre Deus e os homens (cf. 1 Tm 2, 5). A nossa época tem necessidade de escutar a verdade revelada acerca de Deus, do homem e da condição humana. Chegou a hora do querigma. O desafio pastoral do Grande Jubileu consiste em proclamar com renovado vigor «Jesus Cristo, o único Salvador do mundo, ontem, hoje e sempre» (cf. Hb 13, 8). A comunidade católica nos Estados Unidos é chamada a fazê-lo numa atmosfera cultural, cujos elementos mais poderosos duvidam da existência de uma verdade objectiva e absoluta, rejeitando a própria ideia do ensinamento autorizado. O desafio do cepticismo radical pode levar a concluir que a Igreja está à margem da vida contemporânea. Aceitar esta consideração, por sua vez, pode conduzir à noção de que o Catolicismo e, de facto, o Cristianismo em geral, são simplesmente uma das inumeráveis formas da genérica realidade humana denominada «religião».  </w:t>
      </w:r>
    </w:p>
    <w:p>
      <w:pPr>
        <w:pStyle w:val="Normal"/>
        <w:rPr/>
      </w:pPr>
      <w:r>
        <w:rPr/>
        <w:t xml:space="preserve">Esta não é a mensagem do Concílio Vaticano II, que com coragem proclamou a centralidade de Jesus Cristo para a história humana e a missão essencial da Igreja, que consiste em anunciar o Evangelho a todas as nações: porque «debaixo do céu não existe outro nome dado aos homens pelo qual possamos ser salvos» (Act 4, 12). A Igreja é enviada ao mundo com uma proposta: e a proposta evangélica que apresentamos é que, mediante o Evangelho, o mundo possa compreender a própria história e as suas aspirações de modo mais adequado e mais verídico. Se esta é a verdade que proclamamos, então a Igreja jamais está à margem, mesmo quando parece frágil aos olhos do mundo. Diante de uma modernidade que perdeu a capacidade de realizar a nobre aspiração que se propôs – a completa libertação do homem, de cada homem e de cada mulher – a Igreja continua a ser uma testemunha do pleno significado da liberdade humana. Abre-se uma nova fase na história da liberdade e nestas circunstâncias é necessário que a Igreja, especialmente através dos seus Pastores, ensine e evidencie que «as capacidades libertadoras da ciência, da técnica, do trabalho, da economia e da acção política só darão frutos se encontrarem a sua inspiração e medida na verdade e no amor mais fortes do que o sofrimento, revelados aos homens por Jesus Cristo» (Documento da Congregação para a Doutrina da Fé, Instrução sobre a liberdade cristã e a libertação, 22 de Março de 1986, n. 24).  </w:t>
      </w:r>
    </w:p>
    <w:p>
      <w:pPr>
        <w:pStyle w:val="Normal"/>
        <w:rPr/>
      </w:pPr>
      <w:r>
        <w:rPr/>
        <w:t xml:space="preserve">O desafio é enorme mas o tempo é oportuno, dado que outras forças culturais – exaustas, improváveis ou isentas de recursos intelectuais adequados – não satisfazem a aspiração humana à libertação genuína, embora ainda consigam exercer uma atracção poderosa, especialmente através dos meios de comunicação. A grande realização do Concílio consiste no facto de ter tornado a Igreja capaz de comprometer a modernidade na verdade acerca da condição humana que nos foi transmitida em Jesus Cristo, Aquele que é a resposta ao interrogativo representado pela vida humana. A tarefa do Bispo não é senão esta: ser uma testemunha convincente e um mestre corajoso da verdade que liberta o homem (cf. Jo 8, 42). </w:t>
      </w:r>
    </w:p>
    <w:p>
      <w:pPr>
        <w:pStyle w:val="Normal"/>
        <w:rPr/>
      </w:pPr>
      <w:r>
        <w:rPr/>
        <w:t xml:space="preserve">7. Prezados Irmãos Bispos, na última Ceia, Jesus desafiou e encorajou os seus discípulos: «Se alguém Me ama, guarda a Minha palavra e Meu Pai o amará. Eu e Meu Pai viremos e faremos nele a Nossa morada» (Jo 14, 23). Sabemos que o Espírito habita no meio da Igreja e conduz os fiéis a uma compreensão cada vez mais profunda da palavra de Deus, porque Cristo disse aos Seus discípulos que o Espírito «vos ensinará todas as coisas e vos fará recordar tudo o que Eu vos disse» (Jo 14, 26). O Espírito vos assista sempre no cumprimento da tarefa que o Concílio confiou sobretudo aos Pastores da Igreja: comunicar a verdade e a graça de Cristo aos homens e às mulheres do mundo contemporâneo (cf. Ad gentes, 2; cf. também Redemptoris missio , 1). Confio à intercessão de Maria, Mãe da Igreja e Padroeira dos Estados Unidos, as alegrias e as dificuldades do vosso ministério, bem como as necessidades e as esperanças das vossas Igrejas locais e de toda a comunidade católica presente no vosso país. Concedo cordialmente a minha Bênção apostólica a cada um de vós e a todos os sacerdotes, religiosos e leigos das vossas Dioces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ARTA DO PAPA JOÃO PAULO II  À DIRECTORA DO CENTRO DE ESTUDOS SOBRE A REGULAMENTAÇÃO NATURAL DA FERTILIDAD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Ex.ma Professora ANNA CAPPELLA  Directora do Centro de Estudos  e Pesquisas sobre a Regulação Natural da Fertilidade  </w:t>
      </w:r>
    </w:p>
    <w:p>
      <w:pPr>
        <w:pStyle w:val="Normal"/>
        <w:rPr/>
      </w:pPr>
      <w:r>
        <w:rPr/>
        <w:t xml:space="preserve">1. Tomei conhecimento com grande prazer de que este Centro organizou um Congresso Nacional para comemorar o XXX aniversário da Encíclica Humanae vitae do meu Predecessor, o Servo de Deus Paulo VI.  </w:t>
      </w:r>
    </w:p>
    <w:p>
      <w:pPr>
        <w:pStyle w:val="Normal"/>
        <w:rPr/>
      </w:pPr>
      <w:r>
        <w:rPr/>
        <w:t xml:space="preserve">Desejo, em primeiro lugar, fazer-lhe chegar a minha saudação, gentil Professora, bem como aos Responsáveis, aos Pesquisadores e aos Operadores da benemérita Instituição a que preside, manifestando estima e apreço pelo válido contributo oferecido durante estes anos à salvaguarda e à promoção da vida humana na fase inicial. O meu pensamento torna-se extensivo também aos Congressistas e aos Relatores que participam nos trabalhos do Congresso: a todos desejo um proveitoso aprofundamento do ensinamento da Igreja acerca da «verdade» do acto de amor, no qual os cônjuges se tornam partícipes da acção criadora de Deus.  </w:t>
      </w:r>
    </w:p>
    <w:p>
      <w:pPr>
        <w:pStyle w:val="Normal"/>
        <w:rPr/>
      </w:pPr>
      <w:r>
        <w:rPr/>
        <w:t xml:space="preserve">2. A verdade deste acto brota do facto de ele ser expressão da doação pessoal recíproca dos cônjuges, uma doação que não pode deixar de ser total, uma vez que a pessoa é una e indivisível. No acto que exprime o seu amor, os esposos são chamados a fazer um dom recíproco de si mesmos na integridade da sua pessoa: nada daquilo que constitui o seu ser pode permanecer excluído desta doação. Eis a razão da intrínseca ilicitude da contracepção: ela introduz uma substancial limitação no interior desta doação recíproca, interrompendo aquela «conexão inseparável» entre os dois significados do acto conjugal, o unitivo e o procriativo, que Paulo VI indicava como inscrita pelo próprio Deus na natureza do ser humano (cf. Humanae vitae , 12).  </w:t>
      </w:r>
    </w:p>
    <w:p>
      <w:pPr>
        <w:pStyle w:val="Normal"/>
        <w:rPr/>
      </w:pPr>
      <w:r>
        <w:rPr/>
        <w:t xml:space="preserve">Nesta linha de reflexão, o grande Pontífice justamente ressaltava a «diferença essencial» existente entre a contracepção e os recursos aos métodos naturais em referência à actuação de uma «procriação responsável». A diferença é de ordem antropológica porque envolve, em última análise, dois conceitos da pessoa e da sexualidade humana, entre si irredutíveis (cf. Familiaris consortio , 32). Não é frequente, no pensamento corrente, que os métodos naturais de regulação da fertilidade sejam separados da dimensão ética que lhes é própria e propostos no seu aspecto meramente funcional. Não causa admiração que se deixe de compreender a diferença profunda existente entre eles e os métodos artificiais, e se chegue por conseguinte a falar acerca deles como se se tratasse de uma forma diferente de contracepção. Mas não é nesta óptica que eles devem ser vistos e aplicados. Pelo contrário, é unicamente na lógica do dom recíproco entre o homem e a mulher que a regulação natural da fertilidade pode ser rectamente compreendida e vivida de modo autêntico, como expressão qualificada de uma real e mútua comunhão de amor e de vida. Vale a pena recordar aqui que «a pessoa nunca pode ser considerada um meio para alcançar uma finalidade; nunca, sobretudo, um meio de ieprazerl,. Ela é e deve ser apenas o fim de cada acto. Só então a acção corresponde à verdadeira dignidade da pessoa» (cf. Humanae vitae , 12).  </w:t>
      </w:r>
    </w:p>
    <w:p>
      <w:pPr>
        <w:pStyle w:val="Normal"/>
        <w:rPr/>
      </w:pPr>
      <w:r>
        <w:rPr/>
        <w:t xml:space="preserve">3. A Igreja está consciente das dificuldades de vários tipos que, sobretudo no actual contexto social, os esposos podem encontrar não só na actuação, mas também na própria compreensão da norma moral que lhes diz respeito. Como mãe, a Igreja torna-se próxima dos casais em dificuldade, a fim de os ajudar; mas faz isto recordando-lhes que o caminho para encontrar a solução aos seus problemas não pode deixar de passar através do respeito pleno da verdade do seu amor. «Não minimizar em nada a doutrina salutar de Cristo – admoestava Paulo VI – é forma de caridade eminente para com as almas» (Humanae vitae , 29).  </w:t>
      </w:r>
    </w:p>
    <w:p>
      <w:pPr>
        <w:pStyle w:val="Normal"/>
        <w:rPr/>
      </w:pPr>
      <w:r>
        <w:rPr/>
        <w:t xml:space="preserve">A Igreja põe à disposição dos casais os meios de graça que Cristo oferece na  Redenção, e convida-os a recorrer a eles com confiança sempre renovada. Sobretudo, exorta-os a invocar o dom do Espírito Santo, que é efundido no coração deles graças à eficácia do sacramento que lhes é típico: essa graça é fonte da energia interior necessária para cumprir as numerosas tarefas do seu estado, a começar por aquela de serem coerentes com a verdade do amor conjugal. Ao mesmo tempo, a Igreja solicita o empenho dos homens de ciência, dos médicos, do pessoal do âmbito da saúde, dos agentes pastorais, para que sejam postos à disposição dos cônjuges todos os subsídios que se possam revelar um válido apoio para viverem em plenitude a sua vocação (cf. Humanae vitae , 23-27).  </w:t>
      </w:r>
    </w:p>
    <w:p>
      <w:pPr>
        <w:pStyle w:val="Normal"/>
        <w:rPr/>
      </w:pPr>
      <w:r>
        <w:rPr/>
        <w:t xml:space="preserve">É precisamente nesta perspectiva que se enquadra também a obra preciosa, à qual se dedicam Centros como o que Vossa Excelência, gentil Professora, promoveu e continua a animar com louvável empenho. Ao tomar conhecimento, com apreço, da actividade de sensibilização que o Centro desempenha mediante a promoção de conferências, seminários, congressos e cursos a nível quer nacional quer internacional, quereria aproveitar a ocasião para ressaltar a importância da actividade de estudo e pesquisa, que faz parte das finalidades próprias da Instituição, como é evidenciado pela denominação que a qualifica. De facto, é necessário empenhar-se, por um lado na difusão em âmbito médico do conhecimento dos fundamentos científicos, sobre os quais se baseiam os métodos naturais de regulação da fertilidade e, por outro, no desenvolvimento do estudo e da investigação sobre a natureza dos eventos bioquímicos e biofísicos que acompanham e tornam reconhecíveis os períodos da fertilidade, consentindo desta maneira uma actuação mais fácil e segura da paternidade responsável.  </w:t>
      </w:r>
    </w:p>
    <w:p>
      <w:pPr>
        <w:pStyle w:val="Normal"/>
        <w:rPr/>
      </w:pPr>
      <w:r>
        <w:rPr/>
        <w:t xml:space="preserve">4. Faço votos por que os qualificados contributos dos estudiosos, que participam dos trabalhos do actual Congresso Nacional, se revelem úteis para as pesquisas que estão a ser feitas neste campo. Os conhecimentos científicos cada vez mais avançados, juntamente com o respeito dos valores morais defendidos pela Igreja, não deixarão de dar um ulterior contributo à afirmação da concepção do amor como dom incondicionado e total das pessoas, e da fecundidade como riqueza a ser acolhida com gratidão das mãos do Criador. Enquanto invoco sobre Vossa Excelência, os Congressistas e quantos estão em contacto com este Centro a incessante protecção de Maria, Mãe do belo amor, e de São José, Protector do Redentor, invoco de coração, como penhor de afecto sempre reconhecido, a desejada Bênção Apostólica.  </w:t>
      </w:r>
    </w:p>
    <w:p>
      <w:pPr>
        <w:pStyle w:val="Normal"/>
        <w:rPr/>
      </w:pPr>
      <w:r>
        <w:rPr/>
        <w:t xml:space="preserve">Vaticano, 27 de Fevereir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 CLERO DE ROMA POR OCASIÃO  DO INÍCIO DA QUARESMA</w:t>
      </w:r>
    </w:p>
    <w:p>
      <w:pPr>
        <w:pStyle w:val="Normal"/>
        <w:rPr/>
      </w:pPr>
      <w:r>
        <w:rPr/>
        <w:t>Quinta-feira, 26 de Fevereir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1. Caríssimos sacerdotes romanos, párocos, vice-párocos, diáconos, diáconos permanentes, empenhados em todas as outras formas de ministério, saúdo-vos com grande afecto, contente com a vossa participação neste nosso encontro tradicional e familiar.  </w:t>
      </w:r>
    </w:p>
    <w:p>
      <w:pPr>
        <w:pStyle w:val="Normal"/>
        <w:rPr/>
      </w:pPr>
      <w:r>
        <w:rPr/>
        <w:t xml:space="preserve">O Cardeal-Vigário, na sua saudação inicial, apresentou os traços salientes do actual empenho missionário da Igreja de Roma, e os vossos testemunhos enriqueceram o quadro, narrando experiências vivas daquilo que estais a realizar nos vários âmbitos da pastoral.  </w:t>
      </w:r>
    </w:p>
    <w:p>
      <w:pPr>
        <w:pStyle w:val="Normal"/>
        <w:rPr/>
      </w:pPr>
      <w:r>
        <w:rPr/>
        <w:t xml:space="preserve">Na realidade, a «Missão da cidade» entra precisamente agora no seu momento culminante. Numerosas paróquias já iniciaram aquela missão às famílias que eu mesmo abri no domingo, 1° de Fevereiro, encontrando-me com uma família da Paróquia do Sagrado Coração de Jesus no bairro de «Prati». As outras estão a ponto de começar, agora que teve início o tempo da Quaresma, este ano consagrado de modo especial à missão.  </w:t>
      </w:r>
    </w:p>
    <w:p>
      <w:pPr>
        <w:pStyle w:val="Normal"/>
        <w:rPr/>
      </w:pPr>
      <w:r>
        <w:rPr/>
        <w:t xml:space="preserve">2. Este segundo ano de preparação imediata para o Grande Jubileu é dedicado ao Espírito e à Sua presença santificadora. Recordo com alegria o domingo 30 de Novembro, primeiro do Advento, no qual celebrei convosco e com todos os missionários da Diocese de Roma a abertura do ano do Espírito, entregando a Cruz da missão às paróquias e a cada um dos missionários. Já na Tertio millennio adveniente  eu escrevia que «o Espírito é também para a nossa época o agente principal da nova evangelização» (n. 45). Mas a Missão da cidade é, para esta nossa Roma, a actuação concreta da grande tarefa da nova evangelização. Portanto, vale-lhe a pleno título aquilo que eu acrescentava na mesma passagem da Carta Apostólica: «Será, por isso, importante redescobrir o Espírito como Aquele que constrói o Reino de Deus no curso da história e prepara a sua plena manifestação em Jesus Cristo, animando os homens no mais íntimo deles mesmos e fazendo germinar dentro da existência humana os gérmens da salvação definitiva que acontecerá no fim dos tempos».  </w:t>
      </w:r>
    </w:p>
    <w:p>
      <w:pPr>
        <w:pStyle w:val="Normal"/>
        <w:rPr/>
      </w:pPr>
      <w:r>
        <w:rPr/>
        <w:t xml:space="preserve">3. Caríssimos sacerdotes, hoje quereria reflectir convosco sobre o íntimo ligame que une o nosso sacerdócio ao Espírito Santo e à missão. Retornemos ao momento da nossa Ordenação presbiteral, quando o Bispo ordenante evocou sobre nós a efusão do Espírito de santidade. Então, renovou-se em nós aquilo que Jesus ressuscitado tinha operado nos Seus discípulos, na mesma noite da Páscoa: «Ele disse-lhes: "A paz seja convosco. Assim como o Pai Me enviou, também Eu vos envio a vós". Dito isto, soprou sobre eles e disse-lhes: "Recebei o Espírito Santo. Àqueles a quem perdoardes os pecados, ser-lhes-ão perdoados; àqueles a quem os retiverdes, ser-lhes-ão retidos"» (Jo 20, 21-23). É em virtude do dom do Espírito Santo que os discípulos encontraram a coragem para ir pelo mundo inteiro no nome do Senhor, a fim de O anunciar, a Ele, à Sua salvação e ao seu Reino; realizaram prodígios no Seu nome; e constituíram em toda a parte as primeiras comunidades cristãs.  </w:t>
      </w:r>
    </w:p>
    <w:p>
      <w:pPr>
        <w:pStyle w:val="Normal"/>
        <w:rPr/>
      </w:pPr>
      <w:r>
        <w:rPr/>
        <w:t>Este dom do Espírito não é menos vivo e operante em nós, não perdeu nada do Seu poder renovador e santificador. O Espírito actua em todos os crentes que se fazem missionários, ao obedecerem à chamada do Senhor, e é motivo de alegria ver quantos leigos e quantas religiosas acolheram esta chamada, empenhando-se com grande generosidade na Missão da cidade. Mas o Papa repete-vos, hoje, aquilo que já vos dizia há dois anos nesta mesma circunstância, isto é, que vós, sendo os primeiros colaboradores da Ordem episcopal, sois também aqueles a quem está confiado em primeiro lugar o ministério de anunciar o Evangelho a todos. A Missão da cidade tem necessidade de presbíteros que sejam autênticos evangelizadores e acreditáveis testemunhas da fé: o Bispo de Roma espera isto de vós, meus caríssimos Irmãos. A particular efusão do Espírito Santo que nos foi dada no momento da Ordenação, depois daquelas já recebidas no Baptismo e na Confirmação, é a fonte e a raiz da tarefa especial que nos é confiada na missão e na evangelização.</w:t>
      </w:r>
    </w:p>
    <w:p>
      <w:pPr>
        <w:pStyle w:val="Normal"/>
        <w:rPr/>
      </w:pPr>
      <w:r>
        <w:rPr/>
        <w:t xml:space="preserve">4. Somos os primeiros chamados a entrar naquela dinâmica, naquele movimento espiritual que é próprio da missão. Devemos entrar nele, como já vos dizia há dois anos, com o nosso ser e a nossa alma de sacerdotes, com a nossa oração e, portanto, com todo o nosso empenho pastoral quotidiano.  </w:t>
      </w:r>
    </w:p>
    <w:p>
      <w:pPr>
        <w:pStyle w:val="Normal"/>
        <w:rPr/>
      </w:pPr>
      <w:r>
        <w:rPr/>
        <w:t xml:space="preserve">Somente o Espírito pode realizar isto em nós. A missão, com efeito, é um empreendimento de amor e a sua eficácia depende, em última análise, da intensidade do amor: somos missionários na medida em que conseguimos testemunhar que Deus ama e salva cada pessoa, esta Cidade e a humanidade inteira. Mas o Espírito Santo é, na Santíssima Trindade, o Amor subsistente. E, como nos recorda o apóstolo Paulo, «o amor de Deus foi derramado em nossos corações pelo Espírito Santo, que nos foi concedido» (Rm 5, 5).  </w:t>
      </w:r>
    </w:p>
    <w:p>
      <w:pPr>
        <w:pStyle w:val="Normal"/>
        <w:rPr/>
      </w:pPr>
      <w:r>
        <w:rPr/>
        <w:t xml:space="preserve">Em concreto, o Espírito Santo torna-nos capazes de olhar quer para o próximo quer para a nossa própria vida com os olhos de Deus, de amar os irmãos com aquele mesmo amor que o Senhor Jesus os amou, portanto de os entender, perdoar, ajudar, confortar e lhes estar de facto próximos em qualquer circunstância, desde a mais alegre até à mais triste, e de o ser não duma maneira qualquer, mas como testemunhas de Cristo e pais na fé. Ao caminharmos assim, juntamente com os missionários leigos, de casa em casa, de família em família, transmitiremos um sinal de confiança e de esperança, daremos novo vigor aos ânimos cansados ou desanimados, poderemos refortalecer os vínculos familiares enfraquecidos ou que estão a ponto de se romperem, poderemos oferecer um sinal palpável do facto de que Deus não Se esquece de ninguém.  </w:t>
      </w:r>
    </w:p>
    <w:p>
      <w:pPr>
        <w:pStyle w:val="Normal"/>
        <w:rPr/>
      </w:pPr>
      <w:r>
        <w:rPr/>
        <w:t xml:space="preserve">5. Mas o Espírito Santo, caros sacerdotes, não só nos acompanha, guia e sustém no caminho da missão. Ele também, e antes de tudo, nos precede. Com efeito, o Espírito está misteriosamente presente e operante no coração, na consciência e na vida de cada mulher e de cada homem. O Espírito não conhece fronteiras. Ao actuar de maneira misteriosa e silenciosa no íntimo de cada um, o Espírito predispõe cada pessoa a acolher Cristo e o seu Evangelho a partir de dentro.  </w:t>
      </w:r>
    </w:p>
    <w:p>
      <w:pPr>
        <w:pStyle w:val="Normal"/>
        <w:rPr/>
      </w:pPr>
      <w:r>
        <w:rPr/>
        <w:t xml:space="preserve">Por isso, caros Irmãos, quando batemos à porta de uma casa, ou à porta de um coração, o Espírito já nos precedeu e o anúncio de Cristo poderá, talvez, ressoar de novo no ouvido de quem nos escuta, mas jamais poderá ressoar de modo completamente estranho no seu coração. Nutrir pessimismo acerca da possibilidade ou da eficácia da missão seria portanto, caros Irmãos, em certo sentido um pecado contra o Espírito Santo, uma falta de confiança na Sua presença e acção.  </w:t>
      </w:r>
    </w:p>
    <w:p>
      <w:pPr>
        <w:pStyle w:val="Normal"/>
        <w:rPr/>
      </w:pPr>
      <w:r>
        <w:rPr/>
        <w:t xml:space="preserve">6. À medida que o Grande Jubileu se aproxima, delineiam-se com maior precisão as ocasiões de graça que o Espírito está a preparar para a Igreja e a humanidade, em particular para esta Igreja e esta Cidade de Roma. Penso no Congresso Eucarístico Internacional, no Dia Mundial da Juventude, no Jubileu das Famílias, no Jubileu dos Sacerdotes e nos outros encontros previstos e esperados. A Missão da cidade prepara-nos, a nós mesmos e aos nossos fiéis, para viver estes eventos no seu verdadeiro significado de graça, de fé e de conversão. Por isso devemos orar insistentemente ao Espírito Santo, pois sabemos bem que só Ele é capaz de converter os corações e de conceder a fé e a graça.  </w:t>
      </w:r>
    </w:p>
    <w:p>
      <w:pPr>
        <w:pStyle w:val="Normal"/>
        <w:rPr/>
      </w:pPr>
      <w:r>
        <w:rPr/>
        <w:t xml:space="preserve">Olhando para os empenhos deste ano, na perspectiva geral do Grande Jubileu, a visita às famílias que realizareis nesta Quaresma representa a melhor preparação para o grande encontro do Jubileu das Famílias, que tem como finalidade pôr Cristo no centro da vida familiar e assim restituir à família a sua autêntica e inalienável dignidade humana e cristã.  </w:t>
      </w:r>
    </w:p>
    <w:p>
      <w:pPr>
        <w:pStyle w:val="Normal"/>
        <w:rPr/>
      </w:pPr>
      <w:r>
        <w:rPr/>
        <w:t xml:space="preserve">De modo análogo, a «Missão dos jovens», que representa um objectivo específico da Missão da cidade, prepara o terreno para o Dia Mundial da Juventude do Ano 2000. Já no Domingo de Ramos deste ano os jovens da Itália e de Roma receberão dos jovens franceses, na Praça de São Pedro, a Cruz do Ano Santo, que peregrinou como missionária através dos Continentes e das Nações, de Roma a Buenos Aires, de Santiago de Compostela a Czêstochowa, de Denver a Manila, a Paris e de novo a Roma. Também o especial encontro dos jovens de Roma com o Papa, na quinta-feira que precede o Domingo de Ramos, este ano terá lugar pela primeira vez ao ar livre, na Praça diante da Basílica de São João, Catedral de Roma: com efeito, queremos poder acolher todos os jovens que participam, cada ano em maior número, e dar evidência à abertura missionária deste evento, dirigido a cada jovem de Roma.  </w:t>
      </w:r>
    </w:p>
    <w:p>
      <w:pPr>
        <w:pStyle w:val="Normal"/>
        <w:rPr/>
      </w:pPr>
      <w:r>
        <w:rPr/>
        <w:t xml:space="preserve">7. Caríssimos sacerdotes, ao lado do seu aspecto cristológico, o Grande Jubileu «tem um aspecto pneumatológico, pois o mistério da Encarnação se realizou "por obra do Espírito Santo"» (Dominum et vivificantem , 50). Como bem sabemos, realizou-se no seio da Virgem Maria e através do seu consentimento livre, imediato e total. Maria é, pois, «a mulher dócil à voz do Espírito, mulher do silêncio e da escuta, mulher de esperança, que soube acolher como Abraão a vontade de Deus "esperando contra toda a esperança" (Rm 4, 18)» (Tertio millennio adveniente , 48).  </w:t>
      </w:r>
    </w:p>
    <w:p>
      <w:pPr>
        <w:pStyle w:val="Normal"/>
        <w:rPr/>
      </w:pPr>
      <w:r>
        <w:rPr/>
        <w:t xml:space="preserve">A invocação ao Espírito Santo não pode, portanto, estar desvinculada da consagração a Maria, Àquela a quem o meu Venerado Predecessor Paulo VI chamou «Estrela da evangelização». A Ela, portanto, confiamos o nosso sacerdócio e a Missão da cidade. Com estes sentimentos, concedo a todos de coração a minha Bênção.  </w:t>
      </w:r>
    </w:p>
    <w:p>
      <w:pPr>
        <w:pStyle w:val="Normal"/>
        <w:rPr/>
      </w:pPr>
      <w:r>
        <w:rPr/>
        <w:t xml:space="preserve">Quereria ainda acrescentar que este nosso encontro de hoje está muito bem situado. O que vimos em Roma no domingo passado, festa da Cátedra de São Pedro? Foram criados os novos Cardeais. Mas quem são os Cardeais? Na sua grande maioria, são «párocos» romanos. Sete são Bispos suburbicários. Seis são Diáconos das diversas diaconias, cujo número muda. Sobretudo o ofício diaconal, no Colégio Cardinalício, pertence aos Dicastérios Romanos. Nem todos os Prefeitos são Diáconos. Alguns são Bispos, como os Cardeais Ratzinger e Sodano, mas na maior parte são Diáconos. Os outros, a grande maioria, são «párocos» romanos. O que quer dizer isto? Quer dizer que cada paróquia romana é um lugar cardinalício. Parece-me que há sempre mais paróquias romanas que têm um título cardinalício, porque o número dos Cardeais aumentou.  </w:t>
      </w:r>
    </w:p>
    <w:p>
      <w:pPr>
        <w:pStyle w:val="Normal"/>
        <w:rPr/>
      </w:pPr>
      <w:r>
        <w:rPr/>
        <w:t xml:space="preserve">Comemoremos agora o Cardeal Ugo Poletti, que tantas vezes esteve connosco nesta circunstância, na quinta-feira depois das Cinzas. Boa Quaresma e boa Pásco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LAVRAS DO PAPA JOÃO PAULO II DURANTE  A CELEBRAÇÃO DO CONSISTÓRIO ORDINÁRIO PÚBLICO PARA A CRIAÇÃO DE NOVOS CARDEAIS </w:t>
      </w:r>
    </w:p>
    <w:p>
      <w:pPr>
        <w:pStyle w:val="Normal"/>
        <w:rPr/>
      </w:pPr>
      <w:r>
        <w:rPr/>
        <w:t>Sábado, 21 de Fevereiro de 1998</w:t>
      </w:r>
    </w:p>
    <w:p>
      <w:pPr>
        <w:pStyle w:val="Normal"/>
        <w:rPr/>
      </w:pPr>
      <w:r>
        <w:rPr/>
        <w:t xml:space="preserve"> </w:t>
      </w:r>
    </w:p>
    <w:p>
      <w:pPr>
        <w:pStyle w:val="Normal"/>
        <w:rPr/>
      </w:pPr>
      <w:r>
        <w:rPr/>
        <w:t xml:space="preserve">«Seniores qui in vobis sunt obsecro consenior et testis Christi passionum qui et eius quae in futuro revelanda est gloriae communicator» (1 Pd 5, 1). </w:t>
      </w:r>
    </w:p>
    <w:p>
      <w:pPr>
        <w:pStyle w:val="Normal"/>
        <w:rPr/>
      </w:pPr>
      <w:r>
        <w:rPr/>
        <w:t xml:space="preserve">1. Faço minhas as palavras do apóstolo Pedro ao dirigir-me a vós, venerados e caríssimos Irmãos, que tive a alegria de associar ao Colégio dos Cardeais. </w:t>
      </w:r>
    </w:p>
    <w:p>
      <w:pPr>
        <w:pStyle w:val="Normal"/>
        <w:rPr/>
      </w:pPr>
      <w:r>
        <w:rPr/>
        <w:t xml:space="preserve">Elas evocam a nossa radicação fundamental, como «seniores», no mistério de Cristo Cabeça e Pastor. Enquanto partícipes da plenitude da Ordem sagrada, d'Ele nós somos, na Igreja e para a Igreja, uma representação sacramental, chamados a proclamar de modo autorizado a Sua palavra, a repetir os Seus gestos de perdão e de oferta da salvação, a exercer a Sua solicitude amorosa até ao dom total de nós mesmos pelo rebanho (cf. Exortação Apostólica Pastores dabo vobis , 15). </w:t>
      </w:r>
    </w:p>
    <w:p>
      <w:pPr>
        <w:pStyle w:val="Normal"/>
        <w:rPr/>
      </w:pPr>
      <w:r>
        <w:rPr/>
        <w:t xml:space="preserve">Esta radicação em Cristo recebe hoje em vós, venerados Irmãos, uma ulterior especificação, uma vez que com a elevação à Púrpura sois chamados e habilitados a um serviço eclesial de responsabilidade ainda mais grave, em estreitíssima colaboração com o Bispo de Roma. Tudo o que hoje se realiza na Praça de São Pedro é, pois, a chamada a um serviço mais empenhativo porque, como escutámos do Evangelho, «quicumque voluerit in vobis primus esse, erit omnium servus» (Mc 10, 44). A escolha compete a Deus, a nós o serviço. Não se deve porventura entender o próprio primado de Pedro como serviço à unidade, à santidade, à catolicidade e à apostolicidade da Igreja? </w:t>
      </w:r>
    </w:p>
    <w:p>
      <w:pPr>
        <w:pStyle w:val="Normal"/>
        <w:rPr/>
      </w:pPr>
      <w:r>
        <w:rPr/>
        <w:t xml:space="preserve">O Sucessor de Pedro é o servus servorum Dei, segundo a expressão de São Gregório Magno. E os Cardeais são os seus primeiros conselheiros e cooperadores no governo da Igreja universal: são os «seus» bispos, os «seus» presbíteros e os «seus» diáconos, não simplesmente na primitiva dimensão da Urbe, mas no apascentar o inteiro povo de Deus, ao qual a Sede de Roma «preside na caridade» (cf. Santo Inácio de Antioquia, Aos Romanos 1, 1). </w:t>
      </w:r>
    </w:p>
    <w:p>
      <w:pPr>
        <w:pStyle w:val="Normal"/>
        <w:rPr/>
      </w:pPr>
      <w:r>
        <w:rPr/>
        <w:t xml:space="preserve">2. Com esses pensamentos, dirijo a minha cordial saudação aos venerados Cardeais presentes, que no Colégio cardinalício, e sobretudo neste Consistório público, manifestam de modo eminente o «aspecto sinfónico», por assim dizer, da Igreja, isto é, a sua unidade na universalidade das proveniências e na variedade dos ministérios. </w:t>
      </w:r>
    </w:p>
    <w:p>
      <w:pPr>
        <w:pStyle w:val="Normal"/>
        <w:rPr/>
      </w:pPr>
      <w:r>
        <w:rPr/>
        <w:t xml:space="preserve">Com eles compartilho a alegria de acolher hoje os vinte novos Coirmãos, que provêm de treze Países de quatro Continentes e deram óptima prova de fidelidade a Cristo e à Igreja, alguns no serviço directo da Sé Apostólica, outros em guiar importantes Dioceses. Agradeço, em particular, ao Cardeal Jorge Arturo Medina Estévez as expressões, com que se fez intérprete dos comuns sentimentos nesta circunstância tão significativa. </w:t>
      </w:r>
    </w:p>
    <w:p>
      <w:pPr>
        <w:pStyle w:val="Normal"/>
        <w:rPr/>
      </w:pPr>
      <w:r>
        <w:rPr/>
        <w:t xml:space="preserve">É-me grato, neste momento, dirigir um pensamento orante ao saudoso D. Giuseppe Uhaè, que o Deus de toda a graça – como escreve o apóstolo Pedro – chamou a Si pouco antes da nomeação, para lhe oferecer outra coroa: a da glória eterna em Cristo (cf. 1 Pd 5, 10). Desejo, ao mesmo tempo, comunicar que reservei in pectore a nomeação a Cardeal a outros dois Prelados. </w:t>
      </w:r>
    </w:p>
    <w:p>
      <w:pPr>
        <w:pStyle w:val="Normal"/>
        <w:rPr/>
      </w:pPr>
      <w:r>
        <w:rPr/>
        <w:t xml:space="preserve">3. A celebração hodierna realiza-se durante o ano do Espírito Santo, em preparação para o Grande Jubileu do Ano 2000, segundo o itinerário traçado na Carta Apostólica Tertio millennio adveniente , que recolheu e elaborou as propostas de um memorável Consistório Extraordinário, que se realizou em Junho de 1994. </w:t>
      </w:r>
    </w:p>
    <w:p>
      <w:pPr>
        <w:pStyle w:val="Normal"/>
        <w:rPr/>
      </w:pPr>
      <w:r>
        <w:rPr/>
        <w:t xml:space="preserve">Que melhor contexto eclesial e espiritual, para invocar sobre os novos Cardeais os dons do Espírito Santo, «spiritus sapientiae et intellectus, spiritus consilii et fortitudinis, spiritus scientiae et pietatis et... spiritus timoris Domini» (Is 11, 2-3 Vulg.)? Quem mais do que eles tem necessidade do abundante conforto destes dons, para exercer a missão recebida do Senhor? Quem mais do que eles está consciente do facto que «o Espírito é... o agente principal da nova evangelização» e que «a unidade do Corpo de Cristo está fundada sobre a acção do Espírito, é garantida pelo ministério apostólico e é sustentada pelo mútuo amor» (Tertio millennio adveniente , 45 e 47)? </w:t>
      </w:r>
    </w:p>
    <w:p>
      <w:pPr>
        <w:pStyle w:val="Normal"/>
        <w:rPr/>
      </w:pPr>
      <w:r>
        <w:rPr/>
        <w:t xml:space="preserve">Venerados Irmãos, possa o Espírito Paráclito habitar plenamente em cada um de vós, cumular-vos com a consolação divina e tornar-vos assim consoladores de quantos se encontram na aflição, de modo particular dos membros mais provados da Igreja, das comunidades que maiormente sofrem tribulações por causa do Evangelho. Possais dizer-lhes com o apóstolo Paulo: «Sive autem tribulamur, pro vestra exhortatione et salute; sive exhortamur, pro vestra exhortatione, quae operatur in tolerantia earumdem passionum quas et nos patimur» (2 Cor 1, 6). </w:t>
      </w:r>
    </w:p>
    <w:p>
      <w:pPr>
        <w:pStyle w:val="Normal"/>
        <w:rPr/>
      </w:pPr>
      <w:r>
        <w:rPr/>
        <w:t xml:space="preserve">4. Venerados Irmãos, vós sois criados Cardeais enquanto nos encaminhamos, já a largos passos, rumo ao terceiro milénio da era cristã. Já vislumbramos no horizonte a Porta Santa do Grande Jubileu do Ano 2000 e isto dá à vossa missão um valor e um significado de enorme relevo. Com efeito, sois chamados, juntamente com os outros Membros do Colégio cardinalício, a ajudar o Papa a conduzir a barca de Pedro para esta meta histórica. Conto com o vosso apoio e o vosso esclarecido e experimentado conselho, para guiar a Igreja na última fase da preparação para o Ano Santo. Ao dirigir, juntamente convosco, o olhar para além do limiar do Ano 2000, peço ao Senhor a abundância dos dons do Espírito divino para a Igreja inteira, a fim de que a «primavera» do Concílio Vaticano II possa encontrar no novo milénio o seu «verão», isto é, o seu amadurecido desenvolvimento. </w:t>
      </w:r>
    </w:p>
    <w:p>
      <w:pPr>
        <w:pStyle w:val="Normal"/>
        <w:rPr/>
      </w:pPr>
      <w:r>
        <w:rPr/>
        <w:t xml:space="preserve">A missão, a que Deus vos chama neste dia, exige um atento e constante discernimento. Eis por que vos exorto a ser sempre mais homens de Deus, ouvintes que penetram a sua Palavra, capazes de reflectir a sua luz no meio do Povo cristão e entre os homens de boa vontade. Só sustentada pela luz do Evangelho a Igreja pode enfrentar, com esperança segura, os desafios do presente e do futuro. </w:t>
      </w:r>
    </w:p>
    <w:p>
      <w:pPr>
        <w:pStyle w:val="Normal"/>
        <w:rPr/>
      </w:pPr>
      <w:r>
        <w:rPr/>
        <w:t xml:space="preserve">5. Dirijo agora cordiais boas-vindas aos familiares dos novos Cardeais, assim como às Delegações provenientes das várias Igrejas e às Representações governativas e civis, que quiseram participar neste solene momento eclesial. Caríssimos Irmãos e Irmãs, ilustres Senhores e Senhoras, agradeço-vos a vossa presença, expressão do afecto e da estima que vos ligam aos Arcebispos e Bispos por mim associados ao Colégio cardinalício. Assim como neles, também em vós vejo uma imagem da universalidade da Igreja e, além disso, um sinal eloquente do vínculo de comunhão de leigos e pessoas consagradas com os seus Pastores, assim como de presbíteros e diáconos com os seus Bispos. Doravante, os novos Cardeais terão ainda mais necessidade do vosso apoio espiritual: acompanhai-os sempre com a oração, como já o fazeis. </w:t>
      </w:r>
    </w:p>
    <w:p>
      <w:pPr>
        <w:pStyle w:val="Normal"/>
        <w:rPr/>
      </w:pPr>
      <w:r>
        <w:rPr/>
        <w:t xml:space="preserve">6. Amanhã terei a alegria de celebrar com particular solenidade a festa da Cátedra de Pedro, juntamente com os novos Cardeais, aos quais entregarei o anel. Quereria invocar, neste momento, a celeste intercessão do Príncipe dos Apóstolos: ele, que sentiu toda a sua própria indignidade diante da glória do seu Senhor, conceda a cada um de vós a humildade do coração, indispensável para acolher cada dia, como um dom, o alto encargo que vos foi confiado. Pedro, que ao seguir Cristo se tornou pescador de homens, vos obtenha o reconhecimento quotidiano pela chamada a serdes partícipes de modo singular no ministério do seu Sucessor. Ele, que nesta cidade de Roma selou com o sangue o seu testemunho de Cristo, vos alcance a graça de dar a vida pelo Evangelho e de fecundar assim a messe do Reino de Deus. </w:t>
      </w:r>
    </w:p>
    <w:p>
      <w:pPr>
        <w:pStyle w:val="Normal"/>
        <w:rPr/>
      </w:pPr>
      <w:r>
        <w:rPr/>
        <w:t xml:space="preserve">A Maria, Rainha dos Apóstolos, confio as vossas pessoas e o vosso serviço eclesial: a sua presença espiritual hoje, neste nosso cenáculo, seja para vós penhor da constante efusão do Espírito, graças ao qual podereis proclamar a todos, nas várias línguas do mundo, que Jesus Cristo é o Senhor, para glória de Deus Pai. </w:t>
      </w:r>
    </w:p>
    <w:p>
      <w:pPr>
        <w:pStyle w:val="Normal"/>
        <w:rPr/>
      </w:pPr>
      <w:r>
        <w:rPr/>
        <w:t>Amé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S PARTICIPANTES NA  CONFERÊNCIA INTERNACIONAL SOBRE  A SAÚDE DA MULHER</w:t>
      </w:r>
    </w:p>
    <w:p>
      <w:pPr>
        <w:pStyle w:val="Normal"/>
        <w:rPr/>
      </w:pPr>
      <w:r>
        <w:rPr/>
        <w:t>20 de Fevereiro de 1998</w:t>
      </w:r>
    </w:p>
    <w:p>
      <w:pPr>
        <w:pStyle w:val="Normal"/>
        <w:rPr/>
      </w:pPr>
      <w:r>
        <w:rPr/>
        <w:t xml:space="preserve"> </w:t>
      </w:r>
    </w:p>
    <w:p>
      <w:pPr>
        <w:pStyle w:val="Normal"/>
        <w:rPr/>
      </w:pPr>
      <w:r>
        <w:rPr/>
        <w:t xml:space="preserve"> </w:t>
      </w:r>
    </w:p>
    <w:p>
      <w:pPr>
        <w:pStyle w:val="Normal"/>
        <w:rPr/>
      </w:pPr>
      <w:r>
        <w:rPr/>
        <w:t xml:space="preserve">Ilustres Senhores Gentis Senhoras  </w:t>
      </w:r>
    </w:p>
    <w:p>
      <w:pPr>
        <w:pStyle w:val="Normal"/>
        <w:rPr/>
      </w:pPr>
      <w:r>
        <w:rPr/>
        <w:t xml:space="preserve">1. Desejo exprimir o meu agradecimento à Universidade Católica do Sagrado Coração, aqui representada pelo Reitor Magnífico, Prof. Adriano Bausola, ao Director do Instituto de Bioética da mesma Universidade, D. Elio Sgreccia, e ao Director do Center of Medical Ethics da Georgetown University, por terem querido organizar esta Conferência Internacional sobre um tema de tão viva actualidade para a sociedade e para a Igreja: a saúde da mulher.  </w:t>
      </w:r>
    </w:p>
    <w:p>
      <w:pPr>
        <w:pStyle w:val="Normal"/>
        <w:rPr/>
      </w:pPr>
      <w:r>
        <w:rPr/>
        <w:t xml:space="preserve">Reflectir sobre este argumento é, de facto, um dever e uma dívida de reconhecimento não só para com a dignidade de cada mulher, a quem devem ser reconhecidos o direito aos cuidados e o acesso aos meios que podem promover a saúde, mas também em relação ao papel particular que a mulher é chamada a desempenhar na família e na sociedade.  </w:t>
      </w:r>
    </w:p>
    <w:p>
      <w:pPr>
        <w:pStyle w:val="Normal"/>
        <w:rPr/>
      </w:pPr>
      <w:r>
        <w:rPr/>
        <w:t xml:space="preserve">Sob este aspecto não podemos deixar de recordar, antes de tudo, o grande número de mulheres – crianças, adolescentes, esposas, mães de família, idosas – que se encontram em condições de miséria, de extrema penúria de apoios sanitários e se sentem sobrecarregadas pelas fadigas inerentes ao sustento da família em vastas zonas do mundo, às vezes com a agravação das calamidades e das guerras.  </w:t>
      </w:r>
    </w:p>
    <w:p>
      <w:pPr>
        <w:pStyle w:val="Normal"/>
        <w:rPr/>
      </w:pPr>
      <w:r>
        <w:rPr/>
        <w:t xml:space="preserve">2. Na Mensagem à Secretária-Geral da IV Conferência Mundial sobre a Mulher, que se realizou em Pequim, fiz referência à «terrível exploração das mulheres e das jovens, existente em todas as partes do mundo». Depois, acrescentei: «A opinião pública começa apenas a tomar consciência das condições desumanas em que as mulheres e as crianças são, com frequência, forçadas a trabalhar, especialmente nas áreas menos desenvolvidas do planeta» (26 de Maio de 1995; ed. port. de L'Osserv. Rom. de 10/6/1995, n. 7, pág. 6).  </w:t>
      </w:r>
    </w:p>
    <w:p>
      <w:pPr>
        <w:pStyle w:val="Normal"/>
        <w:rPr/>
      </w:pPr>
      <w:r>
        <w:rPr/>
        <w:t xml:space="preserve">É essencial para toda a sociedade que esses direitos sejam garantidos e as sociedades, que gozam do pleno desenvolvimento económico e por vezes de uma taxa de bens supérfluos, dediquem a sua atenção e a sua ajuda a esta humanidade. Isto não poderá ser feito sem um adequado e correspondente reconhecimento do papel da mulher, da sua dignidade e da importância de uma sua contribuição específica ao progresso da sociedade em que vive: «Quando as mulheres têm a possibilidade de transmitir plenamente os seus dons a toda a comunidade, fica positivamente transformada a própria modalidade como a sociedade é concebida e se organiza» (Mensagem para o Dia Mundial da Paz de 1995 , n. 9).  </w:t>
      </w:r>
    </w:p>
    <w:p>
      <w:pPr>
        <w:pStyle w:val="Normal"/>
        <w:rPr/>
      </w:pPr>
      <w:r>
        <w:rPr/>
        <w:t xml:space="preserve">3. Em particular, considero significativo o facto de que na vossa Conferência Internacional quisestes examinar todas as dimensões da saúde da mulher: a prevenção e a cura das doenças, o respeito pela sua integridade e pelas suas capacidades procriativas, os aspectos psicológicos e espirituais nas diversas situações em que se pode encontrar. Está-se a difundir, com efeito, uma concepção da saúde que, paradoxalmente, exalta e ao mesmo tempo empobrece o seu significado, e isto em particular em relação à mulher.  </w:t>
      </w:r>
    </w:p>
    <w:p>
      <w:pPr>
        <w:pStyle w:val="Normal"/>
        <w:rPr/>
      </w:pPr>
      <w:r>
        <w:rPr/>
        <w:t xml:space="preserve">Com efeito, a saúde foi definida como tensão para o «pleno bem-estar físico, psicológico e social e não só como ausência de doença». Quando, porém, o bem-estar é concebido em sentido hedonista, sem referência aos valores morais, espirituais e religiosos, esta aspiração, em si só nobre, pode dissipar-se num horizonte restrito que lhe mortifica o impulso, com consequências negativas para a própria saúde. Interpretada neste sentido redutivo, a busca da saúde como bem-estar levou a considerar, também em documentos políticos importantes, a própria maternidade como um peso e uma doença, criando os pressupostos, em nome da saúde e da qualidade de vida, para a justificação da contracepção, da esterilização, do aborto e da própria eutanásia. É necessário ratificar esta deformação porque «nunca existirá justiça, nem igualdade, desenvolvimento e paz, quer para as mulheres quer para os homens, se não houver uma infalível determinação em respeitar, proteger, amar e servir a vida – cada viva humana em todas as etapas e em cada situação» (Mensagem à Secretária-Geral da IV Conferência Mundial da ONU sobre a Mulher, n. 7; cf. Encíclica Evangelium vitae , 87).  </w:t>
      </w:r>
    </w:p>
    <w:p>
      <w:pPr>
        <w:pStyle w:val="Normal"/>
        <w:rPr/>
      </w:pPr>
      <w:r>
        <w:rPr/>
        <w:t xml:space="preserve">4. Favorecer um autêntico e global equilíbrio sanitário da mulher significa ajudá-la a inserir o bem-estar físico, psicológico e social numa relação de harmonia com os valores morais e espirituais. Nesta óptica de realização da pessoa e da especificidade feminina, em que se actua o carácter da oblação esponsal e materna, na família ou na vida consagrada, e se exprime o sentido da solidariedade social, a saúde representa, simultaneamente, uma condição fundamental e uma dimensão da pessoa.  </w:t>
      </w:r>
    </w:p>
    <w:p>
      <w:pPr>
        <w:pStyle w:val="Normal"/>
        <w:rPr/>
      </w:pPr>
      <w:r>
        <w:rPr/>
        <w:t xml:space="preserve">Por este motivo o conceito de saúde deve estar fundado sobre uma visão antropológica completa, que considere o respeito pela vida e pela dignidade das pessoas, e de cada pessoa em particular, como um valor irrenunciável. A busca da saúde não pode, portanto, transcurar o valor ontológico da pessoa e a sua dignidade pessoal: mesmo lá onde a saúde física ou mental é deficiente, a pessoa conserva de facto a sua plena dignidade. </w:t>
      </w:r>
    </w:p>
    <w:p>
      <w:pPr>
        <w:pStyle w:val="Normal"/>
        <w:rPr/>
      </w:pPr>
      <w:r>
        <w:rPr/>
        <w:t xml:space="preserve">5. Na promoção da saúde da mulher a dimensão procriativa tem um papel especial, do ponto de vista da realização quer da personalidade feminina quer da eventual tarefa materna. Promover a saúde procriativa da mulher implicará, portanto, a prevenção primária das doenças que podem comprometer a fertilidade, o empenho terapêutico, consultivo e assistencial em vista de preservar o organismo feminino na sua integridade ou de restabelecer a sua funcionalidade; jamais poderá, ao contrário, significar uma ofensa à dignidade da pessoa da mulher ou da vida da criança concebida. </w:t>
      </w:r>
    </w:p>
    <w:p>
      <w:pPr>
        <w:pStyle w:val="Normal"/>
        <w:rPr/>
      </w:pPr>
      <w:r>
        <w:rPr/>
        <w:t xml:space="preserve"> </w:t>
      </w:r>
      <w:r>
        <w:rPr/>
        <w:t>Nesta perspectiva, será sempre de grande relevo o empenho moral da própria mulher, a qual deverá assumir e respeitar nos comportamentos quotidianos os valores da sua corporeidade, procurando assegurar-lhe a conformidade com as exigências da saúde. Esta promoção da saúde integral da mulher não poderá deixar de empenhar também a sociedade, e isto só acontecerá com a contribuição das mesmas mulheres: «A Igreja reconhece – escrevi à Secretária-Geral da IV Conferência Mundial da ONU sobre a Mulher – que o contributo da mulher para o bem-estar e o progresso da sociedade é incalculável, e espera que elas possam realizar ainda mais a fim de salvar a sociedade do vírus mortal da degradação e da violência, que hoje está a registrar uma dramática propagação» (n. 5).</w:t>
      </w:r>
    </w:p>
    <w:p>
      <w:pPr>
        <w:pStyle w:val="Normal"/>
        <w:rPr/>
      </w:pPr>
      <w:r>
        <w:rPr/>
        <w:t xml:space="preserve">6. É todo o horizonte da cultura e da sociedade, e em primeiro lugar da assistência sanitária, que deve ser considerado à medida da dignidade da mulher, em co-responsabilidade com o homem e para o bem das famílias e da própria comunidade humana. Desejo repetir aqui o agradecimento que em 1995 dirigi às mulheres, na Carta  destinada especificamente a elas, por ocasião do Ano Internacional da Mulher: o obrigado às mães, esposas, filhas, irmãs, trabalhadoras e consagradas. Hoje, quereria acrescentar um agradecimento às mulheres que exercem a medicina: elas participam em número cada vez maior na promoção da saúde do próximo, tornando-se guardiãs da vida a título especial. Faço votos por que todos os homens, a sociedade em geral e as autoridades políticas ofereçam o seu contributo em vista da obtenção do bem da saúde para cada mulher e cada homem, como garantia de uma civilização que esteja à altura da dignidade da pessoa humana. Com estes votos, concedo a todos a minha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À COMISSÃO CONJUNTA DO CONSELHO  DAS CONFERÊNCIAS EPISCOPAIS  E DAS IGREJAS DA EUROPA </w:t>
      </w:r>
    </w:p>
    <w:p>
      <w:pPr>
        <w:pStyle w:val="Normal"/>
        <w:rPr/>
      </w:pPr>
      <w:r>
        <w:rPr/>
        <w:t xml:space="preserve">  </w:t>
      </w:r>
    </w:p>
    <w:p>
      <w:pPr>
        <w:pStyle w:val="Normal"/>
        <w:rPr/>
      </w:pPr>
      <w:r>
        <w:rPr/>
        <w:t xml:space="preserve">20 de Fevereiro de 1998 </w:t>
      </w:r>
    </w:p>
    <w:p>
      <w:pPr>
        <w:pStyle w:val="Normal"/>
        <w:rPr/>
      </w:pPr>
      <w:r>
        <w:rPr/>
        <w:t xml:space="preserve">  </w:t>
      </w:r>
    </w:p>
    <w:p>
      <w:pPr>
        <w:pStyle w:val="Normal"/>
        <w:rPr/>
      </w:pPr>
      <w:r>
        <w:rPr/>
        <w:t xml:space="preserve">Senhor Cardeal  Queridos Irmãos em Cristo!  </w:t>
      </w:r>
    </w:p>
    <w:p>
      <w:pPr>
        <w:pStyle w:val="Normal"/>
        <w:rPr/>
      </w:pPr>
      <w:r>
        <w:rPr/>
        <w:t xml:space="preserve">1. Sinto-me feliz em vos receber por ocasião da reunião em Roma do Comité conjunto do Conselho das Conferências Episcopais da Europa (CCEE) e da Conferência das Igrejas da Europa (KEK). Alegro-me com este encontro fraterno e com as numerosas manifestações de reflexão, de oração e de fraternidade ecuménicas que se realizam regularmente em diferentes países do continente europeu. Na perspectiva do grande Jubileu, para o qual conto com a participação activa de todos os cristãos, a atenção dedicada por todas as Igrejas da Europa à causa do ecumenismo é um sinal encorajador no caminho da unidade dos cristãos. </w:t>
      </w:r>
    </w:p>
    <w:p>
      <w:pPr>
        <w:pStyle w:val="Normal"/>
        <w:rPr/>
      </w:pPr>
      <w:r>
        <w:rPr/>
        <w:t xml:space="preserve">2. O Concílio Vaticano II deu um renovado estímulo ao movimento ecuménico, ao ressaltar a importância do diálogo entre irmãos, sob a guia do Espírito Santo; é de igual modo necessário que os cristãos manifestem a sua caridade comum e o seu desejo de conversão, a fim de superar as suas infidelidades, fonte e causa de divisão, «em vista de viver de modo mais puro segundo o Evangelho» (Conc. Ecum. Vat. II, Unitatis redintegratio, 3). «O empenho ecuménico deve fundar-se na conversão dos corações e na oração, ambas induzindo depois à necessária purificação da memória histórica» (Ut unum sint , 2). Para remover os obstáculos e os ressentimentos que ainda possam existir, é preciso empenhar-se cada vez mais num ecumenismo da vida e da oração, e seria bom realizar projectos comuns, respeitando as próprias actividades promovidas pelas diversas Confissões cristãs. Graças a uma vida espiritual continuamente afirmada, as pessoas e as comunidades cristãs deixar-se-ão conduzir pelo Espírito, que as levará à verdade completa e as tornará audaciosas nos seus esforços. Hoje mais do que nunca Cristo nos solicita e «a aproximação do fim do segundo milénio incita todos a um exame de consciência e a oportunas iniciativas ecuménicas» (Tertio millennio adveniente , 34).  </w:t>
      </w:r>
    </w:p>
    <w:p>
      <w:pPr>
        <w:pStyle w:val="Normal"/>
        <w:rPr/>
      </w:pPr>
      <w:r>
        <w:rPr/>
        <w:t xml:space="preserve">3. É consolador que as questões ecuménicas já façam parte integrante dos programas de estudos teológicos nos seminários, nos institutos eclesiásticos de ensino e na formação permanente. Deste modo, todos os que recebem uma formação cristã na sua Igreja estarão atentos ao que pode favorecer a unidade dos cristãos e terão a preocupação de participar nela de modo activo. Ajudarão os seus irmãos a adquirir um melhor conhecimento das outras Igrejas cristãs, o que é indispensável para caminhar na via da fraternidade e da unidade. Alegro-me também pelo facto de serem prosseguidos e intensificados intercâmbios de professores e de estudantes entre os diferentes lugares de formação e entre as confissões cristãs.  </w:t>
      </w:r>
    </w:p>
    <w:p>
      <w:pPr>
        <w:pStyle w:val="Normal"/>
        <w:rPr/>
      </w:pPr>
      <w:r>
        <w:rPr/>
        <w:t xml:space="preserve">4. Nos vossos encontros e nas reuniões de Bâle e de Graz, manifestastes a vossa preocupação pela aproximação entre o Leste e o Oeste do continente europeu, que durante muito tempo esteve dividido, e ao longo deste século foi ferido. Chamados a superar os seus receios, as comunidades cristãs de diversas confissões estão doravante convidadas a empenharem-se com coragem no caminho rumo à plena unidade, a fazer dom das suas riquezas espirituais e a partilhá-las num intercâmbio confiante. Deste modo, os cristãos abrirão os tesouros da vida espiritual aos homens do nosso tempo que poderão encontrar mais profundamente o Senhor; eles contribuirão também para a união na unidade de todos os filhos de Deus dispersos, segundo a vontade do próprio Cristo (cf. Jo 17, 11-23). Esta partilha levará, sem dúvida alguma, a um respeito cada vez maior das sensibilidades particulares e do andamento pastoral de cada confissão cristã, enraizadas numa história e em tradições específicas.  </w:t>
      </w:r>
    </w:p>
    <w:p>
      <w:pPr>
        <w:pStyle w:val="Normal"/>
        <w:rPr/>
      </w:pPr>
      <w:r>
        <w:rPr/>
        <w:t xml:space="preserve">5. O programa do vosso encontro comporta o estudo de projectos inovadores, a fim de dar mais ímpeto ao ecumenismo, interrogando-vos sobre o método, os critérios e o conteúdo das novas colaborações a serem empreendidas, à luz das experiências passadas. Graças ao diálogo entre os responsáveis das Igrejas, possa a Europa ser o crisol duma pesquisa cada vez mais intensa de unidade entre os cristãos do continente e, mais amplamente, entre todos os que se encontram espalhados pelo mundo, no respeito da verdade! Juntos, os discípulos de Cristo são convidados a anunciar de modo explícito o Evangelho nas culturas actuais; eles também devem ter a preocupação de oferecer o seu contributo à sociedade, a nível político, económico e social, tornando-se fermento da edificação do continente, no respeito da criação e da autonomia legítima da disposição das realidades terrestres. </w:t>
      </w:r>
    </w:p>
    <w:p>
      <w:pPr>
        <w:pStyle w:val="Normal"/>
        <w:rPr/>
      </w:pPr>
      <w:r>
        <w:rPr/>
        <w:t xml:space="preserve">A Europa enfrenta actualmente o problema do acolhimento e da integração de populações e comunidades portadoras de outras tradições religiosas, sobretudo do Islã e das religiões asiáticas; as Igrejas cristãs devem manifestar um espírito de abertura confiante e empenhar-se ainda mais no caminho do «diálogo da vida», para o qual já tive a ocasião de convidar os fiéis católicos e os nossos irmãos muçulmanos; este diálogo abre a via do serviço comum dos homens em numerosos âmbitos (cf. Conc. Ecum. Vat. II Unitatis redintegratio, 12). A fim de enfrentar este desafio, trabalhais conjuntamente e favoreceis as colaborações entre os fiéis, para responder aos problemas sociais com os quais os homens de hoje se enfrentam; não se pode esquecer os conflitos que martirizam as populações do nosso continente, as dificuldades económicas que tornam as famílias frágeis, bem como os atentados à dignidade e aos direitos das pessoas e dos povos, em particular os que ferem as mulheres e as crianças.  </w:t>
      </w:r>
    </w:p>
    <w:p>
      <w:pPr>
        <w:pStyle w:val="Normal"/>
        <w:rPr/>
      </w:pPr>
      <w:r>
        <w:rPr/>
        <w:t xml:space="preserve">«Pai santo, guarda-os em Teu nome, o nome que Me deste, para que eles sejam um... como Tu, ó Pai, estás em Mim e Eu em Ti. E para que também eles estejam em Nós, a fim de que o mundo acredite que Tu Me enviaste» (Jo 17, 11.21). Fazemos nossa hoje esta oração do Senhor. Ela recorda-nos que o testemunho da unidade é um elemento essencial duma evangelização autêntica e profunda. Mediante a sua unidade na mesma Igreja, os discípulos de Cristo fizeram descobrir aos seus irmãos o mistério da Santíssima Trindade, comunhão perfeita de Amor. E nós não nos devemos tranquilizar enquanto não conseguirmos, na docilidade ao Espírito Santo, corresponder a esta oração de Cristo: «Para que eles sejam um!». No final do nosso encontro, invoco sobre vós a assistência do Espírito Santo, cujos frutos são «alegria, paz, paciência, bondade, benevolência, fé, mansidão e domínio de si» (Gl 5, 22), e que renova todas as coisas; apresento-vos os meus melhores votos para os vossos trabalhos e invoco sobre vós as Bênçãos divinas, bem como sobre os vossos colaboradores e sobre quantos estão confiados à vossa solicitude pastoral.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AOS BISPOS DA ESPANHA  EM VISITA "AD LIMINA APOSTOLORUM" </w:t>
      </w:r>
    </w:p>
    <w:p>
      <w:pPr>
        <w:pStyle w:val="Normal"/>
        <w:rPr/>
      </w:pPr>
      <w:r>
        <w:rPr/>
        <w:t xml:space="preserve">19 de Fevereiro de 1998 </w:t>
      </w:r>
    </w:p>
    <w:p>
      <w:pPr>
        <w:pStyle w:val="Normal"/>
        <w:rPr/>
      </w:pPr>
      <w:r>
        <w:rPr/>
        <w:t xml:space="preserve">  </w:t>
      </w:r>
    </w:p>
    <w:p>
      <w:pPr>
        <w:pStyle w:val="Normal"/>
        <w:rPr/>
      </w:pPr>
      <w:r>
        <w:rPr/>
        <w:t xml:space="preserve">  </w:t>
      </w:r>
    </w:p>
    <w:p>
      <w:pPr>
        <w:pStyle w:val="Normal"/>
        <w:rPr/>
      </w:pPr>
      <w:r>
        <w:rPr/>
        <w:t xml:space="preserve">Queridos Irmãos no Episcopado!  </w:t>
      </w:r>
    </w:p>
    <w:p>
      <w:pPr>
        <w:pStyle w:val="Normal"/>
        <w:rPr/>
      </w:pPr>
      <w:r>
        <w:rPr/>
        <w:t xml:space="preserve">1. Com alegria vos recebo, Pastores da Igreja de Deus na Espanha, que formais o terceiro grupo que vem a Roma, a Cidade que conserva a memória dos Santos Apóstolos Pedro e Paulo, para realizardes a visita «ad Limina». Dirijo a minha cordial saudação ao Senhor Cardeal Arcebispo de Barcelona, com os seus Bispos Auxiliares; ao Arcebispo de Oviedo, com o seu Bispo Auxiliar e os Bispos de Leão, Astorga e Santander; ao Arcebispo de Tarragona, com os Bispos de Urgell, Lérida, Vic, Solsona e Tortosa, recordando de modo especial o Bispo de Girona, ausente por causa da sua recente intervenção cirúrgica. Através de vós a minha saudação quer chegar aos sacerdotes, diáconos, religiosos, religiosas e fiéis das vossas Igrejas particulares, renovando-lhes o afecto e a estima que lhes devo como Pastor da Igreja universal (cf. Lumen gentium, 22).  </w:t>
      </w:r>
    </w:p>
    <w:p>
      <w:pPr>
        <w:pStyle w:val="Normal"/>
        <w:rPr/>
      </w:pPr>
      <w:r>
        <w:rPr/>
        <w:t xml:space="preserve">Agradeço as amáveis palavras que o Senhor Cardeal Ricardo Maria Carles Gordó me dirigiu em nome de todos, para me fazer presentes as vossas esperanças e inquietudes, assim como a caridade pastoral que vos anima no ministério de guiar o povo de Deus, à frente do qual fostes colocados como guias (cf. Christus Dominus, 4). Estou-vos reconhecido por isto e asseguro-vos a minha constante oração ao Senhor para que, no meio das provas a que, por vezes, se vê submetida a vossa missão, nunca vos faltem a fortaleza (cf. Act 4, 33) e as consolações do Espírito Santo. </w:t>
      </w:r>
    </w:p>
    <w:p>
      <w:pPr>
        <w:pStyle w:val="Normal"/>
        <w:rPr/>
      </w:pPr>
      <w:r>
        <w:rPr/>
        <w:t xml:space="preserve">2. Na Catalunha e nas Astúrias, em Leão e Cantábria, regiões de profundas raízes cristãs, produziram-se, como noutras regiões espanholas, e continuam a efectuar-se transformações importantes na população e na actividade económica. Com efeito, a passagem acelerada de uma sociedade rural a outra majoritariamente industrial e de serviços, nestes últimos decénios deu origem a uma maior mobilidade das pessoas, cujos centros de interesse e de cultura evolucionam, modificando os modos de viver e transformando de •maneira muito notável a fisionomia da própria sociedade.  </w:t>
      </w:r>
    </w:p>
    <w:p>
      <w:pPr>
        <w:pStyle w:val="Normal"/>
        <w:rPr/>
      </w:pPr>
      <w:r>
        <w:rPr/>
        <w:t xml:space="preserve">Nos relatórios quinquenais reflectis sobre esta situação, ante a qual vos sentis impelidos a renovar a acção pastoral, determinando as novas condições em que se pode anunciar a Boa Nova e guiar e congregar o povo de Deus, mediante a presença sacramental de Cristo. A este respeito, desejo encorajar-vos para que a Igreja de Deus presente nessas nobres terras continue a ser um lugar de amor e de acolhimento, onde todos os fiéis se sintam irmãos entre si e ninguém seja excluído, sem distinção de origens nem de culturas, de modo que possam ser fermento de unidade, «sal da terra e luz do mundo» (Mt 5, 13).  </w:t>
      </w:r>
    </w:p>
    <w:p>
      <w:pPr>
        <w:pStyle w:val="Normal"/>
        <w:rPr/>
      </w:pPr>
      <w:r>
        <w:rPr/>
        <w:t xml:space="preserve">3. Ao acolherdes o meu apelo a preparar de modo adequado o Grande Jubileu do Ano 2000, vós, Bispos da Espanha, sois chamados a levar a cabo o Plano de acção pastoral para o quadriénio 1997-2000, que tem por título «Proclamar o ano de graça do Senhor». No mesmo, como eco da minha Carta Apostólica «Tertio millennio adveniente », recordais que o «objectivo prioritário do Jubileu é o fortalecimento da fé e do testemunho dos cristãos» (n. 42). Com efeito, a fé, dom de Deus e resposta livre da pessoa, e o seu testemunho fundem-se num só objectivo geral da acção pastoral neste tempo. A respeito disso, é-me grato recordar que, como assinalastes, «para que não se verifique uma separação entre fé e vida, ou ambas caminhem em paralelo sem se encontrar, é necessário estimular e incentivar os nossos fiéis à coerência entre a sua fé e a sua existência cristã, vivida em cada situação pessoal, nas circunstâncias concretas da sociedade actual, na qual emergem novas questões nos diversos sectores, muitos deles também novos» (Plano de acção pastoral, 107).  </w:t>
      </w:r>
    </w:p>
    <w:p>
      <w:pPr>
        <w:pStyle w:val="Normal"/>
        <w:rPr/>
      </w:pPr>
      <w:r>
        <w:rPr/>
        <w:t xml:space="preserve">4. Um desses sectores, tão questionado nos nossos tempos, mas tão importante para o presente e o futuro da sociedade, é o da família. Conheço o vosso empenho em defender e promover esta instituição, que tem a sua origem em Deus e no Seu plano de salvação (cf. Familiaris consortio , 49). Hoje, assistimos a uma corrente muito difundida nalgumas partes, que tende a debilitar a sua verdadeira natureza. Com efeito, não faltam intentos, na opinião pública e inclusive na legislação civil, de equiparar a família a meras uniões, carentes de forma jurídica constitucional, ou pretende-se reconhecer como família a união entre pessoas do mesmo sexo. A crise do matrimónio e da família impelenos a proclamar, com firmeza pastoral, como um autêntico serviço à família e à sociedade, a verdade sobre o matrimónio e a família, tal como Deus os estabeleceu. Deixar de o fazer seria uma grave omissão pastoral, que induziria ao erro os crentes, assim como aqueles que têm a importante responsabilidade de tomar as decisões sobre o bem comum da Nação. Esta verdade é válida não só para os católicos, mas de igual modo para todos os homens e mulheres sem distinção, pois o matrimónio e a família constituem um bem insubstituível da sociedade, a qual não pode permanecer indiferente diante da degradação ou da perda do mesmo.  </w:t>
      </w:r>
    </w:p>
    <w:p>
      <w:pPr>
        <w:pStyle w:val="Normal"/>
        <w:rPr/>
      </w:pPr>
      <w:r>
        <w:rPr/>
        <w:t xml:space="preserve">Não se pode esquecer, além disso, que a família deve dar testemunho dos seus próprios valores diante de si mesma e da sociedade. «As tarefas, que a família é chamada por Deus a desenvolver na história, brotam do seu próprio ser e representam o seu desenvolvimento dinâmico e existencial. Cada família descobre e encontra em si mesma o apelo inextinguível, que ao mesmo tempo define a sua dignidade e a sua responsabilidade: família, "torna-te aquilo que és"!» (ibid., 17). A este respeito, os Pastores e os esposos comprometidos na Igreja devem esmerar-se em aprofundar a teologia do matrimónio, ajudar os jovens esposos e as famílias em dificuldade a reconhecerem melhor o valor do seu compromisso sacramental e a acolherem a graça da aliança. Os leigos casados devem ser, de igual modo, os primeiros a testemunhar a grandeza da vida conjugal e familiar, fundada no compromisso e na fidelidade. Graças ao sacramento, o seu amor humano adquire um valor infinito, porque os cônjuges manifestam, de maneira particular, o amor de Cristo à sua Igreja e assumem uma responsabilidade importante no mundo: gerar filhos chamados a converter-se em filhos de Deus, e ajudá-los no seu crescimento humano e sobrenatural.  </w:t>
      </w:r>
    </w:p>
    <w:p>
      <w:pPr>
        <w:pStyle w:val="Normal"/>
        <w:rPr/>
      </w:pPr>
      <w:r>
        <w:rPr/>
        <w:t xml:space="preserve">Queridos Irmãos: acompanhai as famílias cristãs, incentivai a pastoral familiar nas vossas dioceses e promovei os movimentos e associações de espiritualidade matrimonial; despertai o seu zelo apostólico para que assumam a tarefa da nova evangelização, abram as portas àqueles que não têm lar ou vivem em situações difíceis, e dêem testemunho da grande dignidade de um amor generoso e incondicional.  </w:t>
      </w:r>
    </w:p>
    <w:p>
      <w:pPr>
        <w:pStyle w:val="Normal"/>
        <w:rPr/>
      </w:pPr>
      <w:r>
        <w:rPr/>
        <w:t xml:space="preserve">5. Para a defesa e a promoção da instituição familiar é importante a adequada preparação daqueles que se dispõem a contrair o sacramento do matrimónio (cf. cânn. 1063-1064 do C.I.C.). Deste modo promove-se a formação de autênticas famílias que vivem segundo o plano de Deus. Para isto, não só se devem apresentar aos futuros esposos os aspectos antropológicos do amor humano, mas também as bases para uma autêntica espiritualidade conjugal, entendendo o matrimónio como uma vocação que permite ao baptizado encarnar a fé, a esperança e a caridade dentro da sua nova situação social e religiosa.  </w:t>
      </w:r>
    </w:p>
    <w:p>
      <w:pPr>
        <w:pStyle w:val="Normal"/>
        <w:rPr/>
      </w:pPr>
      <w:r>
        <w:rPr/>
        <w:t xml:space="preserve">Completando esta preparação específica, pode-se aproveitar também como uma ocasião de reevangelização para os baptizados, que se aproximam da Igreja para pedir o sacramento do matrimónio. Com efeito, como ressaltastes, «depois de terem participado nas catequeses ou nos catecumenatos de Confirmação, muitos adolescentes e jovens abandonam a formação cristã, a qual deverá ser permanente» (Plano de acção pastoral, 127). Ainda que hoje, graças à generalização do ensino, os jovens tenham adquirido uma cultura superior à dos seus pais, em muitos casos este nível não se verifica na vida cristã, pois constata-se às vezes não só uma ignorância religiosa, mas também um certo vazio moral e religioso nas jovens gerações.  </w:t>
      </w:r>
    </w:p>
    <w:p>
      <w:pPr>
        <w:pStyle w:val="Normal"/>
        <w:rPr/>
      </w:pPr>
      <w:r>
        <w:rPr/>
        <w:t xml:space="preserve">Neste sector têm um papel importante a desempenhar as comunidades eclesiais que, se experimentaram e podem testemunhar o amor de Deus, poderão manifestá-lo com eficácia e em profundidade àqueles que precisam de o conhecer.  </w:t>
      </w:r>
    </w:p>
    <w:p>
      <w:pPr>
        <w:pStyle w:val="Normal"/>
        <w:rPr/>
      </w:pPr>
      <w:r>
        <w:rPr/>
        <w:t xml:space="preserve">6. Quero referir-me também à urgência de fomentar a catequese a todos os níveis, já que para fortalecer a fé e o seu testemunho se deve intensificar a evangelização, anunciando com ardor Jesus Cristo como o único Salvador do mundo, na realidade íntegra do Seu mistério, manifestada com a Sua vida e a Sua palavra, e confessada pela Igreja. A catequese apresenta a pessoa de Jesus aos homens e às mulheres do nosso tempo para que O sigam, fortalecendo assim a vida no Espírito, que favorece a plena realização humana.  </w:t>
      </w:r>
    </w:p>
    <w:p>
      <w:pPr>
        <w:pStyle w:val="Normal"/>
        <w:rPr/>
      </w:pPr>
      <w:r>
        <w:rPr/>
        <w:t xml:space="preserve">Animo-vos, portanto, a não poupar esforços a fim de que nas vossas dioceses a actividade catequética, aspecto essencial da missão evangelizadora que o Senhor nos confiou, seja levada a cabo contando com agentes rectamente formados e com meios adequados, para oferecer aos fiéis um conhecimento mais vivo do mistério de Cristo. Por isso, aprecio e admiro o trabalho que com generosidade desempenham tantos catequistas nas paróquias e demais centros pastorais, dedicando o seu tempo e as suas energias a uma actividade tão essencial para a Igreja. A ignorância religiosa ou a deficiente assimilação vital da fé deixariam os baptizados inermes perante os perigos reais do secularismo, do relativismo moral ou da indiferença religiosa, com o consequente risco de perder a profunda religiosidade do vosso povo, que tem magníficas expressões nas valiosas e sugestivas manifestações cristãs da piedade popular. Encorajo-vos, pois, em vista do Grande Jubileu, a promover uma nova etapa da catequese, que ajude o homem contemporâneo a estar consciente do mistério de Deus e do seu próprio mistério, e que favoreça uma oração de louvor e de acção de graças pelo dom da Encarnação de Jesus Cristo e da Sua obra redentora (cf. Tertio millennio adveniente , 32).  </w:t>
      </w:r>
    </w:p>
    <w:p>
      <w:pPr>
        <w:pStyle w:val="Normal"/>
        <w:rPr/>
      </w:pPr>
      <w:r>
        <w:rPr/>
        <w:t xml:space="preserve">7. Para a Igreja é uma exigência permanente estar presente na educação das crianças e dos jovens, dando uma resposta pastoral às prioridades educativas. Ela fá-lo pela sua opção em favor do homem e pelo seu desejo de colaborar com as famílias e a sociedade no âmbito escolar, propugnando uma formação integral e defendendo o direito dos pais a proporcionarem aos seus filhos uma educação religiosa e moral, que corresponda às suas próprias convicções. Nesta tarefa a Igreja está presente por meio dos educadores católicos, que trabalham inspirados pela sua fé, assim como atra- vés das próprias instituições de ensino, o qual é um serviço à sociedade que deve ser reconhecido e fomentado. Numa formação que deseja ser integral não se pode descuidar o aspecto religioso, mas deve-se educar os jovens de forma que contemplem todas as capaci- dades do ser humano. Neste sentido, respeitando outros possíveis modos de pensar, a Igreja tem o direito de ensinar os valores que derivam do Evangelho e as normas morais próprias do cristianismo.  </w:t>
      </w:r>
    </w:p>
    <w:p>
      <w:pPr>
        <w:pStyle w:val="Normal"/>
        <w:rPr/>
      </w:pPr>
      <w:r>
        <w:rPr/>
        <w:t xml:space="preserve">Contudo, como assinalastes, «o ensino da religião e da moral católicas ou da ética, dentro do âmbito dos cursos elementares e, de modo especial, nos médios ou secundários, tem-se visto marginalizado durante anos pelos poderes públicos» (Plano de acção pastoral, 51). Tendo em conta a principal dimensão de serviço, que deve procurar também um contínuo melhoramento da qualidade do ensino e uma cuidadosa escolha e qualificação dos professores que o ministram, animo-vos a prosseguir no esforço por encontrar quanto antes, juntamente com a competente Administração civil, a solução aos problemas pendentes a respeito do estatuto jurídico da área de Religião e do seu professorado.  </w:t>
      </w:r>
    </w:p>
    <w:p>
      <w:pPr>
        <w:pStyle w:val="Normal"/>
        <w:rPr/>
      </w:pPr>
      <w:r>
        <w:rPr/>
        <w:t xml:space="preserve">8. Queridos Irmãos: quis apresentar-vos estas reflexões e fazer-vos partícipes de alguns anelos que, sem dúvida, vos servirão de ajuda no vosso trabalho pastoral. Ao concluir este encontro, quereria expressar-vos de novo a minha alegria por ter compartilhado as preocupações e as esperanças do vosso ministério episcopal, e ter constatado o esforço por revigorar a vitalidade da Igreja nas vossas dioceses. Espero que esta visita ao Sucessor de Pedro, a oração diante dos túmulos dos Apóstolos, assim como os encontros com os Dicastérios da Cúria Romana, sejam para vós uma fonte de dinamismo e de confiança no futuro, em comunhão com a Igreja universal. Exorto-vos a continuar a preparar o Grande Jubileu do Ano 2000 e por meio de vós convido os católicos de toda a Espanha a irem ao encontro dos próprios irmãos, para lhes anunciar esta Boa Nova. </w:t>
      </w:r>
    </w:p>
    <w:p>
      <w:pPr>
        <w:pStyle w:val="Normal"/>
        <w:rPr/>
      </w:pPr>
      <w:r>
        <w:rPr/>
        <w:t>Que a Virgem Maria, tão venerada nas vossas terras, e em cujos santuários de Covadonga e Monserrate tive ocasião de me prostrar, pedindo a sua maternal protecção sobre essa porção importante do Povo de Deus que peregrina naque- las terras, vos ajude na missão episcopal. Com estes sentimentos, é-me grato conceder de coração a Bênção Apostólica a cada um de vós e a todos os sacerdotes, religiosos, religiosas e fiéis das vossas dioces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S PARTICIPANTES  NA PLENÁRIA DO PONTIFÍCIO CONSELHO  PARA A PROMOÇÃO DA UNIDADE DOS CRISTÃOS</w:t>
      </w:r>
    </w:p>
    <w:p>
      <w:pPr>
        <w:pStyle w:val="Normal"/>
        <w:rPr/>
      </w:pPr>
      <w:r>
        <w:rPr/>
        <w:t xml:space="preserve"> </w:t>
      </w:r>
    </w:p>
    <w:p>
      <w:pPr>
        <w:pStyle w:val="Normal"/>
        <w:rPr/>
      </w:pPr>
      <w:r>
        <w:rPr/>
        <w:t>Quinta-feira, 19 de Fevereiro de 1998</w:t>
      </w:r>
    </w:p>
    <w:p>
      <w:pPr>
        <w:pStyle w:val="Normal"/>
        <w:rPr/>
      </w:pPr>
      <w:r>
        <w:rPr/>
        <w:t xml:space="preserve"> </w:t>
      </w:r>
    </w:p>
    <w:p>
      <w:pPr>
        <w:pStyle w:val="Normal"/>
        <w:rPr/>
      </w:pPr>
      <w:r>
        <w:rPr/>
        <w:t xml:space="preserve"> </w:t>
      </w:r>
    </w:p>
    <w:p>
      <w:pPr>
        <w:pStyle w:val="Normal"/>
        <w:rPr/>
      </w:pPr>
      <w:r>
        <w:rPr/>
        <w:t xml:space="preserve">Senhor Cardeal  Estimadíssimos Irmãos  no Episcopado e no Sacerdócio  </w:t>
      </w:r>
    </w:p>
    <w:p>
      <w:pPr>
        <w:pStyle w:val="Normal"/>
        <w:rPr/>
      </w:pPr>
      <w:r>
        <w:rPr/>
        <w:t xml:space="preserve">1. Várias vezes expressei a esperança de que na vigília do terceiro milénio os cristãos se encontrem, se não unidos, pelo menos mais perto de resolver as suas dificuldades (cf. Tertio millennio adveniente , 34). A sessão plenária do vosso Pontifício Conselho para a Promoção da Unidade dos Cristãos, passando em revista as actividades deste último biénio, quis colocar a sua reflexão nesta perspectiva.  </w:t>
      </w:r>
    </w:p>
    <w:p>
      <w:pPr>
        <w:pStyle w:val="Normal"/>
        <w:rPr/>
      </w:pPr>
      <w:r>
        <w:rPr/>
        <w:t xml:space="preserve">Na minha Carta Encíclica Ut unum sint , quis salientar a importância de um dos frutos do movimento ecuménico: a fraternidade reencontrada entre os cristãos. Eu mesmo a experimento de maneira contínua aquando das minhas viagens apostólicas pelo mundo fora. Independentemente das suas diferenças e do fundamento daquilo que os divide, os cristãos adquiriram uma renovada consciência de serem irmãos entre si mesmos. Pergunto-vos: não consiste porventura nisto o restabelecimento de um comportamento cristão fundamental? E ao fazê-lo, não se põe acaso em prática a exigência primordial do mandamento que Jesus quis qualificar como «seu» (cf. Jo 15, 12)?  </w:t>
      </w:r>
    </w:p>
    <w:p>
      <w:pPr>
        <w:pStyle w:val="Normal"/>
        <w:rPr/>
      </w:pPr>
      <w:r>
        <w:rPr/>
        <w:t xml:space="preserve">O facto de estarmos conscientes de que somos irmãos comporta a exigência de nos julgarmos como irmãos, inclusivamente nos nossos desacordos; impelenos a tratar-nos como irmãos nas diversificadas circunstâncias que a nossa existência pessoal e comunitária nos leva a viver. Neste campo são necessários progressos contínuos. Não podemos contentar-nos com etapas intermediárias, talvez necessárias, mas sempre insuficientes no itinerário espiritual e eclesial que nos compromete. A meta para a qual o Senhor Jesus nos chama e nos orienta, e na qual nos espera, é a plena unidade com aqueles que, tendo recebido o mesmo Baptismo, entraram a fazer parte do único Corpo místico.  </w:t>
      </w:r>
    </w:p>
    <w:p>
      <w:pPr>
        <w:pStyle w:val="Normal"/>
        <w:rPr/>
      </w:pPr>
      <w:r>
        <w:rPr/>
        <w:t xml:space="preserve">2. Nesta atmosfera de reencontrada fraternidade, a vossa reflexão sobre as actuais relações entre as Igrejas e as Comunhões cristãs adquire o seu pleno significado, assim como o fazem os vários diálogos teológicos. O diálogo da caridade está na origem dos mesmos e deve continuar a acompanhá-los e a alimentá-los. É necessário aprofundar o diálogo da caridade para superar as dificuldades que se verificaram no passado, que ainda hoje existem e que continuaremos a encontrar. Também neste contexto, neste caminho intelectual, é necessário avançar gradualmente.  </w:t>
      </w:r>
    </w:p>
    <w:p>
      <w:pPr>
        <w:pStyle w:val="Normal"/>
        <w:rPr/>
      </w:pPr>
      <w:r>
        <w:rPr/>
        <w:t xml:space="preserve">Os progressos realizados enchem-nos de júbilo; estes são tais a ponto de fazerem crescer em autenticidade a reencontrada fraternidade. Todavia, trata-se apenas de etapas, e não podemos contentar-nos com a sua superação. Os nossos passos devem avançar mais profundamente ao longo do caminho. Devemos ajudar-nos uns aos outros. É preciso ter a coragem de continuar a busca da verdade, na fidelidade Àquele que é a Verdade. O objectivo é a plena comunhão que Ele deseja ver reinar entre nós. Há dois mil anos, Ele pediu-nos que sejamos unânimes no testemunho do seu Advento. Neste tempo em que exortamos o mundo a fim de que reconheça de maneira íntegra que Cristo é «a verdadeira luz que ilumina todos os homens» (Jo 1, 9), devemos infundir um novo vigor à nossa acção, para realizarmos plenamente a vontade de unidade do nosso único Mestre e Senhor. Os progressos no diálogo da caridade e da conversão, bem como o avanço dos diálogos doutrinais, enchem-nos o coração de acção de graças e de esperança. Acção de graças por tudo aquilo que nos foi dado e ainda nos é concedido. Esperança n'Aquele que é o único a completar aquilo que somente Ele podia e pode realizar no meio de nós.  </w:t>
      </w:r>
    </w:p>
    <w:p>
      <w:pPr>
        <w:pStyle w:val="Normal"/>
        <w:rPr/>
      </w:pPr>
      <w:r>
        <w:rPr/>
        <w:t xml:space="preserve">3. Assim, durante a vossa sessão plenária passastes em revista a actividade desempenhada nos últimos dois anos. Pudestes observar o que deverá ser corrigido e quanto poderia ser intensificado. Também vos orientastes para o porvir. Nesta perspectiva futura, adquire uma importância deveras especial a formação ecuménica de quem nos próximos anos se dedicará a um ministério pastoral.  </w:t>
      </w:r>
    </w:p>
    <w:p>
      <w:pPr>
        <w:pStyle w:val="Normal"/>
        <w:rPr/>
      </w:pPr>
      <w:r>
        <w:rPr/>
        <w:t xml:space="preserve">A assimilação da doutrina do Concílio Vaticano II sobre a Igreja e o Ecumenismo constitui a condição que permite aos resultados intermediários dos diálogos serem difundidos de maneira sadia. Como pus em evidência, estes «não podem permanecer como simples afirmações das Comissões bilaterais, mas devem tornar-se património comum» (Ut unum sint , 80). Os responsáveis pela obra pastoral devem adquirir uma visão global da acção ecuménica, dos seus princípios e das suas exigências. Ela será o instrumento e o contexto que lhes permitirá determinar, compreender, receber e examinar com rigor aquilo que se realizou. Assim, poderão informar os fiéis, empenhando-os numa atitude de acção de graças e de esperança, e saberão evitar as simplificações e a pressa intempestiva. Ajudá-los-ão a adaptar-se aos ritmos que o Espírito Santo imprime no movimento que Ele suscita na Igreja. Encorajá-los-ão a aprofundar a sua conversão ecuménica e a crescer na fraternidade reencontrada. Exortá-los-ão a intensificar a própria oração, para que chegue imediatamente o tempo da plena comunhão.  </w:t>
      </w:r>
    </w:p>
    <w:p>
      <w:pPr>
        <w:pStyle w:val="Normal"/>
        <w:rPr/>
      </w:pPr>
      <w:r>
        <w:rPr/>
        <w:t xml:space="preserve">4. Ao agradecer-vos o vosso trabalho realizado durante a reunião e o vosso serviço apaixonado da unidade, desejo recordar-vos as palavras de São Cipriano, que concluíam a minha Carta Encíclica sobre o empenho missionário: «"Deus não aceita o sacrifício do que vive em discórdia, e manda-o retirar-se do altar para ir primeiro reconciliar-se com seu irmão, porque só as orações de um coração pacífico poderão obter a reconciliação com Deus. O sacrifício mais agradável a Deus é a nossa paz e a concórdia fraterna, e um povo cuja união seja um reflexo da unidade que existe entre o Pai, o Filho e o Espírito Santo" (De Dominica oratione, n. 23: CSEL 3, pp. 284-285). No alvorecer do novo milénio, como não solicitar ao Senhor, com renovado ímpeto e consciência mais amadurecida, a graça de nos predispormos todos para este sacrifício da unidade?» (Ut unum sint , 102). Renovo esta súplica com profunda participação e rogo ao Senhor que sustente tudo quanto fazeis em vista de contribuir para o serviço da unidade, que o Bispo de Roma leva a cabo confiando na obra da misericórdia divina.  </w:t>
      </w:r>
    </w:p>
    <w:p>
      <w:pPr>
        <w:pStyle w:val="Normal"/>
        <w:rPr/>
      </w:pPr>
      <w:r>
        <w:rPr/>
        <w:t xml:space="preserve">Com estes sentimentos, concedo a todos com afecto a minha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S DO PAPA JOÃO PAULO II  AOS PEREGRINOS DAS DIOCESES DE TORUN  E DE DROHICZYN - POLÓNIA</w:t>
      </w:r>
    </w:p>
    <w:p>
      <w:pPr>
        <w:pStyle w:val="Normal"/>
        <w:rPr/>
      </w:pPr>
      <w:r>
        <w:rPr/>
        <w:t>19 de Fevereiro de 1998</w:t>
      </w:r>
    </w:p>
    <w:p>
      <w:pPr>
        <w:pStyle w:val="Normal"/>
        <w:rPr/>
      </w:pPr>
      <w:r>
        <w:rPr/>
        <w:t xml:space="preserve"> </w:t>
      </w:r>
    </w:p>
    <w:p>
      <w:pPr>
        <w:pStyle w:val="Normal"/>
        <w:rPr/>
      </w:pPr>
      <w:r>
        <w:rPr/>
        <w:t>1. Diocese de Toru•</w:t>
      </w:r>
    </w:p>
    <w:p>
      <w:pPr>
        <w:pStyle w:val="Normal"/>
        <w:rPr/>
      </w:pPr>
      <w:r>
        <w:rPr/>
        <w:t xml:space="preserve">Caros Irmãos e Irmãs Peregrinos da Diocese de Toru•! </w:t>
      </w:r>
    </w:p>
    <w:p>
      <w:pPr>
        <w:pStyle w:val="Normal"/>
        <w:rPr/>
      </w:pPr>
      <w:r>
        <w:rPr/>
        <w:t xml:space="preserve">1. Dou-vos as minhas boas-vindas e saúdo-vos cordialmente. Dirijo a minha saudação, antes de tudo, ao Bispo Ordinário, e agradeço-lhe as palavras que me dirigiu. Saúdo o Bispo Auxiliar, os representantes do clero, as pessoas consagradas e, de modo particular, as Irmãs Pastorinhas. Saúdo com afecto o Presidente do Senado da República Polaca, os representantes das Autoridades civis da província e da cidade de Toru•. O facto de vos ver proporcionou-me uma grande alegria, porque a terra de Toru•, e em especial a cidade de Toru• me são conhecidas e queridas. Sinto-me próximo da cidade, antes de tudo pela figura de um seu grande cidadão – Nicolau Copérnico, cujo 525° aniversário de nascimento ocorre precisamente hoje, 19 de Fevereiro. Ele está presente na consciência de todos os polacos, e de modo particular dos habitantes de Toru•, em virtude da Universidade a ele dedicada. Agradeço-vos também o dom que trouxestes pessoalmente ao Papa. A partir de hoje sinto-me ainda mais unido a essa cidade e a vós. Deus vos recompense! </w:t>
      </w:r>
    </w:p>
    <w:p>
      <w:pPr>
        <w:pStyle w:val="Normal"/>
        <w:rPr/>
      </w:pPr>
      <w:r>
        <w:rPr/>
        <w:t xml:space="preserve">O encontro deste dia recorda-me a minha última peregrinação na Pátria. A diocese de Toruñ esteve, de facto, de algum modo presente em Zakopane, ao pé do monte «Krokiew», onde se realizou a beatificação de Maria Karłowska, fundadora da Congregação das Irmãs Pastorinhas da Divina Providência. Juntamente com toda a vossa Diocese, dou graças a Deus por esta beatificação e pelo exemplo que a Beata deixou à nossa Pátria e à Igreja na Polónia. Com a sua vida e, de modo particular, com a sua actividade apostólica entre as mulheres, que experimentaram a miséria material e moral, demonstrou que o maior valor é o amor que nunca diz «basta», e jamais se detém no caminho. Este amor torna-se a fonte do serviço do próximo, especialmente do mais necessitado; dele nasce também o respeito pela dignidade humana. </w:t>
      </w:r>
    </w:p>
    <w:p>
      <w:pPr>
        <w:pStyle w:val="Normal"/>
        <w:rPr/>
      </w:pPr>
      <w:r>
        <w:rPr/>
        <w:t xml:space="preserve">2. A Igreja e o mundo encontram-se no limiar do Grande Jubileu do Ano 2000. Também a vossa diocese se prepara para este Jubileu. Nesta perspectiva adquire particular importância a exortação à nova evangelização, que não pode ser apenas uma acção voltada para o exterior, mas deve abranger antes de tudo a vida pessoal de cada crente. Não se pode evangelizar, se não se é pessoalmente objecto de evangelização. O ensinamento de Cristo é, com efeito, como um tesouro escondido na terra (cf. Mt 13, 44-45). Trata-se de saber manifestar os grandes e inestimáveis valores, que este tesouro esconde em si; trata-se de os amar e, depois, compartilhar com os outros o seu tesouro. Para chegar a isto é necessária a metanoia interior, que se opera no coração mediante a oração e a participação nos santos Sacramentos, especialmente no Sacramento da Reconciliação e da Eucaristia. Só um homem transformado, para o qual o único indicador do caminho e a única guia são a lei do amor de Cristo e a luz do Espírito Santo, pode operar uma verdadeira metanoia dos corações e das mentes de outros homens, do ambiente, da nação ou do mundo. Somente «um homem novo em Cristo» pode contribuir na obra da nova evangelização. A transformação assim entendida torna-se fonte do testemunho, esperado pelo mundo. Ele resume-se, antes de tudo, na obras de misericórdia, de autêntica solidariedade com o próximo, especialmente com os mais necessitados. </w:t>
      </w:r>
    </w:p>
    <w:p>
      <w:pPr>
        <w:pStyle w:val="Normal"/>
        <w:rPr/>
      </w:pPr>
      <w:r>
        <w:rPr/>
        <w:t xml:space="preserve">Soube que o dom da vossa Diocese, por ocasião da beatificação, é o Centro Cáritas de Toru•, intitulado à Beata Maria Karłowska. Ele é o fruto da cooperação da sociedade da vossa cidade e oferecerá ajuda aos necessitados. O Centro administra um refeitório para os pobres, cuida dos doentes e das crianças de famílias pobres, oferece uma casa aos desabrigados e às famílias atingidas por várias calamidades. Neste Centro, em conformidade com o seu carisma, trabalham as Irmãs Pastorinhas, cuja acção se estende também a outras instituições educativas e caritativas. Pode haver resposta mais justa ao dom desta beatificação? De facto, esta é uma contribuição concreta à obra de evangelização, segundo as palavras de Cristo: «É por isto que todos saberão que sois Meus discípulos: se vos amardes uns aos outros» (Jo 13, 35). </w:t>
      </w:r>
    </w:p>
    <w:p>
      <w:pPr>
        <w:pStyle w:val="Normal"/>
        <w:rPr/>
      </w:pPr>
      <w:r>
        <w:rPr/>
        <w:t xml:space="preserve">3. Que o exemplo da Beata Maria Kar³owska produza frutos, exorte e conforte especialmente aqueles que escolheram a via do serviço do próximo! Que ele se torne inspiração para o clero e os leigos, na realização das iniciativas pastorais e das actividades apostólicas! </w:t>
      </w:r>
    </w:p>
    <w:p>
      <w:pPr>
        <w:pStyle w:val="Normal"/>
        <w:rPr/>
      </w:pPr>
      <w:r>
        <w:rPr/>
        <w:t xml:space="preserve">Pedimos ao Espírito Santo que vos conceda a luz no caminho da vossa santificação e consolide as vossas forças, para o cumprimento dos vossos deveres pessoais, familiares, pastorais e sociais. É só pela graça do Espírito Santo que podemos empreender obras grandes e extraordinárias, enfrentar sacrifícios e renúncias para a glória de Deus e a vossa salvação. </w:t>
      </w:r>
    </w:p>
    <w:p>
      <w:pPr>
        <w:pStyle w:val="Normal"/>
        <w:rPr/>
      </w:pPr>
      <w:r>
        <w:rPr/>
        <w:t xml:space="preserve">Agradeço-vos as orações e peço-vos que transmitais a minha saudação aos vossos entes queridos que permaneceram na Pátria, e de modo especial aos idosos e doentes. Abençoo de coração todos os que estão aqui presentes e a inteira Comunidade da diocese de Toru•. A nova evangelização exige a participação dos leigos católicos </w:t>
      </w:r>
    </w:p>
    <w:p>
      <w:pPr>
        <w:pStyle w:val="Normal"/>
        <w:rPr/>
      </w:pPr>
      <w:r>
        <w:rPr/>
        <w:t xml:space="preserve"> </w:t>
      </w:r>
    </w:p>
    <w:p>
      <w:pPr>
        <w:pStyle w:val="Normal"/>
        <w:rPr/>
      </w:pPr>
      <w:r>
        <w:rPr/>
        <w:t>Diocese de Drohiczyn</w:t>
      </w:r>
    </w:p>
    <w:p>
      <w:pPr>
        <w:pStyle w:val="Normal"/>
        <w:rPr/>
      </w:pPr>
      <w:r>
        <w:rPr/>
        <w:t xml:space="preserve">Queridos Irmãos e Irmãs da Diocese de Drohiczyn! </w:t>
      </w:r>
    </w:p>
    <w:p>
      <w:pPr>
        <w:pStyle w:val="Normal"/>
        <w:rPr/>
      </w:pPr>
      <w:r>
        <w:rPr/>
        <w:t xml:space="preserve">1. Dirijo-vos as minhas cordiais boas-vindas ao Vaticano e, ao mesmo tempo, agradeço-vos esta visita. Saúdo de modo particular o Senhor Bispo, Pastor da diocese, e agradeço-lhe as palavras que me dirigiu no início deste encontro. Saúdo os representantes do clero, e também os Presidentes das Câmaras Municipais das Cidades que pertencem à Diocese de Drohiczyn, assim como os representantes dos fiéis dessa Igreja. </w:t>
      </w:r>
    </w:p>
    <w:p>
      <w:pPr>
        <w:pStyle w:val="Normal"/>
        <w:rPr/>
      </w:pPr>
      <w:r>
        <w:rPr/>
        <w:t xml:space="preserve">Várias vezes, em diversas ocasiões, me encontrei com os peregrinos da vossa diocese, mas este encontro tem um carácter especial. Com efeito, vindes a Roma como peregrinos para visitar os túmulos dos Apóstolos. Aqui na Cidade Eterna, os Santos Pedro e Paulo deram um magnífico testemunho de Cristo com o seu próprio martírio. O seu testemunho fortalece a nossa fé e torna-se um encorajamento no caminho rumo à santidade, na fidelidade aos mandamentos divinos. </w:t>
      </w:r>
    </w:p>
    <w:p>
      <w:pPr>
        <w:pStyle w:val="Normal"/>
        <w:rPr/>
      </w:pPr>
      <w:r>
        <w:rPr/>
        <w:t xml:space="preserve">2. Ao dirigir-se aos fiéis de Éfeso, São Paulo chama-lhes «concidadãos dos santos e membros da família de Deus, edificados sobre o alicerce dos Apóstolos e dos Profetas, com Cristo por pedra angular» (2, 19-20). Estas palavras referem- se também a todo o cristão, isto é, a cada um de nós, e enquanto as pronuncio agora, vêm-me à mente a vossa diocese de Drohiczyn e a terra de Podlasie que se estende, de modo pitoresco, ao longo das margens do rio Bug. É uma terra de profunda tradição cristã, construída pelos vossos antepassados e pelos vossos pais – por todas as gerações que vos precederam. Sois herdeiros deste rico património que é dom da Divina Providência. Com efeito, foi nessa terra que padeceram a morte pela fé os mártires da Igreja «uniate» de Pratulin – o Beato Wincenty Lewoniuk e os doze Companheiros. A Igreja de Podlasie conserva profundamente no coração o seu emocionante testemunho. Quão numerosas foram na vossa terra as testemunhas da fé, conhecidas e desconhecidas, que ofereceram a vida em defesa de Cristo! Este é um grande e extraordinário martirológio, que deve ser sempre lembrado. </w:t>
      </w:r>
    </w:p>
    <w:p>
      <w:pPr>
        <w:pStyle w:val="Normal"/>
        <w:rPr/>
      </w:pPr>
      <w:r>
        <w:rPr/>
        <w:t xml:space="preserve">Quereria também recordar outras figuras, queridas ao vosso coração: o Beato Honorat Ko•mi•ski, o Servo de Deus Monsenhor Zygmunt Ło•i•ski, in- trépido e generoso pastor, primeiro da diocese de Mi•sk, e mais tarde de Pi•sk; o Servo de Deus Padre Ignacy Kłopotowski, fundador das Irmãs Lauretanas, e o Servo de Deus Padre Antoni Beszta-Borowski. A estes devem ser acrescentadas também as figuras dos nossos heróis nacionais: Tadeusz Ko•ciuszko, Romuald Traugutt e ainda o nosso poeta Adam Mickiewicz, cujo 200° aniversário de nascimento celebramos neste ano. Estiveram intimamente ligados a esta terra de Podlasie, no meio deste povo viveram e formaram a sua personalidade e a sua vocação, preparando-se para as tarefas importantes, postas diante deles pela Divina Providência. Que esta grande herança vos enriqueça interiormente e se torne inspiração para todos aqueles que servem a Igreja e a nossa Pátria. </w:t>
      </w:r>
    </w:p>
    <w:p>
      <w:pPr>
        <w:pStyle w:val="Normal"/>
        <w:rPr/>
      </w:pPr>
      <w:r>
        <w:rPr/>
        <w:t xml:space="preserve">3. Um grande evento na vida da Igreja de Drohiczyn foi o Sínodo Diocesano, concluído a 25 de Maio de 1997. Ele determinou para vós as tarefas da nova evangelização no limiar do Terceiro Milénio. Faço votos por que vos produza os frutos almejados, dos quais fazem parte antes de tudo o aprofundamento da vida cristã e a reanimação da actividade apostólica do Povo de Deus. A nova evangelização exige, com efeito, a participação dos leigos católicos na vida da Igreja. Assim, sinto-me feliz porque na vossa diocese actuam e se desenvolvem a Acção Católica e também a Universidade Popular, que goza de grande fama. </w:t>
      </w:r>
    </w:p>
    <w:p>
      <w:pPr>
        <w:pStyle w:val="Normal"/>
        <w:rPr/>
      </w:pPr>
      <w:r>
        <w:rPr/>
        <w:t>Meus queridos, recomendo todos os que estão aqui presentes e a inteira Igreja de Drohiczyn a Cristo, Redentor do homem. Ele, de facto, é a «pedra angu- lar». Edificai sobre Ele a vossa vida pessoal, familiar e social, para poderdes constituir, «no Espírito, a habitação de Deus» (Ef 2, 22). Abençoo-vos de coração pela fadiga da nova evangelização e peço-vos que transmitais esta bênção aos vossos entes queridos e a todos os meus Compatriot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GEM DO DO PAPA JOÃO PAULO II  PARA A ABERTURA DA CAMPANHA DA FRATERNIDADE   - 1998-  NO BRASIL </w:t>
      </w:r>
    </w:p>
    <w:p>
      <w:pPr>
        <w:pStyle w:val="Normal"/>
        <w:rPr/>
      </w:pPr>
      <w:r>
        <w:rPr/>
        <w:t xml:space="preserve">  </w:t>
      </w:r>
    </w:p>
    <w:p>
      <w:pPr>
        <w:pStyle w:val="Normal"/>
        <w:rPr/>
      </w:pPr>
      <w:r>
        <w:rPr/>
        <w:t xml:space="preserve">  </w:t>
      </w:r>
    </w:p>
    <w:p>
      <w:pPr>
        <w:pStyle w:val="Normal"/>
        <w:rPr/>
      </w:pPr>
      <w:r>
        <w:rPr/>
        <w:t xml:space="preserve">Caríssimos Irmãos e Irmãs do Brasil!  </w:t>
      </w:r>
    </w:p>
    <w:p>
      <w:pPr>
        <w:pStyle w:val="Normal"/>
        <w:rPr/>
      </w:pPr>
      <w:r>
        <w:rPr/>
        <w:t xml:space="preserve">«Reconciliai-vos com Deus... Este é o tempo propício (2 Cor 5, 20; 6, 2).  </w:t>
      </w:r>
    </w:p>
    <w:p>
      <w:pPr>
        <w:pStyle w:val="Normal"/>
        <w:rPr/>
      </w:pPr>
      <w:r>
        <w:rPr/>
        <w:t xml:space="preserve">1. Mais uma vez dirijo-me a todos os que me escutam pela rádio ou pela televisão para dar início à Campanha da Fraternidade deste ano, que tem como lema «Fraternidade e Educação: a serviço da Vida e da Esperança». Por uma feliz coincidência, todos os fiéis são chamados a redescobrir, neste segundo ano de preparação para o Jubileu do Ano 2000, a virtude teologal da esperança, de que – como diz o Apóstolo São Paulo – tiveram «conhecimento pela palavra da verdade, o Evangelho» (Cl 1, 5). </w:t>
      </w:r>
    </w:p>
    <w:p>
      <w:pPr>
        <w:pStyle w:val="Normal"/>
        <w:rPr/>
      </w:pPr>
      <w:r>
        <w:rPr/>
        <w:t xml:space="preserve">2. A Quaresma abre-nos o caminho para a reconciliação com Deus, que é a verdadeira esperança dos redimidos em Cristo Jesus. Mas para atingir os homens de todos os tempos, não podemos perder de vista «as motivações sólidas e profundas – como já tive ocasião de dizer – para o empenho quotidiano na transformação da realidade, a fim de a tornar conforme ao projeto de Deus» (TMA, 46). Uma educação que promova, de um lado, o crescimento e o amadurecimento da pessoa humana em todas as suas dimensões: material, intelectual, moral, espiritual e religiosa; e por outro, a formação integral para a solidariedade e a cidadania, que combata a chaga do analfabetismo e seja promotora da paz e do bem-estar social vem a ser, sem dúvida, uma forma de exercer a caridade, servindo, ao mesmo tempo, de instrumento para que o indivíduo seja agente da sua própria formação. Mais ainda: uma benéfica e contínua obra educadora deve partir essencialmente da família, pois é nela que se forja o mesmo futuro da sociedade. Faço votos de que as máximas instâncias da Nação se empenhem em favorecer meios e instituições para o progresso humano e cristão dos seus cidadãos. </w:t>
      </w:r>
    </w:p>
    <w:p>
      <w:pPr>
        <w:pStyle w:val="Normal"/>
        <w:rPr/>
      </w:pPr>
      <w:r>
        <w:rPr/>
        <w:t xml:space="preserve"> </w:t>
      </w:r>
      <w:r>
        <w:rPr/>
        <w:t xml:space="preserve">3. Peço a Deus que ilumine o amado Povo brasileiro, para que todos saibam ser «protagonistas da civilização do amor, a caminho do Terceiro Milênio, trabalhando pela construção do País, plenos de solidariedade e sadia convivência». Com estes auspícios vos abençoo:  </w:t>
      </w:r>
    </w:p>
    <w:p>
      <w:pPr>
        <w:pStyle w:val="Normal"/>
        <w:rPr/>
      </w:pPr>
      <w:r>
        <w:rPr/>
        <w:t xml:space="preserve">EM NOME DO PAI, DO FILHO E DO ESPÍRITO SANTO. AMÉM.  </w:t>
      </w:r>
    </w:p>
    <w:p>
      <w:pPr>
        <w:pStyle w:val="Normal"/>
        <w:rPr/>
      </w:pPr>
      <w:r>
        <w:rPr/>
        <w:t xml:space="preserve">Vaticano, 17 de fevereir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 NOVO EMBAIXADOR DA LÍBIA  JUNTO DA SANTA SÉ POR OCASIÃO  DA APRESENTAÇÃO DAS CARTAS CREDENCIAIS</w:t>
      </w:r>
    </w:p>
    <w:p>
      <w:pPr>
        <w:pStyle w:val="Normal"/>
        <w:rPr/>
      </w:pPr>
      <w:r>
        <w:rPr/>
        <w:t>16 de Fevereir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É com alegria que acolho Vossa Excelência no Vaticano, na solene circunstância da apresentação das suas Cartas Credenciais como Chefe da Missão da Grande Jamahiria Popular Socialista Árabe da Líbia junto da Santa Sé. Desejo, antes de tudo, agradecer a Sua Excelência o Coronel Muamar Kadafi as saudações e as expressões de apreço, que quis fazer-me chegar por meio de Vossa Excelência, e peço que lhe exprima os meus votos cordiais pela sua pessoa e pelo bem-estar de todo o povo líbio.  </w:t>
      </w:r>
    </w:p>
    <w:p>
      <w:pPr>
        <w:pStyle w:val="Normal"/>
        <w:rPr/>
      </w:pPr>
      <w:r>
        <w:rPr/>
        <w:t xml:space="preserve">2. No discurso que acaba de me dirigir, Vossa Excelência ressaltou a vontade do povo líbio de contribuir para a paz no mundo, tendo como base a recíproca compreensão entre as nações, sobretudo no final deste milénio, na perspectiva de melhorar o futuro que se apresenta ao género humano.  </w:t>
      </w:r>
    </w:p>
    <w:p>
      <w:pPr>
        <w:pStyle w:val="Normal"/>
        <w:rPr/>
      </w:pPr>
      <w:r>
        <w:rPr/>
        <w:t xml:space="preserve">A Igreja jamais deixou de trabalhar a fim de que este bem, a que todos aspiram, possa verdadeiramente arraigar-se sempre mais em cada nação e assegurar, assim, uma paz verdadeira e duradoura para a humanidade inteira. Hoje, mais do que ontem, ela está convicta de que uma convivência pacífica entre as múltiplas realidades espirituais e culturais, que compõem o nosso mundo, só é possível se cada acção humana estiver baseada no diálogo, no respeito e na colaboração.  </w:t>
      </w:r>
    </w:p>
    <w:p>
      <w:pPr>
        <w:pStyle w:val="Normal"/>
        <w:rPr/>
      </w:pPr>
      <w:r>
        <w:rPr/>
        <w:t xml:space="preserve">Na Mensagem deste ano para o Dia Mundial da Paz, em um mundo que busca novos ordenamentos e equilíbrios mais estáveis, recordei a estreita relação existente entre a justiça de cada um e a paz de todos, sublinhando como estes valores estão ínsitos, como património comum, no coração de toda a pessoa.  </w:t>
      </w:r>
    </w:p>
    <w:p>
      <w:pPr>
        <w:pStyle w:val="Normal"/>
        <w:rPr/>
      </w:pPr>
      <w:r>
        <w:rPr/>
        <w:t xml:space="preserve">3. Cada povo é chamado a estar plenamente envolvido neste esforço sincero para a edificação de um mundo melhor, onde a colaboração de todos seja finalizada não simplesmente para o melhoramento das condições externas, mas para o crescimento da pessoa humana vista na sua totalidade, de maneira a permitir a recuperação daqueles valores que, infelizmente, correm o risco de se perderem ou, pelo menos, de não serem mais considerados como ideais concretamente alcançáveis.  </w:t>
      </w:r>
    </w:p>
    <w:p>
      <w:pPr>
        <w:pStyle w:val="Normal"/>
        <w:rPr/>
      </w:pPr>
      <w:r>
        <w:rPr/>
        <w:t xml:space="preserve">A Igreja católica procura sempre a colaboração entre os povos, convicta de que todos os homens, como criaturas de Deus, se devem respeitar evitando as discriminações, a fim de viverem juntos e servirem a humanidade inteira.  </w:t>
      </w:r>
    </w:p>
    <w:p>
      <w:pPr>
        <w:pStyle w:val="Normal"/>
        <w:rPr/>
      </w:pPr>
      <w:r>
        <w:rPr/>
        <w:t xml:space="preserve">Cristãos e muçulmanos têm muitas coisas em comum, como homens e como crentes. O diálogo entre eles deriva da fidelidade a Deus e supõe a capacidade de O reconhecer, com submissão humilde, e de O testemunhar com a palavra e a acção em um mundo sempre mais tentado pela secularização e, com frequência, também pelo ateísmo.  </w:t>
      </w:r>
    </w:p>
    <w:p>
      <w:pPr>
        <w:pStyle w:val="Normal"/>
        <w:rPr/>
      </w:pPr>
      <w:r>
        <w:rPr/>
        <w:t xml:space="preserve">A obediência a Deus envolve-nos no respeito pela pessoa humana e pelos seus direitos, vistos como expressão da vontade divina e como exigência da natureza humana, sobretudo no que se refere às liberdades fundamentais e, em particular, a de religião e de consciência.  </w:t>
      </w:r>
    </w:p>
    <w:p>
      <w:pPr>
        <w:pStyle w:val="Normal"/>
        <w:rPr/>
      </w:pPr>
      <w:r>
        <w:rPr/>
        <w:t xml:space="preserve">Em um mundo que deseja a unidade e a paz, mas que infelizmente ainda conhece tensões e lutas, a fé deve favorecer a compreensão entre os povos e promover o diálogo, a fim de que as divergências e os conflitos sejam resolvidos não com meios de destruição, mas com a mútua cooperação.  </w:t>
      </w:r>
    </w:p>
    <w:p>
      <w:pPr>
        <w:pStyle w:val="Normal"/>
        <w:rPr/>
      </w:pPr>
      <w:r>
        <w:rPr/>
        <w:t xml:space="preserve">4. Excelência, com a pluralidade das suas componentes, o seu País é sem dúvida um lugar onde o encontro e o diálogo se podem tornar cada vez mais instrumento de compreensão e de paz. Os meus votos são por que a compreensão e o diálogo, enquanto se realizam no seio da sociedade líbia, se estendam também aos Países da área mediterrânea, e caracterizem cada vez mais as relações no seio da inteira comunidade internacional. Sabe-se que o diálogo entre Países e Povos se funda, antes de tudo, sobre o reconhecimento da dignidade do outro, sobre a confiança recíproca e a disponibilidade a cooperar para o bem comum da humanidade.  </w:t>
      </w:r>
    </w:p>
    <w:p>
      <w:pPr>
        <w:pStyle w:val="Normal"/>
        <w:rPr/>
      </w:pPr>
      <w:r>
        <w:rPr/>
        <w:t xml:space="preserve">A Igreja católica sempre colaborou com empenho para o desenvolvimento cultural, económico e social da Nação. Ela quer perseverar nesta linha oferecendo, além das específicas competências de qualificação profissional, também amizade e fraternidade segundo a visão cristã da vida, em plena sintonia com as exigências do autêntico progresso da comunidade civil.  </w:t>
      </w:r>
    </w:p>
    <w:p>
      <w:pPr>
        <w:pStyle w:val="Normal"/>
        <w:rPr/>
      </w:pPr>
      <w:r>
        <w:rPr/>
        <w:t xml:space="preserve">5. Estou certo de que a colaboração oferecida generosamente pela Igreja encontra consensos e aprovação nas Autoridades e na população do seu País, e exprimo o desejo que a comunidade católica, através dos seus membros, das suas organizações e estruturas, possa continuar não só a assistir espiritualmente os seus fiéis, mas também a desenvolver a sua obra de promoção humana e social.  </w:t>
      </w:r>
    </w:p>
    <w:p>
      <w:pPr>
        <w:pStyle w:val="Normal"/>
        <w:rPr/>
      </w:pPr>
      <w:r>
        <w:rPr/>
        <w:t xml:space="preserve">No início do seu encargo oficial junto da Santa Sé, Senhor Embaixador, aos bons votos de um frutuoso cumprimento da sua missão desejo acrescentar a certeza de que Vossa Excelência encontrará sempre o acolhimento atento e a compreensão cordial da parte dos meus colaboradores.  </w:t>
      </w:r>
    </w:p>
    <w:p>
      <w:pPr>
        <w:pStyle w:val="Normal"/>
        <w:rPr/>
      </w:pPr>
      <w:r>
        <w:rPr/>
        <w:t xml:space="preserve">Sobre Vossa Excelência e a sua família, sobre o inteiro povo líbio e os seus dirigentes, invoco de coração a abundância das bênçãos do Altíssim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AO TERCEIRO GRUPO DE BISPOS DA POLÓNIA  EM VISITA "AD LIMINA APOSTOLORUM" </w:t>
      </w:r>
    </w:p>
    <w:p>
      <w:pPr>
        <w:pStyle w:val="Normal"/>
        <w:rPr/>
      </w:pPr>
      <w:r>
        <w:rPr/>
        <w:t xml:space="preserve">14 de Fevereiro de 1998 </w:t>
      </w:r>
    </w:p>
    <w:p>
      <w:pPr>
        <w:pStyle w:val="Normal"/>
        <w:rPr/>
      </w:pPr>
      <w:r>
        <w:rPr/>
        <w:t xml:space="preserve">  </w:t>
      </w:r>
    </w:p>
    <w:p>
      <w:pPr>
        <w:pStyle w:val="Normal"/>
        <w:rPr/>
      </w:pPr>
      <w:r>
        <w:rPr/>
        <w:t xml:space="preserve">  </w:t>
      </w:r>
    </w:p>
    <w:p>
      <w:pPr>
        <w:pStyle w:val="Normal"/>
        <w:rPr/>
      </w:pPr>
      <w:r>
        <w:rPr/>
        <w:t xml:space="preserve">Caros Irmãos no ministério episcopal! </w:t>
      </w:r>
    </w:p>
    <w:p>
      <w:pPr>
        <w:pStyle w:val="Normal"/>
        <w:rPr/>
      </w:pPr>
      <w:r>
        <w:rPr/>
        <w:t xml:space="preserve">1. Esta é já a terceira vez, num breve espaço de tempo, que se me concede a alegria do encontro com os Bispos da Polónia. As minhas boas-vindas muito cordiais à casa do Papa, dirijo-as ao Senhor Cardeal Józef Glemp, Arcebispo metropolitano de Varsóvia, e ao mesmo tempo Presidente da Conferência Episcopal Polaca, e de igual modo aos Arcebispos metropolitanos aqui presentes: de Bialystok, de Lublim, de Warmia e o Metropolita de Przemy•l-Varsóvia de rito bizantino-ucraniano. Saúdo também os Bispos residenciais das dioceses de Drohiczyn, de Elbl•g, de Ełk, de Łom•a, de Łowicz, de Płock, de Sandomierz, de Siedlce, de Varsóvia-Praga, o Ordinário militar e o Bispo de Wrocław-Gda•sk de rito bizantino-ucraniano. Saúdo, por fim, os Bispos Auxiliares das sedes metropolitanas e das dioceses mencionadas. Juntamente convosco recordo na oração o Arcebispo Bronisław-D•browski, durante longos anos Secretário da Conferência Episcopal Polaca, que recentemente passou para a eternidade.  </w:t>
      </w:r>
    </w:p>
    <w:p>
      <w:pPr>
        <w:pStyle w:val="Normal"/>
        <w:rPr/>
      </w:pPr>
      <w:r>
        <w:rPr/>
        <w:t xml:space="preserve">O encontro hodierno, por ocasião da visita ad limina Apostolorum, constitui num certo sentido a continuação daquele ininterrupto suceder-se de encontros convosco em várias outras ocasiões, assim como com os peregrinos de todas as dioceses da Polónia, que chegam numerosos à Cidade Eterna. Estes encontros devem ser vistos na perspectiva do tempo, isto é, à luz da tradição milenária de estreitos vínculos da nossa Nação com a Sé Apostólica, vínculos que no arco dos séculos tiveram uma grande importância para o nosso País. Ali iniciou o Baptismo de Mieszko I e da sua corte. Graças a este facto, a Polónia entrou no círculo da cultura do Ocidente cristão e começou a edificar o próprio futuro sobre o fundamento do Evangelho. Desde aqueles tempos nos tornamos, a pleno título, membros da família europeia das nações, com todas as consequências que disso derivam. Juntamente com as outras Nações da Europa somos co-autores e, ao mesmo tempo, herdeiros da rica história e cultura do Continente.  </w:t>
      </w:r>
    </w:p>
    <w:p>
      <w:pPr>
        <w:pStyle w:val="Normal"/>
        <w:rPr/>
      </w:pPr>
      <w:r>
        <w:rPr/>
        <w:t xml:space="preserve">No ritmo quinquenal das visitas ad limina Apostolorum do Episcopado Polaco, a vossa visita efectua-se no segundo ano da preparação imediata para o Grande Jubileu do Ano 2000. Este ano é «dedicado de modo particular ao Espírito Santo e à Sua presença santificadora no seio da Comunidade dos discípulos de Cristo» (Tertio millennio adveniente , 44). O Episcopado polaco preparou para este ano um programa pastoral, desejando que a Igreja na Polónia se ponha em escuta daquilo «que o Espírito diz às Igrejas» (cf. Ap 2, 7), e tenha uma experiência viva do sopro salutar do Espírito Santo, que no decurso dos séculos e diante dos nossos olhos renova a face da terra. A realização desse programa e todo o trabalho pastoral da Igreja na perspectiva do Grande Jubileu abrem ao Espírito Santo o espaço das nossas consciências, a fim de que «as purifiquemos das obras mortas, para podermos servir o Deus vivo» (cf. Hb 9, 14).  </w:t>
      </w:r>
    </w:p>
    <w:p>
      <w:pPr>
        <w:pStyle w:val="Normal"/>
        <w:rPr/>
      </w:pPr>
      <w:r>
        <w:rPr/>
        <w:t xml:space="preserve">2. «Vinde, luz dos corações!» (cf. Sequência Veni, Sancte Spiritus). Uma verdadeira renovação do homem e da sociedade efectua-se sempre mediante a renovação das consciências. Só a mudança das estruturas sociais, económicas e políticas – ainda que seja importante – pode, contudo, demonstrar-se como uma ocasião desperdiçada, se por detrás dela não houver homens de consciência. Com efeito, são eles que fazem com que o conjunto da vida social seja em definitivo formado segundo as regras daquela lei, que não é o homem a impor-se a si mesmo, mas que ele descobre «no íntimo da consciência, a cuja voz deve obedecer» (cf. Gaudium et spes, 16). Esta voz é a lei interior da liberdade, que orienta o homem para o bem e o adverte a não fazer o mal. Consentir a violação dessa lei, mediante um acto de direito positivo, afinal de contas reverte-se sempre contra a liberdade de alguém e contra a sua dignidade. O culto idolátrico da liberdade (cf. Veritatis splendor , 54) que, não raro, é proposto ao homem de hoje, no fundo constitui para ela um grande perigo. Com efeito, ao levar ao caos e à distorção das consciências, ela priva o homem de uma autodefesa muito eficaz contra as várias formas de escravidão.  </w:t>
      </w:r>
    </w:p>
    <w:p>
      <w:pPr>
        <w:pStyle w:val="Normal"/>
        <w:rPr/>
      </w:pPr>
      <w:r>
        <w:rPr/>
        <w:t xml:space="preserve">Quanto todos nós devemos aos homens de consciência recta – conhecidos e desconhecidos! A liberdade reconquistada não poderá ser desenvolvida nem defendida, se em cada sector da vida social, económica e política não se encontrarem homens de consciência recta, capazes de se contrapor não só a várias e mutáveis influências e pressões externas, mas também a tudo o que enfraquece, ou então até mesmo destrói a partir de dentro a liberdade do homem. Os homens de consciência são espiritualmente livres, capazes de discernir à luz dos valores eternos e das normas eternas, tantas vezes verificadas, as tarefas novas, diante das quais a Providência nos põe no momento presente. Cada cristão deveria ser um homem de consciência que, antes de tudo, alcança uma vitória importantíssima e, num certo sentido, a mais difícil – a vitória sobre si mesmo. Deveria sê-lo em todas as coisas que se referem à sua vida tanto privada como pública. A formação de uma recta consciência dos fiéis, a começar pelas crianças e pelos jovens, deve ser uma constante preocupação da Igreja. Se hoje a Polónia invoca homens de consciência, os pastores do Povo de Deus deveriam definir com maior precisão os sectores em que se manifesta em maior medida a debilidade das consciências – tomando em consideração a especificidade das causas – para poder oferecer ajuda numa paciente reconstrução do tecido moral da Nação inteira.  </w:t>
      </w:r>
    </w:p>
    <w:p>
      <w:pPr>
        <w:pStyle w:val="Normal"/>
        <w:rPr/>
      </w:pPr>
      <w:r>
        <w:rPr/>
        <w:t xml:space="preserve">3. A ciência e a cultura podem e devem ser um aliado natural do renascimento moral da sociedade polaca. Os homens de ciência, os ambientes científicos e universitários, os homens de letras e os ambientes de criatividade cultural, tendo experiência de uma específica transcendência da verdade, da beleza e do bem, tornam-se naturais servidores do mistério de Deus, que se descobre diante deles e ao qual devem ser fiéis. Esta exigência de fidelidade faz com que cada um deles, como estudioso ou artista, «independentemente das convicções pessoais, é chamado... a exercer uma função de consciência crítica em relação a tudo o que expõe a risco a humanidade ou a diminui» (Discurso por ocasião do 600° aniversário da Faculdade de Teologia da Universidade Jagelónica, 8/6/1997). Deste modo, «o serviço do pensamento», que se pode esperar dos homens de ciência e de cultura, encontra-se com aquele que a Igreja presta em benefício das consciências dos homens. Daqui deriva que o diálogo da Igreja com os homens de ciência e com os agentes da cultura não é tanto uma exigência do momento, quanto sobretudo a expressão de uma específica aliança em favor do homem, no nome da verdade, da beleza e do bem, sem os quais a vida humana é ameaçada pelo vazio e pela falta de sentido. A responsabilidade daqueles que representam a ciência e a cultura é enorme, em consideração do facto que exercem uma grande influência sobre a opinião pública. Deles, com efeito, depende em grande parte se a ciência servirá a cultura do homem e o seu desenvolvimento, ou se se dirigirá contra o homem e a sua dignidade, ou até mesmo contra a sua existência. A Igreja e a cultura têm necessidade uma da outra e devem colaborar para o bem das consciências das gerações, actuais e futuras, dos polacos. Durante a minha terceira peregrinação na Pátria em 1987, no encontro de 13 de Junho na igreja da Santa Cruz em Varsóvia, com os representantes dos ambientes criativos, eu disse que os homens da cultura «reencontraram, num grau antes desconhecido, o ligame com a Igreja». Expressei então a esperança de «que a Igreja polaca responda plenamente à confiança destes homens, que às vezes vêm de longe – e encontre a linguagem que atinja os seus corações e as suas mentes». Essa tarefa continua a ser actual, porque chegou o tempo deste ligame produzir os frutos esperados.  </w:t>
      </w:r>
    </w:p>
    <w:p>
      <w:pPr>
        <w:pStyle w:val="Normal"/>
        <w:rPr/>
      </w:pPr>
      <w:r>
        <w:rPr/>
        <w:t xml:space="preserve">Existe, pois, a urgente necessidade de consolidar este ligame com os homens da cultura e da ciência. Esta é também uma das importantes tarefas evangelizadoras da Igreja. «A evangelização é também o encontro com a cultura de todas as épocas» (cf. Cruzar o limiar da esperança, pág. 125). A Boa Nova de Cristo, trazida ao mundo, transforma a sua mentalidade, combatendo num certo sentido em favor da alma deste mundo. As sementes de bem e de verdade que se encontram nele, o Evangelho purifica-as, enobrece-as, leva-as à plenitude. Além disso, o Evangelho inspira a cultura e procura encarnar-se na cultura. Assim foi desde o início da evangelização e assim deve continuar a ser, porque o vestígio que o Evangelho deixa na cultura é sinal duma vitalidade que não passa, e duma força capaz de tocar os corações e as mentes de gerações sempre novas. Entretanto notamos, infelizmente, que esta riqueza espiritual e este património cultural da nossa Nação estão muitas vezes expostos ao perigo da secularização e do indiferentismo, especialmente no terreno dos fundamentais valores humanos, humanistas e morais, que devem ser defendidos.  </w:t>
      </w:r>
    </w:p>
    <w:p>
      <w:pPr>
        <w:pStyle w:val="Normal"/>
        <w:rPr/>
      </w:pPr>
      <w:r>
        <w:rPr/>
        <w:t xml:space="preserve">A Igreja na Polónia deve desempenhar neste sector um papel muito importante. Trata-se de fazer com que os valores e os conteúdos do Evangelho penetrem as categorias do pensamento, os critérios de avaliação e as normas da acção do homem. É necessário desejar que toda a cultura seja penetrada pelo espírito cristão. A cultura contemporânea tem à sua disposição novos meios de expressão e novas possibilidades técnicas. A universalidade desses meios e o poder da sua influência têm um grande impacto sobre a mentalidade e a formação das atitudes da sociedade. É necessário, pois, dar um apoio às importantes iniciativas, que poderiam chamar a atenção dos homens da criatividade artística e seriam um estímulo para a promoção da sua actividade e para o desenvolvimento e a inspiração dos talentos, em harmonia com a identidade cristã da Nação e com a sua louvável tradição. Não se podem poupar os meios necessários para cultivar tudo aquilo que é nobre, sublime e bom. É preciso um esforço comum que tenha em vista a edificação da confiança entre a Igreja e os homens da cultura; é preciso procurar de novo uma linguagem para atingir as suas mentes e os seus corações, introduzindo-os no âmbito da influência do mistério pascal de Cristo, no âmbito daquele «amor com que Ele amou até ao fim» (cf. Jo 13, 1). A atenção da igreja deveria estar dirigida também para todos os fiéis leigos que, neste sector, devem desempenhar um seu papel específico. Ele consiste numa corajosa, criativa e activa presença nos lugares onde se cria a cultura, onde ela se desenvolve e se enriquece. Uma tarefa de muita importância é também a educação da sociedade e, de modo particular, da jovem geração para uma justa aceitação de quanto é fruto da cultura. «A Igreja lembra a todos que a cultura deve orientar-se para a perfeição integral da pessoa humana, para o bem da comunidade e de toda a sociedade. Por isso, é necessário cultivar o espírito de modo a desenvolver-lhe a capacidade de admirar, de intuir, de contemplar, de formar um juízo pessoal e de cultivar o sentido religioso, moral e social» (Gaudium et spes, 59).  </w:t>
      </w:r>
    </w:p>
    <w:p>
      <w:pPr>
        <w:pStyle w:val="Normal"/>
        <w:rPr/>
      </w:pPr>
      <w:r>
        <w:rPr/>
        <w:t xml:space="preserve">A questão da relação da Igreja com a cultura e as suas recíprocas referências é um problema, que sempre retorna no meu ensinamento pastoral. Por isso não o podia omitir ao dirigir-me a vós, por ocasião da presente visita. Esta é também uma questão de particular importância para a nossa Pátria. A Nação, com efeito, existe «mediante» e «para» a cultura. Graças à sua cultura autêntica, ela torna-se plenamente livre e soberana (cf. Discurso à UNESCO, 2/6/1980).  </w:t>
      </w:r>
    </w:p>
    <w:p>
      <w:pPr>
        <w:pStyle w:val="Normal"/>
        <w:rPr/>
      </w:pPr>
      <w:r>
        <w:rPr/>
        <w:t xml:space="preserve">4. No contexto de quanto já foi dito, quereria ainda sublinhar o papel da cultura polaca no processo de unificação do Continente europeu. É necessário prestar atenção a fim de que este processo não seja reduzido somente aos aspectos puramente económicos e materiais. Por isso, uma particular importância adquirem o salvaguardar, o manter e o desenvolver este precioso património espiritual, transmitido pelos padres cristãos da Europa de hoje. Disse-o de modo muito claro na minha homilia em Gniezno: «A meta de uma autêntica unidade do Continente europeu ainda está distante. Não haverá a unidade da Europa, enquanto ela não se fundar na unidade do espírito. Este fundamento muito profundo da unidade foi trazido à Europa e consolidado ao longo dos séculos pelo cristianismo com o seu Evangelho, com a sua compreensão do homem e com o seu contributo ao desenvolvimento da história dos povos e das nações... A história da Europa, com efeito, é um grande rio, no qual desembocam numerosos afluentes, e a variedade das tradições e das culturas que a formam é a sua grande riqueza. Os fundamentos da identidade da Europa estão construídos sobre o cristianismo» (3/6/1997).  </w:t>
      </w:r>
    </w:p>
    <w:p>
      <w:pPr>
        <w:pStyle w:val="Normal"/>
        <w:rPr/>
      </w:pPr>
      <w:r>
        <w:rPr/>
        <w:t xml:space="preserve">Neste grande trabalho que está diante do Continente em vias de unificação, não pode faltar a contribuição da parte dos católicos polacos. A Europa tem necessidade de uma Polónia que acredite profundamente e seja criativa sob o ponto de vista cultural e cristão, consciente do papel que lhe foi confiado pela Providência. Aquilo com que a Polónia pode e deve prestar um serviço à Europa é, em última análise, idêntico à tarefa da reconstrução de uma comunhão de espírito, baseada sobre a fidelidade ao Evangelho na própria casa. A nossa Nação, que sofreu tanto no passado e especialmente durante a segunda guerra mundial, tem muito para oferecer à Europa, antes de tudo a sua tradição cristã e a rica experiência religiosa de hoje.  </w:t>
      </w:r>
    </w:p>
    <w:p>
      <w:pPr>
        <w:pStyle w:val="Normal"/>
        <w:rPr/>
      </w:pPr>
      <w:r>
        <w:rPr/>
        <w:t>A Igreja na Polónia encontra-se, pois, diante de grandes tarefas históricas, para cuja realização lhe são necessários ardor missionário e impulso apostólico. É preciso que ela reencontre em si muita força para fazer com que a nossa Nação possa, de maneira eficaz, resistir àquelas tendências da civilização contemporânea que propõem um afastamento dos valores espirituais, em favor de um consumismo desenfreado, e também o abandono dos tradicionais valores religiosos e morais, em prol de uma cultura laica e de um relativismo ético. A cultura cristã polaca, o etos religioso e nacional são uma preciosa reserva de energias, de que hoje a Europa tem necessidade para garantir dentro dos próprios confins o desenvolvimento integral da pessoa humana. Neste sector conjugam-se os esforços da Igreja universal e de todas as Igrejas locais da Europa. Cada uma deveria oferecer a esta grande obra o próprio património cultural, a sua tradição, a experiência, a fé e o zelo apostólico.</w:t>
      </w:r>
    </w:p>
    <w:p>
      <w:pPr>
        <w:pStyle w:val="Normal"/>
        <w:rPr/>
      </w:pPr>
      <w:r>
        <w:rPr/>
        <w:t xml:space="preserve">5. Na criação da cultura e na sua transmissão, os meios de comunicação social têm um papel importante. Constituem no mundo de hoje uma força poderosa e omnipresente. Podem despertar as consciências, defender os direitos do homem, orientar a consciência humana para o bem, a liberdade, a justiça, a solidariedade e a paz, mas «o homem pode utilizá-los contra os desígnios do Criador e convertê-los em meios da sua própria ruína» (Inter mirifica, 2). Neles a Igreja vê, antes de tudo, um enorme potencial adormecido de evangelização e procura os modos para o desfrutar na actividade apostólica. É preciso ter presente que o justo fim e a tarefa dos meios de comunicação social são o serviço da verdade e a defesa da mesma. Isto consiste numa objectiva e honesta transmissão de informações, em evitar manipular a verdade e em assumir a atitude de quem não quer corromper a verdade. O serviço da verdade é um serviço à causa do homem na sua integridade de corpo e de espírito, o que se exprime no desenvolvimento das suas necessidades culturais e religiosas, tanto no âmbito individual como social. Com efeito, a verdade está ligada de modo indissolúvel ao bem e à beleza. Portanto, lá onde é transmitida a verdade, manifesta-se também o poder do bem e o esplendor da beleza, e o homem que os experimenta adquire a nobreza e a cultura. Esta é uma missão particular que oferece uma grande contribuição ao bem e ao progresso da sociedade. </w:t>
      </w:r>
    </w:p>
    <w:p>
      <w:pPr>
        <w:pStyle w:val="Normal"/>
        <w:rPr/>
      </w:pPr>
      <w:r>
        <w:rPr/>
        <w:t xml:space="preserve">Diante da Igreja na Polónia, nos últimos anos abriu-se um grande espaço para o trabalho de evangelização. Esta deveria compreender no seu raio de acção todos aqueles que trabalham no mundo da mídia, mas também todos os que fazem uso dos meios de comunicação social. É necessário concentrar-se não só na preparação profissional do pessoal capaz de entender a especificidade social, a força do seu agir, a linguagem e a técnica, e de se servir dela para o bem espiritual e material do homem. Esse trabalho deveria ter em consideração também a formação espiritual dos operadores dos mass media. É preciso que eles se aproximem do Evangelho, conheçam a doutrina social católica, a vida e a actividade da Igreja e os problemas morais do homem de hoje. Com a ajuda de homens formados no espírito cristão, a Igreja pode alcançar com facilidade muito maior um grande auditório, os vários areópagos do mundo, os ambientes sedentos de Deus. Existe também a urgente necessidade de uma oportuna educação da inteira sociedade, de modo particular da juventude, para um uso oportuno e amadurecido dos meios de comunicação, a fim de que ninguém seja um destinatário passivo e acrítico dos conteúdos e das informações recebidas. Deve-se também pôr de sobreaviso contra os perigos – tanto para a fé e a moral como para um geral desenvolvimento humano – que podem ser constituídos por alguns jornais, livros, filmes e programas de rádio ou de televisão. Não se podem fechar os olhos para o facto que os meios de comunicação social são não só um enorme instrumento para informar mas, num certo sentido, procuram criar um mundo próprio. Aqui é indispensável uma comum e coordenada acção da Igreja, da escola, da família e dos próprios meios de comunicação, que podem ser de grande auxílio neste processo educativo. </w:t>
      </w:r>
    </w:p>
    <w:p>
      <w:pPr>
        <w:pStyle w:val="Normal"/>
        <w:rPr/>
      </w:pPr>
      <w:r>
        <w:rPr/>
        <w:t xml:space="preserve">Em semelhante contexto, é fácil notar como é importante que a Igreja na Polónia possua e faça uso dos próprios meios de comunicação social. Actualmente, ela dispõe de numerosas emissoras de alcance paroquial, diocesano, nacional, e também de televisões locais. São transmitidos também os programas da Rádio Vaticano. Causa alegria o facto que, na Polónia, os meios de comunicação se tornaram um importante aliado da Igreja no cumprimento da sua missão salvífica. A imprensa católica tem uma longa tradição na nossa sociedade e grandes méritos na formação cultural, moral e religiosa. Na Polónia existem actualmente jornais diocesanos e nacionais; do Vaticano chega a edição polaca de L'Osservatore Romano, que aproxima o magistério pontifício; funciona também a Agência Católica Informativa; e são publicados muitos livros. Sei também que a Igreja na Polónia, dispõe, ainda não em grande medida, de possibilidades informativas e evangelizadoras de Internet e de publicações «multimediais». Tarefa da Igreja – dos Pastores e dos fiéis leigos – é oferecer um firme apoio ao desenvolvimento da imprensa católica e ao aumento do alcance da sua acção, assim como encorajar a lê-la, a fim de se aprofundar o conhecimento das verdades da fé, do ensinamento da Igreja e da cultura religiosa. Devemos ser gratos a Deus e aos homens por esta grande variedade e riqueza de meios de comunicação social, existentes na Polónia. Faço votos por que este trabalho apostólico, que é um serviço da cultura, da verdade e da caridade, forme atitudes cristãs, faça desabrochar o impulso apostólico, edifique a comunidade da Igreja. </w:t>
      </w:r>
    </w:p>
    <w:p>
      <w:pPr>
        <w:pStyle w:val="Normal"/>
        <w:rPr/>
      </w:pPr>
      <w:r>
        <w:rPr/>
        <w:t xml:space="preserve">6. Caros Irmãos no episcopado! Há ainda uma questão sobre a qual quereria reflectir juntamente convosco, por ocasião da visita ad limina Apostolorum, isto é, a questão da formação sacerdotal. Na Exortação Apostólica Pastores dabo vobis , escrevi: «Na verdade, a formação dos futuros sacerdotes, tanto diocesanos como religiosos, e o assíduo cuidado, mantido ao longo de toda a vida, em vista da sua santificação pessoal no ministério e da actualização constante no seu empenho pastoral, são considerados pela Igreja como uma das tarefas de maior delicadeza e importância para o futuro da evangelização da humanidade» (n. 2). Sim, a solicitude pela formação dos candidatos ao sacerdócio, assim como dos próprios sacerdotes – repito-o mais uma vez – pertence às mais importantes tarefas dos Bispos. A Igreja na Polónia encontra-se actualmente diante de novos desafios, efeito de profundas transformações socioculturais, que se estão a realizar no nosso País. Aumentou o campo de acção da Igreja e, como consequência, a necessidade de Pastores bem preparados, responsáveis pelo desenvolvimento espiritual dos fiéis confiados aos seus cuidados. </w:t>
      </w:r>
    </w:p>
    <w:p>
      <w:pPr>
        <w:pStyle w:val="Normal"/>
        <w:rPr/>
      </w:pPr>
      <w:r>
        <w:rPr/>
        <w:t xml:space="preserve">Os seminários diocesanos e religiosos têm uma enorme importância para o Povo de Deus. Na Igreja inteira e em todas as suas partes eles são uma particular verificação de vitalidade, em certo sentido de fecundidade espiritual, que se exprime com a disponibilidade dos jovens a um total dom ao serviço de Cristo. As possibilidades de empenho evangelizador e missionário das Igrejas locais dependem das vocações sacerdotais e religiosas. A Igreja pede incessantemente «ao Senhor da messe para que envie trabalhadores para a Sua messe!» (Mt 9, 38), porque a questão das vocações pertence às suas mais importantes preocupações. É preciso fazer todo o possível na Igreja na Polónia, a fim de que nos jovens não se esmoreçam o espírito de sacrifício e o impulso magnânimo para aceitar o chamamento de Cristo. É indispensável o esforço unido ao despertar das vocações e à formação das novas gerações dos candidatos ao sacerdócio. É necessário fazê-lo no autêntico espírito do Evangelho, e ao mesmo tempo lendo de modo justo os sinais do tempo, aos quais o Concílio Vaticano II dedicou uma atenção tão profunda. Este esforço deve ser acompanhado também de um autêntico testemunho de vida dos próprios sacerdotes, entregues sem reserva a Deus e aos irmãos. A catequese e a pastoral dos jovens, a vida sacramental e de oração, e também a direcção espiritual devem ajudar o jovem na maturação, em ordem a fazer de maneira responsável as opções de fidelidade e de constância. Peço-vos, caros Irmãos, que circundeis de solicitude paterna os seminários. Aqueles a quem confiastes a formação dos futuros sacerdotes encontrem sempre em vós compreensão, apoio e bom conselho. Parece necessária uma nova ratio fundamentalis e ratio studiorum para os seminários na Polónia, adaptada à situação actual da Igreja, à mentalidade contemporânea dos jovens e aos novos desafios, diante dos quais se encontram os futuros presbíteros. </w:t>
      </w:r>
    </w:p>
    <w:p>
      <w:pPr>
        <w:pStyle w:val="Normal"/>
        <w:rPr/>
      </w:pPr>
      <w:r>
        <w:rPr/>
        <w:t xml:space="preserve">Além da formação ao sacerdócio tem uma grande importância a formação permanente dos sacerdotes, tanto diocesanos como religiosos, de que fala amplamente a Exortação Apostólica Pastores dabo vobis . Recomendo-vos que tenhais a peito este problema e o conserveis sempre presente no espírito do amor pastoral e como grande responsabilidade pelo futuro do ministério sacerdotal. O amor e a solicitude vos estimulem a preparar e a pôr em prática o programa de uma formação espiritual, intelectual e pastoral permanente dos presbíteros, sob todos os seus aspectos. Encorajai-os, a fim de que se ocupem com cuidado da própria formação permanente, que devem empreender sempre, isto é, em todos os períodos da vida, independentemente dos condicionamentos em que se encontram, e também das funções que exercem na Igreja. Trata-se de um trabalho sério e constante, que tem como finalidade ajudar os sacerdotes a tornarem-se, de modo cada vez mais pleno e mais amadurecido, homens de fé e de santidade, a serem capazes de salvaguardar dentro de si este grande dom, que lhes foi oferecido no rito da imposição das mãos (cf. 2 Tm 1, 6), e a carregarem o peso do mistério que o sacerdócio tem em si. «O mundo de hoje exige sacerdotes santos! Só um sacerdote santo pode tornar-se, num mundo cada vez mais secularizado, uma testemunha transparente de Cristo e do seu Evangelho. Somente assim o sacerdote pode tornar-se guia dos homens e mestre de santidade. Os homens, sobretudo os jovens, esperam um semelhante guia. O sacerdote pode ser guia e mestre, na medida em que se tornar uma autêntica testemunha» (Dom e Mistério, pág. 101). </w:t>
      </w:r>
    </w:p>
    <w:p>
      <w:pPr>
        <w:pStyle w:val="Normal"/>
        <w:rPr/>
      </w:pPr>
      <w:r>
        <w:rPr/>
        <w:t xml:space="preserve"> </w:t>
      </w:r>
      <w:r>
        <w:rPr/>
        <w:t>7. No final desta visita ad limina Apostolorum, graças à qual tive ocasião de me encontrar pessoalmente com cada um de vós, quero exprimir o meu apreço pelo grande e generoso trabalho pastoral e evangelizador, que a Igreja na Polónia realiza cada dia, empreendendo a obra de renovação à luz do ensinamento do Concílio Vaticano II. Tenho aqui na mente os Pastores da Igreja na Polónia, os sacerdotes diocesanos e religiosos, as religiosas, os membros dos Institutos de vida consagrada e os leigos católicos. Com o coração e o pensamento abraço toda a sua fadiga e esforço, talvez nem sempre plenamente notados e apreciados. Ninguém deveria sentir-se esquecido, sozinho ou desiludido diante das dificuldades e dos insucessos na actividade apostólica. Com efeito, sempre e em toda a parte a oração da Igreja inteira acompanha todos. Também a oração do Papa os acompanha sempre! No limiar do Grande Jubileu do Ano 2000, espero que a Igreja na nossa Pátria, dócil ao Espírito Santo, reavive incessantemente em si a solicitude apostólica pelo Povo de Deus e enfrente com coragem os desafios que os tempos novos trazem consigo. O Espírito Santo é aquele «doce hóspede da alma» que, melhor do que ninguém, conhece o mistério íntimo de cada homem. Só o Espírito Santo pode realizar a obra de purificação de tudo aquilo que existe de mal no coração humano. É Ele que cura as mais profundas feridas da existência humana, transformando a má colheita interior em férteis campos de graça e de santidade. Sob a acção do Espírito Santo amadurece e revigora-se o homem interior, isto é, «espiritual», feito à imagem de Deus, marcado pela santidade, capaz de «caminhar numa vida nova» (cf. Rm 6, 4), que é a vida segundo os mandamentos divinos. Graças a esta acção o mundo dos homens renova-se a partir de dentro, a partir de dentro dos corações e das consciências (cf. Dominum et vivificantem , 58 e 67). A Maria, Mãe de Jesus que «brilha como sinal de esperança segura e de consolação para o Povo de Deus, ainda peregrinante» (Lumen gentium, 68), confio todos vós, Pastores, os vossos fiéis e todos os meus compatriotas, e pela generosa dedicação ao trabalho evangélico de servir no amor e na verdade, abençoo-vos de coração: no nome do Pai e do Filho e do Espírito Santo. Amé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DO PAPA JOÃO PAULO II  AOS PARTICIPANTES NO XXI ENCONTRO  DE ESPIRITUALIDADE PARA OS BISPOS  PROMOVIDO PELO MOVIMENTO DOS FOCOLARINO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Senhores Cardeais  Venerados Irmãos no Episcopado!  </w:t>
      </w:r>
    </w:p>
    <w:p>
      <w:pPr>
        <w:pStyle w:val="Normal"/>
        <w:rPr/>
      </w:pPr>
      <w:r>
        <w:rPr/>
        <w:t xml:space="preserve">1. É-me grato dirigir-vos uma afectuosa e fraterna saudação, por ocasião do Encontro espiritual, que vos vê reunidos de várias partes do mundo, a fim de aprofundardes o vínculo de comunhão eclesial entre vós e com o Sucessor de Pedro, e de reflectirdes, no confronto entre as respectivas experiências pastorais, sobre alguns aspectos particulares da espiritualidade do Movimento dos Focolarinos da Unidade.  </w:t>
      </w:r>
    </w:p>
    <w:p>
      <w:pPr>
        <w:pStyle w:val="Normal"/>
        <w:rPr/>
      </w:pPr>
      <w:r>
        <w:rPr/>
        <w:t xml:space="preserve">Este vosso encontro anual oferece-me a grata oportunidade para fazer chegar a cada um dos participantes a certeza da minha proximidade espiritual e da minha lembrança na oração, a fim de que o próprio Cristo – que, como ressalta a Carta aos Hebreus, é «o Pastor supremo das ovelhas» (Hb 13, 20) – assista com a Sua graça os intensos trabalhos destes dias e vos acompanhe no vosso quotidiano ministério episcopal.  </w:t>
      </w:r>
    </w:p>
    <w:p>
      <w:pPr>
        <w:pStyle w:val="Normal"/>
        <w:rPr/>
      </w:pPr>
      <w:r>
        <w:rPr/>
        <w:t xml:space="preserve">2. Este vosso Encontro insere-se no contexto do caminho de preparação para o Grande Jubileu do Ano 2000. Já nos inserimos decididamente no segundo ano de preparação imediata para o Jubileu, no qual a Igreja é chamada a reflectir, de modo particular, sobre o Espírito Santo e a Sua presença santificadora no seio da Comunidade dos discípulos de Cristo.  </w:t>
      </w:r>
    </w:p>
    <w:p>
      <w:pPr>
        <w:pStyle w:val="Normal"/>
        <w:rPr/>
      </w:pPr>
      <w:r>
        <w:rPr/>
        <w:t xml:space="preserve">Como recordei na Carta Apostólica Tertio millennio adveniente , o próprio Espírito, que suscita na Igreja a multiplicidade dos carismas e dos ministérios, sustenta com a força divina que Lhe é própria a íntima conexão dos vários membros e anima a comunhão do inteiro Corpo de Cristo. «A unidade do Corpo de Cristo está fundada sobre a acção do Espírito, é garantida pelo ministério apostólico e sustentada pelo mútuo amor (cf. 1 Cor 13, 1-8)» (n. 47). As aprofundadas reflexões da vossa Reunião, enriquecidas também pelo amplo intercâmbio de experiências pastorais, constituem uma preciosa ocasião para captar, de modo mais intenso e vital, o sentido da colegialidade efectiva e afectiva e da comunhão eclesial, vivida de maneira concreta no serviço apostólico a vós confiado.  </w:t>
      </w:r>
    </w:p>
    <w:p>
      <w:pPr>
        <w:pStyle w:val="Normal"/>
        <w:rPr/>
      </w:pPr>
      <w:r>
        <w:rPr/>
        <w:t xml:space="preserve">3. O tema escolhido para o Encontro deste ano – «Rumo à unidade das nações e dos povos» – põe-se na esteira dos ensinamentos do Concílio Vaticano II, que reservou grande atenção à missão universal da Igreja, aberta aos vastos horizontes do mundo actual, para o qual é chamada a ser «sinal e instrumento da íntima união com Deus e da unidade de todo o género humano» (Lumen gentium, 1). A própria diversidade das zonas de onde provindes e nas quais fostes chamados a servir o Evangelho, põe em clara evidência a «catolicidade» da Igreja, a qual, formada por pessoas de várias nações, constitui o único Povo de Deus, remido por Cristo e animado pelo Espírito.  </w:t>
      </w:r>
    </w:p>
    <w:p>
      <w:pPr>
        <w:pStyle w:val="Normal"/>
        <w:rPr/>
      </w:pPr>
      <w:r>
        <w:rPr/>
        <w:t xml:space="preserve">No caminho rumo à plena unidade dos cristãos para a qual, não obstante as inúmeras tensões e dificuldades, se orienta a história guiada pela Providência divina, os sucessores dos Apóstolos são chamados a oferecer um próprio e peculiar contributo, através do tríplice ofício de ensinar, governar e santificar a porção do rebanho de Cristo a eles confiada. </w:t>
      </w:r>
    </w:p>
    <w:p>
      <w:pPr>
        <w:pStyle w:val="Normal"/>
        <w:rPr/>
      </w:pPr>
      <w:r>
        <w:rPr/>
        <w:t xml:space="preserve">4. Caros e venerados Irmãos! No vosso serviço de animação vos sirva de guia e apoio a materna intercessão da Virgem Maria. Como bem ressalta o ícone de Maria no Cenáculo com Pedro e os outros Apóstolos, reunidos à espera do Espírito Santo (cf. Act 1, 12), a tarefa apostólica e a missão da Mãe de Deus estão intimamente unidas e são complementares. O ideal de santidade, para a qual tende a inteira missão da Igreja, de facto já está preformado e prefigurado em Maria.  </w:t>
      </w:r>
    </w:p>
    <w:p>
      <w:pPr>
        <w:pStyle w:val="Normal"/>
        <w:rPr/>
      </w:pPr>
      <w:r>
        <w:rPr/>
        <w:t xml:space="preserve">A Igreja possui então, ao lado do «aspecto petrino», um insubstituível «aspecto mariano»: o primeiro manifesta a missão apostólica e pastoral que lhe foi confiada por Cristo; o segundo exprime a sua santidade e sua total adesão ao plano divino da salvação. «Esta união entre os dois aspectos da Igreja, mariano e petrino, é pois estreita, profunda e complementar» (Discurso à Cúria Romana, em Insegnamenti X/3 [1987], pág. 1484).  </w:t>
      </w:r>
    </w:p>
    <w:p>
      <w:pPr>
        <w:pStyle w:val="Normal"/>
        <w:rPr/>
      </w:pPr>
      <w:r>
        <w:rPr/>
        <w:t xml:space="preserve">Ao desejar às vossas Comunidades cristãs que reproponham com fidelidade este dúplice aspecto da Igreja, «mariano» e «petrino», confio os frutos espirituais do vosso Encontro à protecção materna da Virgem Maria, Rainha dos Apóstolos e Mãe da Unidade, enquanto com afecto concedo a cada um de vós a minha Bênção.  </w:t>
      </w:r>
    </w:p>
    <w:p>
      <w:pPr>
        <w:pStyle w:val="Normal"/>
        <w:rPr/>
      </w:pPr>
      <w:r>
        <w:rPr/>
        <w:t xml:space="preserve">Vaticano, 14 de Fevereiro – Festa dos Santos Cirilo e Metódio, Padroeiros da Europa – do ano de 1998, vigésimo de Pontificad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NA CONCLUSÃO DO SEGUNDO ENCONTRO  DO COMITÉ CENTRAL PARA  O GRANDE JUBILEU DO ANO 2000</w:t>
      </w:r>
    </w:p>
    <w:p>
      <w:pPr>
        <w:pStyle w:val="Normal"/>
        <w:rPr/>
      </w:pPr>
      <w:r>
        <w:rPr/>
        <w:t>12 de Fevereiro de 1998</w:t>
      </w:r>
    </w:p>
    <w:p>
      <w:pPr>
        <w:pStyle w:val="Normal"/>
        <w:rPr/>
      </w:pPr>
      <w:r>
        <w:rPr/>
        <w:t xml:space="preserve"> </w:t>
      </w:r>
    </w:p>
    <w:p>
      <w:pPr>
        <w:pStyle w:val="Normal"/>
        <w:rPr/>
      </w:pPr>
      <w:r>
        <w:rPr/>
        <w:t xml:space="preserve"> </w:t>
      </w:r>
    </w:p>
    <w:p>
      <w:pPr>
        <w:pStyle w:val="Normal"/>
        <w:rPr/>
      </w:pPr>
      <w:r>
        <w:rPr/>
        <w:t xml:space="preserve">Senhores Cardeais Venerados Irmãos no Episcopado  Caríssimos Sacerdotes e Fiéis Leigos!  </w:t>
      </w:r>
    </w:p>
    <w:p>
      <w:pPr>
        <w:pStyle w:val="Normal"/>
        <w:rPr/>
      </w:pPr>
      <w:r>
        <w:rPr/>
        <w:t xml:space="preserve">1. É-me grato acolher-vos na conclusão do segundo Encontro do Comité Central com os Delegados para o Jubileu, aqui vindos por encargo dos respectivos Episcopados.  </w:t>
      </w:r>
    </w:p>
    <w:p>
      <w:pPr>
        <w:pStyle w:val="Normal"/>
        <w:rPr/>
      </w:pPr>
      <w:r>
        <w:rPr/>
        <w:t xml:space="preserve">Saúdo, antes de tudo, o Senhor Cardeal Roger Etchegaray, Presidente do Comité Central, os Cardeais Membros do Conselho de Presidência, D. Crescenzio Sepe, novo Secretário-Geral, os Membros do mesmo Comité Central e os Delegados das Conferências Episcopais. Apresento especiais boas-vindas aos Delegados Fraternos das Igrejas e Comunidades eclesiais não católicas. A todos se dirige a expressão do meu apreço pela activa participação!  </w:t>
      </w:r>
    </w:p>
    <w:p>
      <w:pPr>
        <w:pStyle w:val="Normal"/>
        <w:rPr/>
      </w:pPr>
      <w:r>
        <w:rPr/>
        <w:t xml:space="preserve">Esta vossa reunião reveste importância particular pela possibilidade que oferece de focalizar os planos pastorais em vista da celebração jubilar, esboçando o seu Calendário e predispondo um plano concreto para o acolhimento dos peregrinos. Desejo congratular-me convosco pela generosidade com que trabalhais neste período que precede o Jubileu, oferecendo contributos preciosos e esclarecidos, que têm em vista tornar os actos celebrativos do ano jubilar mais significativos e mais profícuos espiritualmente.  </w:t>
      </w:r>
    </w:p>
    <w:p>
      <w:pPr>
        <w:pStyle w:val="Normal"/>
        <w:rPr/>
      </w:pPr>
      <w:r>
        <w:rPr/>
        <w:t xml:space="preserve">2. O caminho rumo a essa meta histórica já está a tornar-se mais veloz, porque mais próximo é o momento da abertura da Porta Santa, que para a Igreja inteira dará início a um Ano de graça e de reconciliação.  </w:t>
      </w:r>
    </w:p>
    <w:p>
      <w:pPr>
        <w:pStyle w:val="Normal"/>
        <w:rPr/>
      </w:pPr>
      <w:r>
        <w:rPr/>
        <w:t xml:space="preserve">Portanto, é louvável o esforço que está a ser feito para a organização exterior, mas este deve ser acompanhado daquele que visa a preparação interior, que dispõe o coração ao acolhimento dos dons do Senhor. Trata-se, antes de tudo, de redescobrir o sentido de Deus, e de Lhe reconhecer o senhorio sobre a criação e a história. Derivará daqui a revisão a que cada um há-de submeter, com sincera convicção e amor, os próprios pensamentos e as próprias opções, no desejo de tender à plenitude da caridade sobrenatural.  </w:t>
      </w:r>
    </w:p>
    <w:p>
      <w:pPr>
        <w:pStyle w:val="Normal"/>
        <w:rPr/>
      </w:pPr>
      <w:r>
        <w:rPr/>
        <w:t xml:space="preserve">3. A comemoração do milénio do nascimento de Cristo leva-nos de novo ao centro do mistério da Redenção: «Apparuit gratia Dei et Salvatoris nostri, Iesu Christi» (Tt 2, 1). É Deus que chama todos os homens, sem excluir ninguém, a participar dos frutos da obra de salvação, que se realiza e se difunde sobre a terra sob a acção misteriosa do Espírito Santo. O Grande Jubileu convida-nos a reviver este momento de graça, na consciência de que ao dom da salvação deve corresponder a conversão do coração, graças à qual a pessoa se reconcilia com o Pai e reentra na comunhão do Seu amor.  </w:t>
      </w:r>
    </w:p>
    <w:p>
      <w:pPr>
        <w:pStyle w:val="Normal"/>
        <w:rPr/>
      </w:pPr>
      <w:r>
        <w:rPr/>
        <w:t xml:space="preserve">A conversão, porém, não seria autêntica, se não levasse também à reconciliação com os irmãos, que são filhos do mesmo Pai. Esta é a dimensão social da reencontrada amizade com Deus: ela inclui os membros da própria família, estende-se ao ambiente de trabalho e permeia a inteira comunidade civil. Enquanto nos acolhe com o Seu perdão, o Senhor confia-nos a missão de sermos fermento de paz e de unidade em todo o ambiente que nos circunda.  </w:t>
      </w:r>
    </w:p>
    <w:p>
      <w:pPr>
        <w:pStyle w:val="Normal"/>
        <w:rPr/>
      </w:pPr>
      <w:r>
        <w:rPr/>
        <w:t xml:space="preserve">4. A redescoberta desta riqueza de graça, que nos é oferecida em Cristo, e o seu acolhimento na própria vida re- querem um adequado itinerário de preparação espiritual: e nós estamos a procurar actuá-lo nestes anos, dos quais conheceis bem o programa que sugeri à Igreja inteira. Quis convidar cada cristão a reavivar antes de tudo a fé no mistério de Deus-Trindade e a aprofundar o mistério de Cristo Salvador.  </w:t>
      </w:r>
    </w:p>
    <w:p>
      <w:pPr>
        <w:pStyle w:val="Normal"/>
        <w:rPr/>
      </w:pPr>
      <w:r>
        <w:rPr/>
        <w:t xml:space="preserve">Só assim o povo de Deus, peregrinante sobre a terra, poderá reencontrar e reanimar o entusiasmo da fé; cada cristão poderá saborear a experiência do encontro com Cristo Mestre e Pastor, Sacerdote e Guia de toda a consciência. Isto disporá os crentes a receberem o dom de um renovado Pentecostes, para entrarem no terceiro milénio animados por mais ardente desejo de redescobrir a sempre actual verdade de que Deus Pai, por meio do Filho encarnado, não só fala ao homem, mas o procura e o ama.  </w:t>
      </w:r>
    </w:p>
    <w:p>
      <w:pPr>
        <w:pStyle w:val="Normal"/>
        <w:rPr/>
      </w:pPr>
      <w:r>
        <w:rPr/>
        <w:t xml:space="preserve">5. Importante é a tarefa que vos foi confiada. Em cada uma das vossas Nações já está presente uma expectativa. Nascem curiosidades e esperanças, insta sobretudo o desejo de uma autêntica paz interior, iluminada pela verdade do Evangelho. Por isso, a todos devem chegar as palavras da esperança: «Vinde a Mim, todos vós que estais cansados e oprimidos e aliviar-vos-ei» (Mt 11, 28). Fazei-vos, então, promotores assíduos de iniciativas aptas a transmitir às populações das vossas terras, cristãs ou não, a mensagem do Grande Jubileu.  </w:t>
      </w:r>
    </w:p>
    <w:p>
      <w:pPr>
        <w:pStyle w:val="Normal"/>
        <w:rPr/>
      </w:pPr>
      <w:r>
        <w:rPr/>
        <w:t xml:space="preserve">Fazei com que sejam conhecidos e aplicados os planos pastorais que se referem aos Sacramentos, à Palavra de Deus, à animação da vida litúrgica, à oração, ao fundamental tema do diálogo ecuménico, aos encontros com os não-cristãos. Fazei afluir as informações, comunicai as notícias, mantende vivo o diálogo com as vossas Comunidades, considerando as expectativas de toda a população. Fazei com que a passagem para o terceiro milénio seja para todos um momento de renovação e graça.  </w:t>
      </w:r>
    </w:p>
    <w:p>
      <w:pPr>
        <w:pStyle w:val="Normal"/>
        <w:rPr/>
      </w:pPr>
      <w:r>
        <w:rPr/>
        <w:t xml:space="preserve">6. Como já se sabe, o Jubileu do Ano 2000 diferencia-se dos outros Jubileus, porque se celebrará contemporaneamente em Roma, na Terra Santa e em cada uma das Igrejas locais.  </w:t>
      </w:r>
    </w:p>
    <w:p>
      <w:pPr>
        <w:pStyle w:val="Normal"/>
        <w:rPr/>
      </w:pPr>
      <w:r>
        <w:rPr/>
        <w:t xml:space="preserve">A celebração de cada Jubileu implica também o conceito de «peregrinação», manifestação religiosa antiquíssima e presente quase em todos os povos e religiões, com finalidade sobretudo penitencial. A peregrinação reflecte o destino último do homem. O cristão sabe que a terra não é a sua derradeira morada, porque ele está a caminho rumo a uma meta que constitui a sua verdadeira pátria. Por este motivo, a peregrinação a Roma, à Terra Santa e aos lugares sagrados indicados nas Dioceses, põe em evidência o facto de toda a nossa vida constituir uma peregrinação rumo a Deus.  </w:t>
      </w:r>
    </w:p>
    <w:p>
      <w:pPr>
        <w:pStyle w:val="Normal"/>
        <w:rPr/>
      </w:pPr>
      <w:r>
        <w:rPr/>
        <w:t xml:space="preserve">Para que produza fruto, a peregrinação exige que se garantam momentos fortes de oração, significativos actos de penitência e conversão, gestos de caridade fraterna, capazes de ser compreendidos como uma viva demonstração do amor de Deus. Neste espírito, o Jubileu será a ocasião para que se ampliem os espaços da caridade de cada Igreja particular, de cada associação, de cada grupo eclesial. O sinal concreto da caridade indicará que o itinerário da almejada renovação já realizou passos autênticos, prenunciadores de paz e de fraternidade universal.  </w:t>
      </w:r>
    </w:p>
    <w:p>
      <w:pPr>
        <w:pStyle w:val="Normal"/>
        <w:rPr/>
      </w:pPr>
      <w:r>
        <w:rPr/>
        <w:t xml:space="preserve">Compete a vós o empenho de dar vida com inteligência a oportunas iniciativas neste sentido. Cabe à Igreja de Roma a tarefa de vos acolher aqui, de braços abertos, com coração grande, com amizade efectiva e generosa. A sede de Pedro, que «preside à comunhão da caridade», quer estar presente e viva nesta competição de solidariedade, que empenha todas as Igrejas espalhadas pelo mundo. É preciso hoje testemunhar uma peculiar sensibilidade pela justiça e promoção do desenvolvimento social. Todos nós estamos convictos de que é imperioso procurar de novo, e é possível encontrar, vias de superação das tensões fora da lógica dos conflitos, e que se podem fazer projectos capazes de resolver a grave situação económica em que se debatem não poucos Estados, libertando inteiras populações de condições de servidão e miséria desumanas.  </w:t>
      </w:r>
    </w:p>
    <w:p>
      <w:pPr>
        <w:pStyle w:val="Normal"/>
        <w:rPr/>
      </w:pPr>
      <w:r>
        <w:rPr/>
        <w:t xml:space="preserve">7. O Jubileu é um providencial evento eclesial. Porém, não tem por fim a si mesmo, mas constitui um meio – na solene celebração comemorativa da Encarnação do Filho de Deus, nossa salvação – para estimular os cristãos à conversão e à renovação interior. Corroborados na fé, eles poderão anunciar a mensagem evangélica com renovado impulso, indicando no seu acolhimento o caminho para chegar à edificação de um mundo mais humano, porque mais cristão.  </w:t>
      </w:r>
    </w:p>
    <w:p>
      <w:pPr>
        <w:pStyle w:val="Normal"/>
        <w:rPr/>
      </w:pPr>
      <w:r>
        <w:rPr/>
        <w:t xml:space="preserve">Confio à Virgem santa o vosso zeloso serviço de preparação do grande evento eclesial, com os votos por que ele produza abundantes frutos em benefício da Igreja e do mundo inteiro.  </w:t>
      </w:r>
    </w:p>
    <w:p>
      <w:pPr>
        <w:pStyle w:val="Normal"/>
        <w:rPr/>
      </w:pPr>
      <w:r>
        <w:rPr/>
        <w:t xml:space="preserve">E devo dizer-vos que há um grande interesse pelo Jubileu, não só entre os Bispos do mundo inteiro, mas também entre os homens políticos. A data do Ano 2000 cria uma atitude, uma abertura. Podemos dizer que é a memória cristã dos povos e do mundo, que se abre e se manifesta. Quereria concluir este encontro recitando convosco o «Angelus Domini», porque esta é a oração da Encarnação.  </w:t>
      </w:r>
    </w:p>
    <w:p>
      <w:pPr>
        <w:pStyle w:val="Normal"/>
        <w:rPr/>
      </w:pPr>
      <w:r>
        <w:rPr/>
        <w:t xml:space="preserve">Com afecto e reconhecimento, concedo-vos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S PARTICIPANTES  NA SEMANA DIOCESANA DA FAMÍLIA</w:t>
      </w:r>
    </w:p>
    <w:p>
      <w:pPr>
        <w:pStyle w:val="Normal"/>
        <w:rPr/>
      </w:pPr>
      <w:r>
        <w:rPr/>
        <w:t>Sábado, 7 de Fevereiro de 1998</w:t>
      </w:r>
    </w:p>
    <w:p>
      <w:pPr>
        <w:pStyle w:val="Normal"/>
        <w:rPr/>
      </w:pPr>
      <w:r>
        <w:rPr/>
        <w:t xml:space="preserve"> </w:t>
      </w:r>
    </w:p>
    <w:p>
      <w:pPr>
        <w:pStyle w:val="Normal"/>
        <w:rPr/>
      </w:pPr>
      <w:r>
        <w:rPr/>
        <w:t xml:space="preserve"> </w:t>
      </w:r>
    </w:p>
    <w:p>
      <w:pPr>
        <w:pStyle w:val="Normal"/>
        <w:rPr/>
      </w:pPr>
      <w:r>
        <w:rPr/>
        <w:t xml:space="preserve">1. «Anunciaram-lhe a palavra do Senhor, assim como aos que estavam na sua casa» (Act 16, 32).  </w:t>
      </w:r>
    </w:p>
    <w:p>
      <w:pPr>
        <w:pStyle w:val="Normal"/>
        <w:rPr/>
      </w:pPr>
      <w:r>
        <w:rPr/>
        <w:t xml:space="preserve">Caríssimas famílias de Roma, este versículo dos Actos dos Apóstolos serve de moldura para o hodierno encontro de fé e oração que, no âmbito da Missão da cidade, conclui a Semana diocesana dedicada à Vida e à Família. Saúdo o Senhor Cardeal-Vigário Camillo Ruini, a quem agradeço as amáveis palavras que me dirigiu. Com ele saúdo D. Franciso Gil Hellín, Secretário do Pontifício Conselho para a Família, o Deputado Carlo Casini, Presidente nacional do Movimento pela Vida, o Mons. Luigi Moretti, Responsável diocesano do Centro pastoral para a Família, e o Mons. Renzo Bonetti, Director nacional do Departamento de pastoral familiar da Conferência Episcopal Italiana.  </w:t>
      </w:r>
    </w:p>
    <w:p>
      <w:pPr>
        <w:pStyle w:val="Normal"/>
        <w:rPr/>
      </w:pPr>
      <w:r>
        <w:rPr/>
        <w:t xml:space="preserve">O meu pensamento dirige-se neste momento a todas as famílias da diocese, sobretudo àquelas que se sentem particularmente provadas: sirva de encorajamento para elas a constante atenção do Papa e da inteira Igreja local. Desejo repetir a cada um as palavras que, depois da libertação prodigiosa, São Paulo e o seu companheiro de prisão Silas, foram dirigidas ao carcereiro tomado de sobressalto, que perguntava o que era necessário para ser salvo: «Acredita no Senhor Jesus e serás salvo tu e os teus» (Act 16, 31). Acolher a presença de Cristo na família: este é o convite que ressoa nesta noite.  </w:t>
      </w:r>
    </w:p>
    <w:p>
      <w:pPr>
        <w:pStyle w:val="Normal"/>
        <w:rPr/>
      </w:pPr>
      <w:r>
        <w:rPr/>
        <w:t xml:space="preserve">Queridas famílias de Roma, não tenhais medo de abrir a porta de casa a Jesus Cristo. O Seu projecto divino enriquece a família, liberta-a de toda a escravidão e condu-la à plena realização da vocação que lhe é própria.  </w:t>
      </w:r>
    </w:p>
    <w:p>
      <w:pPr>
        <w:pStyle w:val="Normal"/>
        <w:rPr/>
      </w:pPr>
      <w:r>
        <w:rPr/>
        <w:t xml:space="preserve">2. Nos numerosos encontros que pude ter com os jovens na Itália e no mundo inteiro, recolho o testemunho de um desejo crescente de construir famílias em que se vivam os autênticos valores do amor, do respeito pela vida, da abertura aos outros e da solidariedade. Como não ver nestas aspirações a implícita contestação dos comportamentos permissivos, a que hoje a sociedade procura abaixar-se?  </w:t>
      </w:r>
    </w:p>
    <w:p>
      <w:pPr>
        <w:pStyle w:val="Normal"/>
        <w:rPr/>
      </w:pPr>
      <w:r>
        <w:rPr/>
        <w:t xml:space="preserve">Queridas famílias cristãs, olhai para a necessidade de amor, de doação e de abertura à vida, presente no coração dos vossos filhos, desorientados por modelos de uniões desastrosas. Os filhos aprendem a amar o próprio esposo ou a própria esposa, olhando para o exemplo dos pais. Não vos contenteis com viver no vosso interior o Evangelho da família, mas anunciai-o e testemunhai-o a todos aqueles com quem vos encontrais no vosso caminho e em todos os âmbitos da vida pública e social.  </w:t>
      </w:r>
    </w:p>
    <w:p>
      <w:pPr>
        <w:pStyle w:val="Normal"/>
        <w:rPr/>
      </w:pPr>
      <w:r>
        <w:rPr/>
        <w:t xml:space="preserve">Não estais sozinhos nesta arrojada, embora conatural, tarefa de testemunho. O Espírito Santo está convosco; habita em vós em virtude dos sacramentos do Baptismo, da Confirmação e do Matrimónio! Ele sustentar-vos-á no cumprimento da vossa missão!  </w:t>
      </w:r>
    </w:p>
    <w:p>
      <w:pPr>
        <w:pStyle w:val="Normal"/>
        <w:rPr/>
      </w:pPr>
      <w:r>
        <w:rPr/>
        <w:t xml:space="preserve">3. Esta nossa cidade de Roma, bem como a Itália inteira, tem grande necessidade de uma nova e orgânica política em favor da família para poder enfrentar, com esperança de sucesso, os desafios gravíssimos que estão diante de nós, a começar pelo da diminuição da natalidade.  </w:t>
      </w:r>
    </w:p>
    <w:p>
      <w:pPr>
        <w:pStyle w:val="Normal"/>
        <w:rPr/>
      </w:pPr>
      <w:r>
        <w:rPr/>
        <w:t xml:space="preserve">É ilusório julgar poder construir o bem-estar através de uma mentalidade egoísta que, de vários modos, nega espaço e acolhimento às novas gerações. Tal como se demonstra irracional a tentativa de equiparar outros modelos de convivência à família fundada sobre o matrimónio. Tudo isto conduz inevitavelmente ao declínio de uma civilização, sob o aspecto tanto moral e espiritual como social e económico.  </w:t>
      </w:r>
    </w:p>
    <w:p>
      <w:pPr>
        <w:pStyle w:val="Normal"/>
        <w:rPr/>
      </w:pPr>
      <w:r>
        <w:rPr/>
        <w:t xml:space="preserve">Portanto peço-vos, famílias de Roma, bem como a todas as famílias da Itália, que unais os vossos esforços também através da acção do Fórum das famílias, para fazer valer a subjectividade social da família e obter assim aquelas transformações culturais e legislativas que podem fazer justiça às famílias e assegurar o verdadeiro bem da sociedade. Neste empenho a Igreja está ao vosso lado e não vos deixará sozinhas.  </w:t>
      </w:r>
    </w:p>
    <w:p>
      <w:pPr>
        <w:pStyle w:val="Normal"/>
        <w:rPr/>
      </w:pPr>
      <w:r>
        <w:rPr/>
        <w:t xml:space="preserve">4. Caríssimas famílias de Roma, contemplando o modelo da Sagrada Família de Nazaré, recitaremos juntos a oração do Rosário. Confiemos à intercessão de Maria e do seu esposo José todas as famílias da nossa cidade e, sobretudo, as que vivem em situações difíceis. Confiemos-lhes os jovens que se preparam para o matrimónio através daquele período de graça, que é o noivado. Confiemos também quantos são responsáveis pela promoção de políticas familiares mais justas e construtivas. O Senhor abençoe todas as famílias e as torne um lugar privilegiado de encontro com Ele, para o anúncio autêntico do Seu amor.  </w:t>
      </w:r>
    </w:p>
    <w:p>
      <w:pPr>
        <w:pStyle w:val="Normal"/>
        <w:rPr/>
      </w:pPr>
      <w:r>
        <w:rPr/>
        <w:t xml:space="preserve">Maria, Rainha da Família, com coração materno proteja todos vós e vos obtenha de Deus abundantes consolaçõ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 PRIMEIRO EMBAIXADOR DE ANGOLA  JUNTO DA SANTA SÉ POR OCASIÃO  DA APRESENTAÇÃO DAS CARTAS CREDENCIAIS</w:t>
      </w:r>
    </w:p>
    <w:p>
      <w:pPr>
        <w:pStyle w:val="Normal"/>
        <w:rPr/>
      </w:pPr>
      <w:r>
        <w:rPr/>
        <w:t>Sábado, 7 de Fevereir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A sua presença, hoje aqui, representa o coroamento das relações diplomáticas entre esta Sede Apostólica e o seu País, instituídas no dia 8 de Julho de 1997. É, pois, com muito prazer que recebo as Cartas Credenciais que o designam como primeiro Embaixador Extraordinário e Plenipotenciário da República de Angola junto da Santa Sé. Agradeço-lhe as amáveis palavras e delicados sentimentos que me manifestou e, em particular, os deferentes cumprimentos e votos que me transmitiu da parte de Sua Excelência o Presidente da República José Eduardo dos Santos, que quis evidenciar o dia e acto da constituição das nossas relações diplomáticas com a sua aprazível visita aqui ao Vaticano. Peço a Vossa Excelência que exprima as minhas venturosas saudações ao Senhor Presidente, juntamente com a certeza das minhas preces pela reconciliação e prosperidade do seu povo.  </w:t>
      </w:r>
    </w:p>
    <w:p>
      <w:pPr>
        <w:pStyle w:val="Normal"/>
        <w:rPr/>
      </w:pPr>
      <w:r>
        <w:rPr/>
        <w:t xml:space="preserve">Estabelecendo já em Roma a residência do seu Representante, as autoridades angolanas deram provas da importância que atribuem à consolidação daqueles vínculos com o Sucessor de Pedro que a fé e a história têm vindo a forjar na alma das sucessivas gerações dos povos residentes nos territórios que hoje são Angola. Tendo eles abraçado o Evangelho de Jesus Cristo como resposta cabal aos seus anseios de salvação, por vezes sentiam-se defraudados em suas expectativas devido a limitações e misérias humanas ou a vicissitudes e contratempos da história. Ora, quando queriam testemunhar a homenagem da sua jubilosa gratidão pela fé recebida ou então quando precisavam de achar remédio para as carências pastorais ou mesmo agravos de que eram vítimas, pensavam em Roma, segundo as palavras do Senhor Embaixador, que, nesta linha, pôde interpretar a sua presença aqui como a realização de um sonho com cinco séculos. Ao dar-lhe, pois, as minhas cordiais boas-vindas a este acto de apresentação, quero assegurar-lhe a minha estima no desempenho da elevada missão que o seu Governo lhe confiou, assim como reiterar, perante Vossa Excelência, o profundo afecto que sinto por todos os filhos do seu País.  </w:t>
      </w:r>
    </w:p>
    <w:p>
      <w:pPr>
        <w:pStyle w:val="Normal"/>
        <w:rPr/>
      </w:pPr>
      <w:r>
        <w:rPr/>
        <w:t xml:space="preserve">Pude, durante a minha Visita Pastoral a Angola no mês de Junho de 1992, sentir pessoalmente a calorosa adesão e amizade que os angolanos nutrem pelo Sucessor de Pedro e admirar os profundos sentimentos religiosos que brotavam dos seus corações num clamor de paz e de justiça. A feliz recordação que conservo daqueles dias tornou-se oração durante os dolorosos acontecimentos que, nos últimos meses daquele mesmo ano de 1992, abalaram a vida social e política do país, recaindo na armadilha da violência que haveria de perdurar até ao mês de Novembro de 1994, quando Angola, pelos Acordos de Lusaca e consequente formação do Governo de Unidade e Reconciliação Nacional e com a presença de todos os deputados na Assembleia Nacional, retomou o caminho do pluralismo político e da democratização da vida social.  </w:t>
      </w:r>
    </w:p>
    <w:p>
      <w:pPr>
        <w:pStyle w:val="Normal"/>
        <w:rPr/>
      </w:pPr>
      <w:r>
        <w:rPr/>
        <w:t xml:space="preserve">Este caminho é difícil e cheio de obstáculos; mas a cultura da violência deve dar lugar à cultura da paz. Só uma vontade sincera de se chegar a uma reconciliação efectiva pode permitir superar as resistências e fazer com que se anteponha o bem comum aos interesses particulares. Deus abençoa os esforços corajosos de líderes clarividentes na sua busca do melhor bem da Nação. Neste sentido, junto a minha voz àquelas que se erguem de todos os lados a pedir que se concretize o mais rapidamente possível o tão desejado encontro directo entre o Senhor José Eduardo dos Santos e o Senhor Jonas Malheiro Savimbi, que – como todos esperam – fará crescer o clima de confiança e de estima recíproca, que muito contribuirá ao processo de normalização nacional e na região.  </w:t>
      </w:r>
    </w:p>
    <w:p>
      <w:pPr>
        <w:pStyle w:val="Normal"/>
        <w:rPr/>
      </w:pPr>
      <w:r>
        <w:rPr/>
        <w:t xml:space="preserve">Os angolanos não vão deixar que a guerra continue a hipotecar o seu futuro, sob as formas de medo, suspeita e divisão. Na minha Mensagem para o Dia Mundial da Paz de 1997, disse que «não se pode ficar prisioneiros do passado; os indivíduos e os povos têm necessidade de "purificação da memória", a fim de que os males de ontem não voltem a repetir-se. Não se trata de esquecer o sucedido, mas de o reler com sentimentos novos, aprendendo precisamente das experiências sofridas que só o amor constrói, enquanto o ódio produz devastação e ruínas» (n° 3). Ao falar de sentimentos novos, pensava concretamente na oferta do perdão. O perdão e a reconciliação são os caminhos que permitem consolidar os vínculos de solidariedade das pessoas e dos povos. Desta solidariedade nascerá a paz verdadeira e duradoura por que todos suspiram.  </w:t>
      </w:r>
    </w:p>
    <w:p>
      <w:pPr>
        <w:pStyle w:val="Normal"/>
        <w:rPr/>
      </w:pPr>
      <w:r>
        <w:rPr/>
        <w:t xml:space="preserve">Outro sentimento é o diálogo como opção de crescimento pessoal e comunitário. Todos devem favorecer o diálogo, tanto na vida pública como nos diversos sectores da vida social; isto permitirá a cada pessoa, a cada grupo ser reconhecido na sua diversidade e, ao mesmo tempo, sentir-se chamado a servir a sua pátria. A existência de grupos diferentes no seio da nação constitui simultaneamente um desafio e uma oportunidade, sobretudo para os líderes políticos e os legisladores. As autoridades civis têm necessidade de estar conscientes das reivindicações legítimas dos vários grupos, correspondendo-lhes de maneira apropriada.  </w:t>
      </w:r>
    </w:p>
    <w:p>
      <w:pPr>
        <w:pStyle w:val="Normal"/>
        <w:rPr/>
      </w:pPr>
      <w:r>
        <w:rPr/>
        <w:t xml:space="preserve">Posso assegurar-lhe, Senhor Embaixador, que a Igreja e a Santa Sé querem colaborar com a Nação e os governantes angolanos, do mesmo modo que o Governo e a Nação desejam colaborar com a Igreja. O carácter desta cooperação foi claramente definido pelo Concílio Vaticano II, na Constituição Pastoral Gaudium et spes, sobre a Igreja no mundo contemporâneo: «A comunidade política e a Igreja (...), embora por títulos diversos, servem a vocação pessoal e social dos mesmos homens. E tanto mais eficazmente exercitarão este serviço para bem de todos, quanto melhor cultivarem entre si uma sã cooperação, tendo igualmente em conta as circunstâncias de lugar e de tempo» (n° 76). O homem, na sua dimensão existencial transcendental, é um lugar de encontro da Igreja e da comunidade política.  </w:t>
      </w:r>
    </w:p>
    <w:p>
      <w:pPr>
        <w:pStyle w:val="Normal"/>
        <w:rPr/>
      </w:pPr>
      <w:r>
        <w:rPr/>
        <w:t xml:space="preserve">Consciente desta sua missão em favor do homem, a Igreja não pretende interferir na orientação concreta da vida político-social da nação, mas deseja, no âmbito do seu mandato, indicar aquelas motivações que recebe do Evangelho e da fé; motivações essas que ajudam a unir os corações e as mentes na construção duma sociedade sã, forte e tolerante, capaz de resolver os conflitos por meio do diálogo, duma sociedade angolana aberta ao homem e, nas relações internacionais, aberta à África e ao mundo. A Igreja apoiará todo o esforço e iniciativa cujo objectivo seja o bem comum de todos.  </w:t>
      </w:r>
    </w:p>
    <w:p>
      <w:pPr>
        <w:pStyle w:val="Normal"/>
        <w:rPr/>
      </w:pPr>
      <w:r>
        <w:rPr/>
        <w:t xml:space="preserve">Senhor Embaixador, a sua presença aqui confirma que a República de Angola iniciou realmente uma nova era. Estou persuadido de que, como resultado da missão que hoje Vossa Excelência assume, os vínculos de amizade e cooperação entre a sua Nação e a Santa Sé hão-de crescer e consolidar-se. Garanto-lhe que os vários Organismos e Dicastérios da Cúria Romana estarão sempre prontos a assisti-lo no cumprimento dos seus deveres. Ao renovar os meus votos pelo bom êxito da sua missão, invoco as bênçãos do Altíssimo sobre Vossa Excelência, sua distinta família e directos colaboradores na Embaixada, sobre o Governo e o querido povo de Angol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SANTO PADRE  ÀS IRMÃS BRIGIDINAS EM CAPÍTULO GERAL</w:t>
      </w:r>
    </w:p>
    <w:p>
      <w:pPr>
        <w:pStyle w:val="Normal"/>
        <w:rPr/>
      </w:pPr>
      <w:r>
        <w:rPr/>
        <w:t>5 de Fevereiro de 1998</w:t>
      </w:r>
    </w:p>
    <w:p>
      <w:pPr>
        <w:pStyle w:val="Normal"/>
        <w:rPr/>
      </w:pPr>
      <w:r>
        <w:rPr/>
        <w:t xml:space="preserve"> </w:t>
      </w:r>
    </w:p>
    <w:p>
      <w:pPr>
        <w:pStyle w:val="Normal"/>
        <w:rPr/>
      </w:pPr>
      <w:r>
        <w:rPr/>
        <w:t xml:space="preserve"> </w:t>
      </w:r>
    </w:p>
    <w:p>
      <w:pPr>
        <w:pStyle w:val="Normal"/>
        <w:rPr/>
      </w:pPr>
      <w:r>
        <w:rPr/>
        <w:t>1. Tenho a alegria de dar as minhas cordiais boas-vindas a vós, queridas Irmãs Brigidinas, reunidas nestes dias em Roma para o oitavo Capítulo geral eletivo. Dirijo uma particular saudação à Madre Tekla, eleita novamente Abadessa-Geral, e agradeço-lhe as afectuosas palavras que, em nome de todos, me dirigiu. Ao congratular-me com ela pelo novo mandato que lhe foi conferido pelas Coirmãs, faço votos por que, sob a sua guia, a Ordem prossiga de maneira generosa no serviço a Cristo e à Igreja. O meu cordial pensamento dirige-se, além disso, ao Mons. Mário Russotto, assistente dos Oblatos brigidinos; com ele saúdo os caros sacerdotes e leigos, Oblatos brigidinos, que quiseram unir-se às Irmãs nesta especial circunstância.</w:t>
      </w:r>
    </w:p>
    <w:p>
      <w:pPr>
        <w:pStyle w:val="Normal"/>
        <w:rPr/>
      </w:pPr>
      <w:r>
        <w:rPr/>
        <w:t xml:space="preserve"> </w:t>
      </w:r>
      <w:r>
        <w:rPr/>
        <w:t>2. «Velai, pois, orando continuamente» (Lc 21, 36). Respondendo ao convite de Jesus, a vossa Ordem, fundada por Santa Brígida da Suécia, propõe-se antes de tudo viver o carisma do louvor ao Senhor, testemunhando a primazia absoluta de Deus e a Sua ternura para com os homens. A experiência de Deus, amadurecida na contemplação, conduz-vos, além disso, a viver a vossa santificação em comunhão reparadora com o Divino Salvador, que na oração sacerdotal Se consagrou ao Pai pelos irmãos (cf. Jo 17, 19). Na vossa Ordem, esse carisma enriquece-se com a dimensão ecuménica, mutuada pelo nobre coração de Brígida, que se sacrificou e se empenhou com todas as forças, para que o retorno do Papa de Avinhão a Roma constituísse a necessária premissa para a pacificação de todos os cristãos.</w:t>
      </w:r>
    </w:p>
    <w:p>
      <w:pPr>
        <w:pStyle w:val="Normal"/>
        <w:rPr/>
      </w:pPr>
      <w:r>
        <w:rPr/>
        <w:t xml:space="preserve"> </w:t>
      </w:r>
      <w:r>
        <w:rPr/>
        <w:t xml:space="preserve">Ao refundar a Ordem, a Madre Maria Isabel quis repropor a índole reparadora de antiga derivação monástica, adequando-a à situação dos tempos novos. Desse modo, ela imprimiu ao Instituto uma clara orientação para a oração e a reparação com característica ecuménica, em sintonia com a oração de Jesus no Cenáculo: «Que todos sejam um só; como Tu, ó Pai, estás em Mim e Eu em Ti, que também eles estejam em Nós, para que o mundo creia que Tu Me enviaste» (Jo 17, 21). </w:t>
      </w:r>
    </w:p>
    <w:p>
      <w:pPr>
        <w:pStyle w:val="Normal"/>
        <w:rPr/>
      </w:pPr>
      <w:r>
        <w:rPr/>
        <w:t xml:space="preserve">Ao lado do ardente desejo ecuménico, bem claro é um outro aspecto do vosso carisma: o empenho missionário. A exemplo de Santa Brígida, com efeito, viveis o primado do louvor a Deus como contínuo acto de amor para com a humanidade ferida pelo pecado e pelas divisões. Ao acolher com plena disponibilidade o convite que, através dos luminosos testemunhos de Santa Brígida e da Madre Isabel, o Espírito vos dirige no limiar de um novo Milénio, o vosso Capítulo geral é chamado a dar à Ordem novo impulso e renovado entusiasmo, de maneira que seja no mundo contemporâneo uma vanguarda de evangelização e de caridade. </w:t>
      </w:r>
    </w:p>
    <w:p>
      <w:pPr>
        <w:pStyle w:val="Normal"/>
        <w:rPr/>
      </w:pPr>
      <w:r>
        <w:rPr/>
        <w:t xml:space="preserve">Para esse projecto olham os Centros de espiritualidade e de actividades ecuménicas que, a exemplo daqueles de Farfa e de Lugano, tendes em vista promover no próximo sexénio em Danzigue e em Tallinn. Exorto-vos a prosseguir com coragem nesta benemérita obra de apostolado, para testemunhardes aos homens e às mulheres do nosso tempo as exaltantes possibilidades oferecidas por uma vida vivida na total dedicação a Deus e aos irmãos. As vossas casas sejam escola de oração, sobretudo para os jovens, através da lectio divina e da adoração eucarística, que em diversas das vossas Comunidades se prolonga durante o dia inteiro com grande participação de fiéis leigos. Convido-vos, além disso, a tornar mais consistente a vossa presença nos Países escandinavos, onde o vosso testemunho evangélico de pobreza e de acolhimento é apreciado e produz frutos. </w:t>
      </w:r>
    </w:p>
    <w:p>
      <w:pPr>
        <w:pStyle w:val="Normal"/>
        <w:rPr/>
      </w:pPr>
      <w:r>
        <w:rPr/>
        <w:t xml:space="preserve">4. Santa Brígida renove em vós a especial atenção à sua Terra e o ardente desejo de anunciar o Evangelho aos filhos daquelas amadas Nações. A vossa caridade, que já produziu promissores frutos na Índia e no México, abrace generosamente outras realidades dos Países em vias de desenvolvimento e, sem vos deterdes diante das inevitáveis dificuldades, torne também ali presente, com as palavras e as obras, a luz do Evangelho, fonte inexaurível de civilização e de promoção humana. </w:t>
      </w:r>
    </w:p>
    <w:p>
      <w:pPr>
        <w:pStyle w:val="Normal"/>
        <w:rPr/>
      </w:pPr>
      <w:r>
        <w:rPr/>
        <w:t xml:space="preserve">Em todos os lugares as vossas comunidades sejam, para quantos delas se aproximarem, estímulo a viverem a unidade da Igreja que, «chamada a anunciar e a instaurar em todas as nações o Reino de Cristo e de Deus... deste Reino constitui na terra o germe e o início» (Lumen gentium, 5). </w:t>
      </w:r>
    </w:p>
    <w:p>
      <w:pPr>
        <w:pStyle w:val="Normal"/>
        <w:rPr/>
      </w:pPr>
      <w:r>
        <w:rPr/>
        <w:t xml:space="preserve">Eis um empenho a ressaltar nas iniciativas ecuménicas e, de modo especial, nas actividades que, com o apropriado Comité de católicos e luteranos, estais a programar em vista do já próximo Jubileu do Ano 2000. Possam as vossas orações e a vossa constante solicitude ecuménica fazer progredir o caminho rumo à plena unidade de todos os cristãos. </w:t>
      </w:r>
    </w:p>
    <w:p>
      <w:pPr>
        <w:pStyle w:val="Normal"/>
        <w:rPr/>
      </w:pPr>
      <w:r>
        <w:rPr/>
        <w:t>Com estes votos, confiando cada um de vós à celeste protecção da Mãe de Deus e de Santa Brígida, concedo de coração a todos uma especial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MEMBROS DA JUNTA  E DO CONSELHO DA ADMINISTRAÇÃO  DA PROVÍNCIA DE ROMA</w:t>
      </w:r>
    </w:p>
    <w:p>
      <w:pPr>
        <w:pStyle w:val="Normal"/>
        <w:rPr/>
      </w:pPr>
      <w:r>
        <w:rPr/>
        <w:t xml:space="preserve"> </w:t>
      </w:r>
    </w:p>
    <w:p>
      <w:pPr>
        <w:pStyle w:val="Normal"/>
        <w:rPr/>
      </w:pPr>
      <w:r>
        <w:rPr/>
        <w:t>2 de Fevereiro de 1998</w:t>
      </w:r>
    </w:p>
    <w:p>
      <w:pPr>
        <w:pStyle w:val="Normal"/>
        <w:rPr/>
      </w:pPr>
      <w:r>
        <w:rPr/>
        <w:t xml:space="preserve"> </w:t>
      </w:r>
    </w:p>
    <w:p>
      <w:pPr>
        <w:pStyle w:val="Normal"/>
        <w:rPr/>
      </w:pPr>
      <w:r>
        <w:rPr/>
        <w:t xml:space="preserve"> </w:t>
      </w:r>
    </w:p>
    <w:p>
      <w:pPr>
        <w:pStyle w:val="Normal"/>
        <w:rPr/>
      </w:pPr>
      <w:r>
        <w:rPr/>
        <w:t xml:space="preserve">Senhor Presidente Ilustres Membros da Junta e do Conselho provincial de Roma  Excelentíssimos Senhores e Senhoras!  </w:t>
      </w:r>
    </w:p>
    <w:p>
      <w:pPr>
        <w:pStyle w:val="Normal"/>
        <w:rPr/>
      </w:pPr>
      <w:r>
        <w:rPr/>
        <w:t xml:space="preserve">1. Muito me alegra dar-vos cordiais boas-vindas por ocasião deste nosso tradicional encontro, que me renova a grata oportunidade de vos exprimir estima pelo vosso trabalho e as mais sentidas felicitações para o novo ano, há pouco iniciado.  </w:t>
      </w:r>
    </w:p>
    <w:p>
      <w:pPr>
        <w:pStyle w:val="Normal"/>
        <w:rPr/>
      </w:pPr>
      <w:r>
        <w:rPr/>
        <w:t xml:space="preserve">Apresento a minha deferente saudação a cada um de vós e, em particular, agradeço ao Deputado Giorgio Fregosi as delicadas expressões de bons votos, que teve a amabilidade de me dirigir, fazendo-se intérprete dos sentimentos de todos vós. Da minha parte, desejo retribuir a vossa gentileza desejando para vós, os vossos colaboradores e todos os habitantes da Província de Roma um 1998 rico de serenidade e de frutos de bem, em todos os sectores das vossas actividades.  </w:t>
      </w:r>
    </w:p>
    <w:p>
      <w:pPr>
        <w:pStyle w:val="Normal"/>
        <w:rPr/>
      </w:pPr>
      <w:r>
        <w:rPr/>
        <w:t xml:space="preserve">Acompanho estes sentimentos com a certeza da minha constante recordação na oração. O apóstolo Paulo recomendava ao seu discípulo Timóteo que orasse pelos responsáveis do Estado: «Recomendo-te, pois, antes de tudo, que se façam súplicas, orações, petições e acções de graças por todos os homens, pelos soberanos e por todas as autoridades para que tenhamos vida tranquila e sossegada, com toda a piedade e honestidade». E acrescentava: «Isto é bom e agradável diante de Deus, nosso Senhor, que deseja que todos os homens se salvem e conheçam a verdade» (1 Tm 2, 1-4). Seguindo estas indicações do Apóstolo das nações, a tradição cristã sempre teve em grande consideração a oração pelos governantes e pelos administradores do Estado, convicta como está da importância, da delicadeza e do valor do serviço que eles prestam à inteira colectividade.  </w:t>
      </w:r>
    </w:p>
    <w:p>
      <w:pPr>
        <w:pStyle w:val="Normal"/>
        <w:rPr/>
      </w:pPr>
      <w:r>
        <w:rPr/>
        <w:t xml:space="preserve">2. No seu discurso de saudação, o Senhor Presidente da Junta provincial referiu-se aos problemas que todos os dias enfrentais e ao empenho com que vos esforçais por responder às exigências dos cidadãos. O progresso do mundo actual e a variedade das necessidades presentes na sociedade poderiam talvez suscitar dentro de vós a impressão de que os meios e os recursos, de que a administração pública dispõe, são inadequados em relação à complexidade e à urgência das expectativas da população. E isto poderia gerar um sentido de frustração. </w:t>
      </w:r>
    </w:p>
    <w:p>
      <w:pPr>
        <w:pStyle w:val="Normal"/>
        <w:rPr/>
      </w:pPr>
      <w:r>
        <w:rPr/>
        <w:t xml:space="preserve">É preciso reagir e não se deixar vencer por esta tentação. Multiplicai, portanto, os vossos esforços por buscar uma compreensão e uma colaboração cada vez mais amplas entre as várias componentes da sociedade. Os inúmeros desafios da sociedade actual só poderão ser enfrentados e resolvidos de modo adequado com uma leal e generosa atitude de solidariedade entre os cidadãos e as instituições. Nesta vossa tarefa ser-vos-á de grande ajuda a consciência do valor do serviço de vós exigido e a consciência de que os resultados obtidos neste sector, embora limitados diante da amplitude das expectativas e da necessidade de aprofundamentos sempre novos, constituem um bem para todos e favorecem a consecução de uma melhor qualidade de vida. </w:t>
      </w:r>
    </w:p>
    <w:p>
      <w:pPr>
        <w:pStyle w:val="Normal"/>
        <w:rPr/>
      </w:pPr>
      <w:r>
        <w:rPr/>
        <w:t xml:space="preserve">3. Neste nosso tempo, certamente repleto de contradições mas também caracterizado pela abertura a grandes ideais, o esforço comum deve ser por combater de maneira eficaz a difundida tendência a fechar-se no pequeno horizonte do próprio interesse. Por isso, é necessário concentrar as potencialidades de todos e valorizar cada vez mais as múltiplas realidades locais presentes na circunscrição de Roma. Elas podem oferecer um contributo específico à solução dos numerosos e, por vezes, dramáticos problemas que a Metrópole apresenta. Penso no problema endémico da falta de habitações; na difícil situação de quantos, especialmente jovens, ainda estão em busca de um trabalho; na recta administração dos recursos do território e naqueles sectores da vida social que fazem parte das competências directas da Administração provincial.  </w:t>
      </w:r>
    </w:p>
    <w:p>
      <w:pPr>
        <w:pStyle w:val="Normal"/>
        <w:rPr/>
      </w:pPr>
      <w:r>
        <w:rPr/>
        <w:t xml:space="preserve">Bem sabeis como a Igreja tem a peito favorecer o progresso integral do homem, com todos os meios legítimos, e também com que insistência ela reafirma em todas as circunstâncias a prioridade do bem comum sobre o particular. No esforço concorde pela edificação de um futuro mais humano, com as vossas responsabilidades de administradores públicos, podeis oferecer um contributo qualificado. Não abdiqueis das vossas prerrogativas e dos vossos compromissos.  </w:t>
      </w:r>
    </w:p>
    <w:p>
      <w:pPr>
        <w:pStyle w:val="Normal"/>
        <w:rPr/>
      </w:pPr>
      <w:r>
        <w:rPr/>
        <w:t xml:space="preserve">4. A Igreja, «perita em humanidade» (cf. Carta Encíclica Populorum progressio , 13), acompanha com cordial apreço o vosso serviço quotidiano. No pleno respeito das suas competências específicas, deseja cooperar na construção do bem de todos, oferecendo a própria e efectiva contribuição às instituições estatais, para criar uma sociedade sempre mais fraterna e solidária.  </w:t>
      </w:r>
    </w:p>
    <w:p>
      <w:pPr>
        <w:pStyle w:val="Normal"/>
        <w:rPr/>
      </w:pPr>
      <w:r>
        <w:rPr/>
        <w:t xml:space="preserve">O Grande Jubileu do Ano 2000, que já se aproxima rapidamente e em cuja preparação a cidade e a Província de Roma estão plenamente empenhadas, representa também para o ano que está à nossa frente um campo de fecunda colaboração entre a Diocese de Roma e as instituições estatais. Possa a perspectiva deste evento histórico constituir para todos um premente apelo a redescobrir as profundas raízes espirituais da identidade cultural e social de Roma e da sua Província. </w:t>
      </w:r>
    </w:p>
    <w:p>
      <w:pPr>
        <w:pStyle w:val="Normal"/>
        <w:rPr/>
      </w:pPr>
      <w:r>
        <w:rPr/>
        <w:t xml:space="preserve">    </w:t>
      </w:r>
    </w:p>
    <w:p>
      <w:pPr>
        <w:pStyle w:val="Normal"/>
        <w:rPr/>
      </w:pPr>
      <w:r>
        <w:rPr/>
      </w:r>
    </w:p>
    <w:p>
      <w:pPr>
        <w:pStyle w:val="Normal"/>
        <w:rPr/>
      </w:pPr>
      <w:r>
        <w:rPr/>
      </w:r>
    </w:p>
    <w:p>
      <w:pPr>
        <w:pStyle w:val="Normal"/>
        <w:rPr/>
      </w:pPr>
      <w:r>
        <w:rPr/>
        <w:t xml:space="preserve">DISCURSO DO SANTO PADRE  AO SEGUNDO GRUPO DE BISPOS DA POLÓNIA  EM VISITA «AD LIMINA APOSTOLORUM»  </w:t>
      </w:r>
    </w:p>
    <w:p>
      <w:pPr>
        <w:pStyle w:val="Normal"/>
        <w:rPr/>
      </w:pPr>
      <w:r>
        <w:rPr/>
        <w:t xml:space="preserve">2 de Fevereiro de 1998 </w:t>
      </w:r>
    </w:p>
    <w:p>
      <w:pPr>
        <w:pStyle w:val="Normal"/>
        <w:rPr/>
      </w:pPr>
      <w:r>
        <w:rPr/>
        <w:t xml:space="preserve">  </w:t>
      </w:r>
    </w:p>
    <w:p>
      <w:pPr>
        <w:pStyle w:val="Normal"/>
        <w:rPr/>
      </w:pPr>
      <w:r>
        <w:rPr/>
        <w:t xml:space="preserve">  </w:t>
      </w:r>
    </w:p>
    <w:p>
      <w:pPr>
        <w:pStyle w:val="Normal"/>
        <w:rPr/>
      </w:pPr>
      <w:r>
        <w:rPr/>
        <w:t xml:space="preserve">Caros Irmãos no Episcopado!  </w:t>
      </w:r>
    </w:p>
    <w:p>
      <w:pPr>
        <w:pStyle w:val="Normal"/>
        <w:rPr/>
      </w:pPr>
      <w:r>
        <w:rPr/>
        <w:t xml:space="preserve">1. Cada encontro com os Bispos polacos é para mim um alegre retorno aos homens e aos lugares que me são conhecidos e queridos. E o que dizer quando vêm visitar-me os Bispos daquela parte da Polónia, na qual se encontra a Arquidiocese e a sede metropolitana de Cracóvia? Com efeito, é dali que provenho e, durante muitos anos, é dela que me foi dado ser Pastor. Dirijo as minhas boas-vindas muito cordiais ao Arcebispo Metropolitano de Cracóvia, Senhor Cardeal Franciszek Macharski, aos Bispos das sedes sufragâneas que o acompanham: de Cz•stochowa, de Katowice, de Przemy•l e ao Arcebispo de Łódz. Dirijo palavras de saudação também aos Bispos residenciais das dioceses de Bielsko-Zywice, de Gliwice, de Kielce, de Opole, de Radom, de Rzeszów, de Sosnowiec, de Tarnów e de Zamo••-Lubaczów, e aos Bispos Auxiliares das sedes metropolitanas e das dioceses supramencionadas. A vossa visita ad limina Apostolorum adquire uma eloquência particular na perspectiva do Grande Jubileu do Ano 2000, para o qual se está a preparar a Igreja universal, querendo prestar suma honra ao único Deus na Santíssima Trindade pela imensidade dos benefícios concedidos ao mundo, mediante a vinda do Salvador sobre a terra. Nestas celebrações tomarão parte, a seu modo, as Igrejas locais, evocando por sua vez os próprios e grandes aniversários. Na Polónia estes são os eventos ligados ao milénio do martírio de Santo Adalberto, seu Padroeiro, e ao milénio da instituição em Gniezno da primeira sede metropolitana polaca, com as sedes episcopais de Cracóvia, de Wrocław e de Kołobrzeg.  </w:t>
      </w:r>
    </w:p>
    <w:p>
      <w:pPr>
        <w:pStyle w:val="Normal"/>
        <w:rPr/>
      </w:pPr>
      <w:r>
        <w:rPr/>
        <w:t xml:space="preserve">A visita ad limina Apostolorum possui, além disso, um sentido teológico muito profundo. Com efeito, é expressão da unidade dos Bispos com o Bispo de Roma no cumprimento da chamada de Cristo a cuidarem da Igreja. Pode-se dizer que assim se realiza a sollecitudo omnium Ecclesiarum de Paulo. O Bispo de Roma, e os Dicastérios da Cúria Romana a ele sujeitos, têm a ocasião de conhecer de perto os problemas dos Pastores e de compartilhar com eles a própria experiência. Deste modo, consolida-se o ligame de colegial unidade e responsabilidade na Igreja. É a responsabilidade pelo encontro de todos os homens com Cristo, o único Salvador do mundo. Nesse contexto emerge também o profundo sentido pastoral desta visita. Ela, de facto, permite fazer um balanço do trabalho pastoral nas Dioceses e, graças a isto, concentrar a atenção nos desafios que o mundo contemporâneo apresenta, tanto aos pastores da Igreja como ao inteiro rebanho. </w:t>
      </w:r>
    </w:p>
    <w:p>
      <w:pPr>
        <w:pStyle w:val="Normal"/>
        <w:rPr/>
      </w:pPr>
      <w:r>
        <w:rPr/>
        <w:t xml:space="preserve">2. A pessoa de Jesus Cristo desprende no mundo as enormes energias do espírito, e a sua Boa Nova ilumina com o próprio esplendor a vida dos homens, também na nossa época. Sucede assim por toda a parte que o homem se torna a via da Igreja e a Igreja – Povo de Deus – não conhece outro senão a Jesus Cristo (cf. 1 Cor 2, 2). Ao mesmo tempo, o mundo em que vivemos mostra sempre de novo o seu rosto ferido pelos pecados de egoísmo e por múltiplas formas de prepotência, de mentira e de injustiça. Este mundo muitas vezes perde o contacto com Deus, nega a Sua existência, cai na indiferença religiosa. Na face do mundo deformada pelos pecados às vezes aparecem o vazio, a tristeza e até a ausência de esperança. Notam-se esses fenómenos também no nosso País. Sobre os pastores da Igreja grava o dever de ajudar o homem para que, não obstante estas dificuldades, ele possa reencontrar Cristo na sua vida e tomar plenamente o caminho da fé. Como escrevi na Encíclica Redemptor hominis : «A Igreja não pode abandonar o homem, cuja "sorte" está de maneira tão íntima e indissolúvel unida a Cristo» (cf. n. 14). Desta solicitude pastoral deveria nascer um grande e generoso acto de nova evangelização, missão essencial da Igreja e expressão concreta da sua identidade.  </w:t>
      </w:r>
    </w:p>
    <w:p>
      <w:pPr>
        <w:pStyle w:val="Normal"/>
        <w:rPr/>
      </w:pPr>
      <w:r>
        <w:rPr/>
        <w:t xml:space="preserve">«... ai de mim se não evangelizar!» (1 Cor 9, 16). Estas palavras do apóstolo Paulo tornam-se para cada um de nós uma exortação urgente a anunciar o Evangelho e encorajam um esforço de renovação, cuja finalidade é preparar «uma nova primavera da vida cristã». Tal esforço, iniciado pelo Concílio Vaticano II sob o sopro do Espírito Santo, continua e produz frutos abençoados. O ensinamento do Concílio, lido de modo correcto à luz dos actuais sinais dos tempos, permanece para todos os fiéis, e de modo especial para os Bispos, os sacerdotes e os consagrados, um indispensável ponto de referência na obra da nova evangelização. No limiar do Grande Jubileu do Ano 2000 é necessário reflectir também sobre a pergunta: em que medida o ensinamento conciliar tem influenciado a actividade da Igreja na terra polaca, nas suas instituições e no estilo da pastoral. O Grande Jubileu empenha-nos a um exame de consciência sobre a «aceitação do ensinamento do Concílio, este grande dom do Espírito oferecido à Igreja no final do segundo milénio» (cf. Tertio millennio adveniente , 36).  </w:t>
      </w:r>
    </w:p>
    <w:p>
      <w:pPr>
        <w:pStyle w:val="Normal"/>
        <w:rPr/>
      </w:pPr>
      <w:r>
        <w:rPr/>
        <w:t xml:space="preserve">3. A Polónia encontra-se actualmente num momento muito importante da sua história. Na sociedade do nosso País ocorrem muitas transformações que suscitam apreço. É motivo de alegria o facto de os leigos se inserirem na obra da evangelização e se sentirem cada vez mais conscientes do próprio papel da Igreja. É a grande tarefa da Igreja na Polónia aprofundar esta autoconsciência eclesial dos católicos leigos e torná-la sempre mais amadurecida no espírito do Concílio Vaticano II. «O apostolado dos leigos – lemos na Constituição dogmática sobre a Igreja – é participação na própria missão salvadora da Igreja, e para ela todos são destinados pelo Senhor, por meio do Baptismo e da Confirmação. E os sacramentos, sobretudo a sagrada Eucaristia, comunicam e alimentam aquele amor para com Deus e para com os homens, que é a alma de todo o apostolado. Mas os leigos são especialmente chamados a tornarem a Igreja presente e activa naqueles locais e circunstâncias em que só por meio deles ela pode ser o sal da terra. Deste modo, todo e qualquer leigo, pelos dons que lhe foram concedidos, é ao mesmo tempo testemunha e instrumento vivo da missão da própria Igreja, "segundo a medida concedida por Cristo" (Ef 4, 7)» (n. 33). É necessária uma coerente introdução desse ensinamento na prática pastoral a todos os níveis: paroquial, diocesano e nacional. À sua luz devem ser formadas as famílias e as comunidades eclesiais e civis de vários géneros.  </w:t>
      </w:r>
    </w:p>
    <w:p>
      <w:pPr>
        <w:pStyle w:val="Normal"/>
        <w:rPr/>
      </w:pPr>
      <w:r>
        <w:rPr/>
        <w:t xml:space="preserve">A missão salvífica da Igreja de Cristo realiza-se na Igreja local. Cada uma destas Igrejas, em virtude do vínculo hierárquico com o Bispo de Roma, mediante o ministério do Bispo e do presbitério reunido à sua volta, é capaz de tornar acessíveis ao homem o nutrimento da Palavra de Deus e a graça sacramental. O recurso a esse serviço permite a edificação constante e a consolidação da comunidade – Corpo Místico de Cristo. O nosso esforço deveria estar orientado, antes de tudo, para a formação do ligame espiritual do homem com Deus e, ao mesmo tempo, para o aprofundamento do ligame de compreensão e de amor entre os homens. Para isto servem as estruturas comunitárias eclesiais e leigas, entre as quais desempenham um papel insubstituível a paróquia e a diocese. O Concílio Vaticano II indicou muitos modos, graças aos quais tanto as paróquias como as dioceses se podem tornar organismos vivos, palpitantes de energia espiritual. É preciso aqui uma grande e constante solicitude pelo desenvolvimento da vida sacramental dos fiéis e pela sua formação interior, conduzidas com coerência e competência, a fim de que se possam sentir verdadeiros sujeitos na vida da Igreja e assumir a parte da responsabilidade que lhes é devida na Igreja e na sociedade. A eficácia do apostolado dos leigos depende da sua união com Cristo: «Quem está em Mim e Eu nele, esse dá muito fruto; porque sem Mim nada podeis fazer» (Jo 15, 5). Neste processo têm as suas tarefas a efectuar vários tipos de associações e de organizações católicas, e de modo especial a Acção Católica, assim como as instituições dos Conselhos, a vários níveis e de diversos tipos, previstos pelo Direito canónico. Nem se podem esquecer os grupos e as comunidades formativas dos católicos leigos, que oram juntos, fazem os exercícios espirituais, aprofundam em comum o rico património conciliar e estudam a Doutrina social da Igreja, hoje mais do que nunca necessária na Polónia. Espero que essas tarefas sejam postas em prática também pelos Grupos do Sínodo Plenário e por vários movimentos eclesiais, cada vez mais numerosos na Polónia. Por isto damos graças ao Espírito Santo.  </w:t>
      </w:r>
    </w:p>
    <w:p>
      <w:pPr>
        <w:pStyle w:val="Normal"/>
        <w:rPr/>
      </w:pPr>
      <w:r>
        <w:rPr/>
        <w:t xml:space="preserve">4. Ao falar das tarefas dos leigos católicos, penso de modo particular na família. A família coloca-se «ao serviço da edificação do Reino de Deus na história, mediante a participação na vida e na missão da Igreja... Por sua vez, a família cristã está inserida a tal ponto no mistério da Igreja que se torna participante, a seu modo, da missão de salvação própria da Igreja» (Familiaris consortio , 49). Esta célula básica da vida social está hoje exposta a um grande perigo por causa de uma tendência, presente no mundo, a enfraquecer o seu carácter, por natureza duradouro, substituindo-a com uniões não formais, e até tentando reconhecer como família uniões entre pessoas do mesmo sexo. A família está também ameaçada mortalmente pela negação do direito à vida dos nascituros e pelos ataques contra a educação da jovem geração no espírito dos perenes valores cristãos. Com autêntica amargura segui os esforços que, na nossa terra pátria, tinham em vista a legalização da morte das crianças nascituras e, com grande angústia, acompanhava com a oração aqueles que lutavam pelo direito à vida de cada ser humano. Na homilia feita em Kalisz eu disse: «A medida da civilização, uma medida universal, perene, que abrange todas as culturas, é a sua relação com a vida. Uma civilização que rejeitasse os indefesos, mereceria o nome de civilização bárbara» (Ed. port. de L'Osservatore Romano de 14/6/1997, pág. 9). Considero dignos de louvor e merecedores de um vasto apoio os esforços que visam circundar toda a criança que nasce com uma solícita tutela, através de uma rede de casas diocesanas para mães solteiras e de Fundos para a Defesa da Vida. Dou graças a Deus pelas possibilidades que se abriram no campo de uma boa preparação das crianças e dos jovens para a vida em família, da pastoral dos noivos, da paternidade e maternidade responsáveis, da educação cristã da jovem geração. Dou-me conta de que estas tarefas não são fáceis, pois não se trata apenas de mudanças legislativas favoráveis. É necessário um trabalho intenso na transformação da consciência da sociedade em relação ao papel fundamental da família e da vida do homem na sociedade. É preciso conjugar os esforços da Igreja, da escola e de outros ambientes para reconstruir o respeito pelos valores tradicionais da família e para os cultivar no processo educativo, no qual deveriam colaborar todos, também os meios de comunicação social que hoje exercem uma enorme influência sobre a formação das atitudes humanas. É necessário que no nosso País a família seja circundada pelo amor e pela tutela a ela devidos. Fazei tudo, a fim de que a família na Polónia não se sinta sozinha nas tentativas de conservar a própria identidade; defendei os seus direitos e os valores fundamentais; ajudai-a na realização da sua missão e das suas tarefas. Não permitais que esta «comunidade de vida e de amor» (Gaudium et spes, 48) sofra injustiças e seja profanada. O bem da sociedade e da Igreja está ligado ao bem da família. É necessário, então, que a família tenha na Igreja um forte apoio. Rogo-vos muito por isto, porque a questão da família e das suas sortes no mundo de hoje me está muito a peito. </w:t>
      </w:r>
    </w:p>
    <w:p>
      <w:pPr>
        <w:pStyle w:val="Normal"/>
        <w:rPr/>
      </w:pPr>
      <w:r>
        <w:rPr/>
        <w:t xml:space="preserve">5. Caros Irmãos no Episcopado! Enquanto reflicto, juntamente convosco, sobre as tarefas postas diante da Igreja na Polónia, concernentes à nova evangelização, não posso deixar de recordar os encontros com os jovens, que tiveram lugar no ano passado durante a minha peregrinação na Pátria. Os jovens são a esperança do mundo e da Igreja. Serão eles a decidir o futuro da nossa Pátria. É necessário constatar, com tristeza e angústia, que nos últimos anos os perigos a que está exposta a jovem geração não só não diminuíram mas, talvez, até adquiriram maiores dimensões. Foram ameaçados de maneira forte os valores puramente humanos e também a fé e o sentido moral. A submissão passiva às propostas atraentes da pseudocultura comunista, muitas vezes privada de uma séria reflexão sobre o verdadeiro sentido da vida, do amor e das tarefas da sociedade, expõe a juventude a alhear-se da família e da comunidade humana, ou então leva-a a crer nos «slogans» falazes difundidos por várias ideologias.  </w:t>
      </w:r>
    </w:p>
    <w:p>
      <w:pPr>
        <w:pStyle w:val="Normal"/>
        <w:rPr/>
      </w:pPr>
      <w:r>
        <w:rPr/>
        <w:t xml:space="preserve">Na juventude polaca há enormes recursos de bem e de possibilidades espirituais. Notamo-los, entre outras coisas, na participação activa na vida religiosa da família e da paróquia, na catequese, nas associações, nos movimentos eclesiais, nas organizações católicas. Os jovens não raro empreendem opções radicais a respeito da entrada no seminário ou da escolha da via dos conselhos evangélicos, nas suas várias formas. Durante a minha última visita dirigi-me, com plena confiança, à juventude polaca: «Sede neste mundo portadores de fé e de esperança cristã, vivendo o amor todos os dias. Sede fiéis testemunhas de Cristo ressuscitado, jamais recueis diante dos obstáculos que se acumulam ao longo das veredas da vossa vida. Conto convosco. Com o vosso impulso juvenil e com a vossa dedicação a Cristo» (Poznan, ed port. de L'Osservatore Romano de 14/6/1997, pág. 8). A presença dos jovens do mundo inteiro, também da juventude polaca, durante a Jornada Mundial da Juventude em Paris, em Agosto do ano passado, demonstrou que a confiança posta nos jovens não engana. Pudemos notar com toda a clareza que os jovens têm muitas saudades da beleza do Evangelho, no qual está contida a verdade essencial sobre Cristo. Porém, eles têm necessidade de testemunhas, cujas vida e conduta eles poderiam imitar.  </w:t>
      </w:r>
    </w:p>
    <w:p>
      <w:pPr>
        <w:pStyle w:val="Normal"/>
        <w:rPr/>
      </w:pPr>
      <w:r>
        <w:rPr/>
        <w:t xml:space="preserve">Os jovens são a esperança da Igreja que entra no terceiro milénio. Não podemos deixá-los sem uma ajuda e sem um guia nas encruzilhadas da vida e diante de opções difíceis. É preciso um grande esforço, a fim de que a Igreja esteja presente entre os jovens. A solicitude pela educação cristã na família é uma das demonstrações dessa presença, que se deve manifestar também nas várias formas de vida comunitária na paróquia e na escola. A Associação Católica dos Jovens e a Acção Católica, que estão a renascer na Polónia, tomem em consideração a iniciativa criativa dos jovens e os exercitem a assumir a responsabilidade pessoal pela própria vida e pela comunidade religiosa e civil. É necessário formar constantemente na Igreja grupos apostólicos de leigos, dispostos a desenvolver a actividade naqueles sectores da vida pública, que são o seu terreno de acção.  </w:t>
      </w:r>
    </w:p>
    <w:p>
      <w:pPr>
        <w:pStyle w:val="Normal"/>
        <w:rPr/>
      </w:pPr>
      <w:r>
        <w:rPr/>
        <w:t xml:space="preserve">Não se pode descuidar nem sequer o papel muito importante que tem a desempenhar a pastoral universitária, com as suas estruturas e os seus métodos de trabalho entre a juventude académica. Desde há muitos anos ela constitui uma forma insubstituível de acção pastoral da Igreja, graças à qual os estudantes e os professores podem obter uma oportuna ajuda no desenvolvimento da fé e na formação da concepção cristã do mundo. É preciso aproveitar plenamente as novas possibilidades que se abriram para a pastoral universitária na Polónia, a fim de que esta seja uma escola de formação da liderança católica na nossa Pátria, capaz de empreender tarefas importantes na vida da Igreja e da nação, tais como a ciência, a cultura, a política ou a economia.  </w:t>
      </w:r>
    </w:p>
    <w:p>
      <w:pPr>
        <w:pStyle w:val="Normal"/>
        <w:rPr/>
      </w:pPr>
      <w:r>
        <w:rPr/>
        <w:t xml:space="preserve">Um campo de acção vasto e que requer uma grande sabedoria é a escola, na qual foi restabelecido o ensino da religião. Nele estão empenhados os sacerdotes diocesanos e religiosos, as religiosas e a grande plêiade dos leigos. Eles encontraram diversas e graves dificuldades educativas e didácticas nos contactos com as crianças e com os jovens. Em grande parte, estes são os problemas de toda a sociedade polaca de uma época de transformações, mas são vividos de modo particularmente profundo pelas crianças e pela juventude, e requerem uma extraordinária sensibilidade no que se refere à personalidade dos alunos. É preciso, pois, observar com acuidade tudo aquilo que acontece no mundo e na Polónia e o que exerce uma influência na formação das convicções e das atitudes dos jovens. A juventude espera também um diálogo amigo e aberto sobre todos os problemas que a atormentam. Uma ajuda eficaz no trabalho dos catequistas e dos alunos é oferecida pelo Catecismo da Igreja Católica, cuja tradução polaca foi publicada em 1994. Deveria ser aproveitado plenamente mediante programas de catequese na escola e claros na realização, e mediante catequistas adaptados à mentalidade de hoje, ao nível intelectual e ao grau do desenvolvimento emocional do aluno. A catequese das crianças e dos jovens pertence às tarefas fundamentais de toda a pastoral. Por isso se exigem neste ponto uma cooperação harmoniosa de todos os pastores da Igreja na Polónia e um grande empenho dos responsáveis pela catequese.  </w:t>
      </w:r>
    </w:p>
    <w:p>
      <w:pPr>
        <w:pStyle w:val="Normal"/>
        <w:rPr/>
      </w:pPr>
      <w:r>
        <w:rPr/>
        <w:t xml:space="preserve">Como eu já disse durante a vossa visita ad limina Apostolorum de 1993: «Obviamente, a catequese na escola exige que seja completada, a nível paroquial, pela pastoral das crianças e dos jovens» (12/1/93). Dou-me conta das dificuldades apresentadas por este tipo de catequese, contudo é necessário encontrar uma solução, a fim de que as crianças e os jovens não considerem o ensino da religião apenas como uma das matérias escolares, mas possam haurir a força também de um contacto directo com Deus na liturgia e nos santos sacramentos. Não duvido que vos está muito a peito a questão dos jovens e que nenhum deles se perca. E ainda mais a questão de procurar todos os que a abandonam ou a rejeitam por causa do esvaecimento moral, das desilusões ou frustrações sofridas. O seu caminho deveria tornar-se uma particular solicitude da Igreja. Todos estes problemas exigem uma profunda reflexão, avaliação e acção comum. </w:t>
      </w:r>
    </w:p>
    <w:p>
      <w:pPr>
        <w:pStyle w:val="Normal"/>
        <w:rPr/>
      </w:pPr>
      <w:r>
        <w:rPr/>
        <w:t xml:space="preserve">6. «Agora subsistem estas três coisas: a fé, a esperança e a caridade; mas a maior delas é a caridade» (cf. 1 Cor 13, 13).  </w:t>
      </w:r>
    </w:p>
    <w:p>
      <w:pPr>
        <w:pStyle w:val="Normal"/>
        <w:rPr/>
      </w:pPr>
      <w:r>
        <w:rPr/>
        <w:t xml:space="preserve">Sobre os Bispos grava o dever de guiar o Povo de Deus na caridade, a exemplo de Cristo que «passou fazendo o bem» (cf. Act 10, 38), até ao dom total de Si. Os outros podem superar-vos ou preceder-vos em muitas coisas, porém, ninguém pode deter a Igreja em anunciar o Evangelho da caridade, em reclamar a favor daqueles que não têm voz. Um perseverante e generoso testemunho de amor efectivo tem um ligame indissolúvel com a evangelização, porque é o testemunho do amor de Deus.  </w:t>
      </w:r>
    </w:p>
    <w:p>
      <w:pPr>
        <w:pStyle w:val="Normal"/>
        <w:rPr/>
      </w:pPr>
      <w:r>
        <w:rPr/>
        <w:t xml:space="preserve">Desde há alguns anos na Polónia efectuam-se sérias transformações no sector da economia. São indispensáveis para tornar a economia um eficaz instrumento do progresso da sociedade e do seu bem-estar. Entretanto, na Polónia ainda são muitos os que vivem em condições extremamente difíceis, os sem-casa, os abandonados, os famintos, os deficientes e aqueles que sofrem injustiças, que se encontram nesta situação não por sua culpa. Há também aqueles que foram marginalizados da vida social por causa de erros ou crimes cometidos, ou então por terem caído nos vícios, especialmente do álcool e da droga. Cresce também o número das pessoas afectadas pela SIDA. Todos estes devem ser circundados, por parte da Igreja, de um solícito cuidado pastoral. Não é possível fechar os olhos às suas necessidades de cada dia, concernentes à casa, ao alimento, aos cuidados médicos ou à busca de um trabalho e à possibilidade de ganhar para viver. Que a voz da Igreja seja neste ponto clara e audível em todos os lugares onde é preciso advogar em favor da sorte destas pessoas e dos seus direitos.  </w:t>
      </w:r>
    </w:p>
    <w:p>
      <w:pPr>
        <w:pStyle w:val="Normal"/>
        <w:rPr/>
      </w:pPr>
      <w:r>
        <w:rPr/>
        <w:t xml:space="preserve">Com alegria recebo as informações a respeito da actividade dinâmica da Cáritas Polska e do desenvolvimento das Cáritas diocesanas que, no decurso dos últimos anos, souberam formar de maneira eficaz as próprias estruturas e organizá-las, a fim de oferecer uma ampla ajuda aos necessitados na Polónia e fora dos seus confins. Com comoção desejo ressaltar aqui a solicitude para com as crianças deficientes, a organização de acolhimento das crianças das famílias pobres, a ajuda às vítimas dos infortúnios de vários tipos, ou então às famílias vítimas das calamidades da aluvião, ocorrida na Polónia no ano passado; e, fora dos seus confins, merecedora de menção é também a contribuição ao programa de ajuda às nações e aos povos provados pela guerra, pelas doenças ou pelos cataclismos. Tais iniciativas são ao mesmo tempo o saldo da dívida de gratidão para com a solidariedade internacional, demonstrada outrora à Polónia e que ainda nos é oferecida em várias necessidades. Essa ajuda seria impossível sem uma grande generosidade demonstrada pela sociedade polaca. Sinto-me feliz também porque na nossa Pátria, nos últimos anos, surgiram muitas organizações caritativas, as quais, embora ligadas institucionalmente à Igreja, contudo nascem do gesto de um coração bom e piedoso de pessoas sensíveis à miséria e à injustiça. O testemunho da caridade é expressão de solicitude e de responsabilidade pelo homem e cumprimento das palavras de Cristo: «Sempre que fizestes isto a um destes Meus irmãos mais pequeninos, a Mim mesmo o fizestes» (Mt 25, 40). Estas palavras de Cristo deveriam induzir-nos, sempre e em todas as situações, a uma acção concreta.  </w:t>
      </w:r>
    </w:p>
    <w:p>
      <w:pPr>
        <w:pStyle w:val="Normal"/>
        <w:rPr/>
      </w:pPr>
      <w:r>
        <w:rPr/>
        <w:t xml:space="preserve">7. O facto de a caridade ter a primazia abre com eficácia ao Evangelho os corações dos homens, e a atitude de diálogo permite-lhes descobrir na Igreja um espaço em que a liberdade encontra não só a defesa contra um mau uso, mas também o vigor numa livre adesão a Cristo Senhor. É preciso que a Igreja que evangeliza procure «reflectir plenamente a imagem do seu Senhor crucificado, testemunha insuperável de amor paciente e de humilde mansidão» (Tertio millennio adveniente,  35). O zelo apostólico cheio de delicadeza e de profundidade espiritual, baseada na verdadeira sabedoria, e a santidade da vida, de modo particular daqueles que foram chamados a anunciar o Evangelho, são sinal do abrir-se a todos os homens, ao mundo inteiro compreendido o plano salvífico do Deus-Amor.  </w:t>
      </w:r>
    </w:p>
    <w:p>
      <w:pPr>
        <w:pStyle w:val="Normal"/>
        <w:rPr/>
      </w:pPr>
      <w:r>
        <w:rPr/>
        <w:t xml:space="preserve">Quero ainda acrescentar que a nova evangelização, desenvolvida pela Igreja, haure na oração a própria eficácia e força. Recordamos o enorme significado que teve a oração na história, tão recente, de lutas pela liberdade. A Igreja na Polónia, diante da enormidade das tarefas, não deveria também agora unir-se numa assídua oração? Com efeito, a oração tem o poder de inserir todos os baptizados na nova evangelização, que é obra do Espírito Santo. A oração ensina os métodos do agir divino, purifica de tudo aquilo que separa de Deus e dos homens, daquilo que ameaça a unidade. A oração protege contra a tentação da pusilanimidade, da estreiteza do coração e da mente; é ela que eleva o olhar do homem para contemplar as coisas a partir da perspectiva de Deus e para abrir à graça divina a estrada do coração do homem. A vida de oração exige a participação na liturgia, o aproximar-se do sacramento da reconciliação e a participação na Santa Missa. O banquete Eucarístico oferece, de facto, o alimento espiritual, tão necessário a cada homem. A participação na Santa Missa, no domingo e nas festas de preceito, constitui uma inexaurível fonte tanto de vida interior como de apostolado. É indispensável, portanto, sensibilizar os fiéis a respeito do carácter festivo do dia do Senhor. </w:t>
      </w:r>
    </w:p>
    <w:p>
      <w:pPr>
        <w:pStyle w:val="Normal"/>
        <w:rPr/>
      </w:pPr>
      <w:r>
        <w:rPr/>
        <w:t xml:space="preserve">É necessário que o Episcopado Polaco, também ao aproximar-se o Grande Jubileu do Ano 2000, exorte a uma fervorosa e perseverante oração e lhe sirva de guia, mostrando aos fiéis a riqueza dos dons que Deus quer conceder àqueles que Lho pedem. As oportunas iniciativas pastorais a nível nacional, diocesano ou paroquial tornem possível o desenvolvimento espiritual do maior número de fiéis. Contribuam para isto também os meios de comunicação, em particular os católicos, aproveitando os métodos que lhes são próprios. Por fim, os movimentos e as associações católicas façam própria a ideia do apostolado, mediante a oração, e ajudem os seus membros, sobretudo os jovens, a «fazerem-se ao largo». Recordai-vos de que nenhuma actividade externa a favor da evangelização pode substituir a união com Deus na oração. </w:t>
      </w:r>
    </w:p>
    <w:p>
      <w:pPr>
        <w:pStyle w:val="Normal"/>
        <w:rPr/>
      </w:pPr>
      <w:r>
        <w:rPr/>
        <w:t xml:space="preserve">8. A obra de evangelização e de anúncio da Boa Nova nas nossas terras, devemo-la aos filhos das nações que receberam o Baptismo antes dos nossos antepassados. Santo Adalberto, ou os primeiros mártires polacos são um exemplo eloquente do facto que a evangelização, no seu estrato mais profundo é compartilhar Cristo «até aos extremos confins da terra» (Act 1, 8), que exige o dom de si. Essa é a lógica da evangelização iniciada por Cristo e continuada pelos Apóstolos. Assim deve ser hoje e sempre. A Igreja na Polónia deu e dá o seu grande contributo à obra missionária. Quereria aqui exprimir-vos o meu agradecimento pelo magnânimo empenho a favor das missões. Nesta atitude se exprime também a vossa responsabilidade colegial pela evangelização do mundo, pois «a questão da actividade missionária é a principal e a mais sagrada da Igreja», como lemos no Decreto conciliar Ad gentes (cf. n. 29). Com muita frequência se dirigem a mim os Bispos de várias partes do mundo, com o pedido de missionários da Polónia. Coloco no vosso coração este problema. Exortai as vossas comunidades a abrirem-se com generosidade à actividade missionária da Igreja no mundo de hoje. Com efeito, nada dinamiza tanto a vida eclesial e contribui para o despertar das vocações, como dar anunciadores de Cristo àqueles que não conhecem o Seu ensinamento. Aproveito a ocasião para dirigir também palavras de grande reconhecimento pelo generoso trabalho dos nossos missionários: sacerdotes, religiosos e religiosas, membros dos Institutos de vida consagrada e fiéis leigos, que se doaram totalmente ao serviço da evangelização. Sustentemo-los com a ardente oração, a fim de que o anúncio da Boa Nova, coadjuvado pela graça divina, produza os resultados desejados nos territórios das missões.  </w:t>
      </w:r>
    </w:p>
    <w:p>
      <w:pPr>
        <w:pStyle w:val="Normal"/>
        <w:rPr/>
      </w:pPr>
      <w:r>
        <w:rPr/>
        <w:t xml:space="preserve">Confiei todos estes importantes problemas polacos à Mãe de Cristo em Jasna Góra, durante a minha última permanência na dilecta Pátria. Ali íamos sempre, para pedir a Maria a ajuda a fim de permanecermos fiéis a Deus, à Cruz, ao Evangelho, à santa Igreja e aos seus pastores. Quero repetir mais uma vez as palavras por mim então pronunciadas diante da sua imagem: «Venho hoje a Ti, ó Mãe, para exortar os meus Irmãos e as minhas Irmãs a perseverarem ao lado de Cristo e da sua Igreja, para encorajar a um uso sábio da liberdade reconquistada, no espírito daquilo que há de mais belo na nossa tradição cristã. Rainha da Polónia, recordando com gratidão a tua protecção materna, confio-Te a minha Pátria, as transformações sociais, económicas e políticas que nela se verificam. Que o desejo do bem comum supere o egoísmo e as divisões. Que todos aqueles que exercem um serviço público vejam em Ti a humilde Escrava do Senhor, aprendam a servir e a reconhecer as necessidades dos compatriotas, como o fizeste Tu em Caná da Galileia, a fim de que a Polónia possa tornar-se uma Nação, onde reinem o amor, a verdade, a justiça e a paz. Seja glorificado nela o nome do teu Filho» (Czestochowa, 4 de Junho de 1997; L'Osservatore Romano ed. port. de 14/6/97, pág. 11). Que assim seja e que Deus Omnipotente vos abençoe no vosso ministério pastoral na Pátria, minha e voss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CARDEAL RUINI E AOS BISPOS AUXILIARES  DA DIOCESE DE ROMA POR OCASIÃO  DA ENTREGA OFICIAL  DA NOVA CONSTITUIÇÃO APOSTÓLICA  "ECCLESIA IN URBE"</w:t>
      </w:r>
    </w:p>
    <w:p>
      <w:pPr>
        <w:pStyle w:val="Normal"/>
        <w:rPr/>
      </w:pPr>
      <w:r>
        <w:rPr/>
        <w:t>2 de Fevereiro de 1998</w:t>
      </w:r>
    </w:p>
    <w:p>
      <w:pPr>
        <w:pStyle w:val="Normal"/>
        <w:rPr/>
      </w:pPr>
      <w:r>
        <w:rPr/>
        <w:t xml:space="preserve"> </w:t>
      </w:r>
    </w:p>
    <w:p>
      <w:pPr>
        <w:pStyle w:val="Normal"/>
        <w:rPr/>
      </w:pPr>
      <w:r>
        <w:rPr/>
        <w:t xml:space="preserve"> </w:t>
      </w:r>
    </w:p>
    <w:p>
      <w:pPr>
        <w:pStyle w:val="Normal"/>
        <w:rPr/>
      </w:pPr>
      <w:r>
        <w:rPr/>
        <w:t xml:space="preserve">Senhor Cardeal Venerados Irmãos no Episcopado! </w:t>
      </w:r>
    </w:p>
    <w:p>
      <w:pPr>
        <w:pStyle w:val="Normal"/>
        <w:rPr/>
      </w:pPr>
      <w:r>
        <w:rPr/>
        <w:t xml:space="preserve">1. O encontro hodierno é para mim motivo de íntima alegria, porque me dá o ensejo de vos entregar oficialmente a nova Constituição «Ecclesia in Urbe», que actualiza alguns aspectos organizativos do Vicariato de Roma, adequando-os às mudadas circunstâncias sociais e eclesiais da comunidade cristã.  </w:t>
      </w:r>
    </w:p>
    <w:p>
      <w:pPr>
        <w:pStyle w:val="Normal"/>
        <w:rPr/>
      </w:pPr>
      <w:r>
        <w:rPr/>
        <w:t xml:space="preserve">Saúdo com ânimo grato o Cardeal Camillo Ruini, meu primeiro colaborador na guia do Povo de Deus que vive em Roma. Juntamente com ele, desejo saudar com afecto o Arcebispo Vice-Gerente e os Bispos Auxiliares, que oferecem o seu precioso contributo para o ordenado desenvolvimento da actividade eclesial nos diversos sectores da Cidade. O meu afectuoso pensamento dirige-se também, neste momento, aos sacerdotes, aos consagrados e às consagradas e aos colaboradores leigos, que dedicam as suas melhores energias a fim de que o Evangelho de Cristo seja constantemente anunciado a todos os romanos.  </w:t>
      </w:r>
    </w:p>
    <w:p>
      <w:pPr>
        <w:pStyle w:val="Normal"/>
        <w:rPr/>
      </w:pPr>
      <w:r>
        <w:rPr/>
        <w:t xml:space="preserve">A divina Providência atribuiu à Igreja de Roma a especial vocação de ser a Sede do Sucessor de Pedro e, mediante o exercício do seu ministério, de prestar na comunidade dos remidos o serviço da presidência da caridade (cf. Santo Inácio de Antioquia, Ad Romanos, PG 5,685). Eis a razão pela qual a nossa Diocese é caracterizada por uma extraordinária riqueza e variedade de pessoas e de iniciativas eclesiais, as quais, enquanto delineiam a sua singular fisionomia, estão também na origem de específicas exigências de coordenação pastoral, a que é necessário prover.  </w:t>
      </w:r>
    </w:p>
    <w:p>
      <w:pPr>
        <w:pStyle w:val="Normal"/>
        <w:rPr/>
      </w:pPr>
      <w:r>
        <w:rPr/>
        <w:t xml:space="preserve">2. Considerando as indicações do recente Sínodo diocesano e depois de ter escutado as sugestões, que de várias partes me chegaram, dispus que fosse efectuada uma revisão da Constituição Apostólica «Vicarius potestatis» do meu venerado Predecessor, o Servo de Deus Paulo VI, a fim de que o Vicariato da Urbe pudesse continuar, de modo mais eficaz, a prestar aquele serviço que lhe é próprio, actualizando-o segundo as novas disposições canónicas e as mudadas situações actuais.  </w:t>
      </w:r>
    </w:p>
    <w:p>
      <w:pPr>
        <w:pStyle w:val="Normal"/>
        <w:rPr/>
      </w:pPr>
      <w:r>
        <w:rPr/>
        <w:t xml:space="preserve">Nos vinte anos transcorridos desde a mencionada Constituição de Paulo VI, o Vicariato de Roma teve de responder a exigências novas e complexas, diante das quais apareceu sempre de maneira mais clara a oportunidade de uma revisão das suas estruturas.  </w:t>
      </w:r>
    </w:p>
    <w:p>
      <w:pPr>
        <w:pStyle w:val="Normal"/>
        <w:rPr/>
      </w:pPr>
      <w:r>
        <w:rPr/>
        <w:t xml:space="preserve">As novas perspectivas pastorais e a necessidade de consolidar constantemente a relação vital que liga o Bispo de Roma à comunidade cristã da Cidade e, de modo mais geral, à rica e complexa realidade da sociedade civil, encontram resposta no texto que hoje vos entrego. Faço votos por que ele resulte um instrumento idóneo para a renovação desta Igreja, segundo o desejo expresso pelo Sínodo diocesano, e contribua para a época de crescimento pastoral já iniciada com a Missão da cidade, na qual se estão a empenhar com grande generosidade os vários agentes pastorais.  </w:t>
      </w:r>
    </w:p>
    <w:p>
      <w:pPr>
        <w:pStyle w:val="Normal"/>
        <w:rPr/>
      </w:pPr>
      <w:r>
        <w:rPr/>
        <w:t xml:space="preserve">3. Tudo isto não deixará de favorecer também um frutuoso encontro com os peregrinos que chegarem a Roma, por ocasião do Grande Jubileu do Ano 2000. Isto é de grande relevância pastoral. É fácil imaginar as expectativas com que eles vão chegar à Cidade banhada pelo sangue dos Apóstolos e dos Mártires. Como lhes servirá de vigor espiritual encontrar aqui uma comunidade acolhedora e operosa no nome de Cristo, Redentor do homem!  </w:t>
      </w:r>
    </w:p>
    <w:p>
      <w:pPr>
        <w:pStyle w:val="Normal"/>
        <w:rPr/>
      </w:pPr>
      <w:r>
        <w:rPr/>
        <w:t xml:space="preserve">Confio a cada um, segundo as respectivas competências, a actuação das disposições que hoje vos entrego e, enquanto invoco a ajuda de Maria «Salus populi romani» sobre vós e sobre as vossas comunidades paroquiais, concedo de bom grado a todos uma cordial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IV GRUPO DE BISPOS DOS ESTADOS UNIDOS  EM VISITA "AD LIMINA APOSTOLORUM" </w:t>
      </w:r>
    </w:p>
    <w:p>
      <w:pPr>
        <w:pStyle w:val="Normal"/>
        <w:rPr/>
      </w:pPr>
      <w:r>
        <w:rPr/>
        <w:t xml:space="preserve">Terça-Feira, 31 de Março de 1998 </w:t>
      </w:r>
    </w:p>
    <w:p>
      <w:pPr>
        <w:pStyle w:val="Normal"/>
        <w:rPr/>
      </w:pPr>
      <w:r>
        <w:rPr/>
        <w:t xml:space="preserve">  </w:t>
      </w:r>
    </w:p>
    <w:p>
      <w:pPr>
        <w:pStyle w:val="Normal"/>
        <w:rPr/>
      </w:pPr>
      <w:r>
        <w:rPr/>
        <w:t xml:space="preserve">Estimados Irmãos Bispos  </w:t>
      </w:r>
    </w:p>
    <w:p>
      <w:pPr>
        <w:pStyle w:val="Normal"/>
        <w:rPr/>
      </w:pPr>
      <w:r>
        <w:rPr/>
        <w:t xml:space="preserve">1. Em continuidade às visitas dos outros grupos de Prelados dos Estados Unidos, agora dou cordiais boas-vindas a vós, Bispos das Províncias Eclesiásticas de Louisville, Mobile e Nova Orleães. Mediante vós, saúdo cada um dos membros das Dioceses em que o Espírito Santo vos fez guardiães para apascentar a Igreja de Deus (cf. Act 20, 28). De maneira especial, dou graças a Deus pelos vínculos de comunhão que nos unem no ministério episcopal ao serviço do seu povo santo. A experiência da Igreja a partir do Concílio Vaticano II exemplifica como é importante o ministério dos Bispos para a renovação que o próprio Concílio promoveu e para a nova evangelização, que deve ser empreendida no limiar do Terceiro Milénio cristão. Deste modo, hoje desejo reflectir sobre alguns dos aspectos mais fundamentais deste nosso ministério, que nos deriva dos Apóstolos «por uma sucessão que vem ininterrupta desde o começo» (Lumen gentium, 20).  </w:t>
      </w:r>
    </w:p>
    <w:p>
      <w:pPr>
        <w:pStyle w:val="Normal"/>
        <w:rPr/>
      </w:pPr>
      <w:r>
        <w:rPr/>
        <w:t xml:space="preserve">2. No vosso documento The Teaching Ministry of the Diocesan Bishop («O ministério magisterial do Bispo diocesano»), pusestes em relevo uma verdade importante: o ministério episcopal constitui uma parte crucial da obra salvífica de Deus na história humana. Este não pode reduzir-se a «uma variação da comum necessidade humana de organização e de autoridade» (loc. cit., 1, A, 1). Efectivamente, é por mandato e ordem de Cristo que os Bispos ensinam «a imutável fé da Igreja como deve ser entendida e vivida nos dias de hoje» (Ibid., 1, A, 2). Este dever só pode ser compreendido e cumprido no contexto da adesão pessoal do Bispo à fé. De facto, o mandato do Senhor aos seus Apóstolos de ensinar em seu Nome não está desvinculado de uma conexão com o profundo acto de fé da parte deles: o acto de fé através do qual os Apóstolos, mediante Pedro, reconheceram que Jesus é «o Messias, o Filho do Deus vivo» (Mt 16, 16). Essa mesma profissão de fé em Cristo deve estar sempre no âmago da vida e do ministério do Bispo.  </w:t>
      </w:r>
    </w:p>
    <w:p>
      <w:pPr>
        <w:pStyle w:val="Normal"/>
        <w:rPr/>
      </w:pPr>
      <w:r>
        <w:rPr/>
        <w:t xml:space="preserve">Na sua Diocese, o Bispo professa a fé da Igreja com a autoridade que deriva da sua Ordenação episcopal e da comunhão com o Colégio episcopal, sob a sua Cabeça (cf. Lumen gentium, 22). A sua missão consiste em ensinar de maneira pastoral, iluminando os problemas contemporâneos com a luz do Evangelho e auxiliando os fiéis a viverem uma vida plenamente cristã no meio dos desafios dos nossos tempos (cf. Directório sobre o Ministério Pastoral dos Bispos, 56). Ao aplicar o Evangelho às novas problemáticas, enquanto salvaguarda a interpretação autêntica do ensinamento da Igreja, o Bispo assegura que a Igreja local resida na verdade salvífica e libertadora. Tudo isto exige que o Bispo seja um homem de fé firme e sobrenatural e de constante lealdade a Cristo e à sua Igreja.  </w:t>
      </w:r>
    </w:p>
    <w:p>
      <w:pPr>
        <w:pStyle w:val="Normal"/>
        <w:rPr/>
      </w:pPr>
      <w:r>
        <w:rPr/>
        <w:t xml:space="preserve">3. O nosso ensinamento traz consigo uma grande responsabilidade, pois está «dotado da autoridade de Cristo» (Lumen gentium, 25); não obstante, devemos ensinar e pregar com grande humildade, dado que somos os servos da palavra e não os seus senhores. Se quisermos ser mestres eficazes, devemos deixar que a nossa inteira existência seja transformada pela oração e pela contínua submissão de nós próprios a Deus, na imitação de Cristo mesmo. Para saciarmos a sede que o Povo de Deus tem da verdade do Evangelho, nós Bispos deveríamos prestar atenção às palavras que São Carlos Borromeu dirigiu aos seus sacerdotes no seu último Sínodo: «Consiste porventura o vosso dever em pregar e ensinar? Concentrai-vos cuidadosamente naquilo que é essencial para cumprir este encargo de maneira adequada. Em primeiro lugar, fazei com que a vossa vida e o vosso comportamento sejam verdadeiros sermões» (Liturgia das Horas, Festividade de São Carlos Borromeu).  </w:t>
      </w:r>
    </w:p>
    <w:p>
      <w:pPr>
        <w:pStyle w:val="Normal"/>
        <w:rPr/>
      </w:pPr>
      <w:r>
        <w:rPr/>
        <w:t xml:space="preserve">O anúncio da mensagem do Evangelho de forma eficaz exige constante e pessoal oração, estudo, reflexão e consultação com conselheiros autorizados. O empenhamento no estudo e na educação, exigido pelo múnus episcopal, é crucial quando se trata de guardar «a verdade que nos foi confiada  pelo Espírito Santo que habita em nós» (cf. 2 Tm 1, 14) e de a proclamar com vigor, «oportuna e inoportunamente» (Ibid., 4, 2). Uma vez que tem a responsabilidade pessoal de ensinar a fé, o Bispo precisa de tempo para assimilar de modo sincero o conteúdo da tradição e do magistério da Igreja. Da mesma forma, ele deveria ter familiaridade com os desenvolvimentos úteis da teologia, dos estudos bíblicos e da reflexão moral sobre as questões sociais. Em virtude da minha experiência pessoal de Bispo diocesano, bem sei quanto se pretende do tempo do Bispo. Contudo, tal experiência convenceu-me de que é essencial dedicar tempo especialmente para estudar e reflectir, pois é somente através do estudo e da reflexão que o Bispo, trabalhando com os seus colaboradores, pode guiar e governar de modo deveras cristão e eclesial, interrogando-se sempre: «Qual é a verdade da fé que ilumina o problema que estamos a enfrentar?». Por isso, hoje o Bispo talvez tenha necessidade de reorganizar o modo de exercer o seu múnus episcopal, para poder cumprir as tarefas fundamentais do seu ministério.  </w:t>
      </w:r>
    </w:p>
    <w:p>
      <w:pPr>
        <w:pStyle w:val="Normal"/>
        <w:rPr/>
      </w:pPr>
      <w:r>
        <w:rPr/>
        <w:t xml:space="preserve">4. O Grande Jubileu do Ano 2000 exorta-nos a intensificar os nossos esforços no sentido de anunciar o Evangelho, em resposta ao desejo de verdade espiritual, profundamente arraigado, que caracteriza a nossa época. Esta «hora» da evangelização apresenta especiais exigências aos Bispos. Em The Teaching Ministry of the Diocesan Bishop, identificastes as qualidades que tornam efectivo o magistério do Bispo. Mediante a sua experiência pastoral, estudo, reflexão, juízo e oração, ele deve tornar sua a verdade salvífica, de maneira a poder comunicar a plenitude da fé e encorajar os fiéis a viverem em conformidade com as exigências do Evangelho. O Bispo tem o dever de transmitir a fé que lhe foi legada; em seguida, deve considerar o seu ensinamento como um serviço humilde à palavra de Deus e à tradição da Igreja. Pronto para sofrer por amor do Evangelho (cf. 2 Tm 1, 8), deve proclamar a verdade com coragem, ainda que isto signifique desafiar opiniões socialmente aceitáveis. O Bispo deveria ensinar frequente e constantemente, proferindo homilias, escrevendo cartas pastorais, dando conferências e utilizando os meios de comunicação de maneira a poder ser visto ensinar a fé e assim dar público testemunho do Evangelho. Além disso, o seu ensinamento deveria caracterizar-se pela caridade, em conformidade com as palavras que Paulo dirigiu a Timóteo: «Não convém a um servo de Deus altercar; pelo contrário, deve mostrar-se condescendente para com todos, capaz de instruir e suportar o mal com paciência. É com suavidade que deve corrigir os adversários» (2 Tm 2, 24-25).  </w:t>
      </w:r>
    </w:p>
    <w:p>
      <w:pPr>
        <w:pStyle w:val="Normal"/>
        <w:rPr/>
      </w:pPr>
      <w:r>
        <w:rPr/>
        <w:t xml:space="preserve">5. «Cuidai do rebanho de Deus que vos foi confiado» (1 Pd 5, 2). Qualquer reflexão sobre a vossa responsabilidade pelo governo pastoral da porção do Povo de Deus que vos foi confiada «como vigários e legados de Cristo» (Lumen gentium, 27) deve começar com a atenciosa consideração do exemplo de Cristo mesmo, o Bom Pastor, o nosso supremo Modelo. Na recente Assembleia Especial do Sínodo dos Bispos para a América, inúmeros Pastores levantaram questões acerca do exemplo da sua própria vida e ministério, conscientes de que o Povo de Deus prestará atenção à sua voz e lhe responderá se o seu testemunho for genuíno. Na Sala do Sínodo, ouvimos a exortação para que os Bispos, tanto individual como colectivamente, se tornem mais simples, com a simplicidade de Jesus e do Evangelho – uma simplicidade que consiste em estarem imersos nas coisas fundamentais do Pai (cf. Lc 2, 49).  </w:t>
      </w:r>
    </w:p>
    <w:p>
      <w:pPr>
        <w:pStyle w:val="Normal"/>
        <w:rPr/>
      </w:pPr>
      <w:r>
        <w:rPr/>
        <w:t xml:space="preserve">A fim de corresponder às necessidades dos tempos modernos, as Dioceses com frequência têm desenvolvido estruturas complexas e uma variedade de departamentos diocesanos, que oferecem assistência no exercício do governo pastoral. Contudo, como Bispos deveis ter o cuidado de salvaguardar a natureza pessoal do vosso governo, dedicando muito tempo ao conhecimento das forças e das debilidades das vossas Dioceses, as expectativas e as necessidades dos fiéis, as suas tradições e os seus carismas, o contexto social em que eles vivem e os problemas a longo prazo que devem ser abordados. Isto significa assegurar que as estruturas, hoje necessárias no governo de uma Diocese, não impeçam precisamente aquilo que são destinadas a facilitar: o contacto do Bispo com o seu povo e o seu papel como evangelizador. No Sínodo observou-se que hoje é demasiado fácil para o Bispo delegar a outros a sua responsabilidade de evangelizar e de catequizar, tornando-se prisioneiro das suas próprias obrigações administrativas. Dado que o nosso ministério tem sempre em vista edificar o corpo da Igreja na verdade e na santidade (cf. Lumen gentium, 27), o exercício da autoridade episcopal jamais é uma mera necessidade administrativa, mas um testemunho da verdade acerca de Deus e do homem revelado em Jesus Cristo e um serviço para o bem de todos. De facto, a fim de orientarmos o povo para a plenitude de Jesus Cristo, devemos «desempenhar o trabalho de um anunciador do Evangelho» (2 Tm 4, 5). Nenhuma outra tarefa é tão urgente quanto esta!  </w:t>
      </w:r>
    </w:p>
    <w:p>
      <w:pPr>
        <w:pStyle w:val="Normal"/>
        <w:rPr/>
      </w:pPr>
      <w:r>
        <w:rPr/>
        <w:t xml:space="preserve">6. De maneira especial, o Bispo diocesano deve realizar todos os esforços para entretecer uma íntima relação com os seus sacerdotes, caracterizada pela caridade e pela solicitude para com o bem-estar espiritual e material deles. Promovendo uma atmosfera de confidência e confiança recíprocas, ele deve ser seu pai, mestre, amigo e irmão (cf. Directório sobre o Ministério Pastoral dos Bispos, 107). Desta maneira, o vínculo jurídico da obediência entre o sacerdote e o Bispo anima-se mediante aquela caridade sobrenatural que existia entre Cristo e os seus discípulos. Esta caridade pastoral e este espírito de comunhão entre o Bispo e os sacerdotes é vital para a eficácia do apostolado. Da mesma forma, o Bispo deve ter o especial cuidado de ir ao encontro dos jovens que Cristo chama para participar no seu Sacerdócio, mediante o ministério ordenado. A experiência tem demonstrado que não há «escassez de vocações» quando o Bispo local assume a sua responsabilidade com seriedade. Os jovens querem ser chamados para a abnegação radical, e o Bispo, como o principal responsável pela continuação da missão salvífica de Cristo no mundo, é aquele que pode repetir com autoridade as palavras de Cristo: «Segui-Me e farei de vós pescadores de homens» (Mt 4, 19).  </w:t>
      </w:r>
    </w:p>
    <w:p>
      <w:pPr>
        <w:pStyle w:val="Normal"/>
        <w:rPr/>
      </w:pPr>
      <w:r>
        <w:rPr/>
        <w:t xml:space="preserve">Da mesma forma, os relacionamentos entre o Bispo e os membros das comunidades religiosas deveriam inspirar-se na sua estima pela vida consagrada e no seu compromisso em tornar os vários carismas conhecidos na Igreja local, convidando sempre os jovens a viverem a sua graça baptismal mediante a vivência generosa dos conselhos evangélicos. Além disso, a partir do Concílio estamos mais conscientes da necessidade de reconhecer, salvaguardar e promover a dignidade, os direitos e os deveres dos fiéis leigos. É essencial que o seu serviço em benefício da comunidade eclesial, o seu conselho e os seus esforços em vista de fazer com que o ensinamento da Igreja se insira na cultura contemporânea, através da transformação da vida intelectual, política e económica, sejam apreciados e encorajados pelo Bispo e pelos seus mais estreitos colaboradores. </w:t>
      </w:r>
    </w:p>
    <w:p>
      <w:pPr>
        <w:pStyle w:val="Normal"/>
        <w:rPr/>
      </w:pPr>
      <w:r>
        <w:rPr/>
        <w:t xml:space="preserve">7. Na esteira do Concílio Vaticano II, testemunhou-se o desenvolvimento das Conferências Episcopais como instrumentos para o exercício daquela colegialidade entre os Bispos, que deriva da Ordenação e da comunhão hierárquica. A Conferência existe para promover a partilha da experiência pastoral e permitir uma abordagem comum das várias problemáticas que surgem na vida da Igreja numa particular região ou nação. A vossa recente decisão de analisar a estrutura e as funções das vossas Conferências indica que reconheceis a necessidade de renovar as suas actividades, de tal maneira que possam servir melhor as finalidades pastorais e evangélicas que atribuem à Conferência o seu singular significado.  </w:t>
      </w:r>
    </w:p>
    <w:p>
      <w:pPr>
        <w:pStyle w:val="Normal"/>
        <w:rPr/>
      </w:pPr>
      <w:r>
        <w:rPr/>
        <w:t xml:space="preserve">Entre outras coisas, isto significa que a Conferência Episcopal deve encontrar um modo de ser deveras efectiva, sem debilitar o ensinamento e a autoridade pastoral que pertencem unicamente ao Bispo. As suas estruturas administrativas não podem tornar-se finalidades em si mesmas, mas devem ser sempre instrumentos para o cumprimento das grandes tarefas da evangelização e do serviço eclesial. Deve-se ter o especial cuidado de assegurar que a Conferência seja um organismo eclesial e não uma instituição que reflecte os modelos administrativos da sociedade secular. Desta forma, cada Bispo poderá oferecer os seus dons singulares no momento de apoiar os debates e as decisões da Conferência. De facto, o dever do Bispo de ensinar, santificar e governar é uma tarefa pessoal que não pode ser delegada a outras pessoas.  </w:t>
      </w:r>
    </w:p>
    <w:p>
      <w:pPr>
        <w:pStyle w:val="Normal"/>
        <w:rPr/>
      </w:pPr>
      <w:r>
        <w:rPr/>
        <w:t xml:space="preserve">8. Nunca é demasiado recordar que os Pastores da Igreja são pessoalmente responsáveis pela transmissão da luz e da alegria da fé. Dizer isto significa enfrentar de imediato a questão da nossa própria fé e convicção. Esta visita ad Limina, com a vossa oração junto dos túmulos dos Apóstolos Pedro e Paulo, oferece uma ocasião repleta de graça, para evocar como são essenciais para o vosso testemunho o relacionamento com Cristo e a seriedade da busca pessoal de santidade. A vitalidade das vossas Igrejas locais e o bem-estar da Igreja universal são sobretudo e sempre uma dádiva do Espírito Santo. Todavia, esta dádiva não é independente da ardorosa oração e da abnegada caridade pastoral dos Bispos, quer como indivíduos quer como Conferência. Nas nossas debilidades, temos necessidade de ser sustentados pela graça do Espírito Santo, a fim de podermos dizer sem medo: «A quem iremos, Senhor? Tu tens palavras de vida eterna. Agora nós acreditamos e sabemos que Tu és o Santo de Deus» (Jo 6, 68-69). No bimilenário da Encarnação, a Igreja – a Esposa –ofereça ao seu Senhor um Colégio episcopal unido e firme na fé, ardente no testemunho do Evangelho da graça de Deus, dedicado ao serviço do Espírito e do glorioso poder divino de tornar os homens justos (cf. Lumen gentium, 21).  </w:t>
      </w:r>
    </w:p>
    <w:p>
      <w:pPr>
        <w:pStyle w:val="Normal"/>
        <w:rPr/>
      </w:pPr>
      <w:r>
        <w:rPr/>
        <w:t xml:space="preserve">Queridos Irmãos, com estas reflexões sobre o vosso ministério, desejo encorajar-vos na graça e na vocação que Cristo vos concedeu. Rezo por vós enquanto desempenhais a vossa missão de proclamar o amor de Deus e os mistérios da salvação a todos, persuadido de que o Espírito Santo vos há-de orientar e fortalecer. Grato pelo vosso trabalho de pregação da palavra de Deus «com toda a paciência e doutrina» (2 Tm 4, 2), confio-vos à intercessão da Bem-Aventurada Virgem Maria, Sedes Sapientiae, para que vos auxilie com a sabedoria pastoral e infunda júbilo e paz nos vossos corações. Concedo cordialmente a minha Bênção Apostólica a vós, aos sacerdotes, aos religiosos e aos fiéis leigos das vossas Dioces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DIRECÇÃO E AOS ALUNOS  DO PONTIFÍCIO COLÉGIO IRLANDÊS</w:t>
      </w:r>
    </w:p>
    <w:p>
      <w:pPr>
        <w:pStyle w:val="Normal"/>
        <w:rPr/>
      </w:pPr>
      <w:r>
        <w:rPr/>
        <w:t>28 de Março de 1998</w:t>
      </w:r>
    </w:p>
    <w:p>
      <w:pPr>
        <w:pStyle w:val="Normal"/>
        <w:rPr/>
      </w:pPr>
      <w:r>
        <w:rPr/>
        <w:t xml:space="preserve"> </w:t>
      </w:r>
    </w:p>
    <w:p>
      <w:pPr>
        <w:pStyle w:val="Normal"/>
        <w:rPr/>
      </w:pPr>
      <w:r>
        <w:rPr/>
        <w:t xml:space="preserve"> </w:t>
      </w:r>
    </w:p>
    <w:p>
      <w:pPr>
        <w:pStyle w:val="Normal"/>
        <w:rPr/>
      </w:pPr>
      <w:r>
        <w:rPr/>
        <w:t xml:space="preserve">Excelência Caros Irmãos Sacerdotes  Prezados Seminaristas  </w:t>
      </w:r>
    </w:p>
    <w:p>
      <w:pPr>
        <w:pStyle w:val="Normal"/>
        <w:rPr/>
      </w:pPr>
      <w:r>
        <w:rPr/>
        <w:t xml:space="preserve">É para mim uma grande alegria dar as boas-vindas a vós, Reitor, Corpo docente e Estudantes do Colégio Irlandês, acompanhados pelo Arcebispo de Armagh, por ocasião da celebração do 50° aniversário da concessão do título de Pontifício Colégio. Uno-me a vós ao dar graças a Deus por tudo o que o Colégio representou para a Igreja na Irlanda e pela comunidade irlandesa em Roma desde a sua fundação em 1628 e, em particular, nestes últimos cinquenta anos. Basta pensar nos nomes de quantos estão ligados ao Colégio, para se ter um ideia do seu rico património cultural: os fundadores, o Cardeal Ludovico Ludovici e o Padre Lucas Wadding; o mártir, Santo Oliver Plunkett; o primeiro Cardeal da Irlanda, Paul Cullen; e o escritor de textos espirituais, Padre Columba Marmion. O seu exemplo de santidade e de solicitude deveria servir de inspiração, em particular para vós seminaristas que vos preparais para promover um melhor conhecimento do Evangelho entre os homens e as mulheres do nosso tempo. </w:t>
      </w:r>
    </w:p>
    <w:p>
      <w:pPr>
        <w:pStyle w:val="Normal"/>
        <w:rPr/>
      </w:pPr>
      <w:r>
        <w:rPr/>
        <w:t xml:space="preserve">Os anos que passais em Roma consentem que vos deis conta directamente da dimensão universal da Igreja e aprofundeis os vínculos de comunhão que vos unem ao Bispo de Roma e Sucessor de Pedro. O estudo da filosofia e da teologia, a descoberta dos monumentos cristãos desta cidade e o contacto quotidiano com cristãos de diversos Países enriquecem a vossa compreensão da fé católica.  </w:t>
      </w:r>
    </w:p>
    <w:p>
      <w:pPr>
        <w:pStyle w:val="Normal"/>
        <w:rPr/>
      </w:pPr>
      <w:r>
        <w:rPr/>
        <w:t xml:space="preserve">Como futuros mestres da fé, deveis ser capazes de enfrentar a complexidade dos tempos e poder responder às questões fundamentais da vida das pessoas, questões que só podem encontrar uma resposta completa e definitiva no Evangelho de Jesus Cristo (cf. Pastores dabo vobis , 56).  </w:t>
      </w:r>
    </w:p>
    <w:p>
      <w:pPr>
        <w:pStyle w:val="Normal"/>
        <w:rPr/>
      </w:pPr>
      <w:r>
        <w:rPr/>
        <w:t xml:space="preserve">Sobretudo, deveis ser homens de oração. Uma profunda intimidade com Cristo, que só é possível mediante um prolongado encontro com Ele, é necessária para poderdes conduzir outros a Cristo. Os anos de Seminário deveriam ser um tempo de meditação fiel sobre a Palavra de Deus e de participação activa nos sacramentos e no Ofício Divino. Em particular com a Missa, da qual os irlandeses sempre hauriram a força espiritual para viver em períodos de graves dificuldades (cf. Homilia no Parque de Phoenix, 29 de Setembro de 1979, n. 1), intensificais a amizade com Cristo e recebeis a força interior para responder com generosidade à Sua chamada.  </w:t>
      </w:r>
    </w:p>
    <w:p>
      <w:pPr>
        <w:pStyle w:val="Normal"/>
        <w:rPr/>
      </w:pPr>
      <w:r>
        <w:rPr/>
        <w:t xml:space="preserve">Oro para que o Pontifício Colégio Irlandês continue a desempenhar a sua missão de formar sacerdotes repletos do amor de Deus e solícitos na difusão do Evangelho. Recordai a recomendação de São Patrício: «Ut christiani, ita et romani sitis!».  </w:t>
      </w:r>
    </w:p>
    <w:p>
      <w:pPr>
        <w:pStyle w:val="Normal"/>
        <w:rPr/>
      </w:pPr>
      <w:r>
        <w:rPr/>
        <w:t xml:space="preserve">Ao confiar-vos, a vós e às vossas famílias, à intercessão de Maria, Rainha da Irlanda, concedo de coração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À COMUNIDADE DO PONTIFÍCIO  SEMINÁRIO LOMBARDO</w:t>
      </w:r>
    </w:p>
    <w:p>
      <w:pPr>
        <w:pStyle w:val="Normal"/>
        <w:rPr/>
      </w:pPr>
      <w:r>
        <w:rPr/>
        <w:t xml:space="preserve"> </w:t>
      </w:r>
    </w:p>
    <w:p>
      <w:pPr>
        <w:pStyle w:val="Normal"/>
        <w:rPr/>
      </w:pPr>
      <w:r>
        <w:rPr/>
        <w:t>27 de Março de 1998</w:t>
      </w:r>
    </w:p>
    <w:p>
      <w:pPr>
        <w:pStyle w:val="Normal"/>
        <w:rPr/>
      </w:pPr>
      <w:r>
        <w:rPr/>
        <w:t xml:space="preserve"> </w:t>
      </w:r>
    </w:p>
    <w:p>
      <w:pPr>
        <w:pStyle w:val="Normal"/>
        <w:rPr/>
      </w:pPr>
      <w:r>
        <w:rPr/>
        <w:t xml:space="preserve">1. É com grande alegria que o acolho, caro Reitor, bem como os Superiores e os alunos do Pontifício Seminário Lombardo, e a cada um apresento as minhas cordiais boas-vindas ao Palácio Apostólico. Agradeço-lhe, Mons. Reitor, as palavras que me dirigiu há pouco em nome dos presentes.  </w:t>
      </w:r>
    </w:p>
    <w:p>
      <w:pPr>
        <w:pStyle w:val="Normal"/>
        <w:rPr/>
      </w:pPr>
      <w:r>
        <w:rPr/>
        <w:t xml:space="preserve">Caríssimos, é-me particularmente grato encontrar-vos no contexto do ano centenário do nascimento do Servo de Deus, o Papa Paulo VI. Ele transcorreu um período significativo da sua formação no vosso mesmo Seminário, que por ele foi definido depois, ao ser chamado pela divina Providência a guiar a Igreja universal, com estas palavras: «O Seminário Lombardo tem um seu espírito, um seu estilo, uma sua pedagogia, porque de uma tradição, de uma escola e de uma experiência confirmada pelo tempo... deriva a sua arte de formar todos os que nele põem confiança, não tanto como hóspedes e de passagem, mas como membros, como filhos, como herdeiros precisamente duma tradição, não em vão qualificada pelos santos cu- jos nomes servem de título ao Seminário, Ambrósio e Carlos» (Insegnamenti di Paolo VI, vol. III, 1965, pág. 605).  </w:t>
      </w:r>
    </w:p>
    <w:p>
      <w:pPr>
        <w:pStyle w:val="Normal"/>
        <w:rPr/>
      </w:pPr>
      <w:r>
        <w:rPr/>
        <w:t xml:space="preserve">Certamente, também na escola do Seminário Lombardo, e do espírito eclesial que o anima, Paulo VI amadureceu aquela paixão pelo Evangelho e pela Igreja, que caracterizou a sua inteira existência.  </w:t>
      </w:r>
    </w:p>
    <w:p>
      <w:pPr>
        <w:pStyle w:val="Normal"/>
        <w:rPr/>
      </w:pPr>
      <w:r>
        <w:rPr/>
        <w:t xml:space="preserve">2. Ao encontrar-me hoje convosco, caríssimos Irmãos no sacerdócio, quereria saudar, através de vós, os vossos Bispos que, tão oportunamente, vos pediram que prolongásseis a formação intelectual, espiritual e pastoral aqui em Roma, centro da Cristandade. A Igreja tem necessidade de ministros competentes, dotados de sabedoria divina, daquela sabedoria que toma forma e feição na pessoa de Jesus (cf. 1 Cor 1, 24). Neste nosso tempo, em que a Comunidade eclesial italiana está a promover um seu «projecto cultural», propenso ao diálogo com os homens contemporâneos, o vosso ministério de presbíteros necessita de uma adequada preparação doutrinal e ascética. Vós sois chamados a oferecer ao mundo não ouro nem prata, mas a única riqueza que a Igreja possui, o Evangelho do seu Senhor (cf. Act 3, 6). Isto requer, como é fácil compreender, um ministério qualificado e actualizado, que saiba conjugar o rigor científico com o horizonte do amor de Cristo, a investigação da verdade com o testemunho de uma vida segundo o Evangelho, o anúncio da fé com a caridade que promana da vida de Jesus e que constitui o critério último do valor da existência e do próprio ministério sacerdotal.  </w:t>
      </w:r>
    </w:p>
    <w:p>
      <w:pPr>
        <w:pStyle w:val="Normal"/>
        <w:rPr/>
      </w:pPr>
      <w:r>
        <w:rPr/>
        <w:t xml:space="preserve">Os anos que passais em Roma são, portanto, uma ocasião privilegiada para aprofundardes não só os vínculos que, como ministros de Cristo, estreitais com a Igreja universal e a sede de Pedro, mas também o singular serviço à verda- de que, desta Cidade, se difunde no mundo inteiro. Roma tem a prerrogativa única de exprimir ao mesmo tempo o carácter diocesano e a universalidade. Certamente, a experiência romana ocupa um período relativamente breve da vossa missão presbiteral. Como teve ocasião de dizer o próprio Paulo VI, no Lombardo «estais pessoalmente, mas com o coração, desde agora no lugar do ministério que vos será destinado... Esta gravitação rumo ao futuro é também uma força, e chama-se amor, chama-se fidelidade, chama-se serviço, chama-se vocação, chama-se sacrifício. A cada um o seu. Esta é a dinâmica de um Seminário; e o Lombardo vive-a» (Insegnamenti di Paolo VI, vol. III, 1965, pág. 607).  </w:t>
      </w:r>
    </w:p>
    <w:p>
      <w:pPr>
        <w:pStyle w:val="Normal"/>
        <w:rPr/>
      </w:pPr>
      <w:r>
        <w:rPr/>
        <w:t xml:space="preserve">A experiência destes anos seja, então, propícia para incrementar o amor pelas vossas dioceses e, ao mesmo tempo, pela comunhão da inteira Igreja católica. Caríssimos jovens, oferecei pelas pessoas que serão confiadas ao vosso cuidado pastoral o sacrifício de transcorrer agora a maior parte do tempo na solidão do vosso quarto e sobre os textos de estudo. Não estais a viver com estes anos de formação um ministério sacerdotal infecundo porque, através da oração e do estudo, estais cada vez mais a conformar-vos com Cristo, para O servirdes com fidelidade na Igreja. Sede, portanto, generosos e abri o vosso coração à graça divina. Dela beneficiarão o vosso apostolado e a Igreja inteira, na qual fostes escolhidos e ordenados.  </w:t>
      </w:r>
    </w:p>
    <w:p>
      <w:pPr>
        <w:pStyle w:val="Normal"/>
        <w:rPr/>
      </w:pPr>
      <w:r>
        <w:rPr/>
        <w:t xml:space="preserve">3. O Seminário, com o seu estilo de comunidade presbiteral, ajuda-vos a experimentar no dia-a-dia que o vosso ministério tem como condição a vida fraterna e a partilha da vossa vocação. Uma comunidade de jovens sacerdotes é mais do que uma simples estrutura apta a oferecer hospitalidade: a experiência da vida comunitária alimenta, naqueles que a vivem com intensidade, um espírito autenticamente eclesial, e torna-se assim para eles uma válida verificação do caminho de crescimento na obediência à vontade de Deus e no serviço dos irmãos. Ela ajuda, além disso, a compreender que os primeiros a beneficiarem do seu ministério, são quantos o Senhor põe ao seu lado todos os dias, compartilhando as mesmas fadigas em prol do Reino.  </w:t>
      </w:r>
    </w:p>
    <w:p>
      <w:pPr>
        <w:pStyle w:val="Normal"/>
        <w:rPr/>
      </w:pPr>
      <w:r>
        <w:rPr/>
        <w:t xml:space="preserve">4. Este período de formação, enquanto se vai concluindo o arco do século XX, assinala para cada um de vós um itinerário espiritual, que constitui uma preparação ainda mais exigente para o vosso futuro apostolado. Sois, com efeito, os presbíteros do terceiro milénio! Preparai-vos para oferecer o vosso serviço ministerial com uma generosa paixão pelo Evangelho, unida a um amor confiante por Cristo, Caminho, Verdade e Vida. Possa o tempo quaresmal, que estamos a viver, ajudar-vos a crescer nesta compreensão do valor e sentido da vossa missão.  </w:t>
      </w:r>
    </w:p>
    <w:p>
      <w:pPr>
        <w:pStyle w:val="Normal"/>
        <w:rPr/>
      </w:pPr>
      <w:r>
        <w:rPr/>
        <w:t xml:space="preserve">O Seminário Lombardo tem à sua frente a Basílica de Santa Maria Maior, oferecendo aos seus hóspedes a oportunidade de recorrer constantemente à Virgem, Mãe de Deus. Invocai-A, caríssimos, para que vos acompanhe no crescimento cristão e sacerdotal e atraia, para o vosso ministério presente e futuro, a abundância da graça do Espírito Santo, que n'Ela operou o mistério da maternidade divina. Maria vos ajude a perseverar com fidelidade e alegria no seguimento de Cristo e a nutrir constantemente uma frutuosa dedicação ao rebanho a vós confiado.  </w:t>
      </w:r>
    </w:p>
    <w:p>
      <w:pPr>
        <w:pStyle w:val="Normal"/>
        <w:rPr/>
      </w:pPr>
      <w:r>
        <w:rPr/>
        <w:t xml:space="preserve">Com estes sentimentos, concedo de coração a vós e àqueles que vos guiam, assim como aos vossos familiares e a quantos vos são caros, uma especial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COMISSÃO INTERNACIONAL  DE LIGAÇÃO CATÓLICO-JUDAICA</w:t>
      </w:r>
    </w:p>
    <w:p>
      <w:pPr>
        <w:pStyle w:val="Normal"/>
        <w:rPr/>
      </w:pPr>
      <w:r>
        <w:rPr/>
        <w:t>26 de Março de 1998</w:t>
      </w:r>
    </w:p>
    <w:p>
      <w:pPr>
        <w:pStyle w:val="Normal"/>
        <w:rPr/>
      </w:pPr>
      <w:r>
        <w:rPr/>
        <w:t xml:space="preserve"> </w:t>
      </w:r>
    </w:p>
    <w:p>
      <w:pPr>
        <w:pStyle w:val="Normal"/>
        <w:rPr/>
      </w:pPr>
      <w:r>
        <w:rPr/>
        <w:t xml:space="preserve"> </w:t>
      </w:r>
    </w:p>
    <w:p>
      <w:pPr>
        <w:pStyle w:val="Normal"/>
        <w:rPr/>
      </w:pPr>
      <w:r>
        <w:rPr/>
        <w:t xml:space="preserve">Prezados Amigos!  </w:t>
      </w:r>
    </w:p>
    <w:p>
      <w:pPr>
        <w:pStyle w:val="Normal"/>
        <w:rPr/>
      </w:pPr>
      <w:r>
        <w:rPr/>
        <w:t xml:space="preserve">É com prazer que acolho os membros da Comissão Internacional de Ligação Católico-Judaica, na ocasião em que estais reunidos em Roma para o vosso XVI Encontro. A vossa Comissão contribuiu muito para melhorar as relações entre as nossas duas comunidades, favorecendo a reflexão teológica e o diálogo sobre o sentido religioso e as questões sociais. A Declaração Conjunta emitida como resultado da vossa última sessão assinala importantes convergências na compreensão católica e judaica sobre a família, que é o fundamento da sociedade. Examinastes a visão bíblica da criação de Deus, com as suas consequências para uma apreciação da dignidade da pessoa humana e da nossa responsabilidade para com o ambiente natural.  </w:t>
      </w:r>
    </w:p>
    <w:p>
      <w:pPr>
        <w:pStyle w:val="Normal"/>
        <w:rPr/>
      </w:pPr>
      <w:r>
        <w:rPr/>
        <w:t xml:space="preserve">O progresso que já fizestes mostra o imenso empenho sustentado pelo contínuo diálogo entre judeus e católicos. Mas o vosso trabalho é também um impressionante sinal de esperança para um mundo marcado por conflito e divisão, tudo isto muitas vezes fomentado no nome do interesse económico e político. Um empenho no diálogo autêntico, conduzido num sincero amor da verdade e numa abertura a todos os membros da família humana, continua a ser o primeiro e principal caminho para a reconciliação e a paz, que o mundo necessita. Quando os crentes considerarem os eventos na convicção de que todas as coisas são finalmente governadas pela Divina Providência, certamente desejarão crescer de modo mais íntimo naquela abençoada harmonia, que o Salmista compara ao precioso óleo derramado sobre a cabeça de Aarão, ou ao orvalho que desce sobre as montanhas de Sião (cf. Sl 133).  </w:t>
      </w:r>
    </w:p>
    <w:p>
      <w:pPr>
        <w:pStyle w:val="Normal"/>
        <w:rPr/>
      </w:pPr>
      <w:r>
        <w:rPr/>
        <w:t xml:space="preserve">Caros amigos, oxalá o vosso presente encontro descubra, de modo cada vez mais efectivo, como tornar conhecidos e apreciados, pelos católicos e judeus, os significativos progressos na compreensão e cooperação mútuas, que foram feitos entre as nossas duas comunidades. Sobre vós e sobre o vosso importante trabalho, invoco de coração as abundantes bênçãos divin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DIRIGENTES E SÓCIOS  DO CÍRCULO DE SÃO PEDRO</w:t>
      </w:r>
    </w:p>
    <w:p>
      <w:pPr>
        <w:pStyle w:val="Normal"/>
        <w:rPr/>
      </w:pPr>
      <w:r>
        <w:rPr/>
        <w:t>26 de Março de 1998</w:t>
      </w:r>
    </w:p>
    <w:p>
      <w:pPr>
        <w:pStyle w:val="Normal"/>
        <w:rPr/>
      </w:pPr>
      <w:r>
        <w:rPr/>
        <w:t xml:space="preserve"> </w:t>
      </w:r>
    </w:p>
    <w:p>
      <w:pPr>
        <w:pStyle w:val="Normal"/>
        <w:rPr/>
      </w:pPr>
      <w:r>
        <w:rPr/>
        <w:t xml:space="preserve"> </w:t>
      </w:r>
    </w:p>
    <w:p>
      <w:pPr>
        <w:pStyle w:val="Normal"/>
        <w:rPr/>
      </w:pPr>
      <w:r>
        <w:rPr/>
        <w:t xml:space="preserve">Caríssimos Sócios do Círculo de São Pedro  </w:t>
      </w:r>
    </w:p>
    <w:p>
      <w:pPr>
        <w:pStyle w:val="Normal"/>
        <w:rPr/>
      </w:pPr>
      <w:r>
        <w:rPr/>
        <w:t xml:space="preserve">1. Acolho-vos com alegria e saúdo-vos com afecto. O encontro hodierno oferece-me, como todos os anos, a oportunidade para renovar os sentimentos de gratidão e estima pela obra que realizais, no fiel serviço à Igreja e ao Papa, e com múltiplas iniciativas de solidariedade para com o próximo necessitado.  </w:t>
      </w:r>
    </w:p>
    <w:p>
      <w:pPr>
        <w:pStyle w:val="Normal"/>
        <w:rPr/>
      </w:pPr>
      <w:r>
        <w:rPr/>
        <w:t xml:space="preserve">Dirijo cordiais boas-vindas ao Assistente Espiritual, D. Ettore Cunial, por longos anos zeloso animador da Associação. Saúdo e agradeço ao Presidente-Geral, o Marquês Marcello Sacchetti que, com suas amáveis palavras, se fez intérprete dos sentimentos dos presentes e ilustrou os vários âmbitos em que se realiza a vossa significativa e benemérita actividade. Obrigado de coração por aquilo que fazeis e pela generosidade com que todos os dias prestais a vossa preciosa colaboração à Santa Sé. </w:t>
      </w:r>
    </w:p>
    <w:p>
      <w:pPr>
        <w:pStyle w:val="Normal"/>
        <w:rPr/>
      </w:pPr>
      <w:r>
        <w:rPr/>
        <w:t xml:space="preserve">2. Recordava-se, pouco antes, o mote que constitui o vosso programa de empenho: oração, acção e sacrifício. Certamente, cada um de vós traz estas palavras impressas na alma, enquanto quotidianamente trabalha segundo o espírito do Sodalício, para ir ao encontro das expectativas espirituais e materiais dos irmãos. Vós procurais apoio, antes de tudo na oração, encontro de amor com Deus, do Qual brota a força indispensável para todas as actividades. Com efeito, é difícil enfrentar com disponibilidade sempre pronta os inúmeros pedidos de ajuda que vos chegam, se falta o recurso constante a Deus, fonte de toda a energia espiritual.  </w:t>
      </w:r>
    </w:p>
    <w:p>
      <w:pPr>
        <w:pStyle w:val="Normal"/>
        <w:rPr/>
      </w:pPr>
      <w:r>
        <w:rPr/>
        <w:t xml:space="preserve">Faz parte, além disso, da vossa espiritualidade uma atenção particular ao sacrifício, como meio de ascese pessoal e condição concreta da assistência aos necessitados. O tempo da Quaresma que estamos a viver oferece, quanto a isto, estímulos e oportunidades a serem valorizados plenamente: assim como o Verbo encarnado ao morrer na cruz deu a suprema prova do Seu amor e remiu a humanidade, de igual modo cada cristão é chamado a contribuir também com o seu sofrimento para a obra da salvação. O sacrifício em si é testemunho sublime de amor e, como tal, sinal distintivo dos crentes, segundo a advertência evangélica: «Por isto todos saberão que sois Meus discípulos, se vos amardes uns aos outros» (Jo 13, 35).  </w:t>
      </w:r>
    </w:p>
    <w:p>
      <w:pPr>
        <w:pStyle w:val="Normal"/>
        <w:rPr/>
      </w:pPr>
      <w:r>
        <w:rPr/>
        <w:t xml:space="preserve">3. Caríssimos Irmãos, sustentados pela oração incessante e prontos a ajudar o próximo com abnegação, não vos deixeis abater por nenhuma dificuldade. Antes, como já fazeis, não tenhais medo de acolher os desafios que na nossa Cidade cosmopolita se apresentam cada dia a quem quer ser operador de caridade solidária. Quereria, quanto a isto, exortar-vos a prosseguir com entusiasmo e alegria no precioso apostolado que já estais a realizar, oferecendo às pessoas com quem vos encontrais a possibilidade de uma experiência de caridade concreta, que dispõe o coração a abrir-se a Deus.  </w:t>
      </w:r>
    </w:p>
    <w:p>
      <w:pPr>
        <w:pStyle w:val="Normal"/>
        <w:rPr/>
      </w:pPr>
      <w:r>
        <w:rPr/>
        <w:t xml:space="preserve">Como não sublinhar, depois, a vossa devota adesão à Sé Apostólica, à qual vos ligam estreitos vínculos de fidelidade? Manifestais esta singular adesão com o serviço litúrgico na Basílica Vaticana, com a presença em várias manifestações e com o significativo gesto da colecta do Óbolo de São Pedro na Diocese de Roma. Obrigado, caríssimos, por esta solicitude e pela vossa efectiva colaboração.  </w:t>
      </w:r>
    </w:p>
    <w:p>
      <w:pPr>
        <w:pStyle w:val="Normal"/>
        <w:rPr/>
      </w:pPr>
      <w:r>
        <w:rPr/>
        <w:t xml:space="preserve">Possa o vosso trabalho ser cada vez mais animado por fé profunda e alegre dedicação aos irmãos. Invoco, para isto, a assistência do Espírito Santo, ao Qual é dedicado este segundo ano de preparação para o Grande Jubileu. Esteja o vosso coração pronto a responder às Suas moções interiores. D'Ele sede dóceis instrumentos, difundindo esperança e caridade em redor de vós.  </w:t>
      </w:r>
    </w:p>
    <w:p>
      <w:pPr>
        <w:pStyle w:val="Normal"/>
        <w:rPr/>
      </w:pPr>
      <w:r>
        <w:rPr/>
        <w:t xml:space="preserve">Ao confiar-vos à materna protecção de Maria, Salus Populi Romani, invoco o seu celeste apoio sobre as iniciativas e os propósitos da Associação, e de coração concedo uma especial e propiciadora Bênção Apostólica a cada um de vós, às vossas famílias e àqueles que beneficiam do vosso serviç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POR OCASIÃO DA RATIFICAÇÃO DA CONCORDATA  ENTRE A SANTA SÉ E A REPÚBLICA DA POLÓNIA</w:t>
      </w:r>
    </w:p>
    <w:p>
      <w:pPr>
        <w:pStyle w:val="Normal"/>
        <w:rPr/>
      </w:pPr>
      <w:r>
        <w:rPr/>
        <w:t>25 de Março de 1998</w:t>
      </w:r>
    </w:p>
    <w:p>
      <w:pPr>
        <w:pStyle w:val="Normal"/>
        <w:rPr/>
      </w:pPr>
      <w:r>
        <w:rPr/>
        <w:t xml:space="preserve"> </w:t>
      </w:r>
    </w:p>
    <w:p>
      <w:pPr>
        <w:pStyle w:val="Normal"/>
        <w:rPr/>
      </w:pPr>
      <w:r>
        <w:rPr/>
        <w:t xml:space="preserve"> </w:t>
      </w:r>
    </w:p>
    <w:p>
      <w:pPr>
        <w:pStyle w:val="Normal"/>
        <w:rPr/>
      </w:pPr>
      <w:r>
        <w:rPr/>
        <w:t xml:space="preserve">Há pouco, no Palácio Apostólico, teve lugar a troca dos Documentos de ratificação. Apresento a minha cordial saudação ao Senhor Cardeal Primaz, ao Senhor Presidente do Conselho de Ministros e aos Representantes das Supremas Autoridades da República da Polónia, que vieram ao Vaticano nesta circunstância. Saúdo também o Núncio Apostólico na Polónia e o Senhor Embaixador da República da Polónia junto da Santa Sé. Foram pronunciados também os discursos, os quais agradeço.  </w:t>
      </w:r>
    </w:p>
    <w:p>
      <w:pPr>
        <w:pStyle w:val="Normal"/>
        <w:rPr/>
      </w:pPr>
      <w:r>
        <w:rPr/>
        <w:t xml:space="preserve">Concluiu-se hoje o processo da ratificação da Concordata entre a Santa Sé e a República da Polónia, cujo texto foi assinado a 28 de Julho de 1993. Quero recordar que o conteúdo deste importante Documento constitui o fruto do trabalho de muitos anos, iniciado há tempos por uma apropriada Comissão composta dos representantes do Episcopado e das autoridades da Polónia de então. Mais tarde, numa nova situação sócio-política do nosso País, as negociações foram conduzidas pelas delegações respectivamente da Santa Sé e do Governo da República da Polónia. Exprimo, pois, o meu agradecimento a todos aqueles que com eficácia trabalharam na preparação do texto da presente Concordata. O seu esforço, a competência e o empenho perseverante fizeram com que a ideia deste Acordo internacional se maturasse lentamente, assumindo formas concretas. Agradeço também a todos os que colaboraram na directa redacção e formulação da versão definitiva da Concordata. Não posso deixar de mencionar aqui as dificuldades concernentes à ratificação, os esforços e as intervenções de muitos, a fim de levarem a cabo a obra que tinha sido iniciada. Já temos atrás de nós esse caminho, por isto estamos gratos a Deus e aos homens. </w:t>
      </w:r>
    </w:p>
    <w:p>
      <w:pPr>
        <w:pStyle w:val="Normal"/>
        <w:rPr/>
      </w:pPr>
      <w:r>
        <w:rPr/>
        <w:t xml:space="preserve">Hoje tem início uma nova etapa, que eu definiria normal, nas relações recíprocas entre a Santa Sé e a República da Polónia: estas, de agora em diante, serão reguladas pelo Acordo concordatário. Teve-se de esperar isto durante cinquenta anos. Neste contexto, não se pode esquecer o sistema de governo totalitário imposto na Polónia, quando a nossa Nação foi submetida a muitas humilhações, a muitas injustiças e limitações da liberdade. Procurava-se eliminar a Igreja da vida social e tornar difícil a sua actividade, submetendo-a a sistemáticas perseguições. Todas as dolorosas experiências ligadas com aqueles anos constituem uma parte da nossa história do período pós-guerra.  </w:t>
      </w:r>
    </w:p>
    <w:p>
      <w:pPr>
        <w:pStyle w:val="Normal"/>
        <w:rPr/>
      </w:pPr>
      <w:r>
        <w:rPr/>
        <w:t xml:space="preserve">Durante a cerimónia da assinatura da Concordata, em Julho de 1993, o Prof. Krysztof Skubiszewski, Ministro dos Negócios Estrangeiros de então, disse entre outras coisas: «A Sé Apostólica que existe há dois mil anos e o milenário Estado Polaco unem-se de novo entre si nesta mais do que antiga e experimentada forma jurídica, que é a Concordata. Este é um retorno, porque unimos aquilo que tinha sido rompido. Mas, antes de tudo, é o traçado dum caminho que seguiremos». Destas palavras resulta que a Concordata é um desafio para todos aqueles a quem está a peito o futuro da Polónia e que se sentem responsáveis pelo seu destino. É uma grande oportunidade e uma grande tarefa para as gerações presentes e futuras.  </w:t>
      </w:r>
    </w:p>
    <w:p>
      <w:pPr>
        <w:pStyle w:val="Normal"/>
        <w:rPr/>
      </w:pPr>
      <w:r>
        <w:rPr/>
        <w:t xml:space="preserve">O ano de 1989 registrou substanciais mudanças sociais e políticas na Europa Central. A Polónia, juntamente com os outros Países desta região, entrou no caminho do pluralismo, tornando-se de novo um Estado democrático. Este processo, contudo, ainda não terminou, pois as feridas que permanecem nos corações e nas mentes dos homens não se cicatrizam tão rapidamente. É enorme a devastação, especialmente no campo ético. A sociedade polaca tem necessidade de renovação moral, de um ponderado programa de reestruturação do Estado, no espírito de solidariedade e de respeito pela dignidade da pessoa humana. Falei a respeito disto no discurso aos Bispos polacos por ocasião da visita «ad limina Apostolorum». Encontramo-nos diante de novos perigos e novos desafios, como consequência da mudada situação sócio-política. É, pois, necessária a colaboração de todos os homens de boa vontade, de todos aqueles que se interessam pelo destino da nossa Pátria; é necessária a ajuda da Igreja. Ela é, diria, indispensável neste processo de construção do futuro, para colocar os fundamentos de um Estado democrático, no qual cada um se sinta à vontade e seguro, onde sejam tutelados os fundamentais valores humanos e cristãos, onde a solicitude pelo bem comum ocupe um lugar de primeiro plano.  </w:t>
      </w:r>
    </w:p>
    <w:p>
      <w:pPr>
        <w:pStyle w:val="Normal"/>
        <w:rPr/>
      </w:pPr>
      <w:r>
        <w:rPr/>
        <w:t xml:space="preserve">Desejaria fazer notar em particular uma afirmação da Concordata, que de modo muito claro diz que «o Estado garante à Igreja Católica, sem distinção dos ritos, o livre e público exercício da sua missão» (art. 5). Não se trata aqui de privilegiar de algum modo a Igreja, ou de a favorecer, mas apenas de uma justa compreensão da sua missão e do seu papel na vida pública. A Igreja esteve sempre com a Nação e os seus destinos jamais lhe foram indiferentes. Ela aprofundou incessantemente e com perseverança a autoconsciência da nossa Nação, impregnando-a de forças sobrenaturais. A Igreja permanece ininterruptamente na Nação há dez séculos – ninguém nem nada conseguiu separá-la dela, nem destruir este vínculo espiritual: nem os invasores, nem as crueldades da última guerra, nem a ideologia marxista. A Igreja sempre desempenhou a tarefa de unir e integrar os Polacos no nome da Cruz de Cristo e do Evangelho. Consolidou o vínculo social e formou a unidade espiritual.  </w:t>
      </w:r>
    </w:p>
    <w:p>
      <w:pPr>
        <w:pStyle w:val="Normal"/>
        <w:rPr/>
      </w:pPr>
      <w:r>
        <w:rPr/>
        <w:t xml:space="preserve">Essa presença da Igreja é expressa também na cooperação com o Estado. O Concílio Vaticano II, na Constituição Gaudium et spes, diz que a comunidade política e a Igreja «embora por títulos diversos, ambas servem a vocação pessoal e social dos mesmos homens. E tanto mais eficazmente exercitarão este serviço para bem de todos, quanto melhor cultivarem entre si uma sã cooperação» (n. 76). A razão fundamental da colaboração da Igreja e do Estado é o bem da pessoa humana. Essa cooperação deve tutelar e garantir os direitos do homem. Uma Igreja que goza a liberdade quer ser um aliado do Estado «na colaboração em prol da promoção do homem e do bem comum», como diz o art. 1 da Concordata. A Igreja proclamou sempre e proclama que o homem é o valor mais importante sobre a terra. Ele é a primeira via sobre a qual deve caminhar a Igreja, no desempenho da própria missão. Essa via foi-lhe traçada pelo próprio Cristo, e falei a respeito disso em várias ocasiões. A Concordata define de modo jurídico este particular papel da Igreja. Indica também que «o desenvolvimento de uma sociedade livre e democrática está fundado sobre o respeito pela dignidade da pessoa humana e dos seus direitos» (Preâmbulo). Ela recorda assim os princípios fundamentais pelos quais se deveriam deixar guiar um Estado democrático e o seu futuro desenvolvimento. Na Encíclica Redemptor hominis , escrevi: «Os direitos do poder não podem ser entendidos de outro modo que não seja sobre a base do respeito pelos direitos objectivos e invioláveis do homem. Aquele bem comum que a autoridade no Estado serve, será plenamente realizado somente quando todos os cidadãos estiverem seguros dos seus direitos. (...) É assim que o princípio dos direitos do homem afecta profundamente o sector da justiça social e se torna padrão para a sua fundamental verificação na vida dos Organismos políticos» (n. 17). Neste contexto, notamos um claro e inegável contributo da Concordata no processo das transformações, a que estão submetidos actualmente o nosso País e o particular papel que este Acordo deverá desempenhar no futuro.  </w:t>
      </w:r>
    </w:p>
    <w:p>
      <w:pPr>
        <w:pStyle w:val="Normal"/>
        <w:rPr/>
      </w:pPr>
      <w:r>
        <w:rPr/>
        <w:t xml:space="preserve">Faço votos por que a Concordata sirva do melhor modo possível para as boas e frutuosas relações entre a Santa Sé e a República da Polónia, e como consequência entre o Estado e a Igreja católica na Polónia. Que ele contribua para a consolidação do vínculo social e da unidade e para o desenvolvimento espiritual e material da sociedade, com base no princípio do respeito recíproco, da solidariedade e cooperação. Que ele aprofunde a responsabilidade recíproca pelos destinos da Pátria, que é a nossa casa comum.  </w:t>
      </w:r>
    </w:p>
    <w:p>
      <w:pPr>
        <w:pStyle w:val="Normal"/>
        <w:rPr/>
      </w:pPr>
      <w:r>
        <w:rPr/>
        <w:t xml:space="preserve">Neste espírito abençoo de coração todos os meus Compatriot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JOÃO PAULO II </w:t>
      </w:r>
    </w:p>
    <w:p>
      <w:pPr>
        <w:pStyle w:val="Normal"/>
        <w:rPr/>
      </w:pPr>
      <w:r>
        <w:rPr/>
        <w:t>Discurso de Despedida Segunda-feira, 23 de março de 1998</w:t>
      </w:r>
    </w:p>
    <w:p>
      <w:pPr>
        <w:pStyle w:val="Normal"/>
        <w:rPr/>
      </w:pPr>
      <w:r>
        <w:rPr/>
        <w:t xml:space="preserve">   </w:t>
      </w:r>
    </w:p>
    <w:p>
      <w:pPr>
        <w:pStyle w:val="Normal"/>
        <w:rPr/>
      </w:pPr>
      <w:r>
        <w:rPr/>
        <w:t>Senhor General Sani Abacha Venerados Irmãos no Episcopado Autoridades Eclesiais e do Estado Querido povo da Nigéria</w:t>
      </w:r>
    </w:p>
    <w:p>
      <w:pPr>
        <w:pStyle w:val="Normal"/>
        <w:rPr/>
      </w:pPr>
      <w:r>
        <w:rPr/>
        <w:t>1. Há mais de dezasseis anos encontrava-me sobre o asfalto do aeroporto Murtala Muhammed de Lagos, exprimindo a minha saudação de despedida ao Presidente Shehu Shagari e aos Representantes eclesiais e do Estado, depois de uma inesquecível visita pastoral à vossa Nação. Naquela data eu perguntei: «Ser-me-á possível um dia voltar à Nigéria? A Providência de Deus Omnipotente e Misericordioso disporá que eu volte para beijar o vosso solo, abraçar as vossas crianças, encorajar os vossos jovens e caminhar mais uma vez circundado pelo amor e afecto do nobre povo do vosso País?».</w:t>
      </w:r>
    </w:p>
    <w:p>
      <w:pPr>
        <w:pStyle w:val="Normal"/>
        <w:rPr/>
      </w:pPr>
      <w:r>
        <w:rPr/>
        <w:t>Repeti aquela súplica e aqueles votos muitas vezes nos últimos anos. Agora posso agradecer a Deus, porque as minhas súplicas foram atendidas e me foi concedido realizar esta breve mas frutuosa visita de retorno ao vosso amado País. Asseguro todos de que, assim como conservo com afecto a memória da minha precedente visita, também estes poucos dias terão um lugar especial no meu coração.</w:t>
      </w:r>
    </w:p>
    <w:p>
      <w:pPr>
        <w:pStyle w:val="Normal"/>
        <w:rPr/>
      </w:pPr>
      <w:r>
        <w:rPr/>
        <w:t>2. Agora chegou de novo o momento da despedida. Agradeço a Sua Excelência o Chefe do Estado, e ao seu disponível grupo de Oficiais e Funcionários do Governo, o cordial acolhimento e sinceras boas-vindas. Agradeço a vós, Bispos católicos da Nigéria, e a todos os sacerdotes, religiosos e fiéis leigos que participaram com tanta alegria na beatificação do Padre Cipriano Michael Iwene Tansi e nos outros momentos da minha breve permanência entre vós.</w:t>
      </w:r>
    </w:p>
    <w:p>
      <w:pPr>
        <w:pStyle w:val="Normal"/>
        <w:rPr/>
      </w:pPr>
      <w:r>
        <w:rPr/>
        <w:t>Agradeço aos pilotos e aos motoristas, aos adidos da segurança e guardiães da paz, aos homens e mulheres dos meios de comunicação, que dedicaram o seu tempo e as suas capacidades para fazer desta visita um sucesso.</w:t>
      </w:r>
    </w:p>
    <w:p>
      <w:pPr>
        <w:pStyle w:val="Normal"/>
        <w:rPr/>
      </w:pPr>
      <w:r>
        <w:rPr/>
        <w:t>Renovo estima e gratidão aos representantes das outras Igrejas cristãs e Comunidades eclesiais, que participaram nestes acontecimentos. Ao aproximar-se o Terceiro Milénio, a nossa amizade e a colaboração ecuménicas devem tornar-se cada vez mais intensas; uma atitude de confiança e respeito deve distinguir todos os seguidores de Cristo, enquanto caminhamos ao longo da via duma compreensão e dum apoio recíprocos cada vez maiores!</w:t>
      </w:r>
    </w:p>
    <w:p>
      <w:pPr>
        <w:pStyle w:val="Normal"/>
        <w:rPr/>
      </w:pPr>
      <w:r>
        <w:rPr/>
        <w:t>Manifesto também o meu agradecimento aos membros da Comunidade muçulmana pela sua presença e participação. Rezo a fim de que o empenho dos cristãos e dos muçulmanos por criar vínculos de conhecimento e de respeito recíprocos cresça e dê frutos, de maneira que todos os que crêem no único Deus possam trabalhar juntos pelo bem da sociedade, na Nigéria e no mundo.</w:t>
      </w:r>
    </w:p>
    <w:p>
      <w:pPr>
        <w:pStyle w:val="Normal"/>
        <w:rPr/>
      </w:pPr>
      <w:r>
        <w:rPr/>
        <w:t>Desejo, de igual modo, dirigir particulares palavras de estima aos seguidores da Religião Tradicional Africana e garantir-lhes que a Igreja Católica, através dos seus esforços para inculturar o Evangelho, procura evidenciar os elementos positivos da herança religiosa e cultural da África e de edificar a partir deles.</w:t>
      </w:r>
    </w:p>
    <w:p>
      <w:pPr>
        <w:pStyle w:val="Normal"/>
        <w:rPr/>
      </w:pPr>
      <w:r>
        <w:rPr/>
        <w:t>3. Queridos Irmãos e Irmãs católicos, conheço e constatei de novo o desejo que tendes de colaborar com os vossos concidadãos para uma maior justiça e uma vida melhor para vós e para os vossos filhos. Para a vossa Nação chegou o momento de reunir as suas riquezas materiais e as energias espirituais, de modo que tudo o que é causa de divisão possa ser posto de lado e substituído com a unidade, a solidariedade e a paz. Ainda são muitas as dificuldades a enfrentar, e não se deve subestimar o duro trabalho que é preciso fazer. Não estais sozinhos neste importante empreendimento: o Papa está convosco, a Igreja católica está ao vosso lado e o próprio Deus vos dará a força e a coragem para construir um futuro luminoso e duradouro, baseado no respeito da dignidade e dos direitos de cada ser humano.</w:t>
      </w:r>
    </w:p>
    <w:p>
      <w:pPr>
        <w:pStyle w:val="Normal"/>
        <w:rPr/>
      </w:pPr>
      <w:r>
        <w:rPr/>
        <w:t>Há dezasseis anos, quando me despedi de vós, dirigi as últimas palavras às crianças da Nigéria, recordando-lhes que são amadas por Deus e que reflectem o Seu amor. Aquelas crianças agora cresceram e, provavelmente, algumas delas têm filhos; contudo a mensagem que deixo hoje é a mesma de há dezasseis anos. As crianças e os jovens da África devem ser protegidos dos horrores e das atrocidades suportados por milhares de vítimas inocentes, obrigadas a tornarem-se refugiadas, abandonadas à fome ou impiedosamente raptadas, maltratadas, escravizadas e mortas. Todos devem empenhar-se em favor de um mundo no qual nenhuma criança seja privada da paz e da segurança, de uma vida familiar estável, do direito de crescer sem temores nem ansiedades.</w:t>
      </w:r>
    </w:p>
    <w:p>
      <w:pPr>
        <w:pStyle w:val="Normal"/>
        <w:rPr/>
      </w:pPr>
      <w:r>
        <w:rPr/>
        <w:t>4. Desejo que saibais que a Nigéria e todos os nigerianos estarão sempre presentes nas minhas orações. Deus Omnipotente, Senhor da história, dar-vos-á a sabedoria e a perseverança necessárias para continuardes com coragem a obra de desenvolvimento e de paz. O vosso País possui os recursos para remover os obstáculos no caminho do progresso e para edificar uma sociedade justa e harmoniosa. Desejo também renovar o apelo, já várias vezes dirigido à Comunidade internacional, para que não ignore as necessidades da África, mas coopere convosco e, num espírito de crescente colaboração, apoie todos os esforços que se destinam a garantir o progresso e o crescimento pacífico do Continente. Todos os nigerianos devem poder sentir-se orgulhosos da sua Nação; todos devem participar na edificação do futuro. É este o pedido que dirijo a Deus Omnipotente para vós!</w:t>
      </w:r>
    </w:p>
    <w:p>
      <w:pPr>
        <w:pStyle w:val="Normal"/>
        <w:rPr/>
      </w:pPr>
      <w:r>
        <w:rPr/>
        <w:t>Deus abençoe a Nigéria e todos os nigerianos! Deus sustente todos os povos da Áfr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ÃO PAULO II</w:t>
      </w:r>
    </w:p>
    <w:p>
      <w:pPr>
        <w:pStyle w:val="Normal"/>
        <w:rPr/>
      </w:pPr>
      <w:r>
        <w:rPr/>
        <w:t xml:space="preserve">Encontro com os Bispos da Nigéria </w:t>
      </w:r>
    </w:p>
    <w:p>
      <w:pPr>
        <w:pStyle w:val="Normal"/>
        <w:rPr/>
      </w:pPr>
      <w:r>
        <w:rPr/>
        <w:t>Segunda-feira 23 de março de 1998</w:t>
      </w:r>
    </w:p>
    <w:p>
      <w:pPr>
        <w:pStyle w:val="Normal"/>
        <w:rPr/>
      </w:pPr>
      <w:r>
        <w:rPr/>
        <w:t xml:space="preserve">   </w:t>
      </w:r>
    </w:p>
    <w:p>
      <w:pPr>
        <w:pStyle w:val="Normal"/>
        <w:rPr/>
      </w:pPr>
      <w:r>
        <w:rPr/>
        <w:t>Meus caros Irmãos no Episcopado!</w:t>
      </w:r>
    </w:p>
    <w:p>
      <w:pPr>
        <w:pStyle w:val="Normal"/>
        <w:rPr/>
      </w:pPr>
      <w:r>
        <w:rPr/>
        <w:t>1. O eco da Assembleia Especial do Sínodo dos Bispos para a África, celebrado há cerca de quatro anos, é ainda forte em vós. O Sínodo representou um momento de reflexão fecunda e repleta de graça sobre a força e a debilidade da comunidade católica, que continua a crescer e a desenvolver-se neste Continente. Os Padres examinaram durante longo tempo e em toda a sua complexidade aquilo que a Igreja é chamada a fazer, à luz da actual situação. Com constante confiança nas promessas de Deus, e apesar das dificuldades presentes em muitos Países, eles reafirmaram a determinação da Igreja de revigorar em todos os africanos a esperança numa verdadeira libertação (cf. Ecclesia in Africa, 14).</w:t>
      </w:r>
    </w:p>
    <w:p>
      <w:pPr>
        <w:pStyle w:val="Normal"/>
        <w:rPr/>
      </w:pPr>
      <w:r>
        <w:rPr/>
        <w:t>Dado que estais a empenhar-vos neste objectivo, dirijo-vos hoje esta mensagem e ponho no centro do meu discurso as palavras de encorajamento e de graça escritas, há quase dois mil anos, pelo Apóstolo Paulo ao seu «filho predilecto», Timóteo: «Deus não nos deu um espírito de timidez, mas de fortaleza, amor e sabedoria» (2 Tm 1, 7). Caros Irmãos, o vosso ministério — individualmente para com os fiéis das vossas Dioceses ou colectivamente para com a nação no seu conjunto — manifesta já o sinal deste espírito, e desejo sustentar a vossa coragem e firmeza a fim de que permaneçam sempre os traços característicos da proclamação da salvação oferecida em Jesus Cristo. Isto é tanto mais necessário quanto mais se aproxima o novo Milénio, o tempo de graça, a «hora da África» (Ecclesia in Africa, 6). Compete-vos continuar na guia corajosa e decidida, a fim de que a Igreja na Nigéria seja capaz de enfrentar os desafios da nova evangelização neste momento da vossa história.</w:t>
      </w:r>
    </w:p>
    <w:p>
      <w:pPr>
        <w:pStyle w:val="Normal"/>
        <w:rPr/>
      </w:pPr>
      <w:r>
        <w:rPr/>
        <w:t>Não posso exprimir de maneira adequada a minha alegria e gratidão por me ter sido concedido retornar à Nigéria e celebrar neste abençoado País a Beatificação do Padre Cipriano Michael Iwene Tansi. Agradeço ao Arcebispo Obiefuna a gentileza e o calor das palavras com que, em nome de todos vós, me deu as boas-vindas. Por minha parte saúdo-vos, Bispos da Nigéria, e, mediante vós, todos os membros das Igrejas locais. Assegurai aos vossos sacerdotes, religiosos e leigos — sobretudo aos doentes, aos anciãos, às crianças e aos jovens — o meu afecto e a minha estima. «Graça, misericórdia e paz da parte de Deus e da de nosso Senhor Jesus Cristo» (2 Tm 1, 2).</w:t>
      </w:r>
    </w:p>
    <w:p>
      <w:pPr>
        <w:pStyle w:val="Normal"/>
        <w:rPr/>
      </w:pPr>
      <w:r>
        <w:rPr/>
        <w:t>2. Na obra de evangelização a Igreja deve superar muitos obstáculos, mas não se deixa desanimar. Antes, ela continua a dar eloquentes testemunhos do seu Senhor, não só através da solicitude espiritual para com os próprios filhos, mas também mediante o empenho em servir a sociedade nigeriana no seu conjunto. De facto, a sua força ultrapassa todos os seus recursos humanos — «Deus não nos deu um espírito de timidez, mas de fortaleza» (2 Tm 1, 7) — e por isso tem confiança no facto que das sementes que lança à terra, Deus tirará uma colheita abundante. Na verdade, a palavra de Deus não se deixa acorrentar (cf. 2 Tm 2, 9), e torna-se cada vez mais evidente que não é a nós, mas ao «Senhor da messe» (Lc 10, 2), que a glória é devida.</w:t>
      </w:r>
    </w:p>
    <w:p>
      <w:pPr>
        <w:pStyle w:val="Normal"/>
        <w:rPr/>
      </w:pPr>
      <w:r>
        <w:rPr/>
        <w:t>Ao mesmo tempo, contudo, a importância e a credibilidade da proclamação da Boa Nova por parte da Igreja estão estritamente ligadas à credibilidade dos seus mensageiros (cf. Ecclesia in Africa, 21). Por este motivo, todos os que são chamados ao «ministério da reconciliação» (2 Cor 5, 18) — tanto Bispos como sacerdotes — devem mostrar de modo claro e inequívoco que acreditam firmemente naquilo que anunciam. Com as palavras do meu predecessor, o Papa Paulo VI: «O testemunho da vida tornou-se uma condição essencial para a eficácia profunda da pregação. Sob este ângulo somos, até certo ponto, responsáveis pelo avanço do Evangelho que nós proclamamos» (Evangelii nuntiandi, 76).</w:t>
      </w:r>
    </w:p>
    <w:p>
      <w:pPr>
        <w:pStyle w:val="Normal"/>
        <w:rPr/>
      </w:pPr>
      <w:r>
        <w:rPr/>
        <w:t>3. A Nigéria tem uma das mais numerosas populações católicas da África e o número dos crentes está em contínuo crescimento. Este é um sinal da vitalidade e da crescente maturidade desta Igreja local. Particularmente promissor a respeito disso é o aumento das vocações ao sacerdócio e à vida religiosa. Dado que os sacerdotes são os vossos principais colaboradores no desempenho da missão apostólica da Igreja, é essencial que o vosso relacionamento com eles seja caracterizado pela unidade, fraternidade e apreço dos seus talentos. Quantos, através da Ordem Sagrada, foram configurados com Cristo, o Bom Pastor, devem compartilhar esta atitude de completo dom de si pela salvação do rebanho e pela difusão do Evangelho. Viver a vida sacerdotal requer uma profunda formação espiritual e sobretudo um empenho numa contínua conversão pessoal. A vossa vida e a dos vossos sacerdotes deveriam reflectir o espírito da pobreza evangélica e o desapego das coisas e das atitudes do mundo. O celibato, como completo dom de si ao Senhor e à sua Igreja, deve ser atentamente tutelado, e toda a atitude que possa dar escândalo deve ser propriamente evitada e, quando for necessário, corrigida.</w:t>
      </w:r>
    </w:p>
    <w:p>
      <w:pPr>
        <w:pStyle w:val="Normal"/>
        <w:rPr/>
      </w:pPr>
      <w:r>
        <w:rPr/>
        <w:t>Com mais de três mil seminaristas actualmente em formação nos Seminários Maiores interdiocesanos existentes, estais a projectar abrir outros; isto consentir-vos-á garantir de modo mais idóneo a justa formação dos candidatos ao sacerdócio. Além disso, também os Seminários Maiores para os religiosos estão a dar bons frutos e a crescer, ainda que o número aumente, entretanto, continua de vital importância fornecer uma guia e orientação atentas na selecção e na preparação de quantos são chamados ao ministério sacerdotal na Igreja. Estai certos de que, se os vossos Seminários se conformarem aos requisitos fundamentais do programa de formação sacerdotal da Igreja — sobretudo aquele apresentado no Decreto conciliar Optatam totius e na Exortação Apostólica pós-sinodal Pastores dabo vobis — eles produzirão frutos excelentes para as gerações futuras.</w:t>
      </w:r>
    </w:p>
    <w:p>
      <w:pPr>
        <w:pStyle w:val="Normal"/>
        <w:rPr/>
      </w:pPr>
      <w:r>
        <w:rPr/>
        <w:t>4. Há poucos meses, a Conferência Episcopal da Nigéria concluiu o seu Plano Pastoral Nacional, um instrumento que será muito importante para dar impulso e orientação à nova evangelização. Ao pordes em prática este Plano, devereis constantemente avaliar a sua eficácia e conferir-lhe as modificações necessárias, a fim de enfrentar as diversas necessidades pastorais das Igrejas particulares. Nenhum plano pastoral verdadeiramente nacional pode deixar de considerar de que modo as diferentes etnias e culturas se podem harmonizar num espírito de genuína colaboração e comunhão eclesial. O vosso apoio conjunto a projectos pastorais, como o Instituto Católico da África Ocidental, representa um dos modos para superar essas diferenças. Desejo encorajar-vos a fazer da Conferência Episcopal um eficaz instrumento de sempre maior unidade, solidariedade e acção conjunta por parte das quarenta e cinco diversas Jurisdições Eclesiásticas da Nigéria. Dado que o número das vocações ao sacerdócio e à vida religiosa está a aumentar, encorajo-vos a promover vocações missionárias e a facilitar o apostolado dos sacerdotes e dos religiosos, chamados ao empenho missionário fora das próprias Dioceses e também da Nigéria. Estes são alguns dos desafios que a Igreja na Nigéria deve enfrentar, uma Igreja que agora se tornou adulta. Sim, o cristianismo «está literalmente semeado nesta terra abençoada» (Ecclesia in Africa, 35); a África tornou-se «nova pátria de Cristo» (ibid., 56) e os africanos são agora missionários uns para os outros.</w:t>
      </w:r>
    </w:p>
    <w:p>
      <w:pPr>
        <w:pStyle w:val="Normal"/>
        <w:rPr/>
      </w:pPr>
      <w:r>
        <w:rPr/>
        <w:t>As vossas Dioceses podem contar de modo particular com o testemunho e a obra dos muitos religiosos e religiosas que, dando-se livremente, muito contribuem para a vida e o vigor das vossas comunidades. A sua especial consagração ao Senhor torna-os idóneos para dar um testemunho particularmente eficaz do amor de Deus pelo Seu povo e a fazer deles sinais vivos da verdade que «o reino de Deus está perto» (Mc 1, 15). Eles representam um elemento integral da vida e da missão da Igreja na Nigéria: jamais deixeis faltar para com eles a vossa atenção e a vossa solicitude paterna; estai próximos deles e cuidai do seu carisma, dom extraordinário do Senhor.</w:t>
      </w:r>
    </w:p>
    <w:p>
      <w:pPr>
        <w:pStyle w:val="Normal"/>
        <w:rPr/>
      </w:pPr>
      <w:r>
        <w:rPr/>
        <w:t>A este ponto é oportuno exprimir apreço pelo crescente empenho dos fiéis leigos na tarefa de promover o Reino de Deus neste País. Com efeito, a força do testemunho evangélico da Igreja dependerá cada vez mais da formação de um laicado activo, que o torna idóneo para levar o espírito de Cristo aos ambientes políticos, sociais e culturais, e para oferecer uma colaboração sempre mais competente na planificação e actuação das iniciativas pastorais. As vossas Igrejas particulares são também abençoadas por catequistas e «evangelizadores», que se empenham com zelo na tarefa de anunciar Cristo e de fazer conhecer as Suas vias aos irmãos e irmãs. Além disso, as qualidades específicas das associações de apostolado leigo e dos grupos de oração, contanto que evitem com cuidado todo o exclusivismo, representam uma força vital para o crescimento das vossas comunidades de fé.</w:t>
      </w:r>
    </w:p>
    <w:p>
      <w:pPr>
        <w:pStyle w:val="Normal"/>
        <w:rPr/>
      </w:pPr>
      <w:r>
        <w:rPr/>
        <w:t xml:space="preserve">5. A Assembleia Especial do Sínodo dos Bispos para a África considerou a evangelização das famílias uma prioridade essencial, uma vez que é através delas que a família africana é evangelizada (cf. Ecclesia in Africa, 80). Além disso, o matrimónio e a vida familiar são as vias normais de santidade para a maior parte dos fiéis confiados à vossa solicitude. Por este motivo, os vossos incessantes esforços por levar os casais a descobrirem a verdade, a beleza e a riqueza da graça ínsita na sua nova vida comum em Cristo, permanecem parte essencial das vossas responsabilidades pastorais e o modo mais seguro para garantir uma autêntica inculturação do Evangelho. </w:t>
      </w:r>
    </w:p>
    <w:p>
      <w:pPr>
        <w:pStyle w:val="Normal"/>
        <w:rPr/>
      </w:pPr>
      <w:r>
        <w:rPr/>
        <w:t>De igual modo, aos jovens, que representam o futuro da Igreja e da nação, devem ser dadas ajuda e assistência, a fim de superarem os obstáculos que lhes poderiam impedir o crescimento: o analfabetismo, o desemprego, a indolência e a droga. Um modo excelente para enfrentar este desafio é exortar os próprios jovens a tornarem-se evangelizadores dos seus coetâneos — porque ninguém o pode fazer melhor do que eles. Os jovens devem ser ajudados a descobrir muito cedo o valor do dom de si, que é um factor essencial para a consecução da maturidade pessoal. Desejo acrescentar que deveis ser particularmente solícitos em fazer todo o possível, a fim de que a juventude nigeriana — sobretudo as moças e as adolescentes — seja protegida da eventualidade de se tornar vítima de explorações sem escrúpulos, que muitas vezes a obrigam a formas de escravidão particularmente degradantes, com consequências trágicas e devastadoras.</w:t>
      </w:r>
    </w:p>
    <w:p>
      <w:pPr>
        <w:pStyle w:val="Normal"/>
        <w:rPr/>
      </w:pPr>
      <w:r>
        <w:rPr/>
        <w:t>Os Padres sinodais fizeram, além disso, apelo à Igreja na África para que se empenhe de maneira activa no processo de inculturação, respeitando os dois importantes critérios da compatibilidade com a mensagem cristã e da comunhão com a Igreja universal (cf. Ecclesia in Africa, 62). Encorajo-vos, portanto, a fazer todo o possível — do ponto de vista litúrgico, teológico e administrativo — a fim de que o vosso povo se sinta sempre mais em casa na Igreja e a Igreja cada vez mais em casa com o vosso povo. Será necessário fazer pesquisas sobre a Religião e a Cultura Tradicionais Africanas, e saber discernir e vigiar com cautela. Que o Espírito Santo vos guie nestes esforços!</w:t>
      </w:r>
    </w:p>
    <w:p>
      <w:pPr>
        <w:pStyle w:val="Normal"/>
        <w:rPr/>
      </w:pPr>
      <w:r>
        <w:rPr/>
        <w:t>6. Os membros das Igrejas particulares, confiados à vossa solicitude, são cidadãos de uma nação que agora deve enfrentar diversos desafios importantes na tentativa de efectuar transformações políticas e sociais. Neste contexto, adquire um significado ainda maior o vosso papel de guias da comunidade católica, guias que reconheçam a oportunidade e necessidade de um diálogo construtivo com todos os sectores da sociedade, sobre as justas e sólidas bases da vida social. Esse diálogo, enquanto procura manter abertos todos os canais de comunicação com paciência e boa vontade, não vos impede de expor, abertamente e com respeito, as convicções da Igreja, sobretudo as que concernem a temas importantes, como a justiça e a imparcialidade para todos os cidadãos, o respeito pelos direitos humanos, a liberdade religiosa e a objectiva verdade moral que se devem reflectir na legislação civil.</w:t>
      </w:r>
    </w:p>
    <w:p>
      <w:pPr>
        <w:pStyle w:val="Normal"/>
        <w:rPr/>
      </w:pPr>
      <w:r>
        <w:rPr/>
        <w:t>É de importância vital que todos os nigerianos colaborem para assegurar que as mudanças necessárias sejam feitas de maneira pacífica e sem indevidos sofrimentos para os sectores mais débeis da população. É, pois, evidente que os generosos esforços dos Pastores e dos fiéis, em estreita colaboração com os cristãos de outras Igrejas e Comunidades Eclesiais, desempenham um papel importante em garantir uma positiva solução a este período de transição. Com efeito, como observaram os Padres do Concílio Vaticano II, uma acção comum deste tipo «exprime vivamente aquelas relações pelas quais já estão unidos entre si» os cristãos e, se todos se unem no serviço ao bem comum, «apresentam numa luz mais radiante o rosto de Cristo Servo» (Unitatis redintegratio, 12).</w:t>
      </w:r>
    </w:p>
    <w:p>
      <w:pPr>
        <w:pStyle w:val="Normal"/>
        <w:rPr/>
      </w:pPr>
      <w:r>
        <w:rPr/>
        <w:t xml:space="preserve">7. Este clima de diálogo e de cooperação deve estender-se também aos crentes muçulmanos de boa vontade, porque também eles «imitam a fé de Abraão e vivem as exigências do Decálogo» (Ecclesia in Africa, 66). Hoje, ao encontrar-me convosco, Bispos católicos da Nigéria, reitero o apelo que dirigi ontem durante o meu encontro com os chefes muçulmanos: o apelo à paz, à compreensão e à mútua colaboração entre cristãos e muçulmanos. O Criador da única e grande família humana, à qual todos pertencemos, deseja que demos testemunho da imagem divina inserida em cada ser humano, respeitando cada pessoa com os próprios valores e tradições religiosas, e trabalhando juntos pelo progresso humano e o desenvolvimento a todos os níveis. </w:t>
      </w:r>
    </w:p>
    <w:p>
      <w:pPr>
        <w:pStyle w:val="Normal"/>
        <w:rPr/>
      </w:pPr>
      <w:r>
        <w:rPr/>
        <w:t>Cristãos, muçulmanos e seguidores da Religião Tradicional Africana, deveriam continuar a prosseguir a sincera busca da compreensão mútua. Isto permitirá que todos os cidadãos sejam verdadeiramente livres de trabalhar pelo bem da sociedade nigeriana, e juntos «defendam e promovam a justiça social, os bens morais e a paz e liberdade para todos os homens» (Nostra aetate, 3).</w:t>
      </w:r>
    </w:p>
    <w:p>
      <w:pPr>
        <w:pStyle w:val="Normal"/>
        <w:rPr/>
      </w:pPr>
      <w:r>
        <w:rPr/>
        <w:t>8. «Deus não nos deu um espírito de timidez, mas de fortaleza, amor e sabedoria» (2 Tm 1, 7). É precisamente este espírito, o espírito do firme empenho em prol do Evangelho e da total confiança no amor de Deus, que vos consentirá desempenhar a missão que Deus vos confiou como Bispos. Confirmados pela fé e a esperança no poder salvífico de Jesus Cristo, estareis cada vez mais preparados para enfrentar «o desafio de serdes instrumentos da salvação nos diversos âmbitos da vida dos povos africanos» (Ecclesia in Africa, 70).</w:t>
      </w:r>
    </w:p>
    <w:p>
      <w:pPr>
        <w:pStyle w:val="Normal"/>
        <w:rPr/>
      </w:pPr>
      <w:r>
        <w:rPr/>
        <w:t>Estai certos de que as minhas orações vos acompanham sempre; mais uma vez, confirmo-vos o meu afecto e a minha estima. Ao confiar-vos e também todos os fiéis da Nigéria à protecção da Bem-aventurada Virgem Maria, Mãe de Deus e Mãe da Igreja, invoco sobre vós «graça, misericórdia e paz da parte de Deus nosso Pai e da de nosso Senhor Jesus Cristo» (2 Tm 1, 2). Amém.</w:t>
      </w:r>
    </w:p>
    <w:p>
      <w:pPr>
        <w:pStyle w:val="Normal"/>
        <w:rPr/>
      </w:pPr>
      <w:r>
        <w:rPr/>
        <w:t>Abuja, Nigéria, 23 de março de 1998</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JOÃO PAULO II </w:t>
      </w:r>
    </w:p>
    <w:p>
      <w:pPr>
        <w:pStyle w:val="Normal"/>
        <w:rPr/>
      </w:pPr>
      <w:r>
        <w:rPr/>
        <w:t>Encontro com os Líderes religiosos muçulmanos</w:t>
      </w:r>
    </w:p>
    <w:p>
      <w:pPr>
        <w:pStyle w:val="Normal"/>
        <w:rPr/>
      </w:pPr>
      <w:r>
        <w:rPr/>
        <w:t>Domingo, 22 de março de 1998</w:t>
      </w:r>
    </w:p>
    <w:p>
      <w:pPr>
        <w:pStyle w:val="Normal"/>
        <w:rPr/>
      </w:pPr>
      <w:r>
        <w:rPr/>
        <w:t xml:space="preserve"> </w:t>
      </w:r>
    </w:p>
    <w:p>
      <w:pPr>
        <w:pStyle w:val="Normal"/>
        <w:rPr/>
      </w:pPr>
      <w:r>
        <w:rPr/>
        <w:t>Alteza Real o Sultão de Sokoto, Altezas Reais os Emires, Ilustres Autoridades Muçulmanas</w:t>
      </w:r>
    </w:p>
    <w:p>
      <w:pPr>
        <w:pStyle w:val="Normal"/>
        <w:rPr/>
      </w:pPr>
      <w:r>
        <w:rPr/>
        <w:t>1. Embora a minha permanência na Nigéria seja bastante breve, não quis realizá-la sem este importante encontro com os mais altos representantes do Islão neste país. Permiti-me expressar-vos o meu agradecimento por terdes aceite o convite a vir aqui nesta noite; aprecio profundamente esta oportunidade de saudar, mediante vós, a inteira Comunidade muçulmana na Nigéria. Estou grato a Sua Alteza Real pelas suas amáveis palavras, expressas também em nome de Suas Altezas aqui presentes e, por minha vez, dirijo-vos uma saudação de Paz, a paz que tem a sua verdadeira fonte em Deus, entre cujos «Maravilhosos Nomes», em conformidade com a vossa tradição, está al-Salam, Paz.</w:t>
      </w:r>
    </w:p>
    <w:p>
      <w:pPr>
        <w:pStyle w:val="Normal"/>
        <w:rPr/>
      </w:pPr>
      <w:r>
        <w:rPr/>
        <w:t>Como bem sabeis, o motivo da minha visita é proclamar solenemente a santidade de um filho deste país, Padre Cipriano Michael Iwene Tansi. Ele foi declarado um modelo de religioso que amou os outros e se sacrificou por eles. O exemplo de pessoas que levam vidas santas ensina-nos não só a praticar o respeito e a compreensão mútuos, mas a ser modelos de bondade, reconciliação e colaboração, para além dos limites étnicos e religiosos, para o bem de todo o país e a maior glória de Deus.</w:t>
      </w:r>
    </w:p>
    <w:p>
      <w:pPr>
        <w:pStyle w:val="Normal"/>
        <w:rPr/>
      </w:pPr>
      <w:r>
        <w:rPr/>
        <w:t>2. Como cristãos e muçulmanos, compartilhamos a crença «no Deus único e misericordioso, [o Juiz] que há-de julgar os homens no último dia» (Lumen gentium, 16). Embora o nosso modo de compreender este Deus único seja diversificado, contudo, assemelhamo-nos nos esforços em vista de conhecer e de fazer a Sua vontade. Esta mesma aspiração religiosa constitui um vínculo espiritual entre cristãos e muçulmanos, um laço que pode constituir uma base firme e ampla para a cooperação em muitos campos. Isto é importante onde quer que cristãos e muçulmanos vivam juntos e é particularmente relevante na Nigéria, onde cristãos e muçulmanos estão presentes em tão grande número.</w:t>
      </w:r>
    </w:p>
    <w:p>
      <w:pPr>
        <w:pStyle w:val="Normal"/>
        <w:rPr/>
      </w:pPr>
      <w:r>
        <w:rPr/>
        <w:t>Entre as importantes convicções que compartilhamos, tanto o Cristianismo como o Islão sublinham a dignidade de cada pessoa humana, criada por Deus para uma finalidade especial. Isto impele-nos a salvaguardar o valor da vida humana em todas as suas etapas e a oferecer apoio à família como unidade fundamental da sociedade. Por conseguinte, consideramos um pecado contra o Criador todos os abusos no que diz respeito aos membros mais frágeis da sociedade, de modo particular às mulheres e às crianças. Além disso, as nossas religiões põem em evidência a responsabilidade que os indivíduos têm de responder àquilo que, na consciência, julgarem que Deus deseja deles. É inquietadora a reflexão sobre o estado dos direitos humanos hoje, pois nalgumas partes do mundo as pessoas ainda são perseguidas e aprisionadas por motivos de consciência e em função das suas crenças religiosas. Como vítimas inocentes, elas constituem uma triste prova de que tem prevalecido a força — e não os princípios democráticos — de que a intenção não é servir a verdade e o bem comum, mas defender os interesses particulares a qualquer preço. Pelo contrário, ambas as nossas tradições ensinam uma ética que rejeita o individualismo que busca a sua própria satisfação, sem prestar atenção às necessidades dos outros. Acreditamos que aos olhos de Deus os recursos da terra são destinados a todos e não apenas a poucas pessoas. Estamos conscientes de que o exercício do poder e da autoridade deve ser um serviço à comunidade, e de que todas as formas de corrupção e de violência constituem uma grave ofensa contra os desígnios de Deus para a família humana.</w:t>
      </w:r>
    </w:p>
    <w:p>
      <w:pPr>
        <w:pStyle w:val="Normal"/>
        <w:rPr/>
      </w:pPr>
      <w:r>
        <w:rPr/>
        <w:t>Temos em comum um ensinamento tão vasto concernente à bondade, à verdade e à virtude que entre nós é possível uma grande compreensão e, de facto, é necessária. Na Mensagem que dirigi à Comunidade muçulmana em Kaduna, durante a minha primeira visita ao vosso país em 1982, eu disse: «Estou convicto de que se nós [cristãos e muçulmanos] nos dermos as mãos no nome de Deus, poderemos realizar muito de bom... podemos colaborar na promoção da justiça, da paz e do desenvolvimento. Tenho a sincera esperança de que a nossa solidariedade fraterna, sob a protecção de Deus, exaltará verdadeiramente o futuro da Nigéria e de toda a África» (14 de Fevereiro de 1982, ed. port. de L'Osservatore Romano de 21.II.1982, pág. 10, n. 3).</w:t>
      </w:r>
    </w:p>
    <w:p>
      <w:pPr>
        <w:pStyle w:val="Normal"/>
        <w:rPr/>
      </w:pPr>
      <w:r>
        <w:rPr/>
        <w:t>3. Em qualquer sociedade podem surgir desacordos. Por vezes, as disputas e os conflitos que deles derivam adquirem um carácter religioso. Às vezes a própria religião é utilizada sem escrúpulos, com o objectivo de provocar conflitos. A Nigéria conheceu estes conflitos, embora se deva reconhecer com gratidão que, em muitas partes do país, pessoas de diferentes tradições religiosas vivem lado a lado, em boa e pacífica vizinhança. As diferenças étnicas e culturais jamais deveriam ser usadas para justificar os conflitos. Pelo contrário, assim como as várias vozes num coro, tais diferenças podem coexistir em harmonia, contanto que haja um verdadeiro desejo de respeito recíproco. Cristãos e muçulmanos concordam que não pode haver coerção em matérias religiosas. Estamos empenhados em ensinar atitudes de abertura e respeito para com os seguidores das outras religiões. Todavia, a religião pode ser usada erroneamente e, sem dúvida, é dever dos líderes religiosos lutar para que isto não aconteça. Sobretudo, quando se comete violência em nome da religião, devemos explicar a todos que em tais circunstâncias não estamos diante da verdadeira religião. O Omnipotente não pode tolerar a destruição da própria imagem nos Seus filhos. Deste lugar no centro da África Ocidental dirijo um apelo a todos os muçulmanos, da mesma forma que exortei os meus Irmãos Bispos e todos os católicos: a amizade e cooperação sejam a nossa inspiração! Trabalhemos juntos em prol de uma nova era de solidariedade e de serviço comum, enfrentando o enorme desafio de construir um mundo melhor, mais justo e humano! Quando surgem problemas a nível local, regional ou nacional, devem-se buscar soluções através do diálogo. Não é porventura este o estilo da tradição africana? Quando os nigerianos de diferentes culturas se reúnem para rezar pelas necessidades do país — cada grupo em conformidade com a sua própria tradição — sabem que estão juntos como um povo unido. Desta forma, honram verdadeiramente o Altíssimo Senhor do céu e da ter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JOÃO PAULO II </w:t>
      </w:r>
    </w:p>
    <w:p>
      <w:pPr>
        <w:pStyle w:val="Normal"/>
        <w:rPr/>
      </w:pPr>
      <w:r>
        <w:rPr/>
        <w:t>DISCURSO DE CHEGADA DO SANTO PADRE A ABUJA</w:t>
      </w:r>
    </w:p>
    <w:p>
      <w:pPr>
        <w:pStyle w:val="Normal"/>
        <w:rPr/>
      </w:pPr>
      <w:r>
        <w:rPr/>
        <w:t>Sábado 21 de março de 1998</w:t>
      </w:r>
    </w:p>
    <w:p>
      <w:pPr>
        <w:pStyle w:val="Normal"/>
        <w:rPr/>
      </w:pPr>
      <w:r>
        <w:rPr/>
        <w:t xml:space="preserve">   </w:t>
      </w:r>
    </w:p>
    <w:p>
      <w:pPr>
        <w:pStyle w:val="Normal"/>
        <w:rPr/>
      </w:pPr>
      <w:r>
        <w:rPr/>
        <w:t>Excelentíssimo Chefe do Estado, General Sani Abacha Autoridades do Governo, Meus Irmãos Bispos Estimados Irmãos e Irmãs em Jesus Cristo Querido Povo da Nigéria</w:t>
      </w:r>
    </w:p>
    <w:p>
      <w:pPr>
        <w:pStyle w:val="Normal"/>
        <w:rPr/>
      </w:pPr>
      <w:r>
        <w:rPr/>
        <w:t>1. É com profunda gratidão que glorifico a divina Providência por me ter concedido a graça de retornar a vós e de pisar uma vez mais esta abençoada terra! A vós, que vos reunistes aqui para me receber, e a todos os filhos e filhas da Nigéria, transmito as minhas sinceras saudações de amor e paz.</w:t>
      </w:r>
    </w:p>
    <w:p>
      <w:pPr>
        <w:pStyle w:val="Normal"/>
        <w:rPr/>
      </w:pPr>
      <w:r>
        <w:rPr/>
        <w:t>Dirijo uma especial palavra de gratidão aos meus Irmãos Bispos pelo seu convite, ao Chefe do Estado e aos outros Responsáveis e Autoridades do Governo por terem tornado possível esta Visita. Considero a presença de todos hoje aqui um sinal de amizade e uma manifestação do vosso desejo de trabalhar juntos para servir o bem-estar da inteira Nação.</w:t>
      </w:r>
    </w:p>
    <w:p>
      <w:pPr>
        <w:pStyle w:val="Normal"/>
        <w:rPr/>
      </w:pPr>
      <w:r>
        <w:rPr/>
        <w:t>2. Venho à Nigéria como amigo, como alguém que está profundamente preocupado pelo destino do vosso país e da África em geral. A principal finalidade da minha Visita é celebrar, juntamente com a Comunidade católica, a Beatificação do Padre Cipriano Michael Iwene Tansi, o primeiro nigeriano na história da Igreja a ser oficialmente proclamado «Beato».</w:t>
      </w:r>
    </w:p>
    <w:p>
      <w:pPr>
        <w:pStyle w:val="Normal"/>
        <w:rPr/>
      </w:pPr>
      <w:r>
        <w:rPr/>
        <w:t>A celebração desta Beatificação na própria terra onde o Padre Tansi nasceu e exerceu o seu ministério sacerdotal honra toda a Nação. Ela dá a todos os nigerianos uma oportunidade para ponderar sobre a direcção e a reflexão que a vida do Padre Tansi oferece à sociedade contemporânea. Nele, e em todas as pessoas que consagram completamente a própria vida ao serviço do próximo, revela-se a vereda ao longo da qual os nigerianos deveriam caminhar rumo a um porvir mais luminoso para o seu país. O testemunho oferecido pelo Padre Tansi é importante nesta hora da história da Nigéria, um momento que exige esforços honestos e conjuntos em vista de fomentar a harmonia e a unidade nacional, garantir o respeito pela vida humana e pelos direitos do homem, promover a justiça e o desenvolvimento, combater o desemprego, dar esperança aos pobres e a quem sofre, resolver os conflitos mediante o diálogo e instaurar uma solidariedade verdadeira e duradoura entre todos os sectores da sociedade.</w:t>
      </w:r>
    </w:p>
    <w:p>
      <w:pPr>
        <w:pStyle w:val="Normal"/>
        <w:rPr/>
      </w:pPr>
      <w:r>
        <w:rPr/>
        <w:t>3. A violência não cessa de causar grande sofrimento e tormento para determinados povos da África. Ao chegar à África Ocidental, os meus pensamentos dirigem-se para o povo da Serra Leoa, que sofreu muitíssimo nos últimos tempos. Todos nós devemos esperar que, com a assistência contínua dos responsáveis pela paz na África, o restabelecimento da ordem constitucional e da liberdade democrática abra o caminho para um novo período de reconstrução e desenvolvimento.</w:t>
      </w:r>
    </w:p>
    <w:p>
      <w:pPr>
        <w:pStyle w:val="Normal"/>
        <w:rPr/>
      </w:pPr>
      <w:r>
        <w:rPr/>
        <w:t>A propósito disto, reconheço devidamente as contribuições oferecidas pela Nigéria e por outros países, em vista de resolver esta difícil situação. Em particular, desejo expressar a minha sincera gratidão a todos aqueles que cooperaram na bem sucedida operação de socorro no Centro pastoral católico em Makeni.</w:t>
      </w:r>
    </w:p>
    <w:p>
      <w:pPr>
        <w:pStyle w:val="Normal"/>
        <w:rPr/>
      </w:pPr>
      <w:r>
        <w:rPr/>
        <w:t>Desejo também encorajar o Povo da Libéria, no momento em que sai duma situação de trágico conflito e trabalha para reconstruir a sua nação. A justiça e a paz constituem o caminho do desenvolvimento e do progresso. Deus revigore aqueles que percorrem este caminho ao serviço da comunidade humana.</w:t>
      </w:r>
    </w:p>
    <w:p>
      <w:pPr>
        <w:pStyle w:val="Normal"/>
        <w:rPr/>
      </w:pPr>
      <w:r>
        <w:rPr/>
        <w:t>4. Estimados amigos nigerianos, no vosso próprio país, todos vós sois chamados a recorrer à vossa sabedoria e experiência na árdua e urgente tarefa de edificação de uma sociedade que respeite todos os seus membros, na dignidade, nos direitos e nas liberdades. Isto exige uma atitude de reconciliação e requer que o Governo e os cidadãos desta terra estejam firmemente empenhados em dar o melhor de si mesmos para o bem de todos. O desafio que se vos apresenta é grande, mas a vossa capacidade e determinação em enfrentá-lo são ainda maiores.</w:t>
      </w:r>
    </w:p>
    <w:p>
      <w:pPr>
        <w:pStyle w:val="Normal"/>
        <w:rPr/>
      </w:pPr>
      <w:r>
        <w:rPr/>
        <w:t>A vida e o testemunho do Padre Tansi recordam-nos a afirmação do Evangelho: «Felizes os que promovem a paz!» (Mt 5, 9). Felizes todos os que, na Nigéria e alhures na África, trabalham pela paz genuína. Felizes aos olhos de Deus os que se empenham por guiar o continente africano rumo a uma nova fase de estabilidade, reconciliação, desenvolvimento e progresso.</w:t>
      </w:r>
    </w:p>
    <w:p>
      <w:pPr>
        <w:pStyle w:val="Normal"/>
        <w:rPr/>
      </w:pPr>
      <w:r>
        <w:rPr/>
        <w:t>O bom êxito definitivo nesta empresa virá do Omnipotente, Senhor da vida e da história humana. Convicto de que Ele vos auxiliará na obra que se vos apresenta, faço minhas as palavras do Salmista: «Javé fortifica o seu povo, Javé abençoa o seu povo com a paz!» (Sl 29, 11).</w:t>
      </w:r>
    </w:p>
    <w:p>
      <w:pPr>
        <w:pStyle w:val="Normal"/>
        <w:rPr/>
      </w:pPr>
      <w:r>
        <w:rPr/>
        <w:t>Ao iniciar esta Visita, exprimo a minha profunda estima e afecto por todos os nigerianos. Encontrar-me-ia debom grado com cada um de vós! Deus esteja próximo de cada filho e filha desta querida terra.</w:t>
      </w:r>
    </w:p>
    <w:p>
      <w:pPr>
        <w:pStyle w:val="Normal"/>
        <w:rPr/>
      </w:pPr>
      <w:r>
        <w:rPr/>
        <w:t>Deus abençoe a Nigé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GEM DO PAPA JOÃO PAULO II  AOS PARTICIPANTES NUM CONGRESSO  SOBRE A EDUCAÇÃO PRÉ-NATAL </w:t>
      </w:r>
    </w:p>
    <w:p>
      <w:pPr>
        <w:pStyle w:val="Normal"/>
        <w:rPr/>
      </w:pPr>
      <w:r>
        <w:rPr/>
        <w:t xml:space="preserve">  </w:t>
      </w:r>
    </w:p>
    <w:p>
      <w:pPr>
        <w:pStyle w:val="Normal"/>
        <w:rPr/>
      </w:pPr>
      <w:r>
        <w:rPr/>
        <w:t xml:space="preserve">  </w:t>
      </w:r>
    </w:p>
    <w:p>
      <w:pPr>
        <w:pStyle w:val="Normal"/>
        <w:rPr/>
      </w:pPr>
      <w:r>
        <w:rPr/>
        <w:t xml:space="preserve">Ilustres Senhores Gentis Senhoras!  </w:t>
      </w:r>
    </w:p>
    <w:p>
      <w:pPr>
        <w:pStyle w:val="Normal"/>
        <w:rPr/>
      </w:pPr>
      <w:r>
        <w:rPr/>
        <w:t xml:space="preserve">1. Sinto-me feliz em vos acolher por ocasião do Congresso sobre os «Fundamentos Biológicos e Psicológicos da Educação Pré-natal», no qual participais. Dirijo a cada um de vós a minha cordial saudação, com um particular pensamento de apreço aos promotores do encontro, entre os quais os responsáveis do «Movimento pela Vida», admirável iniciativa de espíritos generosos, que ao longo destes anos foi recolhendo crescentes consentimentos.  </w:t>
      </w:r>
    </w:p>
    <w:p>
      <w:pPr>
        <w:pStyle w:val="Normal"/>
        <w:rPr/>
      </w:pPr>
      <w:r>
        <w:rPr/>
        <w:t xml:space="preserve">É confortador encontrar no actual panorama científico numerosos pesquisadores que, reconhecendo a plena dignidade do nascituro, exploram as vias de uma nova disciplina, a educação pré-natal. Esta é uma maravilhosa e meritória pesquisa: inclinar-se diante do filho que ainda se encontra no seio materno, não só para constatar e observar o seu crescimento físico e ouvir o coração da criança, mas também para investigar as suas emoções e registar os sinais de desenvolvimento da sua psique. Nesta investigação há um implícito tributo de respeito à pessoa, na qual já palpita o espírito imortal e se manifesta a imagem do Criador.  </w:t>
      </w:r>
    </w:p>
    <w:p>
      <w:pPr>
        <w:pStyle w:val="Normal"/>
        <w:rPr/>
      </w:pPr>
      <w:r>
        <w:rPr/>
        <w:t xml:space="preserve">2. É justo que a criança seja posta no centro da atenção das ciências humanas, e não só das biológicas, desde o início do seu caminho temporal no seio materno. Por conseguinte, queridos Congressistas, o vosso empenho tem sem dúvida um valor no âmbito das ciências experimentais, mas tem tam- bém um significado antropológico e moral. O vosso interesse, de facto, superando o mero organicismo e a consideração dos aspectos físico-funcionais, que conservam contudo a sua importância, dirige-se ao interior do novo ser, que vive no seio materno.  </w:t>
      </w:r>
    </w:p>
    <w:p>
      <w:pPr>
        <w:pStyle w:val="Normal"/>
        <w:rPr/>
      </w:pPr>
      <w:r>
        <w:rPr/>
        <w:t xml:space="preserve">A vossa óptica é, por assim dizer, perspéctica: tendes em conta o sucessivo desenvolvimento da criança – a sua infância, a adolescência, a idade adulta – para captar as conexões psicológicas que existem entre aquelas fases da existência e os seus inícios no seio materno, e para sugerir aos pais o comportamento mais apropriado a fim de garantir o harmónico princípio do processo.  </w:t>
      </w:r>
    </w:p>
    <w:p>
      <w:pPr>
        <w:pStyle w:val="Normal"/>
        <w:rPr/>
      </w:pPr>
      <w:r>
        <w:rPr/>
        <w:t xml:space="preserve">A história do indivíduo, depois do nascimento, depende sem dúvida dos cuidados físicos e médicos que recebe. Mas grande influência sobre ela exercem também a serenidade, a intensidade e a riqueza das emoções sentidas durante a vida pré-natal. Esta linha de investigação pré-natal deve ser, por conseguinte, considerada da maior importância.  </w:t>
      </w:r>
    </w:p>
    <w:p>
      <w:pPr>
        <w:pStyle w:val="Normal"/>
        <w:rPr/>
      </w:pPr>
      <w:r>
        <w:rPr/>
        <w:t xml:space="preserve">Nesta perspectiva, é de igual modo fundamental relevar a conexão que existe entre o desenvolvimento da psicologia do nascituro e o contexto da vida familiar que se move em seu redor. A harmonia dos cônjuges, o calor do lar, a serenidade da vida quotidiana repercutem-se na sua psicologia, favorecendo o seu desabrochar harmonioso: não são apenas os genes que transmitem as características hereditárias dos pais, mas também as repercussões das suas vicissitudes espirituais e emocionais.  </w:t>
      </w:r>
    </w:p>
    <w:p>
      <w:pPr>
        <w:pStyle w:val="Normal"/>
        <w:rPr/>
      </w:pPr>
      <w:r>
        <w:rPr/>
        <w:t xml:space="preserve">3. É bom constatar que a medicina e a psicologia, com os seus respectivos recursos, podem pôr-se ao serviço da vida do nascituro e do seu progressivo desenvolvimento. Enquanto algumas orientações de pesquisa e de intervenção experimental, hoje, correm o risco de esquecer o mistério da pessoa presente na vida que desabrocha no seio da mãe, vós propondes-vos desenvolver os vossos estudos partindo deste pressuposto. De facto, sabeis que a desventura mais grave para a humanidade é perder o significado do valor da vida humana desde o seu exórdio.  </w:t>
      </w:r>
    </w:p>
    <w:p>
      <w:pPr>
        <w:pStyle w:val="Normal"/>
        <w:rPr/>
      </w:pPr>
      <w:r>
        <w:rPr/>
        <w:t xml:space="preserve">Conhecer a vida em cada uma das suas dimensões, a fim de a respeitar e promover em todo o seu desenvolvimento e mistério: eis o horizonte que vos guia e que hoje desejais reconfirmar diante do Sucessor de Pedro. Neste contexto, faço votos por que todos os que se ocupam da distribuição dos meios económicos destinados à investigação, saibam distinguir entre programas que defendem a vida e programas que ofendem a sua integridade ou lhe comprometem a existência.  </w:t>
      </w:r>
    </w:p>
    <w:p>
      <w:pPr>
        <w:pStyle w:val="Normal"/>
        <w:rPr/>
      </w:pPr>
      <w:r>
        <w:rPr/>
        <w:t xml:space="preserve">Compete em particular aos investigadores católicos a tarefa de fazer convergir os seus esforços para os objectivos mais nobres que a ciência pode servir. A este respeito, escrevi na Carta Encíclica Evangelium vitae : «Também os intelectuais muito podem fazer para construir uma nova cultura da vida humana. Responsabilidade particular cabe aos intelectuais católicos, chamados a estarem activamente presentes nas sedes privilegiadas da elaboração cultural, ou seja, no mundo da escola e das universidades, nos ambientes da investigação científica e técnica, nos lugares da criação artística e da reflexão humanista» (n. 98).  </w:t>
      </w:r>
    </w:p>
    <w:p>
      <w:pPr>
        <w:pStyle w:val="Normal"/>
        <w:rPr/>
      </w:pPr>
      <w:r>
        <w:rPr/>
        <w:t xml:space="preserve">4. Renovo aos crentes o convite a colaborar com ânimo aberto com os colegas do mundo científico, a fim de desenvolver a pesquisa sobre os componentes físicos, psicológicos e espirituais da vida humana desde o seu alvorecer. Qualquer pessoa que seja sensível à defesa e à promoção da vida, sobretudo se é frágil e indefesa, não pode contentar-se da proclamação, mesmo se é justa e sacrossanta, do direito à vida, mas deve sentir-se empenhada na elaboração de uma cultura cientificamente fundada «através da produção de contributos sérios, documentados e capazes de se imporem pelos seus méritos ao respeito e interesse de todos» (Ibidem). </w:t>
      </w:r>
    </w:p>
    <w:p>
      <w:pPr>
        <w:pStyle w:val="Normal"/>
        <w:rPr/>
      </w:pPr>
      <w:r>
        <w:rPr/>
        <w:t xml:space="preserve">Em conclusão, a vitória será da verdade, porque Deus está do seu lado. Não é Ele porventura o Deus da verdade e o Senhor da vida?  </w:t>
      </w:r>
    </w:p>
    <w:p>
      <w:pPr>
        <w:pStyle w:val="Normal"/>
        <w:rPr/>
      </w:pPr>
      <w:r>
        <w:rPr/>
        <w:t xml:space="preserve">Por conseguinte, exorto-vos a continuar os vossos estudos com rigor exemplar. O Senhor não deixará de vos acompanhar com a sua graça no trabalho quotidiano, que dedicais ao serviço dum futuro melhor e cheio de vida.  </w:t>
      </w:r>
    </w:p>
    <w:p>
      <w:pPr>
        <w:pStyle w:val="Normal"/>
        <w:rPr/>
      </w:pPr>
      <w:r>
        <w:rPr/>
        <w:t xml:space="preserve">Com estes votos, ao invocar sobre vós e as vossas actividades a protecção da Virgem Maria, Sede da Sabedoria e Mãe do Verbo Encarnado, concedo-vos de coração a minha Bênção apostólica. </w:t>
      </w:r>
    </w:p>
    <w:p>
      <w:pPr>
        <w:pStyle w:val="Normal"/>
        <w:rPr/>
      </w:pPr>
      <w:r>
        <w:rPr/>
        <w:t xml:space="preserve">  </w:t>
      </w:r>
    </w:p>
    <w:p>
      <w:pPr>
        <w:pStyle w:val="Normal"/>
        <w:rPr/>
      </w:pPr>
      <w:r>
        <w:rPr/>
        <w:t xml:space="preserve">Vaticano, 20 de Març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GEM DO PAPA JOÃO PAULO II  AO CARDEAL PENITENCIÁRIO-MOR,  À PENITENCIARIA APOSTÓLICA  E AOS RELIGIOSOS PENITENCIEIROS DE ROM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o venerado Irmão WILLIAM W. BAUM Penitenciário-Mor  </w:t>
      </w:r>
    </w:p>
    <w:p>
      <w:pPr>
        <w:pStyle w:val="Normal"/>
        <w:rPr/>
      </w:pPr>
      <w:r>
        <w:rPr/>
        <w:t xml:space="preserve">1. Dou graças ao Senhor porque, também neste ano de 1998, consagrado à meditação e à invocação do Espírito Santo em preparação para o Grande Jubileu, me concede a graça de me dirigir com esta Mensagem a Vossa Eminência, Senhor Cardeal, aos Prelados e Oficiais da Penitenciaria Apostólica, aos Religiosos Frades Menores, Menores Conventuais, Dominicanos e Beneditinos, que exercem a tarefa de Penitencieiros respectivamente nas Arquibasílicas Lateranense, Vaticana, Santa Maria Maior e São Paulo fora dos Muros, assim como àqueles de várias Ordens, Penitencieiros Extraordinários nas mesmas basílicas, bem como aos jovens sacerdotes e candidatos à já próxima Ordenação sacerdotal, os quais aproveitaram o curso sobre o foro interno, organizado e realizado pela Penitenciaria com crescente sucesso de adesões.  </w:t>
      </w:r>
    </w:p>
    <w:p>
      <w:pPr>
        <w:pStyle w:val="Normal"/>
        <w:rPr/>
      </w:pPr>
      <w:r>
        <w:rPr/>
        <w:t xml:space="preserve">O meu vivo agradecimento eleva-se ao Senhor, Pai das misericórdias, com as palavras da Liturgia: «Gratias agimus tibi propter magnam gloriam tuam». Louvamos e agradecemos ao Senhor porque Ele tudo opera para a Sua glória, à qual a Sua santidade não pode renunciar: «Gloriam meam alteri non dabo» (Is 48, 11), e com isto mesmo tudo dispõe para a nossa salvação: «Propter nos homines et propter nostram salutem».  </w:t>
      </w:r>
    </w:p>
    <w:p>
      <w:pPr>
        <w:pStyle w:val="Normal"/>
        <w:rPr/>
      </w:pPr>
      <w:r>
        <w:rPr/>
        <w:t xml:space="preserve">A vontade salvífica de Deus, que é esplendor da Sua glória, actua-se de modo privilegiado no ministério do sacramento da Reconciliação, que é o objecto principal do serviço quotidiano prestado pela Penitenciaria e pelos Padres Penitencieiros, e é o serviço iminente para o qual, sob o aspecto do foro interno, os nossos caros jovens levitas aprofundaram a sua preparação no recordado curso anual . </w:t>
      </w:r>
    </w:p>
    <w:p>
      <w:pPr>
        <w:pStyle w:val="Normal"/>
        <w:rPr/>
      </w:pPr>
      <w:r>
        <w:rPr/>
        <w:t xml:space="preserve"> </w:t>
      </w:r>
      <w:r>
        <w:rPr/>
        <w:t xml:space="preserve">Em virtude da representação que eles exprimem na variedade das origens, das funções e das destinações, a minha reflexão, que mais uma vez terá como tema o sacramento da misericórdia, dirige-se não só a eles, mas intencionalmente a todos os sacerdotes da Igreja, como ministros, e a todos os fiéis, como beneficiários, do perdão na confissão sacramental.  </w:t>
      </w:r>
    </w:p>
    <w:p>
      <w:pPr>
        <w:pStyle w:val="Normal"/>
        <w:rPr/>
      </w:pPr>
      <w:r>
        <w:rPr/>
        <w:t xml:space="preserve">2. A partir do ano de 1981, quando pela primeira vez recebi colegialmente a Penitenciaria e os Padres Penitencieiros (a partir de 1990 uniram-se os participantes no curso sobre o foro interno), considerei progressivamente o sacramento da Penitência sob vários aspectos em si mesmo, nas suas leis, constitutivas e disciplinares, nos efeitos propriamente sacramentais e nos ascéticos, nos empenhos de expiação e de reparação que dele derivam para os fiéis. Examinei depois a tarefa dos sacerdotes como ministros do sacramento, evocando a sublimidade da sua missão, as suas prerrogativas, os seus deveres de grande preparação cultural, de generosidade em oferecerem-se, sobretudo de caridade acolhedora, de sabedoria e mansidão, virtudes todas premiadas pela exultação espiritual devida à santidade do seu ofício. Tratei, por fim, dos fiéis como usufrutuários do sacramento, sob o aspecto das convicções e disposições, com as quais se devem aproximar do próprio sacramento, quer como forma habitual do seu mundo moral, quer como atitude actual ao recebê-lo, a fim de que ele seja válido e em grande medida frutuoso.  </w:t>
      </w:r>
    </w:p>
    <w:p>
      <w:pPr>
        <w:pStyle w:val="Normal"/>
        <w:rPr/>
      </w:pPr>
      <w:r>
        <w:rPr/>
        <w:t xml:space="preserve">Esta desejada insistência sobre o mesmo tema indica, já em si, como o sacramento da Reconciliação goza de grande estima, em razão do seu ofício de mediadores em Cristo entre Deus e os homens, por parte do Sumo Pontífice e dos seus irmãos no sacerdócio, Bispos e presbíteros.  </w:t>
      </w:r>
    </w:p>
    <w:p>
      <w:pPr>
        <w:pStyle w:val="Normal"/>
        <w:rPr/>
      </w:pPr>
      <w:r>
        <w:rPr/>
        <w:t xml:space="preserve">Hoje é oportuno considerar as finalidades próprias, que a Igreja quer perseguir e que os fiéis devem propor-se ao receberem o sacramento da Penitência; com elas, ou sobretudo como especificações particularmente gratificantes dessas finalidades essenciais do sacramento, os benefícios de harmonia interior que derivam da graça; por fim, certos resultados entendidos de maneira subjectiva por quem recebe ou administra o sacramento (ou a eles sugeridos por autores, os quais não devem servir de texto), que estão fora da dinâmica sobrenatural que lhe é própria, induzindo também às vezes no rito, que deve ser essencial e exclusivamente religioso, modalidades que o desnaturalizam e o desconsagram.  </w:t>
      </w:r>
    </w:p>
    <w:p>
      <w:pPr>
        <w:pStyle w:val="Normal"/>
        <w:rPr/>
      </w:pPr>
      <w:r>
        <w:rPr/>
        <w:t xml:space="preserve">3. Com razão o sacramento da Penitência recebeu dos Padres e dos Teólogos, juntamente com outras denominações, a de secunda tabula post naufragium, segunda em relação ao Baptismo. O naufrágio, do qual o Baptismo e a Penitência nos salvam, é o pecado. O Baptismo cancela a culpa original e, se recebido em idade adulta, cancela também os pecados pessoais e a inteira pena a eles devida. O sacramento da Penitência está destinado a cancelar os pecados pessoais, cometidos depois do Baptismo: antes de tudo os mortais, e por conseguinte os veniais. Os pecados mortais, se o penitente cometeu mais que um, não podem ser remetidos senão todos simultaneamente. Com efeito, a remissão do pecado grave consiste na infusão da graça santificante perdida, e a graça é incompatível com os pecados graves, todos e cada um individualmente. Diversa é a consideração a ser feita para os pecados veniais, que não comportam a perda da graça e, por isso, podem coexistir com o estado de graça, e portanto não ser remetidos por defeito de suficiente detestação dos mesmos no penitente, ainda que fossem remetidos, mediante a absolvição sacramental, pecados mortais que, por hipótese, ele tivesse cometido. Obviamente, os fiéis que se aproximam do sacramento da Penitência desejam também a remissão da pena temporal, devida ao pecado, embora não necessariamente tenham no momento a explícita consideração dessa pena. Deve-se recordar, a respeito disso, a verdade de fé do Purgatório, no qual se expiam as penas restantes depois da passagem para a outra vida. Mas o sacramento da Penitência contém em si mesmo, precisamente porque infunde ou aumenta a graça sobrenatural, a virtude de estimular os fiéis ao fervor da caridade, às consequentes obras boas, e à piedosa aceitação dos sofrimentos da vida, que mereçam a remissão também das penas temporais. </w:t>
      </w:r>
    </w:p>
    <w:p>
      <w:pPr>
        <w:pStyle w:val="Normal"/>
        <w:rPr/>
      </w:pPr>
      <w:r>
        <w:rPr/>
        <w:t xml:space="preserve">Sob este aspecto, com o sacramento da Penitência estão intimamente conexas a verdade de fé e a praxe das indulgências. Com efeito, a indulgência é a remissão diante de Deus da pena temporal pelos pecados já remetidos quanto à culpa. O fiel, devidamente disposto e segundo determinadas condições, adquire-a mediante a Igreja, a qual, como ministra da redenção, com autoridade concede e aplica o tesouro das satisfações de Cristo e dos santos (C.D.C., cân. 993). Graças a Deus, lá onde a vida cristã é vivida de maneira intensa, os fiéis gostam das indulgências e piedosamente usam-nas. E porque a obtenção da indulgência plenária requer em primeiro lugar o total desapego do afecto ao pecado por parte da alma, de modo admirável elas e o sacramento da Penitência integram-se naquela finalidade essencial, e primeira, que é a destruição do pecado, a qual, como foi dito acima, se identifica em concreto com a infusão ou o aumento da graça santificante.  </w:t>
      </w:r>
    </w:p>
    <w:p>
      <w:pPr>
        <w:pStyle w:val="Normal"/>
        <w:rPr/>
      </w:pPr>
      <w:r>
        <w:rPr/>
        <w:t xml:space="preserve">A respeito disso, o meu pensamento, ou melhor, o pensamento de toda a Igreja, eleva-se com gratidão ao Sumo Pontífice Paulo VI, de venerada memória, que na Constituição Apostólica Indulgentiarum doctrina, insigne monumento do Magistério, aprofundou o tema das indulgências e, com viva sensibilidade pastoral, lhe inovou a disciplina.  </w:t>
      </w:r>
    </w:p>
    <w:p>
      <w:pPr>
        <w:pStyle w:val="Normal"/>
        <w:rPr/>
      </w:pPr>
      <w:r>
        <w:rPr/>
        <w:t xml:space="preserve">Deste modo, a recordação e a invocação do Espírito Santo, com as quais abri estas minhas palavras, foram intencionais, em relação não só ao Grande Jubileu, mas também ao tema aqui desenvolvido: com efeito, é admirável efeito do Espírito Santo, que habita em nós, a destruição do pecado e a santidade: «... mas fostes lavados, mas fostes santificados, mas fostes justificados pelo nome de Nosso Senhor Jesus Cristo e pelo Espírito do nosso Deus (1 Cor 6, 11); «A esperança não nos deixa confundidos porque o amor de Deus foi derramado em nossos corações, pelo Espírito Santo, que nos foi concedido» (Rm 5, 5). A Igreja, portanto, proclama e administra o perdão de Deus no sacramento da Penitência, a fim de que nos fiéis se actue a vontade divina, que é a nossa santificação: «Esta é a vontade de Deus: A vossa santificação» (1 Ts 4, 3).  </w:t>
      </w:r>
    </w:p>
    <w:p>
      <w:pPr>
        <w:pStyle w:val="Normal"/>
        <w:rPr/>
      </w:pPr>
      <w:r>
        <w:rPr/>
        <w:t xml:space="preserve">4. A glória de Deus que, no que se refere aos homens, se identifica com a salvação eterna deles, foi anunciada pelos anjos no Natal do Senhor como intimamente conexa com a paz: «Glória a Deus nas alturas e paz na terra aos homens por Ele amados» (Lc 2, 14), e Jesus, no supremo testamento da Última Ceia, deixou como herança definitiva a Sua paz: «Deixo-vos a paz, a Minha paz vou dou. Não vo-la dou como o mundo a dá. Não se turve o vosso coração nem se atemorize» (Jo 14, 27); «Digo-vos isto para que a Minha alegria esteja em vós e o vosso gozo seja completo» (ibid., 15, 11). O sacramento da Penitência, pelo facto mesmo de infundir ou aumentar a graça, oferece o dom da paz. O rito litúrgico da absolvição sacramental, com feliz inovação na fórmula em uso hoje, e desde 1973, põe em relevo de maneira explícita este dom divino da paz: «Deus, Pai de misericórdia, que, pela morte e ressurreição de Seu Filho, reconciliou o mundo Consigo e enviou o Espírito Santo para remissão dos pecados, te conceda, pelo ministério da Igreja, o perdão e a paz».  </w:t>
      </w:r>
    </w:p>
    <w:p>
      <w:pPr>
        <w:pStyle w:val="Normal"/>
        <w:rPr/>
      </w:pPr>
      <w:r>
        <w:rPr/>
        <w:t xml:space="preserve">A este propósito, isto é, para bem entender a natureza desta paz, é necessário recordar que a harmonia entre a alma e o corpo, entre a vontade do espírito e as paixões, foi turvada intimamente em consequência da culpa original e dos pecados pessoais, de maneira que muitas vezes em nós há uma luta dramática: «Efectivamente, o bem que eu quero, não o faço, mas o mal que não quero é que pratico... Sinto prazer na lei de Deus, de acordo com o homem interior. Mas vejo outra lei nos meus membros, a lutar contra a lei da minha razão e a reter-me cativo na lei do pecado, que se encontra nos meus membros» (Rm 7, 19.22-23). Mas este conflito não exclui a paz profunda na alma da pessoa: «Graças sejam dadas a Deus, por Jesus Cristo, Nosso Senhor! Sou eu mesmo que, pela razão, me submeto à lei de Deus» (Rm 7, 25). </w:t>
      </w:r>
    </w:p>
    <w:p>
      <w:pPr>
        <w:pStyle w:val="Normal"/>
        <w:rPr/>
      </w:pPr>
      <w:r>
        <w:rPr/>
        <w:t xml:space="preserve">É, pois, legítimo que os fiéis, no sacramento da Penitência, procurem também instaurar aquele processo interior que leva, nos limites possíveis à nossa condição de viandantes, à progressiva assimilação do próprio estado psicológico àquela paz interior, que consiste na conformidade com a vontade de Deus. Com efeito, a certeza racional Š que não pode ser certeza de fé, como ensina o Concílio Tridentino – do nosso estado de graça, se não elimina os dissídios interiores, torna-os toleráveis, e antes, quando se alcança a santidade, desejáveis. Não é por nada que São Francisco de Assis dizia: «É tão grande o bem que espero, que me delicio de toda a pena». Nesta mesma ordem de ideias, entre os efeitos do sacramento da Penitência, que justamente os fiéis podem esperar e desejar, há o de uma mitigação dos impulsos passionais, de uma correcção de defeitos lógicos e emotivos (como no caso dos escrupulosos), de aprimoramento de todo o nosso livre agir, por efeito da caridade sobrenatural restaurada e crescente. Em muitas partes, como recordei num meu discurso anterior, estes efeitos, próprios mas secundários, do sacramento da Penitência, estão ligados também à capacidade e à virtude do sacerdote confessor. </w:t>
      </w:r>
    </w:p>
    <w:p>
      <w:pPr>
        <w:pStyle w:val="Normal"/>
        <w:rPr/>
      </w:pPr>
      <w:r>
        <w:rPr/>
        <w:t xml:space="preserve">5. É pelo contrário expectativa injustificada a de quem quereria transformar o sacramento da Penitência em psicanálise ou psicoterapia. O confessionário não é e nem pode ser uma alternativa ao estudo do psicanalista ou do psicoterapeuta. Nem do sacramento da Penitência se pode esperar a cura de situações de carácter puramente patológico. O confessor não é alguém que cura nem sequer um médico no sentido técnico da palavra; antes, se por acaso o estado do penitente parece exigir curas médicas, não seja o confessor a enfrentar o problema, mas remeta o penitente a competentes e honestos profissionais. De maneira análoga, embora a iluminação das consciências exija o esclarecimento das ideias sobre o conteúdo próprio dos mandamentos de Deus, o sacramento da Penitência não é nem deve ser o lugar da explicação dos mistérios da vida. Sobre estes temas vejam-se as Normae quaedam de agendi ratione confessariorum circa sextum Decalogi praeceptum, emanadas a 16 de Maio de 1943 pela então Suprema Congregação do Santo Ofício, agora Congregação para a Doutrina da Fé, as quais, ainda que tão distantes no tempo, permanecem actualíssimas. De modo análogo, não só por causa do sigilo sacramental, mas também pela necessária distinção entre o foro sacramental e a responsabilidade jurídica e pedagógica dos formadores para o sacerdócio e para a vida religiosa, o estado de consciência revelado na confissão não pode nem deve ser transferido para a sede decisória canónica do discernimento vocacional; mas, como é claro, ao confessor dos candidatos ao sacerdócio incumbe a gravíssima obrigação de dissuadir, com toda a energia, de prosseguirem rumo a ele aqueles que na confissão demonstram estar privados das virtudes necessárias (o que vale no caso em relação à posse da castidade, indispensável para o compromisso celibatário) ou do necessário equilíbrio psicológico, ou, por fim, da suficiente maturidade de juízo. </w:t>
      </w:r>
    </w:p>
    <w:p>
      <w:pPr>
        <w:pStyle w:val="Normal"/>
        <w:rPr/>
      </w:pPr>
      <w:r>
        <w:rPr/>
        <w:t xml:space="preserve">6. O período quaresmal que vivemos recorda-nos a queda e prepara-nos para a ressurreição: o sacramento da Penitência socorre os que caíram e dá-lhes a ressurreição para a vida eterna, cujo penhor a alma em estado de graça possui desde agora. Nesta perspectiva de salvação integral deve ser concebido o sacramento da Penitência, dom de graça, dom de santidade, dom de vida. </w:t>
      </w:r>
    </w:p>
    <w:p>
      <w:pPr>
        <w:pStyle w:val="Normal"/>
        <w:rPr/>
      </w:pPr>
      <w:r>
        <w:rPr/>
        <w:t xml:space="preserve">A humilde consciência de ter sido para os fiéis mediador destas misericórdias do Senhor, é para nós sacerdotes, já avançados nos anos, motivo de imensa gratidão a Ele, que Se dignou fazer-nos Seus instrumentos vivos. A espera do cumprimento desta mesma sublime missão seja para vós, jovens esperanças da Igreja, estímulo à adequada preparação cultural e ascética, e atracção à suprema generosidade para com o vosso próximo ministério. Não sem razão se diz que poderia bastar mesmo uma só Missa celebrada santamente para realizar de maneira completa uma vocação sacerdotal. De igual modo se possa dizer, caros jovens, que a vossa caridade, oferecida aos fiéis no sacramento da Reconciliação, seja a plenitude e a alegria do vosso futuro. </w:t>
      </w:r>
    </w:p>
    <w:p>
      <w:pPr>
        <w:pStyle w:val="Normal"/>
        <w:rPr/>
      </w:pPr>
      <w:r>
        <w:rPr/>
        <w:t xml:space="preserve">Em penhor da graça do Senhor, que fecunde estes votos e esta confiança, de coração vos concedo a Bênção Apostólica.  </w:t>
      </w:r>
    </w:p>
    <w:p>
      <w:pPr>
        <w:pStyle w:val="Normal"/>
        <w:rPr/>
      </w:pPr>
      <w:r>
        <w:rPr/>
        <w:t xml:space="preserve">Vaticano, 20 de Març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À ASSEMBLEIA PLENÁRIA  DO PONTIFÍCIO CONSELHO  PARA AS COMUNICAÇÕES SOCIAIS</w:t>
      </w:r>
    </w:p>
    <w:p>
      <w:pPr>
        <w:pStyle w:val="Normal"/>
        <w:rPr/>
      </w:pPr>
      <w:r>
        <w:rPr/>
        <w:t xml:space="preserve"> </w:t>
      </w:r>
    </w:p>
    <w:p>
      <w:pPr>
        <w:pStyle w:val="Normal"/>
        <w:rPr/>
      </w:pPr>
      <w:r>
        <w:rPr/>
        <w:t xml:space="preserve">  </w:t>
      </w:r>
    </w:p>
    <w:p>
      <w:pPr>
        <w:pStyle w:val="Normal"/>
        <w:rPr/>
      </w:pPr>
      <w:r>
        <w:rPr/>
        <w:t xml:space="preserve">À Assembleia Plenária do Pontifício Conselho  para as Comunicações Sociais  </w:t>
      </w:r>
    </w:p>
    <w:p>
      <w:pPr>
        <w:pStyle w:val="Normal"/>
        <w:rPr/>
      </w:pPr>
      <w:r>
        <w:rPr/>
        <w:t xml:space="preserve">1. Este é um ano significativo para o Pontifício Conselho para as Comunicações Sociais, porque se celebra o 50° aniversário da criação, pelo Papa Pio XII, da Pontifícia Comissão para os Filmes Educativos e Religiosos. Durante os anos após o Concílio Vaticano II a Comissão constituiu um sinal claro da implicação crescente da Igreja no mundo das comunicações sociais e do seu reconhecimento da imensa influência dos meios de comunicação modernos na vida da sociedade. Por fim, há dez anos, com a promulgação da Constituição Apostólica Pastor Bonus, a Comissão foi elevada à categoria de Pontifício Conselho. Cada ano deste itinerário correspondeu não só ao momento sempre mais importante da revolução das comunicações, mas também ao reconhecimento crescente, por parte da Igreja, do papel da mídia na sua missão, como instrumento e campo de evangelização.  </w:t>
      </w:r>
    </w:p>
    <w:p>
      <w:pPr>
        <w:pStyle w:val="Normal"/>
        <w:rPr/>
      </w:pPr>
      <w:r>
        <w:rPr/>
        <w:t xml:space="preserve">Ao cumprimentar-vos, estendo esta saudação a todos aqueles que representais, às numerosas pessoas que trabalharam ao longo dos anos na Pontifícia Comissão e agora o fazem no Pontifício Conselho para as Comunicações Sociais. Saúdo com especial afecto o Cardeal Andrzej Deskur, vosso Presidente Emérito, que foi protagonista em grande parte da história do Conselho, e o Arcebispo John P. Foley, cuja dedicação todos vós conheceis.  </w:t>
      </w:r>
    </w:p>
    <w:p>
      <w:pPr>
        <w:pStyle w:val="Normal"/>
        <w:rPr/>
      </w:pPr>
      <w:r>
        <w:rPr/>
        <w:t xml:space="preserve">2. Nos últimos anos, a revolução das comunicações continuou o seu rápido progresso. De facto, hoje enfrentamos um imenso desafio, dado que a tecnologia com frequência parece mover-se com tal velocidade, que já não podemos controlar aonde nos pode levar. Contudo, também estamos num tempo muito promissor, visto que a tecnologia das comunicações pode ajudar a derrubar barreiras e criar novos vínculos de comunhão e novas formas de oportunidade num mundo onde a solidariedade humana é o caminho rumo ao futuro. A Igreja está convicta de que as comunicações modernas, ao permitirem um grande fluxo de informações e um maior sentido de solidariedade entre todos os membros da família humana, podem dar uma contribuição significativa ao progresso espiritual da humanidade e, desse modo, à difusão do Reino de Deus (cf. Inter mirifica, 2).  </w:t>
      </w:r>
    </w:p>
    <w:p>
      <w:pPr>
        <w:pStyle w:val="Normal"/>
        <w:rPr/>
      </w:pPr>
      <w:r>
        <w:rPr/>
        <w:t xml:space="preserve">Numa situação tão complexa como a das comunicações actuais, fazem falta um cuidadoso discernimento e uma educação efectiva, baseada sempre no reconhecimento da prioridade da ética sobre a tecnologia, a primazia da pessoa sobre as coisas e a superioridade do espiritual sobre o material (cf. Redemptor hominis , 16). A vossa Assembleia Plenária deste ano considerou o tema da ética nas comunicações um assunto de crescente urgência, visto que os meios de comunicação estão a exercer uma influência cada vez maior na vida de todos os povos do mundo. O recente documento do Conselho, sobre «Ética na publicidade », dá uma contribuição concreta a este discernimento, pois, por um lado, mostra o imenso potencial da publicidade para apoiar «uma concorrência honesta e eticamente responsável, que acelera o crescimento económico ao serviço dum autêntico progresso humano» (n. 5; cf. L'Osservatore Romano, ed. port. de 12/4/97, pág. 5) e, por outro, chama a atenção sobre os seus possíveis abusos e o seu impacto na vida da sociedade. Espero que este documento se torne útil para promover a reflexão e o diálogo entre os profissionais da comunicação, com o objectivo de dar uma contribuição responsável e construtiva à educação dos utentes e, portanto, à promoção do bem comum da sociedade.  </w:t>
      </w:r>
    </w:p>
    <w:p>
      <w:pPr>
        <w:pStyle w:val="Normal"/>
        <w:rPr/>
      </w:pPr>
      <w:r>
        <w:rPr/>
        <w:t xml:space="preserve">3. Neste ano, durante o qual a Igreja reflecte sobre a pessoa e a obra do Espírito Santo como preparação para a celebração do Grande Jubileu do Ano 2000, o nosso pensamento dirige-se espontaneamente à tarefa da nova evangelização que o Espírito Santo inspira e sustenta. Visto que esta evangelização deve ser «nova no seu entusiasmo, nos seus métodos, na sua expressão» (Discurso à XIX Assembleia Geral do CELAM, em Porto Príncipe, 9 de Março de 1983; cf. L'Osservatore Romano, ed. port. de 20/3/1983, pág. 15), ela não pode deixar de recorrer aos meios de comunicação social mais modernos e efectivos. A mensagem de salvação, confiada à Igreja para que a proclame «até aos confins da terra» (Act 1, 8), deve conservar todo o seu vigor e toda a sua atracção quando se dirige a cada nova geração e encontra uma expressão criativa em cada meio.  </w:t>
      </w:r>
    </w:p>
    <w:p>
      <w:pPr>
        <w:pStyle w:val="Normal"/>
        <w:rPr/>
      </w:pPr>
      <w:r>
        <w:rPr/>
        <w:t xml:space="preserve">A este propósito, é um sinal muito positivo o facto de os meios de comunicação social serem considerados mais que simples instrumentos. São em si mesmos um mundo, «uma cultura e uma civilização» (Ecclesia in Africa , 71), que a Igreja também é chamada a evangelizar. Por isso, a questão da implicação da Igreja no mundo das comunicações sociais converte-se em parte da sua missão, buscando uma verdadeira inculturação (cf. Redemptoris missio , 37). Ao mesmo tempo, o mundo das comunicações sociais não constitui um sector isolado; ao influir as diversas culturas, ele permanece profundamente inserido nestas culturas. Portanto, a pregação do Evangelho deve não só ser inculturada no mundo das comunicações sociais, mas também encarnar-se nele e, através dele, na variedade de culturas antigas e modernas, às quais os actuais meios de comunicação estão a abrir uma porta.  </w:t>
      </w:r>
    </w:p>
    <w:p>
      <w:pPr>
        <w:pStyle w:val="Normal"/>
        <w:rPr/>
      </w:pPr>
      <w:r>
        <w:rPr/>
        <w:t xml:space="preserve">4. Para darem esse testemunho, todos os crentes em Cristo necessitam um novo zelo, que só pode vir de uma fé mais ardente. Oxalá neste ano do Espírito Santo sejais fortalecidos no vosso compromisso de fazer do Pontifício Conselho para as Comunicações Sociais um instrumento de evangelização, tão importante para a Igreja que, por sua natureza, é missionária e existe com a finalidade de evangelizar.  </w:t>
      </w:r>
    </w:p>
    <w:p>
      <w:pPr>
        <w:pStyle w:val="Normal"/>
        <w:rPr/>
      </w:pPr>
      <w:r>
        <w:rPr/>
        <w:t xml:space="preserve">Maria, Mãe da Igreja, vos sustente nos vossos esforços por comunicar Cristo ao mundo. Com gratidão pelo vosso serviço ao Evangelho, concedo a todos a minha Bênção Apostólica.  </w:t>
      </w:r>
    </w:p>
    <w:p>
      <w:pPr>
        <w:pStyle w:val="Normal"/>
        <w:rPr/>
      </w:pPr>
      <w:r>
        <w:rPr/>
        <w:t xml:space="preserve">Vaticano, 20 de Març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TERCEIRO GRUPO DE BISPOS ESTADUNIDENSES  EM VISITA "AD LIMINA APOSTOLORUM" </w:t>
      </w:r>
    </w:p>
    <w:p>
      <w:pPr>
        <w:pStyle w:val="Normal"/>
        <w:rPr/>
      </w:pPr>
      <w:r>
        <w:rPr/>
        <w:t xml:space="preserve">17 de Março de 1998 </w:t>
      </w:r>
    </w:p>
    <w:p>
      <w:pPr>
        <w:pStyle w:val="Normal"/>
        <w:rPr/>
      </w:pPr>
      <w:r>
        <w:rPr/>
        <w:t xml:space="preserve">  </w:t>
      </w:r>
    </w:p>
    <w:p>
      <w:pPr>
        <w:pStyle w:val="Normal"/>
        <w:rPr/>
      </w:pPr>
      <w:r>
        <w:rPr/>
        <w:t xml:space="preserve">  </w:t>
      </w:r>
    </w:p>
    <w:p>
      <w:pPr>
        <w:pStyle w:val="Normal"/>
        <w:rPr/>
      </w:pPr>
      <w:r>
        <w:rPr/>
        <w:t xml:space="preserve">Caros Cardeais Hickey e Keeler Queridos Irmãos Bispos  </w:t>
      </w:r>
    </w:p>
    <w:p>
      <w:pPr>
        <w:pStyle w:val="Normal"/>
        <w:rPr/>
      </w:pPr>
      <w:r>
        <w:rPr/>
        <w:t xml:space="preserve">1. Dou-vos as boas-vindas, Pastores das Províncias Eclesiásticas de Baltimore, Washington, Atlanta e Miami. A vossa visita ad Limina é um tempo de graça, pois orais junto dos túmulos dos Apóstolos Pedro e Paulo que, sem temor, proclamaram até ao martírio a Boa Nova da salvação. Ao confiar-lhes a vossa missão pastoral de anunciar a «insondável riqueza de Cristo» e de tornar conhecido «o cumprimento do mistério escondido desde tempos antigos em Deus» (Ef 3, 8-9), tende a certeza de que não estais sozinhos no cumprimento da vossa missão. O Senhor dá a força e os meios necessários para cumprirdes o Seu mandato: «anunciai a Boa Nova a toda a criatura» (Mc 16, 15).  </w:t>
      </w:r>
    </w:p>
    <w:p>
      <w:pPr>
        <w:pStyle w:val="Normal"/>
        <w:rPr/>
      </w:pPr>
      <w:r>
        <w:rPr/>
        <w:t xml:space="preserve">Durante os meus encontros com os primeiros dois grupos de Bispos do vosso País, reflectimos juntos sobre o acolhimento na vossa terra da grande graça do Concílio Vaticano II. Nessas reflexões fiz referência a dois elementos essenciais do vosso ministério episcopal no contexto cultural dos Estados Unidos. Em primeiro lugar, visto que a mensagem que anunciamos pertence a Deus e não a nós, tudo na vida da Igreja deve corresponder ao «bom depósito» confiado pelo «Espírito Santo que habita em nós» (2 Tm 1, 14). Em segundo lugar, o objectivo do nosso ministério é conduzir os membros da Igreja a uma comunhão viva com Deus e com os outros. Esta communio, segundo o Concílio, é o centro autêntico da ideia que a Igreja tem de si mesma.  </w:t>
      </w:r>
    </w:p>
    <w:p>
      <w:pPr>
        <w:pStyle w:val="Normal"/>
        <w:rPr/>
      </w:pPr>
      <w:r>
        <w:rPr/>
        <w:t xml:space="preserve">Neste encontro, quereria reflectir convosco sobre a verdade do facto que a Igreja peregrina é missionária por sua natureza, pois a comunidade universal dos seguidores de Cristo, presente e viva através das Igrejas particulares, é a continuação no tempo da missão eterna do Filho e do Espírito Santo (cf. Ad gentes, 2). Enquanto a Igreja inteira se prepara para o Grande Jubileu do Ano 2000, tenho a certeza que procurareis renovar nas vossas comunidades um sentido vital e dinâmico da missão da Igreja, a fim de que este tempo de graça possa ser uma nova primavera para o Evangelho. Estas são as esperanças e a determinação que inspiraram a recente Assembleia Especial do Sínodo dos Bispos para a América, que lançou um convincente apelo à conversão, à comunhão e à solidariedade. Estas mesmas esperança e determinação inspiram aquilo que escrevestes no vosso Plano Nacional e Estratégia Nacional para a Evangelização Católica nos Estados Unidos, «Ir e fazer discípulos», que é uma válida e significativa guia para o vosso empenho de «suscitar em todos os católicos esse entusiasmo para com a própria fé que, ao vivê-la em Jesus, a compartilhamos com os outros» (loc. cit., 1).  </w:t>
      </w:r>
    </w:p>
    <w:p>
      <w:pPr>
        <w:pStyle w:val="Normal"/>
        <w:rPr/>
      </w:pPr>
      <w:r>
        <w:rPr/>
        <w:t xml:space="preserve">2. Nesse Documento insistis justamente sobre o facto que «a evangelização só pode ser realizada, se as pessoas aceitarem o Evangelho livremente como "Boa Nova", como de facto quer ser por causa da força do Evangelho e da correpondente graça de Cristo». A Evangelização é o esforço da Igreja de proclamar a todos que Deus os ama, que ofereceu a própria vida por eles em Jesus Cristo e os convida a uma vida eterna de felicidade. Uma vez que este Evangelho for aceite como «Boa Nova», será necessário compartilhá-lo. Todos os cristãos baptizados devem empenhar-se na evangelização, conscientes do facto que Deus já está a actuar na mente e no coração de quem O escuta, tal como quando sugeriu ao Etíope que pedisse o Baptismo enquanto Filipe lhe anunciava a «Boa Nova de Jesus» (Act 8, 35). A evangelização é, pois, parte do grande mistério da auto-revelação de Deus ao mundo: ela implica o esforço humano de anunciar o Evangelho e a poderosa obra do Espírito Santo naqueles que acolhem a Sua mensagem salvífica. Dado que estamos a anunciar o mistério, somos os servidores de um dom sobrenatural que supera tudo o que a nossa mente humana pode compreender ou explicar completamente e que, contudo, atrai graças à sua lógica interna e à sua beleza.  </w:t>
      </w:r>
    </w:p>
    <w:p>
      <w:pPr>
        <w:pStyle w:val="Normal"/>
        <w:rPr/>
      </w:pPr>
      <w:r>
        <w:rPr/>
        <w:t xml:space="preserve">3. O espírito da nova evangelização deveria impregnar todos os aspectos da vossa doutrina, do vosso ensinamento e da vossa catequese. Estas tarefas requerem um esforço vital para chegar a uma compreensão mais profunda dos mistérios da fé e para encontrar uma linguagem adequada, com a qual seja possível persuadir os nossos contemporâneos do facto que são chamados a uma vida nova, através do amor de Deus. Visto que o amor só pode ser compreendido por quem realmente ama, o mistério cristão pode ser comunicado de modo eficaz só a quantos permitem a si mesmos fazer-se possuir de maneira autêntica pelo amor de Deus. Por isto, a transmissão da fé, segundo a tradição da Igreja, necessita de um ambiente espiritual de amizade com Deus, enraizada no amor que um dia encontrará a sua plena realização na contemplação do próprio Deus. Todos têm um papel a desempenhar neste grande esforço. A vossa tarefa é inspirar os sacerdotes, os diáconos, os religiosos e os fiéis a serem corajosos e convincentes em compartilhar a própria fé com os outros. Ao anunciarem o Evangelho, os cristãos ajudam os outros a satisfazerem aquela aspiração à plenitude de vida e à verdade presente em cada coração humano.  </w:t>
      </w:r>
    </w:p>
    <w:p>
      <w:pPr>
        <w:pStyle w:val="Normal"/>
        <w:rPr/>
      </w:pPr>
      <w:r>
        <w:rPr/>
        <w:t xml:space="preserve">4. A paróquia será necessariamente o centro da nova evangelização e, por isso, a vida paroquial deve ser renovada em todas as suas dimensões. Durante as visitas às paróquias, realizadas como Arcebispo de Cracóvia, sempre procurei ressaltar que a paróquia não é uma reunião acidental de cristãos que, por acaso, moram no mesmo bairro. Antes, precisamente porque a paróquia torna presente e, num certo sentido, encarna o Corpo Místico de Cristo, nela se deve exercer o tríplice munus («ofício») de Cristo como Profeta, Sacerdote e Rei. Por esta razão, a paróquia deve ser um lugar em que, através do culto em comunhão de doutrina e de vida com o Bispo e com a Igreja universal, os membros do Corpo de Cristo são formados para a evangelização e para as obras de amor cristão. Uma paróquia realiza numerosas actividades. Contudo, nenhuma é tão vital ou formativa a nível comunitário, quanto a celebração dominical do Dia do Senhor e da sua Eucaristia (cf. Catecismo da Igreja Católica, n. 2177). Através da recepção regular e fervorosa dos Sacramentos, o povo de Deus chega a conhecer a plenitude da dignidade cristã que lhe pertence graças ao Baptismo; ele é elevado e transformado. Graças à escuta atenta das Escrituras e à sã instrução na fé, ele torna-se capaz de experimentar a própria vida e a da paróquia, como partilha dinâmica da história da salvação. Esta experiência, por sua vez, torna-se um motivo eficaz de evangelização. </w:t>
      </w:r>
    </w:p>
    <w:p>
      <w:pPr>
        <w:pStyle w:val="Normal"/>
        <w:rPr/>
      </w:pPr>
      <w:r>
        <w:rPr/>
        <w:t xml:space="preserve">Tudo o que fazeis para assegurar a celebração digna e correcta da Eucaristia e dos outros Sacramentos, precisamente porque leva os fiéis a um encontro profundo e transformador com Deus, edifica a Igreja na sua vida interna e como sinal visível de salvação do mundo. A pregação e a catequese deveriam ressaltar que é a graça dos Sacramentos que nos permite viver segundo as exigências do Evangelho. A adoração da Eucaristia fora da Missa consente um apreço mais profundo do dom que Cristo nos oferece no seu Corpo e no seu Sangue, no santo Sacrifício do altar. O encorajamento a recorrer com frequência ao sacramento da Penitência faz aumentar a maturidade espiritual de todos os paroquianos, enquanto procuram empenhar-se por testemunhar a verdade do Evangelho na vida privada e pública. </w:t>
      </w:r>
    </w:p>
    <w:p>
      <w:pPr>
        <w:pStyle w:val="Normal"/>
        <w:rPr/>
      </w:pPr>
      <w:r>
        <w:rPr/>
        <w:t xml:space="preserve">5. A força da vida paroquial no vosso País pode ser avaliada sobretudo pelo modo como as famílias transmitem a fé a cada geração sucessiva e pelo sistema essencial e eficiente das escolas católicas, que vós e os vossos predecessores edificastes e sustentastes à custa de grandes sacrifícios. Como sacerdote e Bispo, sempre estive convicto de que o ministério para com as famílias é uma dimensão extremamente importante da missão evangelizadora da Igreja, pois «a própria família é o primeiro lugar e o mais apropriado para o ensinamento da verdade da fé, a prática das virtudes cristãs e dos valores essenciais da vida humana» (Discurso na Praça de Nossa Senhora de Guadalupe, Santo António, 13/9/1987, n. 4). As escolas católicas, por sua vez, devem possuir uma própria e específica identidade católica, e quantos as administram e nelas ensinam têm a responsabilidade de sustentar e comunicar as verdades, os valores e os ideais que constituem uma autêntica educação católica.  </w:t>
      </w:r>
    </w:p>
    <w:p>
      <w:pPr>
        <w:pStyle w:val="Normal"/>
        <w:rPr/>
      </w:pPr>
      <w:r>
        <w:rPr/>
        <w:t xml:space="preserve">Muitas das vossas paróquias estão empenhadas em atrair à prática da fé os católicos inactivos e em atingir todos os que estão em busca da verdade do Evangelho. Estes esforços são a profunda expressão da natureza essencialmente missionária da Igreja, natureza que deveria caracterizar cada comunidade paroquial. Tenho conhecimento da complexidade da vida paroquial nos Estados Unidos e da enormidade de trabalho sustentada pelos sacerdotes, diáconos, religiosos e leigos diante do desafio quotidiano de estimular o povo de Deus a viver o Evangelho de maneira mais plena e a edificar uma sociedade impregnada dos valores cristãos. Estai próximos daqueles que trabalham nas paróquias, sustentando-os com as vossas orações e com sábios conselhos, esforçando-vos por criar em cada um deles o sensus Ecclesiae, o sentido vivo do que significa em termos práticos pertencer à Igreja.  </w:t>
      </w:r>
    </w:p>
    <w:p>
      <w:pPr>
        <w:pStyle w:val="Normal"/>
        <w:rPr/>
      </w:pPr>
      <w:r>
        <w:rPr/>
        <w:t xml:space="preserve">6. Por ocasião da recente Assembleia Sinodal para a América, os Bispos exortaram todos os fiéis a serem «evangelistas do novo milénio», testemunhando a fé com a própria vida de santidade, com cortesia para com todos, caridade para com aquele que se encontra em necessidade e solidariedade com os oprimidos (cf. Mensagem à América, n. 30). Ao viver a fé, ao comunicá-la aos outros numa cultura que tende a enfrentar as convicções religiosas só como «opções» pessoais, o único ponto de partida da evangelização é Jesus Cristo, «o Caminho, a Verdade e a Vida» (Jo 14, 6), a resposta àquele interrogativo que é toda a vida humana. Ao guiardes a Igreja nos Estados Unidos em preparação para o Grande Jubileu, ajudai todos os membros da comunidade católica a compreenderem que conhecemos, amamos, adoramos e servimos a Deus não para satisfazer alguma «necessidade» psicológica, mas para cumprir um dever cuja realização é expressão da mais alta dignidade do homem e fonte da sua mais profunda felicidade. Uma parte essencial do vosso ministério deve consistir em ajudar todos os sectores da comunidade católica a adquirirem uma maior certeza acerca de quanto a Igreja ensina realmente e maior serenidade em enfrentar as numerosas questões que com frequência, inutilmente, são causa de divisão e de polarização entre aqueles que deveriam «estar juntos e ter todas as coisas em comum» (Act 2, 44). Como foi afirmado no recente Sínodo, todos devem ser encorajados a «abandonar os passos hesitantes e incertos, para caminharem alegres com Jesus pela via que conduz à vida eterna» (Mensagem à América, n. 37).  </w:t>
      </w:r>
    </w:p>
    <w:p>
      <w:pPr>
        <w:pStyle w:val="Normal"/>
        <w:rPr/>
      </w:pPr>
      <w:r>
        <w:rPr/>
        <w:t xml:space="preserve">Dado que os cristãos chegaram a conhecer Cristo e a força libertadora do Evangelho, eles têm a responsabilidade particular de contribuir para a renovação da cultura. Nesta tarefa, que é própria sobretudo dos leigos, os seguidores de Cristo não deveriam deixar de mostrar em todos os sectores da vida pública a luz que o ensinamento de Cristo projecta sobre a condição humana. Na cultura contemporânea observa-se muitas vezes um despertar do sentido da inata dependência de toda a existência humana em relação ao Criador, a capacidade da mente humana de conhecer a verdade e a validade das normas morais universais e imutáveis que guiam todas as pessoas ao cumprimento da sua vocação humana. Quando a liberdade é separada da verdade sobre a pessoa humana e da lei moral inscrita na natureza humana, então a sociedade e a sua forma democrática de vida estão em perigo. Pois, se a liberdade não está unida à verdade e orientada para o bem, criam-se as premissas «para se afirmar, na sociedade, o arbítrio desenfreado dos indivíduos ou o totalitarismo repressivo do poder público» (Evangelium vitae , 96). Os cristãos, ao proclamarem as verdades sobre a pessoa, sobre a comunidade e o destino humanos, que eles conhecem graças à Revelação e à razão, oferecem um contributo indispensável para o sustento de uma sociedade livre, na qual a liberdade alimente um autêntico desenvolvimento humano.  </w:t>
      </w:r>
    </w:p>
    <w:p>
      <w:pPr>
        <w:pStyle w:val="Normal"/>
        <w:rPr/>
      </w:pPr>
      <w:r>
        <w:rPr/>
        <w:t xml:space="preserve">Caros Irmãos Bispos, ao avizinhar-se o próximo milénio cristão, encorajai todos os católicos nos Estados Unidos a aprofundarem o seu empenho na missão evangelizadora da Igreja. Guiai-os com os vossos exemplo, convicção e ensinamento. Oro para que o Espírito Santo vos ilumine e vos ajude a inspirar o vosso povo, a fim de que o coração dos fiéis resplandeça de modo ainda mais luminoso de amor por Cristo e do desejo de O tornar melhor conhecido. Ao confiar-vos e também todos os sacerdotes, religiosos e leigos das vossas Dioceses a Maria, Mãe do Redentor, concedo-vos de coração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REITORES DOS SEMINÁRIOS  MAIORES DE LÍNGUA ALEMÃ</w:t>
      </w:r>
    </w:p>
    <w:p>
      <w:pPr>
        <w:pStyle w:val="Normal"/>
        <w:rPr/>
      </w:pPr>
      <w:r>
        <w:rPr/>
        <w:t>17 de Março de 1998</w:t>
      </w:r>
    </w:p>
    <w:p>
      <w:pPr>
        <w:pStyle w:val="Normal"/>
        <w:rPr/>
      </w:pPr>
      <w:r>
        <w:rPr/>
        <w:t xml:space="preserve"> </w:t>
      </w:r>
    </w:p>
    <w:p>
      <w:pPr>
        <w:pStyle w:val="Normal"/>
        <w:rPr/>
      </w:pPr>
      <w:r>
        <w:rPr/>
        <w:t xml:space="preserve"> </w:t>
      </w:r>
    </w:p>
    <w:p>
      <w:pPr>
        <w:pStyle w:val="Normal"/>
        <w:rPr/>
      </w:pPr>
      <w:r>
        <w:rPr/>
        <w:t xml:space="preserve">Caros Irmãos no sacerdócio!  </w:t>
      </w:r>
    </w:p>
    <w:p>
      <w:pPr>
        <w:pStyle w:val="Normal"/>
        <w:rPr/>
      </w:pPr>
      <w:r>
        <w:rPr/>
        <w:t xml:space="preserve">1. Apresento-vos cordiais boas-vindas ao Palácio Apostólico e asseguro-vos ter de bom grado satisfeito o vosso desejo deste encontro. Este ano escolhestes Roma como lugar para a vossa Assembleia, a fim de efectuardes um intercâmbio fraterno junto dos Túmulos dos Apóstolos e procurardes um diálogo com os representantes da Santa Sé.  </w:t>
      </w:r>
    </w:p>
    <w:p>
      <w:pPr>
        <w:pStyle w:val="Normal"/>
        <w:rPr/>
      </w:pPr>
      <w:r>
        <w:rPr/>
        <w:t xml:space="preserve">«Vinde ver» (Jo 1, 39). Jesus dirigiu este convite aos dois discípulos de João, que Lhe perguntavam onde morava. Precisamente àqueles que têm a responsabilidade na formação sacerdotal, é pedido que recordem sempre esta cena, que se repete do mesmo modo nas histórias de vocações também aos jovens de hoje. Tendes o papel que outrora tivera André em relação a Simão, seu irmão: ele promoveu e provocou o encontro com Jesus. Depois «levou-o a Jesus» (ibid., v. 42). Também vós sois chamados a promover nos jovens que vos são confiados o nascimento e a maturação de uma relação interior com Jesus.  </w:t>
      </w:r>
    </w:p>
    <w:p>
      <w:pPr>
        <w:pStyle w:val="Normal"/>
        <w:rPr/>
      </w:pPr>
      <w:r>
        <w:rPr/>
        <w:t xml:space="preserve">No que se refere ao estudo da teologia é necessária uma radicação nos corações. Para isto, instrumentos importantes são a oração e a liturgia, o estudo das Sagradas Escrituras e o testemunho da própria vida, a fim de que os candidatos ao ministério sacerdotal se possam tornar válidos sacerdotes.  </w:t>
      </w:r>
    </w:p>
    <w:p>
      <w:pPr>
        <w:pStyle w:val="Normal"/>
        <w:rPr/>
      </w:pPr>
      <w:r>
        <w:rPr/>
        <w:t xml:space="preserve">2. O facto de hoje a Igreja ser muitas vezes descrita como «communio», leva a pensar que essa communio se realize de maneira mais profunda na celebração da Eucaristia. Nessa ocasião ela realiza-se na consagração do pão, que é fraccionado e distribuído. Por este motivo, as celebrações quotidianas da Eucaristia e a regular adoração do Sacramento do altar ocupam um lugar central na formação sacerdotal. Tudo aquilo que o serviço do sacerdote implica no cumprimento das tarefas quotidianas, é como que uma tradução da Eucaristia: Jesus apresenta-Se aos homens e, por amor, é repartido entre eles.  </w:t>
      </w:r>
    </w:p>
    <w:p>
      <w:pPr>
        <w:pStyle w:val="Normal"/>
        <w:rPr/>
      </w:pPr>
      <w:r>
        <w:rPr/>
        <w:t xml:space="preserve">3. À communio, além da cultura da vida eucarística, pertence também a da comunicação fraterna. Assim como o Credo do cristão é sustentado pelo credimus da comunidade, de igual modo o adsum de cada candidato ao sacerdócio é sustentado pelo adsumus, no qual os sacerdotes, segundo o ensinamento do Concílio Vaticano II, estão todos unidos entre si «por íntima fraternidade sacramental» (Presbyterorum ordinis, 8). O A formação sacerdotal ao serviço da verdadeira sabedoria Seminário deveria ser uma espécie de escola, para transmitir aos alunos o conceito de que, apesar de todas as diferenças, eles são enviados pelo seu Bispo a participar na mesma obra. Eles, com diversas atribuições, prestam às pessoas o mesmo serviço sacerdotal. O que Paulo escreveu aos Coríntios a propósito das controvérsias e divisões ameaçadoras, vale ainda hoje. «Ninguém pode pôr outro fundamento diferente do que foi posto, isto é, Jesus Cristo» (1 Cor 3, 11).  </w:t>
      </w:r>
    </w:p>
    <w:p>
      <w:pPr>
        <w:pStyle w:val="Normal"/>
        <w:rPr/>
      </w:pPr>
      <w:r>
        <w:rPr/>
        <w:t xml:space="preserve">4. O nosso tempo tem necessidade de sacerdotes que percorram o caminho que leva da concepção racionalista, segundo a qual tudo é possível, à da fé na Revelação divina, do conhecimento à sabedoria e da especulação à contemplação, para transmitir tudo isto aos homens. Há quase 200 anos, o teólogo e Bispo Johann Micahel Sailer percorreu esta estrada e formou uma geração de sacerdotes que, naquela época, contribuiu para a renovação da Igreja no território de língua alemã. Ele elaborou uma fórmula breve de fé que, no limiar do terceiro milénio, é particularmente significativa: Deus em Cristo é a salvação do mundo pecador.  </w:t>
      </w:r>
    </w:p>
    <w:p>
      <w:pPr>
        <w:pStyle w:val="Normal"/>
        <w:rPr/>
      </w:pPr>
      <w:r>
        <w:rPr/>
        <w:t xml:space="preserve">Caros Irmãos no sacerdócio, ao exprimir o meu apreço pelo vosso incansável empenho, desejo que consigais com fé, como irmãos maiores, levar a Cristo os seminaristas a vós confiados, como André fez com o irmão Simão. Para isto vos concedo de coração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EREGRINOS VINDOS A ROMA  PARA A CERIMÓNIA DE BEATIFICAÇÃO  DE TRÊS ILUSTRES FILHOS DA IGREJA</w:t>
      </w:r>
    </w:p>
    <w:p>
      <w:pPr>
        <w:pStyle w:val="Normal"/>
        <w:rPr/>
      </w:pPr>
      <w:r>
        <w:rPr/>
        <w:t>16 de Março de 1998</w:t>
      </w:r>
    </w:p>
    <w:p>
      <w:pPr>
        <w:pStyle w:val="Normal"/>
        <w:rPr/>
      </w:pPr>
      <w:r>
        <w:rPr/>
        <w:t xml:space="preserve"> </w:t>
      </w:r>
    </w:p>
    <w:p>
      <w:pPr>
        <w:pStyle w:val="Normal"/>
        <w:rPr/>
      </w:pPr>
      <w:r>
        <w:rPr/>
        <w:t xml:space="preserve"> </w:t>
      </w:r>
    </w:p>
    <w:p>
      <w:pPr>
        <w:pStyle w:val="Normal"/>
        <w:rPr/>
      </w:pPr>
      <w:r>
        <w:rPr/>
        <w:t xml:space="preserve">Venerados Irmãos no Episcopado e no Sacerdócio Caríssimos Religiosos e Religiosas Irmãos e Irmãs no Senhor!  </w:t>
      </w:r>
    </w:p>
    <w:p>
      <w:pPr>
        <w:pStyle w:val="Normal"/>
        <w:rPr/>
      </w:pPr>
      <w:r>
        <w:rPr/>
        <w:t xml:space="preserve">1. Ainda está presente em todos nós o eco da solene celebração litúrgica durante a qual, ontem, foram elevados à glória dos altares três novos Beatos. Encontramo-nos hoje juntos, como que para prolongar a jubilosa meditação sobre os prodígios de graça que o Senhor realizou nestas pessoas inscritas no álbum dos Beatos.  </w:t>
      </w:r>
    </w:p>
    <w:p>
      <w:pPr>
        <w:pStyle w:val="Normal"/>
        <w:rPr/>
      </w:pPr>
      <w:r>
        <w:rPr/>
        <w:t xml:space="preserve">A todos vós, queridos peregrinos que viestes a Roma para esta singular circunstância, dirige-se a minha cordial saudação. Enquanto agradecemos juntos ao Senhor pelos novos Beatos, desejaria reflectir convosco sobre os exemplos e ensinamentos que estas fiéis testemunhas de Cristo nos deixaram.  </w:t>
      </w:r>
    </w:p>
    <w:p>
      <w:pPr>
        <w:pStyle w:val="Normal"/>
        <w:rPr/>
      </w:pPr>
      <w:r>
        <w:rPr/>
        <w:t xml:space="preserve">2. Toda a existência e ministério sacerdotal do beato Bispo e Mártir Vicente Eugénio Bossilkov foram, desde o início, assinalados fortemente pela Paixão de Cristo. Formado na escola espiritual de São Paulo da Cruz, ele possuía dotes não comuns de inteligência e de humanidade. Servindo-se destas suas qualidades, viveu um grande dinamismo apostólico, apoiado por uma acentuada propensão para a actividade pastoral. A sua eleição a Bispo de Nicópolis assinalou a presença naquela sede episcopal, após mais de um século, de um novo Prelado de origem búlgara.  </w:t>
      </w:r>
    </w:p>
    <w:p>
      <w:pPr>
        <w:pStyle w:val="Normal"/>
        <w:rPr/>
      </w:pPr>
      <w:r>
        <w:rPr/>
        <w:t xml:space="preserve">Já na primeira Carta Pastoral, ele manifestava a lúcida consciência das graves dificuldades causadas pelo regime comunista, mas também a decisão firme de permanecer fiel, a custo de qualquer sacrifício, à missão de Pastor do rebanho de Cristo, correndo até o risco de sofrer o martírio.  </w:t>
      </w:r>
    </w:p>
    <w:p>
      <w:pPr>
        <w:pStyle w:val="Normal"/>
        <w:rPr/>
      </w:pPr>
      <w:r>
        <w:rPr/>
        <w:t xml:space="preserve">«Não posso exprimir o que vivo dentro de mim – escrevia quase no final da sua existência – e os meus nervos ressentem disso, sobretudo porque não posso desabafar e devo mostrar-me forte e infundir coragem em todos...» (Carta XIV). O seu aprisionamento, as torturas inauditas, o processo falso, a condenação à morte e o martírio selaram a sua plena conformação a Cristo, Bom Pastor, pronto a oferecer a própria vida pela salvação do rebanho.  </w:t>
      </w:r>
    </w:p>
    <w:p>
      <w:pPr>
        <w:pStyle w:val="Normal"/>
        <w:rPr/>
      </w:pPr>
      <w:r>
        <w:rPr/>
        <w:t xml:space="preserve">Caríssimos Irmãos e Irmãs, unimo-nos com o ânimo grato à alegria da Diocese de Nicópolis, da comunidade católica búlgara, dos fiéis da Holanda espiritualmente próximos do novo Beato e de toda a Família religiosa dos Passionistas, exaltando o holocausto deste heróico Bispo, imolado pela causa da fé católica e para permanecer fiel ao Sucessor de Pedro.  </w:t>
      </w:r>
    </w:p>
    <w:p>
      <w:pPr>
        <w:pStyle w:val="Normal"/>
        <w:rPr/>
      </w:pPr>
      <w:r>
        <w:rPr/>
        <w:t xml:space="preserve">Enquanto olhamos para ele, o nosso pensamento dirige-se aos muitos que, como ele, neste século já próximo do seu final, versaram por Cristo o seu sangue e agora no Céu rejubilam, «levando palmas nas mãos» e proclamando: «A salvação pertence ao nosso Deus sentado no trono e ao Cordeiro» (cf. Ap 7, 9-10).  </w:t>
      </w:r>
    </w:p>
    <w:p>
      <w:pPr>
        <w:pStyle w:val="Normal"/>
        <w:rPr/>
      </w:pPr>
      <w:r>
        <w:rPr/>
        <w:t xml:space="preserve">3. A chamada à santidade no seguimento fiel do Evangelho também foi vivida com grande intensidade, mesmo se numa época e em circunstâncias diferentes, pela beata Brígida de Jesus Morello, Fundadora das Irmãs Ursulinas de Maria Imaculada. Tendo vivido num século em que o papel feminino ainda era pouco reconhecido, Brígida de Jesus Morello é testemunha dos autênticos valores da mulher e resplandece também na nossa época como exemplo luminoso do específico contributo que a mulher, quer na vida civil quer na religiosa, pode oferecer à Comunidade cristã e à sociedade.  </w:t>
      </w:r>
    </w:p>
    <w:p>
      <w:pPr>
        <w:pStyle w:val="Normal"/>
        <w:rPr/>
      </w:pPr>
      <w:r>
        <w:rPr/>
        <w:t xml:space="preserve">Este seu empenho de solidariedade para com os irmãos era expressão duma intensa vida espiritual, enriquecida de «Imolou-se pelo bem da Igreja» particulares experiências místicas. Durante os longos anos de doença e de sofrimentos físicos e interiores, a nova Beata dirigia com frequência o olhar orante para o Crucifixo, que levava sempre consigo. Uma reprodução artística desta imagem, oportunamente ampliada, foi trazida a esta Sala para ser, depois, transferida para Sarajevo, para a nova Igreja erigida em honra de São Leopoldo Mandic. Com efeito, dirigia-se com frequência para a terra dos balcãs a oração da Beata Brígida, invocando ao Senhor a conversão de todos e a paz para «o universo mundo». Dirige-se às suas filhas espirituais a minha afectuosa saudação, juntamente com os votos de que a beatificação da Madre Morello infunda um renovado estímulo ao seu precioso testemunho de vida consagrada e ao generoso serviço por elas desempenhado no âmbito educativo e assistencial.  </w:t>
      </w:r>
    </w:p>
    <w:p>
      <w:pPr>
        <w:pStyle w:val="Normal"/>
        <w:rPr/>
      </w:pPr>
      <w:r>
        <w:rPr/>
        <w:t xml:space="preserve">4. Saúdo com grande afecto os numerosos peregrinos vindos a Roma para participar na solene beatificação da Madre Maria do Carmo Sallés Barangueras, ilustre filha da Espanha, que tem como padroeira a Virgem Imaculada. Desde criança aprendeu dos seus pais a invocar Maria como Mãe.  </w:t>
      </w:r>
    </w:p>
    <w:p>
      <w:pPr>
        <w:pStyle w:val="Normal"/>
        <w:rPr/>
      </w:pPr>
      <w:r>
        <w:rPr/>
        <w:t xml:space="preserve">Na sua juventude soube conjugar a alegria transbordante com o compromisso responsável. A sua espiritualidade nunca a levou à solidão; pelo contrário, contemplando a acção do Senhor em Maria, encontrou a inspiração do carisma educativo concepcionista, como resposta válida para enfrentar a marginalização cultural da criança e da mulher. Com este objectivo fundou em Burgos o Instituto das Religiosas Concepcionistas Missionárias do Ensino, com um audacioso projecto de educação integral e ampla visão do futuro.  </w:t>
      </w:r>
    </w:p>
    <w:p>
      <w:pPr>
        <w:pStyle w:val="Normal"/>
        <w:rPr/>
      </w:pPr>
      <w:r>
        <w:rPr/>
        <w:t xml:space="preserve">Privada de saúde e de dinheiro, conseguiu abrir na Espanha treze colégios e, antes da sua morte em Madrid, incrementou a expansão do Instituto. Seguindo os seus desejos, as Concepcionistas fundaram pouco depois na Itália e, sucessivamente em muitas outras nações, novas «Casas de Maria Imaculada», para acolher crianças, jóvens e mulheres, ocupando-se da sua promoção humana e da sua formação cristã.  </w:t>
      </w:r>
    </w:p>
    <w:p>
      <w:pPr>
        <w:pStyle w:val="Normal"/>
        <w:rPr/>
      </w:pPr>
      <w:r>
        <w:rPr/>
        <w:t xml:space="preserve">Queridas Religiosas, o carisma de Maria do Carmo Sallés mantém hoje o seu vigor no limiar do Terceiro Milénio. Convido-vos a vós, às vossas ex-alunas e alunas, a contemplar a figura da nova Beata e a seguir tanto o seu exemplo como o seu projecto educativo, que continua a ser um fecundo instrumento de apostolado para a elevação humana e cristã da mulher. Incentivo todas vós a dar testemunho, com a própria vida, da formação recebida, colaborando na construção de uma sociedade baseada na «civilização do amor».  </w:t>
      </w:r>
    </w:p>
    <w:p>
      <w:pPr>
        <w:pStyle w:val="Normal"/>
        <w:rPr/>
      </w:pPr>
      <w:r>
        <w:rPr/>
        <w:t xml:space="preserve">5. Caríssimos Irmãos e Irmãs! Exultemos juntos e agradeçamos ao Senhor os luminosos exemplos de santidade de vida e de caridade cristã oferecidos pelos novos Beatos. A espiritual proximidade e a celeste intercessão deles nos sirvam de estímulo para responder, por nossa vez, sempre mais generosamente à chamada universal à santidade.  </w:t>
      </w:r>
    </w:p>
    <w:p>
      <w:pPr>
        <w:pStyle w:val="Normal"/>
        <w:rPr/>
      </w:pPr>
      <w:r>
        <w:rPr/>
        <w:t xml:space="preserve">Ao regressar a casa, levai convosco, junto com a recordação desta intensa peregrinação a Roma, a riqueza espiritual que brota desta Beatificação. Acompanhe-vos a materna protecção da Virgem Maria, Rainha de todos os Santos, juntamente com a minha Bênção, que concedo com afecto a vós e às vossas Comunidades diocesanas e religios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S COMUNIDADES MONÁSTICAS DE BELÉM,  DA ASSUNÇÃO DA VIRGEM E DE SÃO BRUNO</w:t>
      </w:r>
    </w:p>
    <w:p>
      <w:pPr>
        <w:pStyle w:val="Normal"/>
        <w:rPr/>
      </w:pPr>
      <w:r>
        <w:rPr/>
        <w:t xml:space="preserve"> </w:t>
      </w:r>
    </w:p>
    <w:p>
      <w:pPr>
        <w:pStyle w:val="Normal"/>
        <w:rPr/>
      </w:pPr>
      <w:r>
        <w:rPr/>
        <w:t>Sábado, 14 de Março de 1998</w:t>
      </w:r>
    </w:p>
    <w:p>
      <w:pPr>
        <w:pStyle w:val="Normal"/>
        <w:rPr/>
      </w:pPr>
      <w:r>
        <w:rPr/>
        <w:t xml:space="preserve"> </w:t>
      </w:r>
    </w:p>
    <w:p>
      <w:pPr>
        <w:pStyle w:val="Normal"/>
        <w:rPr/>
      </w:pPr>
      <w:r>
        <w:rPr/>
        <w:t xml:space="preserve"> </w:t>
      </w:r>
    </w:p>
    <w:p>
      <w:pPr>
        <w:pStyle w:val="Normal"/>
        <w:rPr/>
      </w:pPr>
      <w:r>
        <w:rPr/>
        <w:t xml:space="preserve">Caros Irmãos e Irmãs!  </w:t>
      </w:r>
    </w:p>
    <w:p>
      <w:pPr>
        <w:pStyle w:val="Normal"/>
        <w:rPr/>
      </w:pPr>
      <w:r>
        <w:rPr/>
        <w:t xml:space="preserve">1. No momento em que as vossas Comunidades estão reunidas em Assembleias extraordinárias, é-me grato dirigir-vos uma saudação cordial e assegurar-vos a minha oração fervorosa.  </w:t>
      </w:r>
    </w:p>
    <w:p>
      <w:pPr>
        <w:pStyle w:val="Normal"/>
        <w:rPr/>
      </w:pPr>
      <w:r>
        <w:rPr/>
        <w:t xml:space="preserve">A vossa família monástica, nos seus dois ramos, propõe-se seguir a Cristo inspirando-se na espiritualidade do monaquismo oriental e ocidental, em particular na sabedoria de São Bruno. É na escuta assídua do Evangelho e seguindo o exemplo da Virgem Maria que quereis consagrar-vos a Deus, através de uma vida de solidão, silêncio, oração e contemplação. Encorajo-vos a viver plenamente a vossa oferta ao Senhor no amor da Igreja e na fidelidade às suas leis, assim como na comunhão com o Sucessor de Pedro e estabelecendo relações de confiança com os Bispos das dioceses onde as vossas comunidades estão implantadas.  </w:t>
      </w:r>
    </w:p>
    <w:p>
      <w:pPr>
        <w:pStyle w:val="Normal"/>
        <w:rPr/>
      </w:pPr>
      <w:r>
        <w:rPr/>
        <w:t xml:space="preserve">2. O Magistério, e em particular o Concílio Vaticano II, pôs em evidência o lugar central da vida contemplativa na Igreja: «Os Institutos que se dedicam exclusivamente à contemplação [...] conservam sempre a parte mais excelente dentro do Corpo Místico de Cristo, em que "unem todos os membros... têm a mesma função". (Rm 12, 4)» (Perfectae caritatis, 7). Eu mesmo, na Exortação Apostólica Vita consecrata , escrevi: «Os Institutos orientados completamente à contemplação, formados por mulheres ou por homens, constituem um motivo de glória e uma fonte de graças celestes para a Igreja. Com a sua vida e missão, as pessoas que deles fazem parte imitam Cristo em oração no cimo do monte, testemunham o domínio de Deus sobre a história, antecipam a glória futura» (n. 8). Desejo então que, ao deixar-vos transformar pela força do amor, sejais no meio dos homens sinais luminosos da santidade de Deus. Sede fiéis em seguir Jesus no deserto, no Seu encontro solitário com o Pai, para vos tornardes adoradores e adoradoras em espírito e verdade! Os homens de hoje esperam testemunhas ardorosas do Evangelho que lhes proponham lugares de espiritualidade, onde possam encontrar e adorar o Deus vivo, e que os ajudem a dar sentido à própria existência.  </w:t>
      </w:r>
    </w:p>
    <w:p>
      <w:pPr>
        <w:pStyle w:val="Normal"/>
        <w:rPr/>
      </w:pPr>
      <w:r>
        <w:rPr/>
        <w:t xml:space="preserve">Na solidão e no silêncio do deserto, seguindo o espírito de São Bruno, recebereis do Senhor os dons da paz e da alegria: «Ali, com efeito, os homens fortes podem recolher-se tanto quanto desejarem, encontrar-se a si mesmos, cultivar assiduamente os gérmens das virtudes e nutrir-se com felicidade dos frutos do paraíso. Ali eles esforçam-se por adquirir esta visão cujo olhar claro toca com amor o esposo divino e cuja pureza concede ver a Deus» (S. Bruno, Carta a Raoul le Verd).  </w:t>
      </w:r>
    </w:p>
    <w:p>
      <w:pPr>
        <w:pStyle w:val="Normal"/>
        <w:rPr/>
      </w:pPr>
      <w:r>
        <w:rPr/>
        <w:t xml:space="preserve">3. No centro da vossa vida consagrada, quereis dar um lugar essencial à Eucaristia do Senhor. Mediante a celebração e a contemplação em solidão deste mistério unis-vos à oferenda de Jesus a Seu Pai, empenhais-vos em seguir o Seu caminho e renunciais a tudo o que pode impedir o acolhimento do Seu amor. Ao receberem o seu Corpo e o seu Sangue dados em alimento, os consagrados são chamados de maneira particular a tornar-se discípulos fiéis e semelhantes a Cristo, e unem o seu sim sem reservas ao do Filho amado do Pai. Através do dom de todo o seu ser, unem-no assim ao memorial do sacrifício pascal realizado por amor da humanidade inteira. Recordam-se também com alegria que «a adoração assídua e prolongada de Cristo presente na Eucaristia permite de algum modo reviver a experiência de Pedro na Transfiguração: "É bom estarmos aqui!". E na celebração do mistério do Corpo e do Sangue do Senhor, se consolida e incrementa a unidade e a caridade daqueles que consagraram a Deus a sua existência» (Vita consecrata , 95). Em profunda harmonia com a Eucaristia, o recurso frequente ao sacramento da Reconciliação, no respeito que ele implica da liberdade interior de cada um, permite aceder à purificação necessária para tornar sempre mais transparente a relação com Deus e crescer na fidelidade aos compromissos assumidos. Que o encontro quotidiano com Cristo seja para cada um e cada uma de vós um apelo constante à santidade, à espera do retorno do Senhor!  </w:t>
      </w:r>
    </w:p>
    <w:p>
      <w:pPr>
        <w:pStyle w:val="Normal"/>
        <w:rPr/>
      </w:pPr>
      <w:r>
        <w:rPr/>
        <w:t xml:space="preserve">4. À imagem de Maria e com ela, estai sem cessar à escuta da Palavra de Deus, conservando-a e meditando-a dia e noite no vosso coração! Esta palavra, fonte inexaurível de vida espiritual, que projecta a luz da Sabedoria sobre a existência humana, transformar-vos-á e far-vos-á crescer. Como os discípulos de Emaús, reconhecei o Ressuscitado nos vossos caminhos de solidão e dizer também vós: «Não estava o nosso coração a arder cá dentro, quando Ele nos falava pelo caminho e nos explicava as Escrituras?» (Lc 24, 32). A escuta da Palavra de Deus, que nutre a contemplação, permite receber a luz para reconhecer as vias do Senhor através dos sinais dos tempos e para discernir os desígnios de Deus. Com efeito, ao procurardes a vontade do Pai a fim de a realizardes no dia-a-dia, caminhais pelas veredas do próprio Jesus, o Filho que Se fez obediente em tudo, até ao dom da Sua própria vida para que todos os homens sejam salvos. Nesta obediência Ele realizou plenamente a missão recebida de seu Pai, que O elevou depois à Sua glória.  </w:t>
      </w:r>
    </w:p>
    <w:p>
      <w:pPr>
        <w:pStyle w:val="Normal"/>
        <w:rPr/>
      </w:pPr>
      <w:r>
        <w:rPr/>
        <w:t xml:space="preserve">5. São Bruno ensina-vos a amar cada pessoa humana sem distinção, como Jesus a amou. A vossa consagração à oração e à adoração empenha-vos também a interceder pela Igreja e pelo mundo. Ela deve ser ao mesmo tempo o testemunho do amor da Igreja pelo seu Senhor e uma contribuição para o crescimento do povo de Deus. Desta maneira participais na missão eclesial, o que é um dever essencial para todos os Institutos de vida consagrada. A profissão dos conselhos evangélicos torna os consagrados totalmente livres para a causa do Evangelho. «Na realidade, a missão, antes de ser caracterizada pelas obras externas, define-se pelo tornar presente o próprio Cristo no mundo, através do testemunho pessoal. Este é o desafio, a tarefa primária da vida consagrada! Quanto mais se deixa conformar com Cristo, tanto mais O torna presente no mundo e operante para a salvação dos homens» (Vita consecrata , 72). Caros irmãos e irmãs, deixai-vos arrebatar por Cristo para oferecerdes a vossa contribuição à santificação do mundo!  </w:t>
      </w:r>
    </w:p>
    <w:p>
      <w:pPr>
        <w:pStyle w:val="Normal"/>
        <w:rPr/>
      </w:pPr>
      <w:r>
        <w:rPr/>
        <w:t xml:space="preserve">6. Mediante a vossa profissão monástica, e de modo particular pelos votos que emitis e pelos meios da ascese, quereis manifestar de maneira radical a primazia de Deus e dos bens vindouros. Que o dom total de vós mesmos vos permita ser transformados pela graça de Deus e conformados plenamente com Cristo, nas comunidades fraternas em que cada um poderá crescer na verdade do seu ser!  </w:t>
      </w:r>
    </w:p>
    <w:p>
      <w:pPr>
        <w:pStyle w:val="Normal"/>
        <w:rPr/>
      </w:pPr>
      <w:r>
        <w:rPr/>
        <w:t xml:space="preserve">Após muitos anos, para discernir os apelos do Espírito e Lhe responder na obediência, empreendestes a redacção das Constituições dos vossos dois ramos. No momento em que vos preparais para receber o decreto de reconhecimento pontifício das vossas comunidades, encorajo-vos vivamente a prosseguir a vossa reflexão num diálogo confiante com a Congregação para os Institutos de Vida Consagrada e as Sociedades de Vida Apostólica, a fim de dar a todos os membros uma Regra de Vida que os empenhe em viver a própria vocação à santidade na paz interior e na oferta generosa de si mesmo. A Exortação Apostólica Vita consecrata, fruto do Sínodo dos Bispos, ajudar-vos-á a prosseguir o aprofundamento do dom que recebestes de Deus e a pô-lo ao serviço da Igreja e da sua missão apostólica.  </w:t>
      </w:r>
    </w:p>
    <w:p>
      <w:pPr>
        <w:pStyle w:val="Normal"/>
        <w:rPr/>
      </w:pPr>
      <w:r>
        <w:rPr/>
        <w:t xml:space="preserve">7. Neste segundo ano de preparação para a celebração do grande Jubileu, consagrado ao Espírito Santo e à Sua presença santificadora no interior da comunidade dos discípulos, convido-vos a ser sentinelas no meio dos homens e a participar cada vez mais na nova evangelização, segundo o vosso próprio carisma vivido em comunhão com a Igreja. Que este período, propício à oração e à adoração, vos permita descobrir ainda mais o Espírito como «Aquele que constrói o Reino de Deus no curso da história e prepara a sua plena manifestação em Jesus Cristo, animando os homens no mais íntimo deles mesmos e fazendo germinar dentro da existência humana os gérmens da salvação definitiva que acontecerá no fim dos tempos» (Tertio millennio adveniente , 45). Ao confiar-vos à protecção materna de Nossa Senhora da Assunção e à intercessão de São Bruno, concedo-vos de todo o coração a minha afectuos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BISPOS EUROPEUS POR OCASIÃO  DE UM CONGRESSO REALIZADO EM ROMA</w:t>
      </w:r>
    </w:p>
    <w:p>
      <w:pPr>
        <w:pStyle w:val="Normal"/>
        <w:rPr/>
      </w:pPr>
      <w:r>
        <w:rPr/>
        <w:t>13 de Março de 1998</w:t>
      </w:r>
    </w:p>
    <w:p>
      <w:pPr>
        <w:pStyle w:val="Normal"/>
        <w:rPr/>
      </w:pPr>
      <w:r>
        <w:rPr/>
        <w:t xml:space="preserve"> </w:t>
      </w:r>
    </w:p>
    <w:p>
      <w:pPr>
        <w:pStyle w:val="Normal"/>
        <w:rPr/>
      </w:pPr>
      <w:r>
        <w:rPr/>
        <w:t xml:space="preserve"> </w:t>
      </w:r>
    </w:p>
    <w:p>
      <w:pPr>
        <w:pStyle w:val="Normal"/>
        <w:rPr/>
      </w:pPr>
      <w:r>
        <w:rPr/>
        <w:t xml:space="preserve">Queridos e venerados Irmãos no Episcopado!  </w:t>
      </w:r>
    </w:p>
    <w:p>
      <w:pPr>
        <w:pStyle w:val="Normal"/>
        <w:rPr/>
      </w:pPr>
      <w:r>
        <w:rPr/>
        <w:t xml:space="preserve">Um Bispo idoso veio ver os Bispos jovens, porque os Bispos jovens vieram visitar um Bispo idoso. Mas a todos se dirige a mesma palavra de S. Pedro: «seniores qui in vobis sunt». </w:t>
      </w:r>
    </w:p>
    <w:p>
      <w:pPr>
        <w:pStyle w:val="Normal"/>
        <w:rPr/>
      </w:pPr>
      <w:r>
        <w:rPr/>
        <w:t xml:space="preserve">1. Estou feliz por vos acolher no final da vossa assembleia, promovida conjuntamente pelo Conselho das Conferências Episcopais da Europa e pela Congregação para os Bispos. A vós, Bispos europeus, nomeados nos últimos cinco anos, dirijo a minha cordial e fraterna saudação.  </w:t>
      </w:r>
    </w:p>
    <w:p>
      <w:pPr>
        <w:pStyle w:val="Normal"/>
        <w:rPr/>
      </w:pPr>
      <w:r>
        <w:rPr/>
        <w:t xml:space="preserve">Em primeiro lugar, desejo exprimir a minha gratidão pela comunhão com o Sucessor de Pedro, que de vários modos manifestastes claramente, entre os quais o de uma afectuosa insistência para obter esta Audiência. Queria-se enviar uma mensagem, mas não era suficiente. Agradeço, de maneira particular, ao Senhor Cardeal Miloslav Vlk as palavras que me dirigiu em nome de todos, confirmando a vossa dedicação e devoção.  </w:t>
      </w:r>
    </w:p>
    <w:p>
      <w:pPr>
        <w:pStyle w:val="Normal"/>
        <w:rPr/>
      </w:pPr>
      <w:r>
        <w:rPr/>
        <w:t xml:space="preserve">Exprimo também o meu apreço pela iniciativa da conferência na qual participais, porque nela é-vos concedido viver um intenso momento de fraternidade, de intercâmbio, de confronto e de reflexão, à luz da experiência que cada um de vós vai maturando nos primeiros anos de ministério episcopal.  </w:t>
      </w:r>
    </w:p>
    <w:p>
      <w:pPr>
        <w:pStyle w:val="Normal"/>
        <w:rPr/>
      </w:pPr>
      <w:r>
        <w:rPr/>
        <w:t xml:space="preserve">2. «Ser Bispos hoje na Europa», como diz o tema do vosso Congresso, significa sem dúvida encontrar-se a enfrentar numerosos problemas, alguns dos quais muito sinuosos e complexos, sob o perfil quer doutrinal quer pastoral. Confirmam-no a série de perguntas que examinastes durante estes dias nas relações, nos grupos e nos debates.  </w:t>
      </w:r>
    </w:p>
    <w:p>
      <w:pPr>
        <w:pStyle w:val="Normal"/>
        <w:rPr/>
      </w:pPr>
      <w:r>
        <w:rPr/>
        <w:t xml:space="preserve">Desejaria, com intensa participação, renovar-vos a afirmação da minha proximidade espiritual e confirmar-vos na fé e na confiança em Jesus Cristo, que vos chamou e vos fez pastores do seu povo neste nosso tempo, enquanto nos aproximamos a grandes passos do Terceiro Milénio da era cristã. Ele é o mesmo ontem, hoje e para sempre. Ele caminha connosco. Por conseguinte, nenhuma dificuldade vos perturbe. Ao contrário, tende confiança n'Ele, que guia a Igreja pelos caminhos da história, para que continue a prestar o seu serviço ao Reino de Deus.  </w:t>
      </w:r>
    </w:p>
    <w:p>
      <w:pPr>
        <w:pStyle w:val="Normal"/>
        <w:rPr/>
      </w:pPr>
      <w:r>
        <w:rPr/>
        <w:t xml:space="preserve">3. O vosso encontro foi realizado no ano dedicado ao Espírito Santo: o Espírito do Pentecostes, o Espírito da vossa Consagração episcopal, o Espírito do Concílio Ecuménico Vaticano II. Ele empenha-se também neste nosso tempo, que por vezes apresenta aspectos distantes não só dos valores evangélicos, mas da própria dimensão religiosa que é conatural ao ser humano. Mas, apesar das aparências, o Espírito não deixa de desempenhar a sua acção silenciosa no íntimo das consciências, predispondo os ânimos a acolher o anúncio da «boa nova» da salvação em Cristo morto e ressuscitado.  </w:t>
      </w:r>
    </w:p>
    <w:p>
      <w:pPr>
        <w:pStyle w:val="Normal"/>
        <w:rPr/>
      </w:pPr>
      <w:r>
        <w:rPr/>
        <w:t xml:space="preserve">A tarefa deste anúncio compete em primeiro lugar a nós, Bispos. E para nós é confortador saber que o Espírito Santo está constantemente connosco, a fim de nos sustentar no nosso ministério com a luz e a força dos seus sete dons. Por conseguinte, venerados Irmãos, acreditai no Espírito e invocai-O com confiança! Implorai d'Ele, em particular, o dom da fortaleza, para saber desempenhar com intrépida decisão o vosso ministério episcopal. Ao decorrer a história do mundo, o crente sabe que está a preparar o triunfo prenunciado no Apocalipse: «Ao vencedor, ao que observar a Minha conduta até ao fim, Eu lhe darei autoridade sobre as nações... Vou dar ao vencedor a Estrela da manhã» (Ap 2, 26.28). </w:t>
      </w:r>
    </w:p>
    <w:p>
      <w:pPr>
        <w:pStyle w:val="Normal"/>
        <w:rPr/>
      </w:pPr>
      <w:r>
        <w:rPr/>
        <w:t xml:space="preserve">Sustentados por esta certeza, aprofundai a vossa comunhão na verdade e na caridade, perseverando com energias sempre novas no empenho da evangelização. O Espírito saberá tornar fecundos os vossos esforços também onde eles poderiam mostrar-se humanamente destinados a falir.  </w:t>
      </w:r>
    </w:p>
    <w:p>
      <w:pPr>
        <w:pStyle w:val="Normal"/>
        <w:rPr/>
      </w:pPr>
      <w:r>
        <w:rPr/>
        <w:t xml:space="preserve">4. Hauri força no diálogo assíduo com Deus. O Espírito Santo é a alma da oração, Ele que «intercede por nós com gemidos inefáveis» (Rm 8, 26). Como deixar de se sentir empenhados a ser sobretudo Pastores orantes? Queridos e venerados Irmãos, deixai-vos formar constantemente pelo próprio Espírito na arte da escuta da Palavra de Deus e da incessante comunhão com Ele. Deste modo, estareis disponíveis e preparados para compreender em profundidade os sacerdotes, os religiosos, os fiéis e todos os homens e mulheres aos quais se destina o vosso trabalho apostólico. A cada um deles podereis oferecer com alegria e coragem as respostas que vêm do Evangelho, as únicas capazes de satisfazer a profunda sede de verdade e de amor de cada pessoa.  </w:t>
      </w:r>
    </w:p>
    <w:p>
      <w:pPr>
        <w:pStyle w:val="Normal"/>
        <w:rPr/>
      </w:pPr>
      <w:r>
        <w:rPr/>
        <w:t xml:space="preserve">Por meu lado, enquanto vos abraço e vos garanto uma constante recordação no altar de Deus, desejaria confiar-vos que conto muito com a vossa oração, para poder cumprir da melhor maneira o ministério petrino que me foi confiado. Que Deus fortaleça o vínculo espiritual que nos une, vínculo selado pelo Espírito Santo e pela celeste intercessão da Virgem Maria, Mãe de Cristo e da Igreja. Continuemos juntos a trabalhar com renovado estímulo na preparação do Povo de Deus para a histórica data do Grande Jubileu.  </w:t>
      </w:r>
    </w:p>
    <w:p>
      <w:pPr>
        <w:pStyle w:val="Normal"/>
        <w:rPr/>
      </w:pPr>
      <w:r>
        <w:rPr/>
        <w:t xml:space="preserve">Com estes sentimentos, concedo de coração a cada um de vós uma especial Bênção Apostólica, que faço extensiva de bom grado às Comunidades confiadas aos vossos cuidados pastora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GUNDO GRUPO DE BISPOS  DOS ESTADOS UNIDOS EM VISITA  "AD LIMINA APOSTOLORU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Estimado Cardeal Bevilacqua  Prezados Irmãos Bispos  </w:t>
      </w:r>
    </w:p>
    <w:p>
      <w:pPr>
        <w:pStyle w:val="Normal"/>
        <w:rPr/>
      </w:pPr>
      <w:r>
        <w:rPr/>
        <w:t xml:space="preserve">1. «A graça e a paz da parte de Deus, nosso Pai, e do Senhor Jesus estejam convosco» (Rm 1, 7). Continuando esta série de visitas ad Limina dos Prelados dos Estados Unidos, dou-vos as boas-vindas, Bispos provenientes da Pensilvânia e de Nova Jersey. Confio o fruto da nossa oração e dos nossos encontros à graça do Espírito Santo que, «ao longo dos séculos, indo haurir do tesouro da Redenção de Cristo, foi dando aos homens a vida nova» (Dominum et vivificantem , 53). Agora o Espírito está a preparar a Igreja para o Grande Jubileu, um tempo para escutar de novo e responder de modo cada vez mais decidido à chamada a abrir os nossos corações ao Evangelho, a abraçar a sua mensagem salvífica e a permitir que esta transforme as nossas vidas. Ao aproximar-se o Jubileu, os Pastores do povo de Deus têm uma nova oportunidade de anunciar aos homens e às mulheres de hoje que, de facto, Deus veio ao meio de nós e que o Evangelho constitui «a força de Deus para a salvação de todo aquele que acredita» (Rm 1, 16). Rezemos para que o Espírito Santo ilumine ulteriormente as nossas mentes na «hora» que estamos a viver e as oportunidades e responsabilidades que esta «hora» comporta para o futuro da Igreja e da sociedade.  </w:t>
      </w:r>
    </w:p>
    <w:p>
      <w:pPr>
        <w:pStyle w:val="Normal"/>
        <w:rPr/>
      </w:pPr>
      <w:r>
        <w:rPr/>
        <w:t xml:space="preserve">2. Como recordei ao primeiro grupo proveniente do vosso país, a recepção do magistério do Concílio Vaticano II e a renovação da Igreja considerada pelo mesmo Concílio serão a luz-guia para as nossas reflexões durante esta série de visitas ad limina Apostolorum. Hoje, muitos católicos não se recordam do Concílio. Todavia, aqueles de entre nós que tiveram a maravilhosa oportunidade de participar nele, viveram-no como um momento de extraordinário dinamismo e crescimento espiritual. O Concílio fez com que entrássemos em íntimo e tangível contacto com a riqueza de 19 séculos de santidade, doutrina e serviço à família humana; revelou-nos a unidade e a diversidade da comunidade católica no mundo inteiro; e ensinou-nos a abrir-nos aos nossos irmãos e irmãs cristãos, aos seguidores de outras religiões, às alegrias, esperanças, sofrimentos e ansiedades da humanidade. É óbvio que, na sua Providência, Deus quis preparar a Igreja para uma nova Primavera do Evangelho – para o início do próximo Milénio cristão – mediante a extraordinária graça do Concílio.  </w:t>
      </w:r>
    </w:p>
    <w:p>
      <w:pPr>
        <w:pStyle w:val="Normal"/>
        <w:rPr/>
      </w:pPr>
      <w:r>
        <w:rPr/>
        <w:t xml:space="preserve">Entre os ensinamentos que o Concílio nos legou, nenhum deles tem uma influência tão clarividente sobre a comunidade católica em geral e as nossas próprias vidas de sacerdotes e de Bispos, como a reflexão da Igreja sobre si mesma «ad intra» e «ad extra», contida na Constituição Dogmática da Igreja Lumen gentium, e na Constituição sobre a Igreja no mundo contemporâneo Gaudium et spes. Em que medida a visão do Concílio acerca da Igreja penetrou na vida das comunidades cristãs? O que se deve fazer para assegurar que a Igreja inteira entre no próximo Milénio com uma consciência mais clara do seu próprio mistério, com maior confiança na sua singular importância para a família humana, com ardente empenhamento na sua missão?  </w:t>
      </w:r>
    </w:p>
    <w:p>
      <w:pPr>
        <w:pStyle w:val="Normal"/>
        <w:rPr/>
      </w:pPr>
      <w:r>
        <w:rPr/>
        <w:t xml:space="preserve">3. Como Bispos, temos a urgente responsabilidade de ajudar o povo de Deus a compreender e apreciar o profundo mistério da Igreja, a vê-la sobretudo como a comunidade em que encontramos Deus vivo e o seu amor misericordioso. O nosso objectivo pastoral deve ser a criação de uma consciência mais intensa acerca do facto que na plenitude dos tempos Deus – que intervém na história quando quer – enviou o seu Filho, nascido de mulher, para a salvação do mundo inteiro (cf. Gl 4, 4). Esta é a grande verdade da história humana: a história da salvação entrou na história do mundo, tornando-a uma história repleta da presença de Deus e assinalada por vicissitudes que superabundam de significados para o povo que Deus denomina como seu. A obra redentora do Filho continua na Igreja e através da Igreja. Efectivamente, desde o princípio, «aos que acreditam em Cristo, [Deus] quis convocá-los na Santa Igreja» (Lumen gentium, 2). Neste sentido transcendente e teológico, a Igreja é a meta de todas as coisas: Deus criou o mundo a fim de transmitir a sua infinita bondade e chamar as suas amadas criaturas em comunhão consigo mesmo, uma comunhão realizada mediante a convocação de todos por parte de Cristo. Esta convocação é a Igreja (cf. Catecismo da Igreja Católica, 760). «Assim como a vontade de Deus é a criação e se chama "mundo", assim também a sua intenção é a salvação dos homens, e denomina-se "Igrejal,» (Clemente de Alexandria, Paedagogus, I, 6, 27).  </w:t>
      </w:r>
    </w:p>
    <w:p>
      <w:pPr>
        <w:pStyle w:val="Normal"/>
        <w:rPr/>
      </w:pPr>
      <w:r>
        <w:rPr/>
        <w:t xml:space="preserve">4. A verdade fundamental acerca da Igreja, que os Padres do Concílio procuraram sublinhar, é «o Reino de Cristo já presente em mistério» (Lumen gentium, 3). Os discípulos de Cristo vivem «no mundo», mas não pertencem «ao mundo» (Jo 17, 16); assim, são obviamente influenciados pelos processos económico, social, político e cultural que determinam a vida e a acção dos povos e das sociedades. Desta forma, na sua peregrinação através da história, a Igreja adapta-se às circunstâncias mutáveis, enquanto permanece a mesma, na fidelidade ao seu Senhor, à sua Palavra revelada e «àquilo que foi transmitido» sob a guia do Espírito Santo. No período pós-conciliar, fomos chamados a servir o povo de Deus no meio de profundas mudanças sociais. Nalguns casos, a rapidez das transformações que se verificaram nos 30 anos sucessivos ao Concílio e a tendência das culturas ocidentais a circunscreverem as convicções religiosas ao sector privado dificulta a «recepção» por parte dos católicos do ensinamento do Concílio sobre a singular natureza e missão da Igreja. A história cultural dos Estados Unidos teve um particular impacto sobre o modo de os católicos compreenderem a Igreja nas últimas décadas. É necessário recordar a todos que, precisamente porque a Igreja é um «mistério», a sua realidade jamais pode ser compreendida de maneira completa pelas categorias ou análises sociológicas ou políticas.  </w:t>
      </w:r>
    </w:p>
    <w:p>
      <w:pPr>
        <w:pStyle w:val="Normal"/>
        <w:rPr/>
      </w:pPr>
      <w:r>
        <w:rPr/>
        <w:t xml:space="preserve">Em conformidade com a Carta Encílica Mystici Corporis , do Papa Pio XII, e após um período em que a tendência da eclesiologia era focalizar a Igreja primariamente como uma instituição, o Concílio Vaticano II procurou aprofundar o apreço pela Igreja como sacramento de encontro com Cristo vivo. Como Pastores de almas, devemos perguntar-nos em que medida se prestou atenção à exortação da Lumen gentium a um mais profundo sentido do mistério interior da Igreja. Sucumbiram porventura os católicos às vezes à tentação, amplamente difundida na cultura ocidental contemporânea, de julgar a Igreja em termos de predominância política? Sem dúvida, não era intenção do Concílio «politizar» a Igreja, de maneira que todas as questões fossem susceptíveis de uma classificação política. Ao contrário, era precisamente para aumentar e aprofundar a nossa fé e experiência da Igreja como comunhão que os Padres do Concílio descreveram a Igreja através da maravilhosa colecção de imagens bíblicas, que se encontra nos nn. 5 e 6 da Lumen gentium, e não segundo as categorias institucionais a que eles estavam habituados.  </w:t>
      </w:r>
    </w:p>
    <w:p>
      <w:pPr>
        <w:pStyle w:val="Normal"/>
        <w:rPr/>
      </w:pPr>
      <w:r>
        <w:rPr/>
        <w:t xml:space="preserve">Hoje, à distância de 30 anos da Lumen gentium e da Gaudium et spes, observamos com suficiência de perspectiva que, enquanto os frutos do Concílio são multíplices e em toda a parte há sinais de que o Concílio deu origem a uma restabelecida firmeza na fé, a novos sinais de santidade e a um renovado amor pela Igreja, ainda existem algumas tendências redutivas da compreensão da Igreja. Como resultado disto, eclesiologias inadequadas, radicalmente diferentes daquelas que o Concílio e o subsequente Magistério apresentaram, impregnaram as obras teológicas e catequéticas. Na prática pastoral, alguns sectores do Catolicismo transformaram-nas no fundamento de uma visão sociológica mais ou menos horizontal das realidades eclesiais. Por conseguinte, devemos renovar os nossos esforços em vista de ensinar a riquíssima eclesiologia do Concílio.  </w:t>
      </w:r>
    </w:p>
    <w:p>
      <w:pPr>
        <w:pStyle w:val="Normal"/>
        <w:rPr/>
      </w:pPr>
      <w:r>
        <w:rPr/>
        <w:t xml:space="preserve">5. Só podemos apreciar verdadeiramente o que é a Igreja se compreendermos que cada aspecto do seu ser é forjado pela renovada relação e pela nova aliança que Deus estabeleceu com a humanidade mediante a Cruz de Cristo. O mistério que nos envolve é um mistério de comunhão, uma partilha através da graça na vida do Pai, que nos foi transmitida mediante Cristo no Espírito Santo. Jamais devemos deixar de reflectir sobre a chamada a entrar em íntima relação de vida e de amor com a Santíssima Trindade. Todo o objectivo do nosso ministério é orientar os outros para esta comunhão, que não é obra nossa. Devemos induzir os fiéis a compreender que não entramos em comunhão com Deus simplesmente através de uma opção pessoal, segundo os nossos gostos particulares; não entramos na Igreja como se se tratasse de uma associação de voluntariado. Pelo contrário, somos incorporados no Corpo de Cristo através da graça do Baptismo e da plena participação em tudo o que constitui a realidade divino-humana da Igreja.  </w:t>
      </w:r>
    </w:p>
    <w:p>
      <w:pPr>
        <w:pStyle w:val="Normal"/>
        <w:rPr/>
      </w:pPr>
      <w:r>
        <w:rPr/>
        <w:t xml:space="preserve">Consequentemente, a comunidade dos seguidores de Cristo é acima de tudo uma solidariedade espiritual, a communio sanctorum. Nós somos o Povo peregrinante de Deus e caminhamos rumo à nossa Pátria celestial, assistidos pela intercessão de Maria e dos Santos que nos precederam. A Igreja abarca aqueles que agora vêem Deus como Ele é, bem como as pessoas que morreram e estão a ser purificadas. Talvez a nossa consciência desta dimensão da natureza da Igreja tenha diminuído um pouco nos últimos anos. Deve-se prestar mais atenção à íntima relação entre a Igreja que está na terra e a Igreja que está no céu. Estão os católicos mais jovens suficientemente conscientes da realidade de Maria e dos Santos? O exemplo e a intercessão de Maria e dos Santos auxiliam o nosso povo a responder à vocação universal à santidade? Compreendemos a liturgia da Igreja como participação na liturgia celeste? A recuperação desta compreensão ajuda a refortalecer a frequência da Missa dominical?  </w:t>
      </w:r>
    </w:p>
    <w:p>
      <w:pPr>
        <w:pStyle w:val="Normal"/>
        <w:rPr/>
      </w:pPr>
      <w:r>
        <w:rPr/>
        <w:t xml:space="preserve">6. A Igreja que está nos Estados Unidos enriqueceu-se com uma enorme variedade de expressões da fé presentes entre as pessoas de diversas tradições étnicas. Esta rica diversidade indica que a Igreja é plenamente católica, incluindo todos os povos e culturas. Todavia a Igreja, com todos os seus diferentes  membros, constitui o único Corpo de Cristo. A diversidade na Igreja deve servir a unidade da única fé e do único baptismo (cf. Ef 4, 5) a fim de, «vivendo um amor autêntico, crescermos sob todos os aspectos em direcção a Cristo, que é a Cabeça. Ele organiza e dá coesão ao corpo inteiro, através de uma rede de articulações... para que o corpo se construa no amor» (Ef 4, 15-16). O respeito pelas culturas e tradições específicas deve ser sempre acompanhado pela fidelidade à verdade essencial do Evangelho, transmitida no ensinamento da Igreja.  </w:t>
      </w:r>
    </w:p>
    <w:p>
      <w:pPr>
        <w:pStyle w:val="Normal"/>
        <w:rPr/>
      </w:pPr>
      <w:r>
        <w:rPr/>
        <w:t xml:space="preserve">Uma forma particularmente rica da diversidade que edifica o Corpo de Cristo encontra-se nas Igrejas de Rito Oriental, presentes ao lado da Igreja de Rito Latino em inúmeras partes do vosso país. Estou muito feliz por saudar os Arcebispos e Arquieparcas que participam nesta visita ad Limina. Os católicos orientais que vivem nos Estados Unidos constituem uma ponte natural entre o Oriente e o Ocidente. Por um lado, mediante a experiência directa, eles tornam conhecido o Oriente cristão e, por outro, contribuem para o desenvolvimento das Igrejas Orientais nos seus países de origem, dando testemunho das contribuições recebidas do Ocidente e oferecendo assistência espiritual e material às pessoas que vivem na própria pátria. Com a finalidade de cumprir esta dúplice tarefa, é essencial que conservem e aprofundem o sentido da pertença à sua específica tradição eclesial, recorrendo às indicações oferecidas na Instrução para a aplicação das prescrições litúrgicas do Código de Direito Canónico das Igrejas Orientais, publicado pela Congregação para as Igrejas Orientais.  </w:t>
      </w:r>
    </w:p>
    <w:p>
      <w:pPr>
        <w:pStyle w:val="Normal"/>
        <w:rPr/>
      </w:pPr>
      <w:r>
        <w:rPr/>
        <w:t xml:space="preserve">Os Pastores das Igrejas Orientais enfrentam novos e exigentes desafios, assegurando aos fiéis que chegaram recentemente aos Estados Undidos a integração adequada nas suas respectivas comunidades eclesiais. Deve-se também considerar com seriedade os modos de enfrentar os problemas cuja origem é a dispersão dos fiéis, que continuam a abandonar as áreas onde a sua comunidade tradicionalmente estava presente e a sua identidade eclesial era preservada com maior facilidade, para viver noutras regiões do país.  </w:t>
      </w:r>
    </w:p>
    <w:p>
      <w:pPr>
        <w:pStyle w:val="Normal"/>
        <w:rPr/>
      </w:pPr>
      <w:r>
        <w:rPr/>
        <w:t xml:space="preserve">Estes aspectos põem em evidência a grande necessidade de uma íntima colaboração entre os Bispos latinos e orientais, em vista de salvaguardar e garantir a legítima diversidade que constitui a riqueza da universalidade da Igreja. Exorto os meus Irmãos Bispos de rito latino a promover um maior conhecimento e apreço pela herança oriental, que constitui uma parte integrante da expressão católica da fé. Desta forma, todos os fiéis alcançarão uma maior compreensão da experiência cristã e a comunidade católica poderá dar uma resposta cristã mais completa às expectativas dos homens e das mulheres de hoje (cf. Carta Apostólica Orientale lumen , 5).  </w:t>
      </w:r>
    </w:p>
    <w:p>
      <w:pPr>
        <w:pStyle w:val="Normal"/>
        <w:rPr/>
      </w:pPr>
      <w:r>
        <w:rPr/>
        <w:t xml:space="preserve">7. Queridos Irmãos Bispos, enquanto aguardamos com ansiedade e esperança a celebração do Grande Jubileu do Ano 2000, rezo para que os sacerdotes, os diáconos, os religiosos e os fiéis leigos das vossas Dioceses sejam inspirados a crescer no seu amor pela Igreja e, assim, entrem numa comunhão cada vez mais profunda com Cristo Esposo. O mais importante aspecto da nossa preparação para a celebração do segundo milénio da Encarnação constitui a nossa resposta ao chamamento à santidade, «porque sem ela ninguém verá o Senhor» (Hb 12, 14). É somente na graça do Espírito Santo que o Povo de Deus pode verdadeiramente desafiar a sociedade mediante o seu indefesso e corajoso testemunho da verdade. Confiando cada um de vós e todas as pessoas que servis ao cuidado materno de Maria, concedo cordialmente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ASSEMBLEIA PLENÁRIA  DO PONTIFÍCIO CONSELHO PARA A PASTORAL  NO CAMPO DA SAÚDE</w:t>
      </w:r>
    </w:p>
    <w:p>
      <w:pPr>
        <w:pStyle w:val="Normal"/>
        <w:rPr/>
      </w:pPr>
      <w:r>
        <w:rPr/>
        <w:t>9 de Março de 1998</w:t>
      </w:r>
    </w:p>
    <w:p>
      <w:pPr>
        <w:pStyle w:val="Normal"/>
        <w:rPr/>
      </w:pPr>
      <w:r>
        <w:rPr/>
        <w:t xml:space="preserve"> </w:t>
      </w:r>
    </w:p>
    <w:p>
      <w:pPr>
        <w:pStyle w:val="Normal"/>
        <w:rPr/>
      </w:pPr>
      <w:r>
        <w:rPr/>
        <w:t xml:space="preserve"> </w:t>
      </w:r>
    </w:p>
    <w:p>
      <w:pPr>
        <w:pStyle w:val="Normal"/>
        <w:rPr/>
      </w:pPr>
      <w:r>
        <w:rPr/>
        <w:t xml:space="preserve">1. Muito me alegra este encontro que se realiza por ocasião da IV Assembleia Plenária do Pontifício Conselho para a Pastoral no Campo da Saúde. Cumprimento o vosso Presidente, D. Javier Lozano Barragán, e agradeço-lhe as cordiais palavras com que expressou, juntamente com os comuns sentimentos de afecto, a vitalidade e o empenho do vosso jovem Dicastério. </w:t>
      </w:r>
    </w:p>
    <w:p>
      <w:pPr>
        <w:pStyle w:val="Normal"/>
        <w:rPr/>
      </w:pPr>
      <w:r>
        <w:rPr/>
        <w:t xml:space="preserve">Saúdo também todos vós, caríssimos Membros, Oficiais e Consultores do Pontifício Conselho, que participais nesta Audiência. Através de vós o meu pensamento dirige-se com grato apreço a todos os sacerdotes, religiosos, médicos, cientistas, pesquisadores e a quantos, com sensibilidade humana e eclesial e segundo as respectivas competências, estão empenhados no complexo mundo da saúde.  </w:t>
      </w:r>
    </w:p>
    <w:p>
      <w:pPr>
        <w:pStyle w:val="Normal"/>
        <w:rPr/>
      </w:pPr>
      <w:r>
        <w:rPr/>
        <w:t xml:space="preserve">2. Difíceis são as temáticas que tendes em vista enfrentar durante estas jornadas de estudo, nas quais dedicareis um atento exame aos problemas e desafios que o vasto âmbito sanitário apresenta no plano da pastoral da saúde. </w:t>
      </w:r>
    </w:p>
    <w:p>
      <w:pPr>
        <w:pStyle w:val="Normal"/>
        <w:rPr/>
      </w:pPr>
      <w:r>
        <w:rPr/>
        <w:t xml:space="preserve">Estes primeiros treze anos de actividade viram o alegre e dinâmico empenho do Dicastério num sector delicado e muitas vezes atormentado, e confirmaram a necessidade e urgência do serviço eclesial que ele presta. Olho com gratidão para as múltiplas realizações que, em virtude da vossa constante solicitude, puderam ser postas em prática em benefício da admirável e às vezes heróica disponibilidade de médicos, religiosas e capelães ao serviço dos doentes. A pastoral no campo da saúde, nascida da caridade da Igreja e testemunhada de modo eminente por muitos Santos, entre os quais ocupam um lugar de relevo São João de Deus e São Camilo de Lellis, conheceu ao longo dos séculos um extraordinário florescimento, graças à obra de Ordens e Institutos religiosos dedicados ao serviço dos enfermos. Hoje, ela é coordenada e promovida pelo Organismo do qual, a diversos títulos, fazeis parte. Eu mesmo o instituí em 1985, confiando-o ao espírito empreendedor do Cardeal Fiorenzo Angelini, cuja intensa actividade desejo mais uma vez recordar com apreço e gratidão. </w:t>
      </w:r>
    </w:p>
    <w:p>
      <w:pPr>
        <w:pStyle w:val="Normal"/>
        <w:rPr/>
      </w:pPr>
      <w:r>
        <w:rPr/>
        <w:t xml:space="preserve">3. Ao recolher e ao dar continuidade a esta preciosa herança, assumistes com sentido de responsabilidade e de amor as tarefas que o Documento de instituição atribui ao Dicastério. Seguis, portanto, com solicitude as difíceis problemáticas da saúde, ajudando aqueles que se põem ao serviço dos doentes e sofredores, a fim de que a sua obra corresponda sempre melhor às exigências emergentes neste delicado campo. Preocupais-vos, em particular, por oferecer a vossa colaboração às Igrejas locais, a fim de fazer com que aos agentes da saúde seja assegurada uma adequada assistência espiritual, juntamente com a possibilidade de um sério conhecimento da doutrina da Igreja acerca dos aspec- tos morais da doença e do significado do sofrimento humano. Além disso, o vosso Dicastério acompanha com atenção os problemas teóricos e práticos da medicina, e também os desenvolvimentos no campo legislativo da normativa sanitária, com a intenção de salvaguardar em todas as situações o respeito pela dignidade da pessoa. </w:t>
      </w:r>
    </w:p>
    <w:p>
      <w:pPr>
        <w:pStyle w:val="Normal"/>
        <w:rPr/>
      </w:pPr>
      <w:r>
        <w:rPr/>
        <w:t xml:space="preserve">Infelizmente, a benéfica acção de protecção e de defesa da saúde encontra obstáculos não só nos múltiplos factores patogénicos, antigos e recentes, que insidiam a vida sobre a terra, mas às vezes também na mentalidade e no comportamento dos homens. A prepotência, a violência, a guerra, a droga, os raptos de pessoas, a marginalização dos imigrados, o aborto e a eutanásia são atentados contra a vida, que dependem da iniciativa humana. As ideologias totalitárias que degradaram o homem a objec- to, espezinhando e iludindo os direitos humanos fundamentais, encontram precedentes preocupantes em determinadas instrumentalizações das potencialidades biotecnológicas, que manipulam a vida em nome de uma desmedida ambição de domínio que deforma aspirações e esperanças, multiplicando inquietudes e sofrimentos. </w:t>
      </w:r>
    </w:p>
    <w:p>
      <w:pPr>
        <w:pStyle w:val="Normal"/>
        <w:rPr/>
      </w:pPr>
      <w:r>
        <w:rPr/>
        <w:t xml:space="preserve">4. «Eu vim para que tenham vida, e a tenham em abundância» (Jo 10, 10): a Igreja, que guarda e difunde a mensagem da salvação, considera seu próprio programa esta vívida e estimulante afirmação de Jesus. Na defesa da saúde do homem, que é o vosso programa, esta missão encontra eco. </w:t>
      </w:r>
    </w:p>
    <w:p>
      <w:pPr>
        <w:pStyle w:val="Normal"/>
        <w:rPr/>
      </w:pPr>
      <w:r>
        <w:rPr/>
        <w:t xml:space="preserve">O conceito de saúde não se pode limitar a significar apenas a ausência de doença ou de momentâneas disfunções orgânicas. A saúde investe o bem-estar de toda a pessoa, o seu estado biofísico, psíquico e espiritual. De qualquer modo, portanto, ela abrange também a sua adaptação ao ambiente em que vive e actua. </w:t>
      </w:r>
    </w:p>
    <w:p>
      <w:pPr>
        <w:pStyle w:val="Normal"/>
        <w:rPr/>
      </w:pPr>
      <w:r>
        <w:rPr/>
        <w:t xml:space="preserve">«Eu vim para que tenham vida, e a tenham em abundância» (ibid.). No plano operativo, os objectivos que perseguis – como por exemplo a tutela da dignidade da pessoa na sua vida física e espiritual; a promoção de estudos e pesquisas no campo da saúde; o estímulo de adequadas políticas sanitárias; a animação da pastoral hospitalar – são o reflexo da missão que Cristo transmitiu à sua Igreja: servir a vida! Não posso deixar de vos encorajar no cumprimento deste compromisso. </w:t>
      </w:r>
    </w:p>
    <w:p>
      <w:pPr>
        <w:pStyle w:val="Normal"/>
        <w:rPr/>
      </w:pPr>
      <w:r>
        <w:rPr/>
        <w:t>5. A Encarnação do Verbo purificou todas as nossas debilidades e enobreceu a natureza humana, elevando-a à dignidade sobrenatural e, graças à acção do Espírito Santo, fazendo do povo dos remidos um só corpo e um só espírito.</w:t>
      </w:r>
    </w:p>
    <w:p>
      <w:pPr>
        <w:pStyle w:val="Normal"/>
        <w:rPr/>
      </w:pPr>
      <w:r>
        <w:rPr/>
        <w:t xml:space="preserve">Precisamente por isso, cada acto de assistência ao homem enfermo, quer em estruturas sanitárias de vanguarda, quer naquelas simples de países em vias de desenvolvimento, se for realizado com espírito de fé e com delicadeza fraterna, torna-se num sentido muito verdadeiro um acto de religião. O cuidado dos enfermos, se for realizado num contexto de respeito da pessoa, não se limita à terapia médica ou à intervenção cirúrgica, mas tem em vista curar integralmente o homem, restituindo-o à harmonia de um equilíbrio interior, ao gosto pela vida, à alegria do amor e da comunhão. </w:t>
      </w:r>
    </w:p>
    <w:p>
      <w:pPr>
        <w:pStyle w:val="Normal"/>
        <w:rPr/>
      </w:pPr>
      <w:r>
        <w:rPr/>
        <w:t xml:space="preserve">No complexo e diversificado mundo da saúde, é isto que visam também as actividades do vosso Dicastério, em colaboração com os análogos centros pastorais das Igrejas locais, que coordenam o serviço dos capelães e das religiosas dos hospitais, juntamente com a generosa disponibilidade do voluntariado. O objectivo comum é o respeito pela vida de cada pessoa que, mesmo diminuída nas suas funções e na sua integridade orgânica, conserva intacta a dignidade humana que lhe é própria. </w:t>
      </w:r>
    </w:p>
    <w:p>
      <w:pPr>
        <w:pStyle w:val="Normal"/>
        <w:rPr/>
      </w:pPr>
      <w:r>
        <w:rPr/>
        <w:t xml:space="preserve">6. Faço votos de coração por que no trabalho dos próximos dias formuleis oportunos programas operativos. É esta a via para realizar as finalidades institutivas do Pontifício Conselho, que não deixará de desempenhar um seu papel específico no tempo de preparação para o «Grande Jubileu do Ano 2000». Os fiéis serão assim ajudados a tomar consciência de que «no sofrimento se esconde uma força particular que aproxima interiormente o homem de Cristo» (Carta Apostólica Salvifici doloris , 26). O sofrimento do ser humano, assim transformado no mistério do sofrimento do Redentor, torna-se «o mediador insubstituível e autor dos bens, indispensáveis para a salvação do mun- do» (ibid., n. 27). </w:t>
      </w:r>
    </w:p>
    <w:p>
      <w:pPr>
        <w:pStyle w:val="Normal"/>
        <w:rPr/>
      </w:pPr>
      <w:r>
        <w:rPr/>
        <w:t xml:space="preserve">Continuai a oferecer o vosso inteligente serviço às Conferências Episcopais Nacionais e a todos os Organismos empenhados na pastoral da saúde e o Espírito Santo «que, com a Sua força e mediante a íntima conexão dos membros, produz e estimula a caridade entre os fiéis» (Const. dogm. Lumen gentium, 7), continuará a manifestar-se à Igreja, no início do seu terceiro milénio, como «agente principal da nova evangelização» (Carta Apostólica Tertio millennio adveniente , 45). </w:t>
      </w:r>
    </w:p>
    <w:p>
      <w:pPr>
        <w:pStyle w:val="Normal"/>
        <w:rPr/>
      </w:pPr>
      <w:r>
        <w:rPr/>
        <w:t>Confiando estes bons votos à Santíssima Virgem, que depois do Anúncio do Anjo concretizou a sua imediata disponibilidade com um serviço à vida em benefício da sua prima Isabel, que estava prestes a tornar-se mãe, concedo-vos de coração a minha afectuosa Bênção, que de bom grado faço extensiva a quantos colaboram convosco para tornar cada vez mais eficiente e humano o serviço às pessoas provadas pela doenç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PEREGRINAÇÃO  PROMOVIDA PELA "OBRA DA IGREJA"</w:t>
      </w:r>
    </w:p>
    <w:p>
      <w:pPr>
        <w:pStyle w:val="Normal"/>
        <w:rPr/>
      </w:pPr>
      <w:r>
        <w:rPr/>
        <w:t xml:space="preserve"> </w:t>
      </w:r>
    </w:p>
    <w:p>
      <w:pPr>
        <w:pStyle w:val="Normal"/>
        <w:rPr/>
      </w:pPr>
      <w:r>
        <w:rPr/>
        <w:t xml:space="preserve">Queridos Irmãos e Irmãs!  </w:t>
      </w:r>
    </w:p>
    <w:p>
      <w:pPr>
        <w:pStyle w:val="Normal"/>
        <w:rPr/>
      </w:pPr>
      <w:r>
        <w:rPr/>
        <w:t xml:space="preserve">1. Com prazer recebo-vos hoje, membros da Obra da Igreja que, formando este numeroso grupo, quisestes peregrinar até Roma para renovar os sentimentos de amor e afecto ao Papa, Sucessor do apóstolo Pedro, e o compromisso de entrega e serviço à Igreja de Jesus Cristo. Move-vos nisto a recente aprovação pontifícia da vossa Obra, que foi reconhecida como Instituição Eclesial, composta pelos três ramos da vida consagrada: sacerdotal, laical masculina e feminina, em torno dos quais se organizam os outros ramos: daqueles que aderem, militam ou colaboram. Ao dar-vos as boas-vindas, agradeço-vos a vossa presença aqui e, de modo especial, tudo o que fazeis nos diversos campos de apostolado que os Bispos vos confiaram.  </w:t>
      </w:r>
    </w:p>
    <w:p>
      <w:pPr>
        <w:pStyle w:val="Normal"/>
        <w:rPr/>
      </w:pPr>
      <w:r>
        <w:rPr/>
        <w:t xml:space="preserve">2. A Obra da Igreja surgiu em 1959, das mãos de quem hoje é a vossa Presidente, Madre Trindade Sánchez Moreno. Posteriormente, erigida como Pia União na Arquidiocese de Madrid, percorreu diversas etapas até chegar ao momento, tão desejado pela Fundadora e por todos os membros, da promulgação do Decreto que lhe reconhece o direito pontifício. Nestes anos a Obra da Igreja distinguiu-se pela sua fidelidade e amor ao Papa, assim como pelo seu espírito de cooperação nas dioceses onde tem centros. Por isso quisestes estar também presentes em Roma, oferecendo a vossa colaboração nalguns campos de apostolado. Assim o pude comprovar na visita pastoral que realizei à Paróquia de Nossa Senhora de Valme, confiada a sacerdotes da vossa Instituição, conhecendo mais de perto as actividades que levais a cabo. </w:t>
      </w:r>
    </w:p>
    <w:p>
      <w:pPr>
        <w:pStyle w:val="Normal"/>
        <w:rPr/>
      </w:pPr>
      <w:r>
        <w:rPr/>
        <w:t xml:space="preserve">3. Neste encontro de hoje desejo animar-vos a viver com generosidade o mistério da Igreja, que em Cristo «é como que o sacramento, ou sinal, e o instrumento da íntima união com Deus e da unidade de todo o género humano» (Lumen gentium, 1). Para isto, continuai a trabalhar com fidelidade ao Papa e aos Bispos, para mostrardes aos homens do nosso tempo o belo e o atractivo desse dom de Deus à humanidade, que é a sua Igreja. A respeito disso, seguindo as orientações da minha Exortação Apostólica Vita consecrata , é aconselhável que os consagrados e consagradas recebam uma formação permanente mediante uma adequada formação teológica, conscientes de que deles se espera uma nova e luminosa proposta de amor, com o testemunho duma castidade que engrandece o coração, duma pobreza que elimina barreiras e duma obediência que constrói a comunhão na comunidade, na Igreja e no mundo. Todos vós, além disso, deveis aprofundar nos ensi- namentos que a Escritura e a Tradição nos apresentam sobre a Igreja, de modo que o vosso amor por ela esteja baseado na sólida doutrina que depois transmitireis nos vossos apostolados.  </w:t>
      </w:r>
    </w:p>
    <w:p>
      <w:pPr>
        <w:pStyle w:val="Normal"/>
        <w:rPr/>
      </w:pPr>
      <w:r>
        <w:rPr/>
        <w:t xml:space="preserve">4. A Virgem Maria, proclamada Mãe da Igreja, foi apresentada pelo Concílio Vaticano II como «exemplo daquele afecto maternal de que devem estar animados todos quantos cooperam na mis- são apostólica que a Igreja tem de regenerar os homens» (Ibid., 65). Que a sua materna intercessão vos acompanhe no caminho e vos faça ser fiéis aos compromissos que, dóceis ao Espírito Santo, assumistes para glória de Deus e serviço da Igreja. Que vos sirva também de ajuda a Bênção Apostólica, que vos concedo com afec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REFLEXÃO DO SANTO PADRE  POR OCASIÃO DO ENCERRAMENTO  DO RETIRO ESPIRITUAL DA QUARESMA</w:t>
      </w:r>
    </w:p>
    <w:p>
      <w:pPr>
        <w:pStyle w:val="Normal"/>
        <w:rPr/>
      </w:pPr>
      <w:r>
        <w:rPr/>
        <w:t>Sábado, 7 de Março de 1998</w:t>
      </w:r>
    </w:p>
    <w:p>
      <w:pPr>
        <w:pStyle w:val="Normal"/>
        <w:rPr/>
      </w:pPr>
      <w:r>
        <w:rPr/>
        <w:t xml:space="preserve"> </w:t>
      </w:r>
    </w:p>
    <w:p>
      <w:pPr>
        <w:pStyle w:val="Normal"/>
        <w:rPr/>
      </w:pPr>
      <w:r>
        <w:rPr/>
        <w:t xml:space="preserve"> </w:t>
      </w:r>
    </w:p>
    <w:p>
      <w:pPr>
        <w:pStyle w:val="Normal"/>
        <w:rPr/>
      </w:pPr>
      <w:r>
        <w:rPr/>
        <w:t xml:space="preserve">1. No termo desta semana de intenso caminho espiritual, desejo agradecer ao Senhor Cardeal Ján Chryzostom Korec. Mediante as reflexões desenvolvidas nestes Exercícios que agora se concluem, ele teve em vista guiar-nos na tradicional peregrinação da alma através da Quaresma, fazendo com que nos aproximássemos das fontes abundantes da Palavra de Deus e da Liturgia. No silêncio do deserto, torna-se mais incisiva a percepção da presença benéfica de Deus, que prepara grandes coisas para quantos estão dispostos a crer n'Ele e a viver na Sua luz. </w:t>
      </w:r>
    </w:p>
    <w:p>
      <w:pPr>
        <w:pStyle w:val="Normal"/>
        <w:rPr/>
      </w:pPr>
      <w:r>
        <w:rPr/>
        <w:t xml:space="preserve">O tema dos Exercícios Espirituais deste ano toma directamente como ponto de referência o itinerário de preparação para o grande Jubileu do Ano 2000 – «Christus heri, hodie et in saecula» –, pois a Igreja inteira está a viver com renovada esperança a trépida espera do novo milénio. O mistério de Cristo penetra-a, anima-a e impele-a através da árdua vereda da penitência, a fim de que, purificada e imaculada, possa progredir com o coração exultante ao encontro do Esposo que vem. </w:t>
      </w:r>
    </w:p>
    <w:p>
      <w:pPr>
        <w:pStyle w:val="Normal"/>
        <w:rPr/>
      </w:pPr>
      <w:r>
        <w:rPr/>
        <w:t xml:space="preserve">2. Agradeço vivamente ao Pregador, que se fez voz do desejo de nos prepararmos com fé e amor para a Páscoa, rumo à qual nos encaminhamos. As reflexões do nosso guia redundaram numa perspectiva de optimismo e de esperança. Através do benéfico esforço da peregrinação espiritual, ele ajudou-nos a superar a opacidade de quem não sabe perscrutar o mistério que nos envolve, e introduziu-nos na contemplação dos mistérios da fé, sobre os quais se fundamenta a nossa vida. A ele dirige-se o nosso agradecimento cordial, acompanhado da certeza da nossa oração pela sua pessoa e pelo seu ministério pastoral. </w:t>
      </w:r>
    </w:p>
    <w:p>
      <w:pPr>
        <w:pStyle w:val="Normal"/>
        <w:rPr/>
      </w:pPr>
      <w:r>
        <w:rPr/>
        <w:t xml:space="preserve">Quero exprimir este agradecimento, venerado Irmão, também na sua língua materna. Como todos os presentes, estou-lhe grato pelas reflexões espirituais que apresentou e, em particular, pelo testemunho de corajosa fidelidade a Cristo, dado por Vossa Eminência em anos difíceis, durante os quais se tornou na sua Pátria um ponto de referência para sacerdotes e leigos. Sinto-me também contente pelo facto de, pela primeira vez, os Exercícios Espirituais terem sido pregados à Cúria Romana por um Cardeal eslovaco. </w:t>
      </w:r>
    </w:p>
    <w:p>
      <w:pPr>
        <w:pStyle w:val="Normal"/>
        <w:rPr/>
      </w:pPr>
      <w:r>
        <w:rPr/>
        <w:t>Uma palavra de grato apreço desejo dirigi-la também a quantos quiseram compartilhar este itinerário espiritual, assim como àqueles que dispuseram todas as coisas, a fim de que tudo se realizasse serenamente e com fruto.</w:t>
      </w:r>
    </w:p>
    <w:p>
      <w:pPr>
        <w:pStyle w:val="Normal"/>
        <w:rPr/>
      </w:pPr>
      <w:r>
        <w:rPr/>
        <w:t xml:space="preserve">3. Agora, assim como Moisés desceu do monte onde encontrara a fascinante e tremenda beleza de Deus, também nós retornamos ao vale, ao nosso trabalho quotidiano, para anunciar as maravilhas que contemplámos. O Pregador recordou-nos que nisto podemos contar com o apoio do Espírito Santo. É graças à acção, silenciosa mas omnipotente, da terceira Pessoa da Trindade que a Igreja pode, com inabalável confiança, continuar a exercer o seu ministério, anunciando às gerações que se sucedem sobre a face da terra Cristo, que é sempre o mesmo «ontem, hoje e para sempre». </w:t>
      </w:r>
    </w:p>
    <w:p>
      <w:pPr>
        <w:pStyle w:val="Normal"/>
        <w:rPr/>
      </w:pPr>
      <w:r>
        <w:rPr/>
        <w:t xml:space="preserve">Terminamos os Exercícios Espirituais neste sábado, que é o primeiro do mês, dedicado de modo particular ao Coração Imaculado de Maria. Invoquemos com intenso afecto Maria, a primeira que acolheu Cristo com total docilidade à obra do Espírito. Seja Ela a guiar-nos e a sustentar-nos no caminho quaresmal que estamos a percorrer, a fim de sabermos ser constantemente fiéis ao Senhor da vida e da história. </w:t>
      </w:r>
    </w:p>
    <w:p>
      <w:pPr>
        <w:pStyle w:val="Normal"/>
        <w:rPr/>
      </w:pPr>
      <w:r>
        <w:rPr/>
        <w:t>A todos a minha Bên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GEM DO PAPA JOÃO PAULO II  AOS MEMBROS DA FAMÍLIA CISTERCIENSE  POR OCASIÃO DO IX CENTENÁRIO  DA FUNDAÇÃO DA ABADIA </w:t>
      </w:r>
    </w:p>
    <w:p>
      <w:pPr>
        <w:pStyle w:val="Normal"/>
        <w:rPr/>
      </w:pPr>
      <w:r>
        <w:rPr/>
        <w:t xml:space="preserve"> </w:t>
      </w:r>
    </w:p>
    <w:p>
      <w:pPr>
        <w:pStyle w:val="Normal"/>
        <w:rPr/>
      </w:pPr>
      <w:r>
        <w:rPr/>
        <w:t xml:space="preserve"> </w:t>
      </w:r>
    </w:p>
    <w:p>
      <w:pPr>
        <w:pStyle w:val="Normal"/>
        <w:rPr/>
      </w:pPr>
      <w:r>
        <w:rPr/>
        <w:t xml:space="preserve">Aos membros da Família cisterciense por ocasião do nono centenário da fundação da Abadia de Cîteaux </w:t>
      </w:r>
    </w:p>
    <w:p>
      <w:pPr>
        <w:pStyle w:val="Normal"/>
        <w:rPr/>
      </w:pPr>
      <w:r>
        <w:rPr/>
        <w:t xml:space="preserve"> </w:t>
      </w:r>
    </w:p>
    <w:p>
      <w:pPr>
        <w:pStyle w:val="Normal"/>
        <w:rPr/>
      </w:pPr>
      <w:r>
        <w:rPr/>
        <w:t xml:space="preserve">1. Neste ano em que a Abadia de Cîteaux celebra com fervor o nono centenário da sua fundação, sinto-me feliz de me associar à alegria e à acção de graças da grande Família cisterciense que, neste evento, quer retornar às fontes do seu carisma fundador para dali haurir as promessas duma nova vitalidade.  </w:t>
      </w:r>
    </w:p>
    <w:p>
      <w:pPr>
        <w:pStyle w:val="Normal"/>
        <w:rPr/>
      </w:pPr>
      <w:r>
        <w:rPr/>
        <w:t xml:space="preserve">2. Na proximidade do Terceiro Milénio, no momento em que a Igreja inteira se prepara para o grande Jubileu, nós fazemos memória da obra profética de Robert de Molesme e dos seus companheiros que estabeleceram o «novo mosteiro» em 1098, a fim de responder ao seu ardente desejo de «aderirem de maneira mais estreita e profunda à Regra do bem-aventurado Bento» (Pequeno exórdio), que eles lêem de novo à luz da Tradição espiritual anterior e ao mesmo tempo esclarecendo-a, mediante a sua leitura dos sinais dos tempos. Ao viverem numa maior autenticidade as exigências monásticas, vão encontrar a harmonia interior necessária para a busca de Deus na humildade, obediência e bom zelo.  </w:t>
      </w:r>
    </w:p>
    <w:p>
      <w:pPr>
        <w:pStyle w:val="Normal"/>
        <w:rPr/>
      </w:pPr>
      <w:r>
        <w:rPr/>
        <w:t xml:space="preserve">Com efeito, pela observância fiel da Regra de São Bento na sua pureza e vigor, os fundadores de Cîteaux, Robert, Albéric e Étienne, fazem surgir uma nova forma de existência monástica. A sua vida religiosa será inteiramente orientada para a experiência de Deus vivo, experiência que farão ao colocarem-se, juntamente com os seus irmãos, no seguimento de Cristo, na simplicidade e pobreza segundo o Evangelho. Através da solidão, procurarão viver por Deus, edificando uma comunidade fraterna. No desprendimento, numa vida austera e de trabalho, esforçar-se-ão por promover o crescimento do homem novo.  </w:t>
      </w:r>
    </w:p>
    <w:p>
      <w:pPr>
        <w:pStyle w:val="Normal"/>
        <w:rPr/>
      </w:pPr>
      <w:r>
        <w:rPr/>
        <w:t xml:space="preserve">3. O carisma de Cîteaux, que conheceu uma rápida expansão, oferece uma contribuição muito importante à história da espiritualidade e da cultura no Ocidente. A partir do século XII, os quatrocentos mosteiros já existentes são centros de vida espiritual intensa em toda a Europa. Para os Fundadores e os seus discípulos – sobretudo Bernardo de Claraval, Guilherme de Saint-Thierry, Guerric d'Igny, Aelred de Rievaulx, Isaac de l'Étoile, Amédée de Lausanni, Gilbert de Hoyland, Baudoin de Ford, Jean de Ford, Adam de Perseigne –, a Regra oferece de maneira eminente uma direcção e conselhos para a vida interior. Junto de Bento, eles descobrem uma rica doutrina sobre a humildade, a obediência, o amor, o temor de Deus; mais ainda, sentem-se incitados a haurir directamente do Evangelho e dos Padres da Igreja. </w:t>
      </w:r>
    </w:p>
    <w:p>
      <w:pPr>
        <w:pStyle w:val="Normal"/>
        <w:rPr/>
      </w:pPr>
      <w:r>
        <w:rPr/>
        <w:t xml:space="preserve">Muito rapidamente, os Cistercienses desenvolveram uma profunda espiritualidade, baseada numa sólida antropologia teologal, também ela centrada na imagem e semelhança do homem com Deus. Do mesmo modo, desenvolver-se-ão ainda outros aspectos da vida espiritual, já delineados por São Bento, como o conhecimento de si, os ensinamentos sobre o amor e a contemplação mística. A dominici schola servitii torna-se assim também uma schola caritatis. Pode-se ver nisto um aprofundamento do sentido do homem na sua capacidade de amor e de responder livremente ao amor, deixando-se guiar pela razão. Este humanismo baseia-se na economia divina e na graça, de modo particular na Encarnação na sua dimensão mais humana. </w:t>
      </w:r>
    </w:p>
    <w:p>
      <w:pPr>
        <w:pStyle w:val="Normal"/>
        <w:rPr/>
      </w:pPr>
      <w:r>
        <w:rPr/>
        <w:t xml:space="preserve">4. A reforma cisterciense marcará também de modo profundo uma renovação da liturgia: simplifica-a e unifica-a. Hoje, nas celebrações comunitárias assinaladas pela grandeza e sobriedade, monges e monjas exprimem de maneira luminosa a sua vocação ao louvor divino, à intercessão em favor da Igreja e do mundo, em comunhão com a oração de todos os cristãos. Na Eucaristia e na Liturgia das Horas, que desenvolvem o mistério de Cristo e mostram a natureza autêntica da Igreja, eles manifestam de maneira privilegiada a sua íntima união com o Senhor e a Sua obra de salvação. Ao encontrarem nelas o seu alimento quotidiano, num equilíbrio sereno com a sua vida de trabalho, atestam com veemência o que constitui a razão de ser da sua missão particular entre os homens.  </w:t>
      </w:r>
    </w:p>
    <w:p>
      <w:pPr>
        <w:pStyle w:val="Normal"/>
        <w:rPr/>
      </w:pPr>
      <w:r>
        <w:rPr/>
        <w:t xml:space="preserve">A própria arte cisterciense, posta ao serviço da vida monástica, desenvolve-se com uma harmoniosa beleza nos edifícios que proclamam o esplendor e a glória divinos. Pela sua elegância e o seu desprendimento de tudo o que não favorece o encontro com o Criador, ela conduz o homem para Deus, ao fazê-lo saborear a Sua nobreza e bondade. Leva assim a entrar na oração e a cultivar a interioridade, que conduz ao conhecimento do Senhor. </w:t>
      </w:r>
    </w:p>
    <w:p>
      <w:pPr>
        <w:pStyle w:val="Normal"/>
        <w:rPr/>
      </w:pPr>
      <w:r>
        <w:rPr/>
        <w:t xml:space="preserve">Irmãos e Irmãs, herdeiros do património cisterciense, convido-vos a continuar a ser testemunhas ardorosas e entusiastas da busca de Deus, mediante a celebração da liturgia, fonte e ápice da vossa vida monástica, a lectio divina, escuta e meditação assíduas da Palavra de Deus recebida na humildade e alegria, assim como mediante a aplicação frequente à oração, seguindo o convite do vosso Pai São Bento. Vós encontrareis nele uma fonte inexaurível de paz interior, que tereis o cuidado de partilhar abundantemente com todos.  </w:t>
      </w:r>
    </w:p>
    <w:p>
      <w:pPr>
        <w:pStyle w:val="Normal"/>
        <w:rPr/>
      </w:pPr>
      <w:r>
        <w:rPr/>
        <w:t xml:space="preserve">5. A nossa época conhece uma admiração nova pelo património espiritual e cultural cisterciense, expresso nos vossos mosteiros, que têm conhecimento de muitas particularidades quanto à sua história, ao contexto da sua presença ou ainda à sua maneira de responder às expectativas das Igrejas locais. Para numerosas pessoas, os interrogativos espirituais essenciais podem ser expressos e aprofundados graças ao acolhimento que lhes é proposto nos mosteiros. Uma comunidade fraterna de fé permite perceber um pólo de estabilidade numa sociedade, em que os mais fundamentais sinais desaparecem, sobretudo para os mais jovens. Filhos e Filhas de Cîteaux, a Igreja espera que os vossos mosteiros sejam entre os homens de hoje, segundo a vossa vocação própria, «um sinal eloquente de comunhão, um lugar acolhedor para aqueles que buscam Deus e as coisas do espírito, escolas de fé e verdadeiros centros de estudo, diálogo e cultura para a edificação da vida eclesial e também da cidade terrena, à espera da celeste» (Vita consecrata , 6).  </w:t>
      </w:r>
    </w:p>
    <w:p>
      <w:pPr>
        <w:pStyle w:val="Normal"/>
        <w:rPr/>
      </w:pPr>
      <w:r>
        <w:rPr/>
        <w:t xml:space="preserve">Encorajo-vos de igual modo, segundo as circunstâncias, a discernir com prudência e sentido profético a participação, na vossa família espiritual, de fiéis leigos, sob a forma de «membros associados ou, segundo as exigências de alguns contextos culturais, de pessoas que partilham, por um certo período de tempo, a vida comunitária» (Vita consecrata,  56) e de um empenho na contemplação, contanto que a identidade própria da vossa vida monástica não venha a sofrer com isto.  </w:t>
      </w:r>
    </w:p>
    <w:p>
      <w:pPr>
        <w:pStyle w:val="Normal"/>
        <w:rPr/>
      </w:pPr>
      <w:r>
        <w:rPr/>
        <w:t xml:space="preserve">6. A comemoração da fundação de Cîteaux recorda-nos também o lugar deste grande movimento de renovação espiritual nas raízes cristãs da Europa. Alegro-me ao saber que no centro deste ano jubilar muitas evocações permitirão pôr em evidência este aspecto da herança cisterciense. A fecundidade do vosso carisma não se limitou às vossas comunidades monásticas, mas na realidade tornou-se uma riqueza comum para toda a humanidade. Dado que a Europa prossegue a sua edificação, faço votos contrar no espírito de Cîteaux os elementos duma renovação espiritual profunda, que dê uma alma à convivência europeia.  </w:t>
      </w:r>
    </w:p>
    <w:p>
      <w:pPr>
        <w:pStyle w:val="Normal"/>
        <w:rPr/>
      </w:pPr>
      <w:r>
        <w:rPr/>
        <w:t xml:space="preserve">7. O desejo duma vida nova no seguimento de Cristo, que caracteriza Cîteaux desde a sua origem, continua a ser uma intuição de grande actualidade. Com efeito, a Regra oferece a cada um um caminho recto de perfeição evangélica, graças a um equilíbrio discreto entre as diferentes observâncias monásticas tradicionais. Os monges encontram nestas exigências instrumentos próprios a conduzi-los à puritas cordis e à unitas spiritus com Deus. Recentemente, isto foi ressaltado pelo Sínodo sobre a vida consagrada, que quis valorizar a dimensão profética e espiritual da vida religiosa. «No nosso mundo, onde frequentemente parecem ter-se perdido os vestígios de Deus, torna-se urgente um vigoroso testemunho profético por parte das pessoas consagradas. Tal testemunho versará, primariamente, sobre a afirmação da primazia de Deus e dos bens futuros, como transparece do seguimento e imitação de Cristo casto, pobre e obediente, votado completamente à glória do Pai e ao amor dos irmãos e irmãs» (Vita consecrata, 85).  </w:t>
      </w:r>
    </w:p>
    <w:p>
      <w:pPr>
        <w:pStyle w:val="Normal"/>
        <w:rPr/>
      </w:pPr>
      <w:r>
        <w:rPr/>
        <w:t xml:space="preserve">Ao voltar hoje à sua inspiração primitiva, após nove séculos de história contínua nem sempre isenta de vicissitudes, a família cisterciense reconhece-se na graça fundadora dos primeiros Padres. Descobre assim a legítima diversidade das suas tradições, que são uma riqueza para todos e exprimem a vitalidade do carisma original; a Igreja vê nisto a obra do único Espírito a partir dum idêntico dom.  </w:t>
      </w:r>
    </w:p>
    <w:p>
      <w:pPr>
        <w:pStyle w:val="Normal"/>
        <w:rPr/>
      </w:pPr>
      <w:r>
        <w:rPr/>
        <w:t xml:space="preserve">Nesta celebração da fundação de Cîteaux, encorajo vivamente as comunidades que formam a grande Família cisterciense a entrarem juntas no novo milénio, em verdadeira comunhão, na confiança mútua e no respeito das tradições legadas pela história. Que este aniversário do «novo mosteiro», que durante nove séculos teve uma irradiação tão grande na Igreja e no mundo, seja para todos o apelo de uma origem e pertença comuns, assim como o símbolo da unidade sempre a receber e a construir!  </w:t>
      </w:r>
    </w:p>
    <w:p>
      <w:pPr>
        <w:pStyle w:val="Normal"/>
        <w:rPr/>
      </w:pPr>
      <w:r>
        <w:rPr/>
        <w:t xml:space="preserve">8. A actualidade e o vigor do carisma de Cîteaux neste final do segundo milénio foram marcados pelo testemunho dado do Evangelho, de maneira particularmente significativa pelos numerosos filhos e filhas da Família cisterciense. Quereria citar o Padre Cipriano Michael Iwene Tansi que, precisamente nos dias da celebração do nono centenário de Cîteaux, terei a alegria de beatificar na Nigéria, seu país de origem, onde tanto trabalhou para levar o Evangelho aos seus compatriotas.  </w:t>
      </w:r>
    </w:p>
    <w:p>
      <w:pPr>
        <w:pStyle w:val="Normal"/>
        <w:rPr/>
      </w:pPr>
      <w:r>
        <w:rPr/>
        <w:t xml:space="preserve">O sacrifício dos Trapistas de Tibhirine ainda está presente nos nossos corações. Mártires do amor de Deus por todos os homens, eles foram artífices de paz mediante o dom da própria vida. Convidam os discípulos de Cristo a manter o olhar fixo em Deus e a viver o amor até ao fim, recordando-se acima de tudo que não há sequela Christi sem renúncia. Conservai a sua memória como um bem espiritual precioso para a Família cisterciense e para a Igreja inteira!  </w:t>
      </w:r>
    </w:p>
    <w:p>
      <w:pPr>
        <w:pStyle w:val="Normal"/>
        <w:rPr/>
      </w:pPr>
      <w:r>
        <w:rPr/>
        <w:t xml:space="preserve">9. Retomando as palavras de São Bernardo: «Se Maria vos protege, não deveis ter medo; sob a sua guia, ignorareis a fadiga; graças ao seu fervor, alcançareis a meta» (Os louvores da Virgem Mãe, segunda homilia), confio-vos a Nossa Senhora e Rainha de Cîteaux e, ao saudar de modo particular a comunidade do «novo mosteiro», que celebra também o retorno dos monges depois de uma longa interrupção, envio a todos os membros da Família cisterciense uma afectuosa Bênção Apostólica. </w:t>
      </w:r>
    </w:p>
    <w:p>
      <w:pPr>
        <w:pStyle w:val="Normal"/>
        <w:rPr/>
      </w:pPr>
      <w:r>
        <w:rPr/>
        <w:t xml:space="preserve"> </w:t>
      </w:r>
    </w:p>
    <w:p>
      <w:pPr>
        <w:pStyle w:val="Normal"/>
        <w:rPr/>
      </w:pPr>
      <w:r>
        <w:rPr/>
        <w:t xml:space="preserve">Vaticano, 6 de Març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GEM DO PAPA JOÃO PAULO II  À PRESIDENTE DO DEPARTAMENTO  INTERNACIONAL CATÓLICO DA INFÂNCIA </w:t>
      </w:r>
    </w:p>
    <w:p>
      <w:pPr>
        <w:pStyle w:val="Normal"/>
        <w:rPr/>
      </w:pPr>
      <w:r>
        <w:rPr/>
        <w:t xml:space="preserve">  </w:t>
      </w:r>
    </w:p>
    <w:p>
      <w:pPr>
        <w:pStyle w:val="Normal"/>
        <w:rPr/>
      </w:pPr>
      <w:r>
        <w:rPr/>
        <w:t xml:space="preserve">  </w:t>
      </w:r>
    </w:p>
    <w:p>
      <w:pPr>
        <w:pStyle w:val="Normal"/>
        <w:rPr/>
      </w:pPr>
      <w:r>
        <w:rPr/>
        <w:t xml:space="preserve">Ex.ma Senhora M. Beccaria  Presidente do Departamento Internacional Católico da Infância  </w:t>
      </w:r>
    </w:p>
    <w:p>
      <w:pPr>
        <w:pStyle w:val="Normal"/>
        <w:rPr/>
      </w:pPr>
      <w:r>
        <w:rPr/>
        <w:t xml:space="preserve">1. O Departamento Internacional Católico da Infância festeja neste ano de 1998 o quinquagésimo aniversário da sua fundação. Nesta ocasião, sinto-me feliz por dar graças ao Senhor pelo desenvolvimento desta Organização Internacional Católica e por quanto realizou em favor das crianças, em todos os continentes.  </w:t>
      </w:r>
    </w:p>
    <w:p>
      <w:pPr>
        <w:pStyle w:val="Normal"/>
        <w:rPr/>
      </w:pPr>
      <w:r>
        <w:rPr/>
        <w:t xml:space="preserve">2. Encorajo de bom grado todos os que, no BICE ou em concomitância com ele, se tornam advogados da causa das crianças e desenvolvem numerosos projectos para a sua defesa e promoção. Como demonstra a recente relação da vossa Associação, em muitos dos países ricos ou pobres, as crianças ainda são com muita frequência exploradas, a sua dignidade é ofendida e o seu desenvolvimento psíquico, psicológico, intelectual, moral e espiritual, gravemente comprometido. Neste final de milénio, as situações de opressão que atingem as crianças são numerosas; o recurso criminal ao aborto constitui um atentado à vida e ao respeito que é devido a cada ser humano, sobretudo aos mais pequenos, com os quais Cristo se identificou: quem recebe um menino, é a Mim que recebe (cf. Mt 18, 5); as crianças deficientes são postas à margem da sociedade; ainda muito pequeninas, outras crianças encontram-se à mercê de empregadores sem escrúpulos e, colocadas muito cedo nos circuitos económicos, são submetidas a trabalhos extenuantes ou degradantes que não lhes deixam a mínima possibilidade de seguir um curso escolar indispensável para a sua maturação; determinadas crianças não têm casa e devem viver na rua, em centros sociais ou de detenção; de igual modo, as redes da droga e da pornografia, os tráficos de órgãos ou as situações de conflito levam a formas detestáveis de exploração da juventude. Como já fazeis, é urgente continuar a denunciar de forma vigorosa situações como estas. Neste espírito, convido portanto as Autoridades civis e todas as instituições que desempenham um papel na protecção e na educação das crianças a conti- nuarem a opôr-se com extrema firmeza a estes tipos de opressão (cf. Evangelium vitae , 10).  </w:t>
      </w:r>
    </w:p>
    <w:p>
      <w:pPr>
        <w:pStyle w:val="Normal"/>
        <w:rPr/>
      </w:pPr>
      <w:r>
        <w:rPr/>
        <w:t xml:space="preserve">3. Neste campo, a missão da vossa Organização, próxima das realidades locais, é de primeiro plano. Garantindo uma função de vigilância na vida internacional e propondo numerosas iniciativas, o Departamento Internacional Católico da Infância ajuda as associações locais de promoção e de desenvolvimento. Com os seus numerosos parceiros, contribui para reconstruir em redor das crianças o tecido humano e afectivo indispensável ao seu crescimento integral, tendo em conta as suas fragilidades nativas e necessidades primordiais. Com efeito, no mundo da infância, seria bom poder ver em toda a parte reconhecidos como fundamentais a família com a presença do pai e da mãe, o afecto e a ternura calorosa do lar, a escola, os jogos, os sorrisos, a descoberta jubilosa e pacífica da vida, a fim de que cada criança possa, na sua família e na sociedade, juntamente com os seus irmãos e companheiros, desabrochar e dar ao mundo o melhor de si própria. </w:t>
      </w:r>
    </w:p>
    <w:p>
      <w:pPr>
        <w:pStyle w:val="Normal"/>
        <w:rPr/>
      </w:pPr>
      <w:r>
        <w:rPr/>
        <w:t xml:space="preserve">Por conseguinte, o quinquagésimo aniversário do BICE oferece-me a ocasião oportuna para me dirigir a todos os homens e mulheres de boa vontade: peço-lhes que se empenhem por que cada criança seja protegida, ajudada e sustentada na edificação da sua personalidade e na construção do seu futuro pessoal, familiar e social. Na perspectiva do Grande Jubileu para o qual a Igreja se está a preparar de maneira activa, seria bom redescobrir a virtude teologal da esperança, «a pequena filha esperança», de acordo com a frase de Charles Péguy (Le porche du mystère de la deuxième vertu). De facto, as crianças são a esperança da humanidade: é portanto tarefa dos adultos dar-lhes confiança renovada no futuro, a fim de que elas sejam as protagonistas e as primeiras responsáveis do mundo de amanhã.  </w:t>
      </w:r>
    </w:p>
    <w:p>
      <w:pPr>
        <w:pStyle w:val="Normal"/>
        <w:rPr/>
      </w:pPr>
      <w:r>
        <w:rPr/>
        <w:t xml:space="preserve">4. Para favorecer e acompanhar o desenvolvimento da criança, é sobretudo importante apoiar as famílias e as comunidades naturais dos jovens; a este propósito, exorto os responsáveis, os educadores e os animadores do BICE a continuarem a sua obra de prevenção e de reinserção empreendida em favor das crianças de rua, tendo em vista afastá-las dos ambientes que as levam à delinquência, inseri-las numa estrutura familiar e proporcionar-lhes uma educação humana e moral; o mesmo é válido no que se refere à acção junto das crianças deficientes, que têm necessidade de serem circundadas e assistidas de maneira particular. Os projectos de alfabetização, de educação de base e de formação profissional devem ser prosseguidos e intensificados, a fim de que cada criança, tendo recebido a instrução necessária, possa dispor dos meios para se inserir na vida social e económica. Saúdo de maneira especial as mulheres que estão empenhadas nos diferentes programas. Devido à sua grande proximidade às crianças, têm uma influência benéfica, pois estabelecem com elas uma relação afectiva e educativa fundada na confiança e na aprendizagem progressiva da responsabilidade.  </w:t>
      </w:r>
    </w:p>
    <w:p>
      <w:pPr>
        <w:pStyle w:val="Normal"/>
        <w:rPr/>
      </w:pPr>
      <w:r>
        <w:rPr/>
        <w:t xml:space="preserve">5. A níveis local, nacional e internacional, o BICE é também um parceiro no diálogo e na acção com as diferentes autoridades civis e com as instituições que têm responsabilidades em relação às crianças, para que nelas se possa verificar uma mudança favorável das políticas no que concerne à juventude, ao respeito pela sua dignidade, cultura e evolução humana e religiosa. A participação na elaboração da Convenção dos Direitos da Criança é um aspecto significativo da obra empreendida.  </w:t>
      </w:r>
    </w:p>
    <w:p>
      <w:pPr>
        <w:pStyle w:val="Normal"/>
        <w:rPr/>
      </w:pPr>
      <w:r>
        <w:rPr/>
        <w:t xml:space="preserve">6. Quero agradecer profundamente a todos os que, no Departamento Internacional Católico da Infância, se dedicam à causa da juventude e participam também de modo muito concreto na evangelização. Manifesto de igual modo a minha gratidão aos organismos e às pessoas que o apoiam com os seus donativos. Exorto-os todos a renovar continuamente a sua presença junto das crianças, para lhes levar o conforto e o apoio de que têm necessidade, a fim de se tornarem cidadãos a pleno título, capazes de construir o seu futuro e de participar de maneira activa na vida social. Através de quantos lhes estão próximos, elas hão-de descobrir a face de Cristo, atento a cada uma das das Suas crianças, pois o que se faz aos mais pequeninos, é ao Senhor que se faz (cf. Mt 25, 45).  </w:t>
      </w:r>
    </w:p>
    <w:p>
      <w:pPr>
        <w:pStyle w:val="Normal"/>
        <w:rPr/>
      </w:pPr>
      <w:r>
        <w:rPr/>
        <w:t xml:space="preserve">Neste cinquentenário do Departamento Internacional Católico da Infância, concedo a Bênção apostólica aos responsáveis desta Organização Internacional Católica, a todos os seus membros e a quantos com eles colaboram.  </w:t>
      </w:r>
    </w:p>
    <w:p>
      <w:pPr>
        <w:pStyle w:val="Normal"/>
        <w:rPr/>
      </w:pPr>
      <w:r>
        <w:rPr/>
        <w:t xml:space="preserve">Vaticano, 3 de Març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CONSELHOS NACIONAIS DOS CONSULTORES  DO TRABALHO DA ITÁLIA, ESPANHA E POLÓNIA</w:t>
      </w:r>
    </w:p>
    <w:p>
      <w:pPr>
        <w:pStyle w:val="Normal"/>
        <w:rPr/>
      </w:pPr>
      <w:r>
        <w:rPr/>
        <w:t>30 de Abril de 1998</w:t>
      </w:r>
    </w:p>
    <w:p>
      <w:pPr>
        <w:pStyle w:val="Normal"/>
        <w:rPr/>
      </w:pPr>
      <w:r>
        <w:rPr/>
        <w:t xml:space="preserve"> </w:t>
      </w:r>
    </w:p>
    <w:p>
      <w:pPr>
        <w:pStyle w:val="Normal"/>
        <w:rPr/>
      </w:pPr>
      <w:r>
        <w:rPr/>
        <w:t xml:space="preserve"> </w:t>
      </w:r>
    </w:p>
    <w:p>
      <w:pPr>
        <w:pStyle w:val="Normal"/>
        <w:rPr/>
      </w:pPr>
      <w:r>
        <w:rPr/>
        <w:t xml:space="preserve">Ilustres Senhoras e Senhores! </w:t>
      </w:r>
    </w:p>
    <w:p>
      <w:pPr>
        <w:pStyle w:val="Normal"/>
        <w:rPr/>
      </w:pPr>
      <w:r>
        <w:rPr/>
        <w:t xml:space="preserve">1. Tenho a alegria de me encontrar convosco, acolhendo com ânimo grato um vosso desejo manifestado já há algum tempo. Vós representais, de modo altamente qualificado, a categoria profissional dos Consultores do Trabalho, tal como ela se exprime a nível institucional na Itália, Espanha e Polónia, ou seja, nos três Conselhos nacionais das respectivas Ordens.  </w:t>
      </w:r>
    </w:p>
    <w:p>
      <w:pPr>
        <w:pStyle w:val="Normal"/>
        <w:rPr/>
      </w:pPr>
      <w:r>
        <w:rPr/>
        <w:t xml:space="preserve">Agradeço à Senhora Gabriella Perini as amáveis expressões que me dirigiu em nome de todos vós. Antes de mais, quereria exprimir a minha satisfação pela ligação que soubestes criar entre as respectivas organizações nacionais, mediante vínculos que estão em primeiro lugar baseados na comunhão de interesses e de problemas profissionais, mas que são revigorados e corroborados também pelo conceito do homem e da sociedade, inspirado na mensagem cristã e na doutrina social da Igreja.  </w:t>
      </w:r>
    </w:p>
    <w:p>
      <w:pPr>
        <w:pStyle w:val="Normal"/>
        <w:rPr/>
      </w:pPr>
      <w:r>
        <w:rPr/>
        <w:t xml:space="preserve">A ocasião é, portanto, oportuna para evocar alguns conteúdos gerais desse conceito, na persuasão de que isto não deixará de ser útil para os vossos específicos objectivos.  </w:t>
      </w:r>
    </w:p>
    <w:p>
      <w:pPr>
        <w:pStyle w:val="Normal"/>
        <w:rPr/>
      </w:pPr>
      <w:r>
        <w:rPr/>
        <w:t xml:space="preserve">2. Do ponto de vista da ética social, o interesse saliente da vossa profissão é dado pelo facto que ela se ocupa do próprio trabalho, ou melhor, das relações de trabalho, a fim de tutelar a sua rectidão e a segurança nas suas várias fases, para salvaguardar a dignidade da pessoa e da família e no respeito das legítimas razões da empresa.  </w:t>
      </w:r>
    </w:p>
    <w:p>
      <w:pPr>
        <w:pStyle w:val="Normal"/>
        <w:rPr/>
      </w:pPr>
      <w:r>
        <w:rPr/>
        <w:t xml:space="preserve">Eu quis dedicar a Mensagem para o Dia Mundial da Paz deste ano, quinquagésimo aniversário da Declaração Universal dos Direitos do Homem, ao tema da justiça. Não há dúvida que promover relações de trabalho realmente dignas da pessoa humana significa actuar para consolidar a justiça, pondo assim as premissas para uma paz autêntica e duradoura.  </w:t>
      </w:r>
    </w:p>
    <w:p>
      <w:pPr>
        <w:pStyle w:val="Normal"/>
        <w:rPr/>
      </w:pPr>
      <w:r>
        <w:rPr/>
        <w:t xml:space="preserve">Nessa perspectiva, as exigências a que sois chamados a responder são múltiplas. Primeira entre todas, evidentemente, a de favorecer o trabalho e combater o desemprego. Esta última é, em todo o caso, um mal e, quando atinge certos níveis, pode tornar-se uma verdadeira calamidade social, ainda mais dolorosa se se consideram as consequências nefastas que comporta para as famílias e para os jovens.  </w:t>
      </w:r>
    </w:p>
    <w:p>
      <w:pPr>
        <w:pStyle w:val="Normal"/>
        <w:rPr/>
      </w:pPr>
      <w:r>
        <w:rPr/>
        <w:t xml:space="preserve">A alta taxa de desempregados traz consigo sérios riscos de exploração. Por isso, é necessário vigiar atentamente sobre a equidade do salário e sobre as condições de trabalho, para que sejam garantidos os direitos à saúde, ao repouso e à previdência.  </w:t>
      </w:r>
    </w:p>
    <w:p>
      <w:pPr>
        <w:pStyle w:val="Normal"/>
        <w:rPr/>
      </w:pPr>
      <w:r>
        <w:rPr/>
        <w:t xml:space="preserve">E que dizer, depois, do trabalho que a mãe desenvolve na família? Não se deveria talvez trabalhar com mais atenção por uma legítima reavaliação social das tarefas maternais? De coração faço votos por que se detenha a considerar estas exigências manifestadas por várias partes, avaliando de maneira concreta a fadiga unida às ocupações domésticas e a necessidade que os filhos têm de cuidado, de amor e de afecto, por parte dos pais e de modo especial da mãe.  </w:t>
      </w:r>
    </w:p>
    <w:p>
      <w:pPr>
        <w:pStyle w:val="Normal"/>
        <w:rPr/>
      </w:pPr>
      <w:r>
        <w:rPr/>
        <w:t xml:space="preserve">3. Ilustres Senhores e Senhoras, obrigado pelo vosso empenho e pelos justos esforços que fazeis para tutelar os direitos dos trabalhadores. Todos sabem que um cuidadoso serviço às legítimas exigências de quantos estão unidos pela mesma profissão, não pode deixar de considerar as limitações impostas pela situação económica geral do País. Penso, neste momento, naquilo que a Itália, a Espanha e a Polónia estão a realizar para favorecer o almejado crescimento na liberdade e na solidariedade.  </w:t>
      </w:r>
    </w:p>
    <w:p>
      <w:pPr>
        <w:pStyle w:val="Normal"/>
        <w:rPr/>
      </w:pPr>
      <w:r>
        <w:rPr/>
        <w:t xml:space="preserve">Penso também em cada iniciativa que tem em vista apressar a construção duma Europa, por sua vez, mais libre e solidária. Possa o vosso empenho ser váli- do estímulo à harmonização dos ordenamentos jurídicos dos vossos respectivos Países no sector do trabalho. Isto contribuirá de maneira eficaz para fazer progredir os povos do Continente em direcção daquela recíproca integração, que não pode deixar de ser vantajosa para todos.  </w:t>
      </w:r>
    </w:p>
    <w:p>
      <w:pPr>
        <w:pStyle w:val="Normal"/>
        <w:rPr/>
      </w:pPr>
      <w:r>
        <w:rPr/>
        <w:t xml:space="preserve">A este desejo uno os meus bons votos para vós e para as vossas famílias, enquanto de coração vos abenço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À COMUNIDADE DO SEMINÁRIO ARQUIEPISCOPAL  DE FLORENÇA </w:t>
      </w:r>
    </w:p>
    <w:p>
      <w:pPr>
        <w:pStyle w:val="Normal"/>
        <w:rPr/>
      </w:pPr>
      <w:r>
        <w:rPr/>
        <w:t xml:space="preserve">30 de Abril de 1998 </w:t>
      </w:r>
    </w:p>
    <w:p>
      <w:pPr>
        <w:pStyle w:val="Normal"/>
        <w:rPr/>
      </w:pPr>
      <w:r>
        <w:rPr/>
        <w:t xml:space="preserve">  </w:t>
      </w:r>
    </w:p>
    <w:p>
      <w:pPr>
        <w:pStyle w:val="Normal"/>
        <w:rPr/>
      </w:pPr>
      <w:r>
        <w:rPr/>
        <w:t xml:space="preserve">  </w:t>
      </w:r>
    </w:p>
    <w:p>
      <w:pPr>
        <w:pStyle w:val="Normal"/>
        <w:rPr/>
      </w:pPr>
      <w:r>
        <w:rPr/>
        <w:t xml:space="preserve">Senhor Cardeal Caríssimos Superiores e Alunos  do Seminário Arquiepiscopal de Florença!  </w:t>
      </w:r>
    </w:p>
    <w:p>
      <w:pPr>
        <w:pStyle w:val="Normal"/>
        <w:rPr/>
      </w:pPr>
      <w:r>
        <w:rPr/>
        <w:t xml:space="preserve">1. Acolhi com muito gosto o vosso pedido de encontrar o Papa. Sei que ele corresponde a um desejo profundo, do qual se fez intérprete o vosso Arcebispo, o venerado e caro Irmão Cardeal Silvano Piovanelli, a quem saúdo cordialmente e agradeço. Enquanto o escutava, retornavam à minha mente as imagens da vossa casa de formação, que o Senhor me deu a alegria de visitar, em Outubro de 1986, por ocasião da minha peregrinação apostólica à Diocese e à cidade de Florença.  </w:t>
      </w:r>
    </w:p>
    <w:p>
      <w:pPr>
        <w:pStyle w:val="Normal"/>
        <w:rPr/>
      </w:pPr>
      <w:r>
        <w:rPr/>
        <w:t xml:space="preserve">Vós, hoje, viestes como que retribuir aquela minha visita, para testemunhardes que o Seminário é vivo e operante. Sei, com efeito, caros Superiores e Alunos, aos quais se dirigem as minhas mais afectuosas boas-vindas, que a vossa Comunidade é formada por componentes de diferentes Dioceses. Dela fazem parte seminaristas de Florença, São Miniato, Volterra, Massa Marítima, Piombino, sem esquecer os jovens provenientes da Polónia e do Querala (Índia). Sois, portanto, uma Comunidade que, nalguma medida, se pode dizer legitimamente internacional.  </w:t>
      </w:r>
    </w:p>
    <w:p>
      <w:pPr>
        <w:pStyle w:val="Normal"/>
        <w:rPr/>
      </w:pPr>
      <w:r>
        <w:rPr/>
        <w:t xml:space="preserve">Não foi uma específica circunstância que vos trouxe aqui hoje. Entretanto, que momento podia ser mais adequado do que este, na imediata proximidade do domingo chamado do «Bom Pastor»? Precisamente neste domingo, o quarto de Páscoa, celebra-se o Dia Mundial de Oração pelas Vocações. O contexto litúrgico e eclesial oferece ao nosso encontro um pano de fundo mais do que nunca significativo, e convida-nos a sentir-nos unidos, em comunhão de oração e de intentos, com todas as comunidades vocacionais espalhadas pelo mundo, em particular com aquelas em que, precisamente neste período do ano, acontecem as Ordenações sacerdotais.  </w:t>
      </w:r>
    </w:p>
    <w:p>
      <w:pPr>
        <w:pStyle w:val="Normal"/>
        <w:rPr/>
      </w:pPr>
      <w:r>
        <w:rPr/>
        <w:t xml:space="preserve">2. A Igreja inteira é, na realidade, «comunidade vocacional»: com efeito, ela existe enquanto é chamada e enviada pelo Senhor para evangelizar as gentes e fazer crescer no meio delas o Reino de Deus. A alma desse dinamismo espiritual, em virtude do qual cada baptizado é convidado a descobrir o dom de Deus e a pô-lo ao serviço da comum edificação, é o Espírito Santo. Ressaltei esta singular realidade na apropriada Mensagem, por ocasião do trigésimo quinto Dia Mundial de Oração pelas Vocações.  </w:t>
      </w:r>
    </w:p>
    <w:p>
      <w:pPr>
        <w:pStyle w:val="Normal"/>
        <w:rPr/>
      </w:pPr>
      <w:r>
        <w:rPr/>
        <w:t xml:space="preserve">O Espírito é como o vento que sopra a vela da grande barca da Igreja. Esta, todavia, considerando bem, vale-se de outras inúmeras pequenas velas que são os corações de casa um dos baptizados. Cada um, caríssimos, é convidado a içar a própria vela e a desfraldá-la com coragem, para permitir ao Espírito agir com toda a Sua força santificadora. Consentindo ao Espírito agir na própria história pessoal, oferece-se também o melhor contributo à missão da Igreja.  </w:t>
      </w:r>
    </w:p>
    <w:p>
      <w:pPr>
        <w:pStyle w:val="Normal"/>
        <w:rPr/>
      </w:pPr>
      <w:r>
        <w:rPr/>
        <w:t xml:space="preserve">Não tenhais medo, caríssimos seminaristas, de desfraldar a vossa vela ao sopro do Espírito! Deixai que a Sua força da verdade e do amor anime cada dimensão da vossa jovem existência: o vosso empenho espiritual, as intenções profundas da vossa consciência, o aprofundamento do estudo teológico e as experiências de serviço pastoral, os sentimentos e os afectos, a vossa própria corporeidade. Todo o vosso ser é chamado a responder ao Pai pelo Filho no Espírito, para que a vossa pessoa inteira se torne sinal e instrumento de Cristo, Bom Pastor.  </w:t>
      </w:r>
    </w:p>
    <w:p>
      <w:pPr>
        <w:pStyle w:val="Normal"/>
        <w:rPr/>
      </w:pPr>
      <w:r>
        <w:rPr/>
        <w:t xml:space="preserve">3. Vós, caríssimos, estais a prepararvos para vos tornar, na Igreja e para a Igreja, «representação sacramental de Jesus Cristo Cabeça e Pastor» (Pastor dabo vobis , 15), a fim de proclamardes de maneira autorizada a sua Palavra e repetirdes os Seus gestos de perdão e de salvação, sobretudo com o Baptismo, a Penitência e a Eucaristia, e de exercerdes a Sua amorosa solicitude, até ao dom total de vós mesmos pelo rebanho (cf. ibid.). Esta expressão «representação sacramental» é bastante forte e eloquente, e pede que seja meditada profundamente, e sobretudo interiorizada no recolhimento da oração.  </w:t>
      </w:r>
    </w:p>
    <w:p>
      <w:pPr>
        <w:pStyle w:val="Normal"/>
        <w:rPr/>
      </w:pPr>
      <w:r>
        <w:rPr/>
        <w:t xml:space="preserve">Com efeito, quem poderia considerar-se à altura dessa dignidade? Vêm à mente as palavras da Carta aos Hebreus: «E ninguém usurpe para si esta honra, somente a tome o que é chamado por Deus» (5, 4). Trata-se de acolher este dom imerecido com a humilde e corajosa disponibilidade de Maria, que diz ao Anjo: «Como será isso?» e, depois de ter escutado a sua palavra iluminadora, se oferece a si mesma sem reservas: «Eis-me, faça-se em mim segundo a tua palavra» (cf. Lc 1, 34-38).  </w:t>
      </w:r>
    </w:p>
    <w:p>
      <w:pPr>
        <w:pStyle w:val="Normal"/>
        <w:rPr/>
      </w:pPr>
      <w:r>
        <w:rPr/>
        <w:t xml:space="preserve">Caríssimos, o seminário é o tempo providencial oferecido aos chamados para renovarem, dia após dia, este «sim» ao Pai mediante o Filho no Espírito. A partir deste «sim» o ministério sacerdotal pode tornar-se, nas modalidades concretas do seu histórico desfraldar-se, um «Amém» a Deus e à Igreja, configurado ao «Amém» salvífico do Bom Pastor, que oferece a vida pelas Suas ovelhas (cf. 2 Cor 1, 20). Por isto rezo por vós e convosco.  </w:t>
      </w:r>
    </w:p>
    <w:p>
      <w:pPr>
        <w:pStyle w:val="Normal"/>
        <w:rPr/>
      </w:pPr>
      <w:r>
        <w:rPr/>
        <w:t xml:space="preserve">Por isso invoco a solícita intercessão da Rainha dos Apóstolos, enquanto de coração concedo a cada um de vós uma especial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IV SESSÃO PLENÁRIA DA PONTIFÍCIA  ACADEMIA DAS CIÊNCIAS SOCIAIS</w:t>
      </w:r>
    </w:p>
    <w:p>
      <w:pPr>
        <w:pStyle w:val="Normal"/>
        <w:rPr/>
      </w:pPr>
      <w:r>
        <w:rPr/>
        <w:t>23 de Abril de 1998</w:t>
      </w:r>
    </w:p>
    <w:p>
      <w:pPr>
        <w:pStyle w:val="Normal"/>
        <w:rPr/>
      </w:pPr>
      <w:r>
        <w:rPr/>
        <w:t xml:space="preserve"> </w:t>
      </w:r>
    </w:p>
    <w:p>
      <w:pPr>
        <w:pStyle w:val="Normal"/>
        <w:rPr/>
      </w:pPr>
      <w:r>
        <w:rPr/>
        <w:t xml:space="preserve"> </w:t>
      </w:r>
    </w:p>
    <w:p>
      <w:pPr>
        <w:pStyle w:val="Normal"/>
        <w:rPr/>
      </w:pPr>
      <w:r>
        <w:rPr/>
        <w:t xml:space="preserve">Estimados Irmãos no Episcopado e no sacerdócio  Ilustres Senhores!  </w:t>
      </w:r>
    </w:p>
    <w:p>
      <w:pPr>
        <w:pStyle w:val="Normal"/>
        <w:rPr/>
      </w:pPr>
      <w:r>
        <w:rPr/>
        <w:t xml:space="preserve">1. Sinto-me feliz por vos acolher, por ocasião da vossa reunião no Vaticano para a IV Sessão Plenária da Pontifícia Academia das Ciências Sociais, que tem como tema «Democracy – some acute questions».  </w:t>
      </w:r>
    </w:p>
    <w:p>
      <w:pPr>
        <w:pStyle w:val="Normal"/>
        <w:rPr/>
      </w:pPr>
      <w:r>
        <w:rPr/>
        <w:t xml:space="preserve">Dirijo a cada um de vós a minha cordial saudação, e agradeço de maneira particular ao Presidente, Prof. Edmond Malinvaud, as palavras com que se fez intérprete dos sentimentos de todos e ilustrou a finalidade da presente Sessão. Nestes quatro anos de fundação da Academia, nas reuniões plenárias e nos encontros de estudo escolhestes como temas centrais das vossas investigações e confrontos dois temas de importância fundamental para a Doutrina social da Igreja: em primeiro lugar o trabalho e a profissão, e agora a democracia.  </w:t>
      </w:r>
    </w:p>
    <w:p>
      <w:pPr>
        <w:pStyle w:val="Normal"/>
        <w:rPr/>
      </w:pPr>
      <w:r>
        <w:rPr/>
        <w:t xml:space="preserve">Congratulo-me convosco e exprimo a minha profunda gratidão pelo fecundo trabalho que realizastes em tão breve tempo. As actas das sessões plenárias e o volume acerca dos problemas concernentes à democracia, que publicastes e gentilmente me enviastes, não mostram apenas a grande riqueza e variedade de conteúdos, mas perspectivam, ao mesmo tempo, aplicações concretas para tornar o mundo mais humano, unido e justo.  </w:t>
      </w:r>
    </w:p>
    <w:p>
      <w:pPr>
        <w:pStyle w:val="Normal"/>
        <w:rPr/>
      </w:pPr>
      <w:r>
        <w:rPr/>
        <w:t xml:space="preserve">2. Observei com prazer que todas as pesquisas por vós feitas tiveram sempre em conta as orientações fundamentais da doutrina social da Igreja, desde a memorável Encíclica Rerum novarum de Leão XIII até às mais recentes, a Laborem exercens , a Sollicitudo rei socialis e a Centesimus annus .  </w:t>
      </w:r>
    </w:p>
    <w:p>
      <w:pPr>
        <w:pStyle w:val="Normal"/>
        <w:rPr/>
      </w:pPr>
      <w:r>
        <w:rPr/>
        <w:t xml:space="preserve">Os ensinamentos da Igreja acerca das temáticas sociais constituem um corpo doutrinal sempre aberto a novos aprofundamentos e actualizações. Com efeito – como escrevi na Centesimus annus  – «a Igreja não tem modelos a propor. Os modelos reais e eficazes poderão nascer apenas no quadro das diversas situações históricas, graças ao esforço dos responsáveis que enfrentam os problemas concretos em todos os seus aspectos sociais, económicos, políticos e culturais que se entrelaçam mutuamente» (n. 43). </w:t>
      </w:r>
    </w:p>
    <w:p>
      <w:pPr>
        <w:pStyle w:val="Normal"/>
        <w:rPr/>
      </w:pPr>
      <w:r>
        <w:rPr/>
        <w:t xml:space="preserve">A doutrina social da Igreja não é chamada a interessar-se pelos aspectos técnicos das numerosas situações sociais, a fim de delinear as suas próprias soluções. A Igreja anuncia o Evangelho e preocupa-se por que ele possa manifestar-se em toda a sua riqueza e novidade que o caracteriza. A mensagem evangélica deve permear as várias realidades culturais, económicas e políticas. Neste esforço de inculturação e de aprofundamento espiritual, também a Academia para as Ciências Sociais é chamada a oferecer o seu contributo específico. Como peritos das disciplinas sociais e como cristãos, sois chamados a desempenhar um papel de mediação e de diálogo entre fé e ciência, entre ideais e realidades concretas; um papel que, por vezes, pertence também aos pioneiros, porque vos é pedido que indiqueis novas pistas e soluções para resolver de maneira mais equitativa os delicados problemas do mundo actual. </w:t>
      </w:r>
    </w:p>
    <w:p>
      <w:pPr>
        <w:pStyle w:val="Normal"/>
        <w:rPr/>
      </w:pPr>
      <w:r>
        <w:rPr/>
        <w:t xml:space="preserve">3. O vosso Presidente, Prof. Malinvaud, ressaltou há pouco que nesta quarta Sessão Plenária a vossa intenção é estudar o complexo tema da democracia, que articulastes de acordo com as três grandes perspectivas de investigação: a relação entre democracia e valores; o papel da sociedade civil na democracia; a relação entre democracia e as instâncias supranacionais e internacionais.  </w:t>
      </w:r>
    </w:p>
    <w:p>
      <w:pPr>
        <w:pStyle w:val="Normal"/>
        <w:rPr/>
      </w:pPr>
      <w:r>
        <w:rPr/>
        <w:t xml:space="preserve">São assuntos que esperam um aprofundamento e orientações idóneas que guiem os pesquisadores, os governantes e as nações nesta passagem milenária do século XX para o XXI. Como é significativo este tempo que nos prepara para o grande Jubileu do Ano 2000, do qual esperamos para a Igreja e para o mundo uma forte mensagem de reconciliação e de paz!  </w:t>
      </w:r>
    </w:p>
    <w:p>
      <w:pPr>
        <w:pStyle w:val="Normal"/>
        <w:rPr/>
      </w:pPr>
      <w:r>
        <w:rPr/>
        <w:t xml:space="preserve">Ilustres e queridos Académicos, oxalá o Espírito do Senhor Ressuscitado vos acompanhe neste itinerário de análise e de pesquisa. Acompanho-vos com viva participação e, em penhor da minha proximidade aos vossos trabalhos, concedo-vos de coração, a vós Membros da Pontifícia Academia para as Ciências Sociais, uma particular Bênção Apostólica, que faço extensiva aos peritos por vós convidados, aos colaboradores e a todos os vossos entes querid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MBROS DA ASSOCIAÇÃO CATÓLICA   INTERNACIONAL DAS INSTITUIÇÕES  DE CIÊNCIAS DA EDUCAÇÃO (A.C.I.S.E.)</w:t>
      </w:r>
    </w:p>
    <w:p>
      <w:pPr>
        <w:pStyle w:val="Normal"/>
        <w:rPr/>
      </w:pPr>
      <w:r>
        <w:rPr/>
        <w:t>18 de Abril de 1998</w:t>
      </w:r>
    </w:p>
    <w:p>
      <w:pPr>
        <w:pStyle w:val="Normal"/>
        <w:rPr/>
      </w:pPr>
      <w:r>
        <w:rPr/>
        <w:t xml:space="preserve"> </w:t>
      </w:r>
    </w:p>
    <w:p>
      <w:pPr>
        <w:pStyle w:val="Normal"/>
        <w:rPr/>
      </w:pPr>
      <w:r>
        <w:rPr/>
        <w:t xml:space="preserve"> </w:t>
      </w:r>
    </w:p>
    <w:p>
      <w:pPr>
        <w:pStyle w:val="Normal"/>
        <w:rPr/>
      </w:pPr>
      <w:r>
        <w:rPr/>
        <w:t xml:space="preserve">Ilustres Senhores Gentis Senhoras!  </w:t>
      </w:r>
    </w:p>
    <w:p>
      <w:pPr>
        <w:pStyle w:val="Normal"/>
        <w:rPr/>
      </w:pPr>
      <w:r>
        <w:rPr/>
        <w:t xml:space="preserve">1. Muito me alegra este encontro, que me oferece a oportunidade para enfrentar um tema importante como o do empenho educativo, para cuja reflexão estais reunidos neste Congresso, com a participação de inúmeros peritos nessa fundamental matéria.  </w:t>
      </w:r>
    </w:p>
    <w:p>
      <w:pPr>
        <w:pStyle w:val="Normal"/>
        <w:rPr/>
      </w:pPr>
      <w:r>
        <w:rPr/>
        <w:t xml:space="preserve">Dirijo a todos a minha saudação cordial, com um particular pensamento de gratidão ao Prof. Giuseppe Dalla Torre que, ao interpretar os sentimentos dos Colegas, ilustrou de maneira eficaz os trabalhos do vosso Congresso.  </w:t>
      </w:r>
    </w:p>
    <w:p>
      <w:pPr>
        <w:pStyle w:val="Normal"/>
        <w:rPr/>
      </w:pPr>
      <w:r>
        <w:rPr/>
        <w:t xml:space="preserve">A «educabilidade» é, sem dúvida, uma dimensão que caracteriza o homem e põe em relevo a sua riqueza psicológica, que é tal que lhe consente um progresso perfectivo sem limites. O facto de poder dirigir-me esta manhã não só a educadores, mas a teóricos da educação, leva-me a fazer referência a alguns aspectos menos previstos deste argumento complexo, que tanto relevo reveste na vicissitude de todo o ser humano.  </w:t>
      </w:r>
    </w:p>
    <w:p>
      <w:pPr>
        <w:pStyle w:val="Normal"/>
        <w:rPr/>
      </w:pPr>
      <w:r>
        <w:rPr/>
        <w:t xml:space="preserve">2. Quereria deter-me a reflectir convosco sobre o complexo tema da investigação neste âmbito delicado. A vossa investigação tem regras precisas e próprias, as quais contudo alcançam escassamente o carácter objectivo. O termo que melhor as exprime e as sintetiza poderia ser o de «seriedade»: a investigação no campo educativo deve ser conduzida com uma seriedade que não se limite à simples correcção dos meios, ao carácter exaustivo das análises ou à fidelidade no acesso às fontes. Seriedade significa sobretudo resoluta e consciente responsabilidade pessoal no uso dos métodos disponíveis neste campo.  </w:t>
      </w:r>
    </w:p>
    <w:p>
      <w:pPr>
        <w:pStyle w:val="Normal"/>
        <w:rPr/>
      </w:pPr>
      <w:r>
        <w:rPr/>
        <w:t xml:space="preserve">Basta algum aceno rápido: na avaliação dos resultados operativos da vossa investigação os tempos são improgramáveis; as verificações negativas não são, infelizmente, imediatas, de maneira que se possa intervir e reparar; as verificações positivas revelam-se tais só depois que as variáveis fizeram o seu curso. Como não reconhecer, à luz destas múltiplas incógnitas, a exigência de uma singular «seriedade» no pesquisador que enfrenta um estudo tão problemático?  </w:t>
      </w:r>
    </w:p>
    <w:p>
      <w:pPr>
        <w:pStyle w:val="Normal"/>
        <w:rPr/>
      </w:pPr>
      <w:r>
        <w:rPr/>
        <w:t xml:space="preserve">Na peculiaridade da vossa pesquisa é central a adequação da abordagem do objecto, constituída pelo mistério do homem com os seus valores históricos e metastóricos. A abordagem deverá ser tal que consinta o pleno desabrochar do espírito humano, que traz em si também a capacidade de se abrir à transcendência.  </w:t>
      </w:r>
    </w:p>
    <w:p>
      <w:pPr>
        <w:pStyle w:val="Normal"/>
        <w:rPr/>
      </w:pPr>
      <w:r>
        <w:rPr/>
        <w:t xml:space="preserve">3. A seriedade no desenvolvimento da investigação impõe também que se resista ao fascínio da adopção de parâmetros restritos ou de formas científicas desapropriadas ao objecto. Quando versa sobre o homem e o desenvolvimento das suas capacidades de aperfeiçoamento, embora entre dificuldades de condicionamentos de todo o tipo, a pesquisa não pode abaixar o próprio tom, nem consentir atalhos mortificantes.  </w:t>
      </w:r>
    </w:p>
    <w:p>
      <w:pPr>
        <w:pStyle w:val="Normal"/>
        <w:rPr/>
      </w:pPr>
      <w:r>
        <w:rPr/>
        <w:t xml:space="preserve">Vós sabeis, aliás, que estais «empenhados», não só na investigação sobre a pessoa, mas também no esforço de serdes vós mesmos pessoas bem sucedidas. A vossa investigação, de facto, não é solitária: desenvolve-se e exprime-se na co-presença das componentes da realidade universitária: professores e estudantes. Nos exórdios da Academia um singular modo de conviver era considerado momento alto do processo educativo: era banco de prova também para a autenticidade humana do mestre, enquanto ao discípulo era dada a ocasião para divisar, «encarnados» nele, valores e ideais com os quais entrar numa sinergia corroborante.  </w:t>
      </w:r>
    </w:p>
    <w:p>
      <w:pPr>
        <w:pStyle w:val="Normal"/>
        <w:rPr/>
      </w:pPr>
      <w:r>
        <w:rPr/>
        <w:t xml:space="preserve">Todo aquele que se dedica ao estudo teórico ou à aplicação prática da missão educativa, não pode deixar de se sentir empenhado em propor em si uma humanidade bem sucedida, para se tornar assim uma pessoa da qual transparece o esplendor do humano, uma pessoa que, com o seu testemunho de vida antes ainda que com a sua cultura, envolva outros na plena realização de si.  </w:t>
      </w:r>
    </w:p>
    <w:p>
      <w:pPr>
        <w:pStyle w:val="Normal"/>
        <w:rPr/>
      </w:pPr>
      <w:r>
        <w:rPr/>
        <w:t xml:space="preserve">4. Dois obstáculos, em particular, podem deter ou desviar o esforço educativo. Antes de tudo, existe o perigo de finalizar a investigação ao sucesso efémero. Se isto é sempre inconveniente, com maior intensidade se torna quando se trata da verdade sobre o homem, o seu viver e o seu morrer, a sua alegria e a sua dor. Aqui não se podem admitir de modo algum concessões oportunistas nem atitudes utilitaristas. A investigação sobre o homem tem sempre algo de sagrado, que lhe proibe qualquer instrumentalização.  </w:t>
      </w:r>
    </w:p>
    <w:p>
      <w:pPr>
        <w:pStyle w:val="Normal"/>
        <w:rPr/>
      </w:pPr>
      <w:r>
        <w:rPr/>
        <w:t xml:space="preserve">Outro perigo do qual é necessário precaver-se, é constituído pelo fascínio fatal do poder. O olho interior é incapaz de perceber o profundo valor do humano e de respeitar a sua sacralidade misteriosa, se é ofuscado pelo brilho do poder: para ser compreendido, o homem deve ser avizinhado com real atitude de serviço. Não se pode servir o homem e ser escravo da sedução do poder. Daí resultaria desatenção ao ser humano, precisamente lá onde se diz que se quer investigar o seu valor, para estimular as actuações que melhor correspondem à qualidade do viver pessoal e do viver associado.  </w:t>
      </w:r>
    </w:p>
    <w:p>
      <w:pPr>
        <w:pStyle w:val="Normal"/>
        <w:rPr/>
      </w:pPr>
      <w:r>
        <w:rPr/>
        <w:t xml:space="preserve">5. Ilustres Senhores e gentis Senhoras, o serviço atento ao homem, o empenho quotidiano para que progressivamente ele ponha em prática o desígnio que traz em si, é missão árdua, por vezes até mesmo impopular, mas é o meio para assegurar o espaço no qual o eterno que existe no homem possa encontrar a sua expansão adequada.  </w:t>
      </w:r>
    </w:p>
    <w:p>
      <w:pPr>
        <w:pStyle w:val="Normal"/>
        <w:rPr/>
      </w:pPr>
      <w:r>
        <w:rPr/>
        <w:t xml:space="preserve">A missão educativa comporta sempre um serviço exigente, duro e rigoroso. Ter escolhido este âmbito de estudo e esta profissão é, portanto, empenho nobre e digno do máximo apreço. De bom grado aproveito esta ocasião para vos exprimir toda a minha estima e, ao dirigir-vos o meu mais cordial encorajamento a perseverar não obstante as dificuldades na tarefa assumida, desejo assegurar-vos da minha especial oração para que não vos falte do Alto a ajuda necessária.  </w:t>
      </w:r>
    </w:p>
    <w:p>
      <w:pPr>
        <w:pStyle w:val="Normal"/>
        <w:rPr/>
      </w:pPr>
      <w:r>
        <w:rPr/>
        <w:t xml:space="preserve">Acompanho estes votos com uma especial Bênção, que faço extensiva também a todos aqueles a quem se dirigem as vossas solicitudes de estudo e de ensinamen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 UM GRUPO DE JOVENS FRANCESES  DA ARQUIDIOCESE DE RUÃO</w:t>
      </w:r>
    </w:p>
    <w:p>
      <w:pPr>
        <w:pStyle w:val="Normal"/>
        <w:rPr/>
      </w:pPr>
      <w:r>
        <w:rPr/>
        <w:t>17 de Abril de 1998</w:t>
      </w:r>
    </w:p>
    <w:p>
      <w:pPr>
        <w:pStyle w:val="Normal"/>
        <w:rPr/>
      </w:pPr>
      <w:r>
        <w:rPr/>
        <w:t xml:space="preserve"> </w:t>
      </w:r>
    </w:p>
    <w:p>
      <w:pPr>
        <w:pStyle w:val="Normal"/>
        <w:rPr/>
      </w:pPr>
      <w:r>
        <w:rPr/>
        <w:t xml:space="preserve"> </w:t>
      </w:r>
    </w:p>
    <w:p>
      <w:pPr>
        <w:pStyle w:val="Normal"/>
        <w:rPr/>
      </w:pPr>
      <w:r>
        <w:rPr/>
        <w:t xml:space="preserve">Caros amigos  </w:t>
      </w:r>
    </w:p>
    <w:p>
      <w:pPr>
        <w:pStyle w:val="Normal"/>
        <w:rPr/>
      </w:pPr>
      <w:r>
        <w:rPr/>
        <w:t xml:space="preserve">1. O Bispo de Roma sente-se feliz ao acolher-vos na sua casa, por ocasião da vossa semana de oração e de reflexão. Saúdo-vos todos com muita cordialidade, e de modo particular D. Joseph Duval, Arcebispo de Ruão, que dirige a vossa peregrinação.  </w:t>
      </w:r>
    </w:p>
    <w:p>
      <w:pPr>
        <w:pStyle w:val="Normal"/>
        <w:rPr/>
      </w:pPr>
      <w:r>
        <w:rPr/>
        <w:t xml:space="preserve">Com a ajuda do Espírito Santo, quereis descobrir a Igreja de Deus que está em Roma, Igreja fundada pelos Apóstolos Pedro e Paulo. Ao colocardes-vos na esteira destas duas grandes testemunhas de Cristo, quisestes que a Igreja estivesse no centro da vossa busca espiritual. No prolongamento daquilo que os jovens do mundo inteiro viveram, no Verão passado em França, por ocasião das Jornadas Mundiais da Juventude, encorajo-vos vivamente a participar na edificação de comunidades cristãs fraternas e abertas aos outros.  </w:t>
      </w:r>
    </w:p>
    <w:p>
      <w:pPr>
        <w:pStyle w:val="Normal"/>
        <w:rPr/>
      </w:pPr>
      <w:r>
        <w:rPr/>
        <w:t xml:space="preserve">O tempo da Páscoa é o tempo favorável para redescobrir que o vosso baptismo vos faz participar da vida nova de Cristo, como membros activos da sua Igreja. O Ressuscitado convida todos vós a pôr-vos no Seu seguimento pelo caminho da santidade. Progredi com confiança pelos caminhos da vida, nos quais Ele vem ao vosso encontro, ao vos mostrardes assíduos na escuta da sua Palavra, fiéis à comunhão fraterna, à Eucaristia e à oração (cf. Act 3, 42)! Deste modo haveis de pôr em prática o compromisso do vosso baptismo.  </w:t>
      </w:r>
    </w:p>
    <w:p>
      <w:pPr>
        <w:pStyle w:val="Normal"/>
        <w:rPr/>
      </w:pPr>
      <w:r>
        <w:rPr/>
        <w:t xml:space="preserve">2. Neste ano consagrado ao Espírito Santo, muitos dentre vós receberão amanhã o sacramento da Confirmação. Seja ele para todos vós a ocasião de tomar uma consciência mais viva do lugar do Espírito na vida da Igreja e de cada cristão. É Ele que faz crescer na existência dos homens os gérmens da salvação definitiva que há-de vir no fim dos tempos. É ainda Ele que faz a unidade de todos, graças aos dons complementares concedidos a cada um, a qual constitui a riqueza da Igreja. </w:t>
      </w:r>
    </w:p>
    <w:p>
      <w:pPr>
        <w:pStyle w:val="Normal"/>
        <w:rPr/>
      </w:pPr>
      <w:r>
        <w:rPr/>
        <w:t xml:space="preserve">3. Ao longo deste tempo privilegiado de peregrinação, convido-vos a pedir ao Senhor que vos esclareça sobre a vossa própria vocação. Cada um de vós é chamado a encontrar o seu lugar na Igreja. Alguns são convidados por Cristo a segui-l'O de maneira mais particular, através do sacerdócio ministerial ou da vida consagrada. Não tenhais medo de Lhe responder com generosidade! Caros amigos, na oferta da vossa vida para o serviço de Deus e dos homens, encontrareis a felicidade e o desenvolvimento pleno de todo o vosso ser!  </w:t>
      </w:r>
    </w:p>
    <w:p>
      <w:pPr>
        <w:pStyle w:val="Normal"/>
        <w:rPr/>
      </w:pPr>
      <w:r>
        <w:rPr/>
        <w:t xml:space="preserve">4. Junto dos túmulos de Pedro e do Apóstolo das Gentes, que os vossos corações se abram também às dimensões da missão universal da Igreja. É para o meio do mundo que sois enviados a fim de viver o vosso baptismo, em todos reconhecendo irmãos e irmãs a serem amados. Como recordei muitas vezes seguindo o Concílio Vaticano II, a humanidade forma uma única família, e para a salvação de todos Deus enviou o seu Filho a partilhar a nossa existência. No momento em que celebramos a ressurreição do Senhor, que o Espírito Santo vos guie para fazer de vós testemunhas ardorosas da mensagem de salvação de Cristo sempre vivo!  </w:t>
      </w:r>
    </w:p>
    <w:p>
      <w:pPr>
        <w:pStyle w:val="Normal"/>
        <w:rPr/>
      </w:pPr>
      <w:r>
        <w:rPr/>
        <w:t xml:space="preserve">5. Caros amigos, confio-vos à intercessão materna de Maria, a quem gostamos de implorar sob o título de Mãe da Igreja: Ela vos ajude a reencontrar o seu Filho, para caminhardes no Seu seguimento! De todo o coração, dou-vos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MBROS DO MOVIMENTO DE "SHÖNSTATT-FAMILIENBUND"</w:t>
      </w:r>
    </w:p>
    <w:p>
      <w:pPr>
        <w:pStyle w:val="Normal"/>
        <w:rPr/>
      </w:pPr>
      <w:r>
        <w:rPr/>
        <w:t>17 de Abril de 1998</w:t>
      </w:r>
    </w:p>
    <w:p>
      <w:pPr>
        <w:pStyle w:val="Normal"/>
        <w:rPr/>
      </w:pPr>
      <w:r>
        <w:rPr/>
        <w:t xml:space="preserve"> </w:t>
      </w:r>
    </w:p>
    <w:p>
      <w:pPr>
        <w:pStyle w:val="Normal"/>
        <w:rPr/>
      </w:pPr>
      <w:r>
        <w:rPr/>
        <w:t xml:space="preserve"> </w:t>
      </w:r>
    </w:p>
    <w:p>
      <w:pPr>
        <w:pStyle w:val="Normal"/>
        <w:rPr/>
      </w:pPr>
      <w:r>
        <w:rPr/>
        <w:t xml:space="preserve">Queridos Irmãos e Irmãs!  </w:t>
      </w:r>
    </w:p>
    <w:p>
      <w:pPr>
        <w:pStyle w:val="Normal"/>
        <w:rPr/>
      </w:pPr>
      <w:r>
        <w:rPr/>
        <w:t xml:space="preserve">1. Acolho-vos cordialmente no Palácio Apostólico e asseguro-vos ter correspondido à vossa oração para que este encontro fosse realizado. Fazeis pela terceira vez uma peregrinação a Roma como Schönstatt-Familienbund. Neste ano, os dias que transcorreis junto dos túmulos dos Apóstolos devem constituir uma etapa importante do caminho espiritual que nos conduz ao limiar do Terceiro Milénio.  </w:t>
      </w:r>
    </w:p>
    <w:p>
      <w:pPr>
        <w:pStyle w:val="Normal"/>
        <w:rPr/>
      </w:pPr>
      <w:r>
        <w:rPr/>
        <w:t xml:space="preserve">2. Encontro-me hoje entre numerosas famílias. Circundam-me diversas gerações, pais e filhos, jovens e adultos. A vossa presença demonstra-me que a família vive! A vossa vital comunidade demonstra, mais do que muitos discursos, que hoje existem numerosos casais e famílias cristãs bem sucedidos. Como consequência, cresce a consciência da necessidade de instaurar relações entre cada uma das famílias, para uma recíproca ajuda espiritual e material. Precisamente o Schönstatt-Familienbund é um exemplo eloquente do facto que famílias cada vez mais numerosas descobrem a própria vocação eclesial e a própria responsabilidade pela edificação de uma sociedade mais justa.  </w:t>
      </w:r>
    </w:p>
    <w:p>
      <w:pPr>
        <w:pStyle w:val="Normal"/>
        <w:rPr/>
      </w:pPr>
      <w:r>
        <w:rPr/>
        <w:t xml:space="preserve">3. Deus tem um desígnio para cada pessoa individualmente e também para a família. Neste desígnio divino a família encontra não só a sua identidade, ou seja, aquilo que ela «é», mas também a própria missão, isto é, o que ela pode e deve «fazer». Segundo a vontade de Deus a família está estruturada como «íntima comunidade de vida e de amor» (Concílio Vaticano II, Gaudium et spes, 48). Ela é chamada a tornar-se cada vez mais aquilo que é, uma comunidade de vida e de amor. Por isto, a decisão de uma pessoa viver unida a outra e em família é uma resposta à chamada pessoal de Deus. É uma verdadeira e própria chamada que implica uma missão.  </w:t>
      </w:r>
    </w:p>
    <w:p>
      <w:pPr>
        <w:pStyle w:val="Normal"/>
        <w:rPr/>
      </w:pPr>
      <w:r>
        <w:rPr/>
        <w:t xml:space="preserve">4. Numa família que corresponde ao desígnio de Deus, o homem recebe como que a experiência duma comunidade vital, na qual cada um é responsável pelo outro. Na família vigora a lei da comunhão e da reciprocidade: homem e mulher, pais e filhos, irmãos e irmãs consideram-se reciprocamente como dons de Deus e transmitem um ao outro a vida e o amor. Na família os sadios e os doentes estão próximos. Os jovens e os adultos ajudam-se mutuamente. Procura-se colaborar na solução dos problemas. O indivíduo percebe-se na sua unicidade e, ao mesmo tempo, sente-se ligado aos outros mediante a relação que tem com eles. Visto que cada um está e se reconhece unido na comunidade da família, esta última torna-se o terreno privilegiado no qual se pode exercitar a convivência pacífica, mesmo na diversidade dos interesses. Por fim, a família é também o lugar em que, num clima de amor, cada um deve experimentar o recíproco dom de si. A «cultura da paz», à qual o mundo aspira cada vez mais, funda-se sobre a família, como eu já disse há quatro anos por ocasião do Dia Mundial da Paz, exprimindo um conceito-guia: da família nasce a paz para a família humana.  </w:t>
      </w:r>
    </w:p>
    <w:p>
      <w:pPr>
        <w:pStyle w:val="Normal"/>
        <w:rPr/>
      </w:pPr>
      <w:r>
        <w:rPr/>
        <w:t>5. Tudo o que é grande tem necessidade de paciência. Esta deve aumentar. Também os casais e as famílias evoluem. Nos vossos casais e nas vossas famílias, queridos Irmãos e Irmãs, é plasmada a vossa história de salvação pessoal, na qual Deus vos acompanha ao longo de todos os caminhos, quer sejam secundários, transversais ou erróneos. Na família tem início também a vida religiosa da criança. Em poucas palavras, transmitem-se experiências fundamentais, tais como a alegria de viver, a confiança, a gratidão e a solidariedade, sobre as quais cada um desenvolverá os ensinamentos sucessivos na fé. Isto terá tanto mais êxito quanto mais a vida da família reproduzir em miniatura uma igreja. A igreja doméstica tem necessidade de formas de viver: a oração comum, uma cultura do domingo, que seja algo mais do que um dia livre, o cuidado das tradições religiosas, nas quais se esconde a sabedoria profunda, o autêntico amor pelo próximo, sem o qual o testemunho cristão permanece privado de forças.</w:t>
      </w:r>
    </w:p>
    <w:p>
      <w:pPr>
        <w:pStyle w:val="Normal"/>
        <w:rPr/>
      </w:pPr>
      <w:r>
        <w:rPr/>
        <w:t xml:space="preserve">6. Caros membros do Shönstatt-Familienbund! Exprimo-vos o meu profundo reconhecimento porque vos unis como grupos de famílias e vos sustentais reciprocamente na fé. A Mãe de Deus, sob cuja particular protecção colocastes a vossa comunidade, interceda por vós a fim de que famílias, cada vez mais numerosas, se tornem comunidades de vida e de amor. Para isto vos concedo de coração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O SANTO PADRE NO FIM DA «VIA-SACRA»</w:t>
      </w:r>
    </w:p>
    <w:p>
      <w:pPr>
        <w:pStyle w:val="Normal"/>
        <w:rPr/>
      </w:pPr>
      <w:r>
        <w:rPr/>
        <w:t>(Sexta-Feira, 10 de Abril de 1998)</w:t>
      </w:r>
    </w:p>
    <w:p>
      <w:pPr>
        <w:pStyle w:val="Normal"/>
        <w:rPr/>
      </w:pPr>
      <w:r>
        <w:rPr/>
        <w:t>1. Em nome do Pai e do Filho e do Espírito Santo.</w:t>
      </w:r>
    </w:p>
    <w:p>
      <w:pPr>
        <w:pStyle w:val="Normal"/>
        <w:rPr/>
      </w:pPr>
      <w:r>
        <w:rPr/>
        <w:t>«Deus amou de tal modo o mundo que lhe deu o Seu Filho único» (Jo 3,16). O Filho eterno de Deus, que assumiu a nossa natureza humana por obra do Espírito Santo no seio da Virgem Maria, fez-Se obediente ao Pai até à morte e morte de cruz» (cf. Fil 2,8) para a salvação do mundo. Todos os dias, a Igreja medita o mistério supremo da Encarnação salvífica e da morte redentora do Filho de Deus, que Se imolou por nós sobre a cruz.</w:t>
      </w:r>
    </w:p>
    <w:p>
      <w:pPr>
        <w:pStyle w:val="Normal"/>
        <w:rPr/>
      </w:pPr>
      <w:r>
        <w:rPr/>
        <w:t xml:space="preserve">Hoje, Sexta-Feira Santa, detêmo-nos a contemplá-lo com maior ardor. Ao cair da noite, viemos aqui ao Coliseu, para com a piedosa prática da Via Sacra, seguirmos as etapas da via dolorosa de Cristo até ao dramático epílogo da Sua morte. </w:t>
      </w:r>
    </w:p>
    <w:p>
      <w:pPr>
        <w:pStyle w:val="Normal"/>
        <w:rPr/>
      </w:pPr>
      <w:r>
        <w:rPr/>
        <w:t>Subir em espírito ao Gólgota, onde Jesus foi crucificado e rendeu o espírito, assume um significado particular aqui, entre as ruínas da Roma imperial, especialmente neste lugar ligado ao sacrifício de tantos mártires cristãos.</w:t>
      </w:r>
    </w:p>
    <w:p>
      <w:pPr>
        <w:pStyle w:val="Normal"/>
        <w:rPr/>
      </w:pPr>
      <w:r>
        <w:rPr/>
        <w:t>2. O nosso espírito, neste momento, volta a lembrar o que foi narrado na História Sagrada antiga, para nela encontrar figuras e prenúncios da morte do Senhor. Como não evocar, por exemplo, o itinerário de Abraão até o monte Moriah? É justo recordar este grande patriarca, que S. Paulo chama «pai de todos os crentes» (Rm 4,11-12). Ele é o depositário das promessas divinas da Antiga Aliança, e a sua existência humana prefigura também momentos da paixão de Jesus.</w:t>
      </w:r>
    </w:p>
    <w:p>
      <w:pPr>
        <w:pStyle w:val="Normal"/>
        <w:rPr/>
      </w:pPr>
      <w:r>
        <w:rPr/>
        <w:t>Ao monte Moriah (cf. Gn 22,2), evocação simbólica do monte onde o Filho do Homem haveria de ser morto na cruz, Abraão subiu com o filho Isaac, o filho da promessa, para oferecê-lo em holocausto. Deus tinha-lhe pedido o sacrifício daquele único filho, pelo qual tinha aguardado longamente e sem nunca perder a esperança. Quando se prepara para imolar o filho, o próprio Abraão, de certo modo, faz-se «obediente até à morte»: morte do filho, e morte espiritual do pai.</w:t>
      </w:r>
    </w:p>
    <w:p>
      <w:pPr>
        <w:pStyle w:val="Normal"/>
        <w:rPr/>
      </w:pPr>
      <w:r>
        <w:rPr/>
        <w:t>Este gesto, embora se tenha resumido a uma prova de obediência e fidelidade, visto que o anjo do Senhor segurou a mão do patriarca e não permitiu que Isaac fosse morto (cf. Gn 22, 12-13), constitui um significativo prenúncio do sacrifício definitivo de Jesus.</w:t>
      </w:r>
    </w:p>
    <w:p>
      <w:pPr>
        <w:pStyle w:val="Normal"/>
        <w:rPr/>
      </w:pPr>
      <w:r>
        <w:rPr/>
        <w:t>3. Diz o Evangelista S. João: o Pai eterno amou de tal modo o mundo que lhe deu o Seu Filho único (cf. Jo 3,16). O mesmo diz o Apóstolo S. Paulo: «por nós, o Filho fez-Se obediente até à morte e morte de cruz» (cf Fil 2,8). A mão dos carrascos não foi detida pelo anjo, quando foi sacrificado o Filho de Deus.</w:t>
      </w:r>
    </w:p>
    <w:p>
      <w:pPr>
        <w:pStyle w:val="Normal"/>
        <w:rPr/>
      </w:pPr>
      <w:r>
        <w:rPr/>
        <w:t>E todavia , no Getsémani, o Filho tinha rezado que, se fosse possível, afastasse d'Ele o cálice da paixão, mas exprimindo, logo a seguir, a plena disponibilidade para que se cumprisse a vontade do Pai (cf. Mt 26,39). Obediente por nosso amor, o Filho ofereceu-Se em sacrifício, cumprindo a obra da redenção. Hoje, todos nós somos testemunhas deste mistério desconcertante.</w:t>
      </w:r>
    </w:p>
    <w:p>
      <w:pPr>
        <w:pStyle w:val="Normal"/>
        <w:rPr/>
      </w:pPr>
      <w:r>
        <w:rPr/>
        <w:t>4. Detenhamo-nos em silêncio no Gólgota. Aos pés da Cruz está Maria, Mater dolorosa: esta mulher, com o coração despedaçado pela dor, mas disposta a aceitar a morte do Filho. A Mãe dolorosa reconhece e acolhe no holocausto de Jesus o desígnio do Pai em favor da redenção do mundo. D'Ela lembra o Concílio Vaticano II: «Avançou a Virgem pelo caminho da fé, mantendo fielmente a união com seu Filho até à cruz. Junto desta esteve, não sem desígnio de Deus (cf. Jo 19,25), padecendo acerbamente com o seu Filho único, e associando-se com coração de mãe ao Seu sacrifício, consentindo com amor na imolação da vítima que d'Ela nascera; finalmente, Jesus Cristo, agonizante na cruz, deu-a por mãe ao discípulo, com estas palavras: mulher, eis aí o teu filho (cf. Jo 19,26-27) (Lumen gentium, 58).</w:t>
      </w:r>
    </w:p>
    <w:p>
      <w:pPr>
        <w:pStyle w:val="Normal"/>
        <w:rPr/>
      </w:pPr>
      <w:r>
        <w:rPr/>
        <w:t>Maria foi dada como Mãe a todos nós, chamados a seguir fielmente os passos do Filho, que por nós Se fez obediente até à morte e morte de cruz: «Christus factus est pro nobis oboediens usque ad mortem, mortem autem crucis» (Ant. da Semana Santa; cf. Fil 2,8).</w:t>
      </w:r>
    </w:p>
    <w:p>
      <w:pPr>
        <w:pStyle w:val="Normal"/>
        <w:rPr/>
      </w:pPr>
      <w:r>
        <w:rPr/>
        <w:t>4. Entrámos já pela noite dentro. Ao contemplar Jesus Cristo morto sobre a Cruz, vêm ao pensamento tantas injustiças e sofrimentos que prolongam a Sua paixão nos diversos os cantos da terra. Penso nos lugares onde o homem é ofendido e humilhado, ferido e explorado. Cristo continua a sofrer e a morrer em toda a pessoa marcada pelo ódio e pela violência, ou marginalizada pelo egoísmo e pela indiferença. Na face dos «excluídos da vida» desenha-se o perfil do rosto de Cristo, que morre sobre a cruz. Ave, Crux, spes unica! Também hoje, brota da Cruz a esperança para todos.</w:t>
      </w:r>
    </w:p>
    <w:p>
      <w:pPr>
        <w:pStyle w:val="Normal"/>
        <w:rPr/>
      </w:pPr>
      <w:r>
        <w:rPr/>
        <w:t>Homens e mulheres do nosso tempo, levantai o olhar para Aquele que foi trespassado! Por amor, deu a Sua vida por nós. Fiel e dócil à vontade do Pai, Ele serve-nos de exemplo e de estímulo. Precisamente por esta Sua obediência filial, o Pai «O exaltou e Lhe deu um nome que está acima de todo o nome» (Fil 2,9).</w:t>
      </w:r>
    </w:p>
    <w:p>
      <w:pPr>
        <w:pStyle w:val="Normal"/>
        <w:rPr/>
      </w:pPr>
      <w:r>
        <w:rPr/>
        <w:t>Possa toda língua proclamar «que Jesus Cristo é o Senhor para glória de Deus Pai»! (cf. ibid. 2,11).</w:t>
      </w:r>
    </w:p>
    <w:p>
      <w:pPr>
        <w:pStyle w:val="Normal"/>
        <w:rPr/>
      </w:pPr>
      <w:r>
        <w:rPr/>
        <w:t xml:space="preserve">    </w:t>
      </w:r>
    </w:p>
    <w:p>
      <w:pPr>
        <w:pStyle w:val="Normal"/>
        <w:rPr/>
      </w:pPr>
      <w:r>
        <w:rPr/>
      </w:r>
    </w:p>
    <w:p>
      <w:pPr>
        <w:pStyle w:val="Normal"/>
        <w:rPr/>
      </w:pPr>
      <w:r>
        <w:rPr/>
      </w:r>
    </w:p>
    <w:p>
      <w:pPr>
        <w:pStyle w:val="Normal"/>
        <w:rPr/>
      </w:pPr>
      <w:r>
        <w:rPr/>
        <w:t xml:space="preserve">MENSAGEM DO CARDEAL ANGELO SODANO  EM NOME DO SANTO PADRE  AO CARDEAL FIORENZO ANGELIN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 Sua Eminência Reverendíssima Card. Fiorenzo Angelini  </w:t>
      </w:r>
    </w:p>
    <w:p>
      <w:pPr>
        <w:pStyle w:val="Normal"/>
        <w:rPr/>
      </w:pPr>
      <w:r>
        <w:rPr/>
        <w:t xml:space="preserve">O Santo Padre foi informado da cerimónia oficial que terá lugar em Moscovo, na próxima quarta-feita, 22 de Abril, por ocasião da solene bênção do Hospital pediátrico «Blagozenter», e confiou-me o encargo de transmitir os seus votos auspiciadores e afectuosos, em primeiro lugar a Vossa Eminência, pelo pessoal interesse para com a nova e importante estrutura, sinal concreto de caridade evangélica e de colaboração no serviço aos irmãos, sobretudo aos mais pequenos e débeis.  </w:t>
      </w:r>
    </w:p>
    <w:p>
      <w:pPr>
        <w:pStyle w:val="Normal"/>
        <w:rPr/>
      </w:pPr>
      <w:r>
        <w:rPr/>
        <w:t xml:space="preserve">Sua Santidade exprime o seu total aprazimento por esta iniciativa, que verá o encontro entre a nobre vocação de quantos serão chamados a prestar aí a sua obra profissional e os pequenos enfermos, também eles revestidos de uma vocação, porque o sofrimento é vocação para o amor: para com Deus, Pai de misericórdia, e para com os outros, para com os irmãos (cf. João Paulo II, «O Evangelho do sofrimento. Recolha antológica por Leonardo Sapienza» Roma [1993], p. 106).  </w:t>
      </w:r>
    </w:p>
    <w:p>
      <w:pPr>
        <w:pStyle w:val="Normal"/>
        <w:rPr/>
      </w:pPr>
      <w:r>
        <w:rPr/>
        <w:t xml:space="preserve">O Sumo Pontífice dirige um pensamento de cordiais bons votos a todos os que colaboraram nesta obra: o Núncio Apostólico e agora Cardeal Francesco Colasuonno, o actual Representante Pontifício na Federação Russa, D. John Bukovsky, D. Tadeusz Kondrusiewicz, Administrador Apostólico para a Rússia Europeia. Apresenta de igual modo uma deferente saudação às ilustres Autoridades políticas, civis e religiosas da Cidade de Moscovo, presentes no acto oficial juntamente com Sacerdotes, Religiosos, Religiosas e leigos. Por fim, dirige um profundo agradecimento e bons votos às mestranças e aos operários de várias nacionalidades que ali trabalharam durante mais de cinco anos, aos numerosos benfeitores e patrocinadores; e faz chegar as suas fervorosas congratulações ao voluntariado, aos «Malteser-Hilfsdienst» da Alemanha e, entre eles, sobretudo aos da diocese de Ausburgo, que oferecerão a sua assistência na orientação do Hospital.  </w:t>
      </w:r>
    </w:p>
    <w:p>
      <w:pPr>
        <w:pStyle w:val="Normal"/>
        <w:rPr/>
      </w:pPr>
      <w:r>
        <w:rPr/>
        <w:t xml:space="preserve">A presença de um centro especializado de cura também é símbolo de progresso social e espiritual, encorajamento à solidariedade e convite à esperança. E ao recordar que no mistério pascal, mistério de Cruz e de glória, a vida vence a morte e a Cruz é fonte de serenidade e de paz, de conforto e de audácia apostólica (cf. ibid., p. 107), Sua Santidade, ao invocar sobre Vossa Eminência e sobre cada uma das pessoas e instituições mencionadas a abundância dos dons do Espírito Santo e a protecção da Virgem Maria, de bom grado concede a implorada Bênção Apostólica, garantindo a sua participação em união de oração.  </w:t>
      </w:r>
    </w:p>
    <w:p>
      <w:pPr>
        <w:pStyle w:val="Normal"/>
        <w:rPr/>
      </w:pPr>
      <w:r>
        <w:rPr/>
        <w:t xml:space="preserve">Feliz por incluir a minha pessoal e cordial saudação, renovo a Vossa Eminência sentimentos de distinto obséquio e estima. </w:t>
      </w:r>
    </w:p>
    <w:p>
      <w:pPr>
        <w:pStyle w:val="Normal"/>
        <w:rPr/>
      </w:pPr>
      <w:r>
        <w:rPr/>
        <w:t xml:space="preserve">  </w:t>
      </w:r>
    </w:p>
    <w:p>
      <w:pPr>
        <w:pStyle w:val="Normal"/>
        <w:rPr/>
      </w:pPr>
      <w:r>
        <w:rPr/>
        <w:t xml:space="preserve">Vaticano, 9 de Abril de 1998.  </w:t>
      </w:r>
    </w:p>
    <w:p>
      <w:pPr>
        <w:pStyle w:val="Normal"/>
        <w:rPr/>
      </w:pPr>
      <w:r>
        <w:rPr/>
        <w:t xml:space="preserve">  </w:t>
      </w:r>
    </w:p>
    <w:p>
      <w:pPr>
        <w:pStyle w:val="Normal"/>
        <w:rPr/>
      </w:pPr>
      <w:r>
        <w:rPr/>
        <w:t xml:space="preserve">Angelo Card. SODANO Secretário de Estad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UNIVERSITÁRIOS PARTICIPANTES  NO 31° CONGRESSO INTERNACIONAL "UNIV 98"</w:t>
      </w:r>
    </w:p>
    <w:p>
      <w:pPr>
        <w:pStyle w:val="Normal"/>
        <w:rPr/>
      </w:pPr>
      <w:r>
        <w:rPr/>
        <w:t xml:space="preserve"> </w:t>
      </w:r>
    </w:p>
    <w:p>
      <w:pPr>
        <w:pStyle w:val="Normal"/>
        <w:rPr/>
      </w:pPr>
      <w:r>
        <w:rPr/>
        <w:t>Terça-feira, 7 de Abril de 1998</w:t>
      </w:r>
    </w:p>
    <w:p>
      <w:pPr>
        <w:pStyle w:val="Normal"/>
        <w:rPr/>
      </w:pPr>
      <w:r>
        <w:rPr/>
        <w:t xml:space="preserve"> </w:t>
      </w:r>
    </w:p>
    <w:p>
      <w:pPr>
        <w:pStyle w:val="Normal"/>
        <w:rPr/>
      </w:pPr>
      <w:r>
        <w:rPr/>
        <w:t xml:space="preserve">1. Apresento a todos vós, caríssimos jovens e moças, as minhas afectuosas boas-vindas, por ocasião do vosso Congresso Internacional UNIV. Saúdo, em particular, os responsáveis e os organizadores da assembleia. Este nosso encontro realiza-se durante a Semana Santa, e a ocasião é propícia para dirigirmos, com maior atenção, o nosso olhar para o mistério pascal.  </w:t>
      </w:r>
    </w:p>
    <w:p>
      <w:pPr>
        <w:pStyle w:val="Normal"/>
        <w:rPr/>
      </w:pPr>
      <w:r>
        <w:rPr/>
        <w:t xml:space="preserve">Este ano, depois, segundo da fase preparatória para o Grande Jubileu, é dedicado, como sabeis, ao Espírito Santo. Invoquemos juntos o Espírito Paráclito, para que assista os vossos trabalhos congressuais sobre o tema «Progresso humano e direitos da pessoa», e dê a todos vós a graça de serdes autênticas testemunhas de Jesus e corajosos agentes de renovação social.  </w:t>
      </w:r>
    </w:p>
    <w:p>
      <w:pPr>
        <w:pStyle w:val="Normal"/>
        <w:rPr/>
      </w:pPr>
      <w:r>
        <w:rPr/>
        <w:t xml:space="preserve">Para realizar plenamente tudo isto, é preciso agir em duas vertentes ao mesmo tempo: converter-se, isto é, cancelar da própria vida o mal, melhorando a si mesmo pouco a pouco, e compartilhar com os outros os frutos da graça divina, mediante obras de solidariedade concreta. Estão aqui os pressupostos para alcançar o efectivo respeito pelos direitos de cada um.  </w:t>
      </w:r>
    </w:p>
    <w:p>
      <w:pPr>
        <w:pStyle w:val="Normal"/>
        <w:rPr/>
      </w:pPr>
      <w:r>
        <w:rPr/>
        <w:t xml:space="preserve">2. Os direitos da pessoa são o elemento-chave de toda a ordem social. Reflectem as exigências objectivas e invioláveis de uma lei moral universal, que tem o seu fundamento em Deus, primeira Verdade e sumo Bem. Precisamente por isso são o fundamento e a medida de toda a organização humana, e só com base neles é que se pode construir uma sociedade digna do homem, arraigada com solidez na verdade, articulada segundo as exigências da justiça e vivificada pelo amor.  </w:t>
      </w:r>
    </w:p>
    <w:p>
      <w:pPr>
        <w:pStyle w:val="Normal"/>
        <w:rPr/>
      </w:pPr>
      <w:r>
        <w:rPr/>
        <w:t xml:space="preserve">Ante as diversas formas de opressão existentes no mundo, a Igreja não duvida em denunciar com coragem as violências. Continuará a lutar pela justiça e a caridade, enquanto no mundo houver formas de injustiça; se não o fizesse, não seria fiel à missão confiada por Jesus. Quando está em jogo a pessoa, Cristo mesmo move os crentes a erguer a voz no Seu nome. No Seu nome e em todas as partes, a Igreja não deixa de recordar que a primazia da dignidade do homem sobre qualquer estrutura social é uma verdade moral que ninguém pode ignorar.  </w:t>
      </w:r>
    </w:p>
    <w:p>
      <w:pPr>
        <w:pStyle w:val="Normal"/>
        <w:rPr/>
      </w:pPr>
      <w:r>
        <w:rPr/>
        <w:t xml:space="preserve">3. «Progresso humano e direitos da pessoa». Por que a Igreja se compromete com tanto vigor no campo dos direitos humanos? A resposta remete-nos a uma afirmação que me é muito querida: O homem é o primeiro caminho que a Igreja deve percorrer no cumprimento da sua missão.  </w:t>
      </w:r>
    </w:p>
    <w:p>
      <w:pPr>
        <w:pStyle w:val="Normal"/>
        <w:rPr/>
      </w:pPr>
      <w:r>
        <w:rPr/>
        <w:t xml:space="preserve">O homem é criatura de Deus, e por isso os direitos humanos têm a sua origem n'Ele, baseiam-se no desígnio da criação e entram no plano da Redenção. Poderia dizer-se, com uma expressão audaz, que os direitos do homem são também direitos de Deus. Por isso a sua tutela e promoção pertencem ao núcleo central da missão da Igreja. Ela condena todo o abuso contra a pessoa, porque sabe que é um pecado contra o Criador. A Igreja faz todo o possível para promover o autêntico desenvolvimento humano de cada homem, convencida de que o respeito pela pessoa é o caminho para um mundo melhor.  </w:t>
      </w:r>
    </w:p>
    <w:p>
      <w:pPr>
        <w:pStyle w:val="Normal"/>
        <w:rPr/>
      </w:pPr>
      <w:r>
        <w:rPr/>
        <w:t xml:space="preserve">A Igreja deve servir o homem se quiser servir a Deus. Este é um elemento decisivo da sua fidelidade a Ele. Portanto, os cristãos devem procurar com todos os meios ao seu alcance testemunhar esta convicção na sua vida quotidiana. Sei que no vosso fórum tereis ocasião para ilustrar inúmeras iniciativas de voluntariado, que se levam a cabo em regiões do planeta, marcadas por miséria, injustiça, violência ou enfermidade. Exorto-vos a prosseguir neste esforço. Inclusive quereria convidar-vos a fazer ainda mais. Sede apóstolos do amor de Cristo, respondendo às necessidades materiais das pessoas, mas procurando satisfazer de modo especial a sede espiritual de Deus, que toda a criatura humana sente.  </w:t>
      </w:r>
    </w:p>
    <w:p>
      <w:pPr>
        <w:pStyle w:val="Normal"/>
        <w:rPr/>
      </w:pPr>
      <w:r>
        <w:rPr/>
        <w:t xml:space="preserve">Eu dizia recentemente: «O mundo e o homem asfixiam-se se não se abrem a Jesus Cristo» (Homilia em Camagüey , 23/1/98). Não vos canseis de evangelizar e de vos formar na verdade de Cristo. «Ainda hoje – escrevi na minha primeira Encíclica Redemptor hominis  –, depois de dois mil anos, Cristo continua a aparecer-nos como Aquele que traz ao homem a liberdade baseada na verdade, como Aquele que liberta o homem daquilo que limita, diminui e como que espedaça essa liberdade nas próprias raízes, na alma do homem, no seu coração e na sua consciência» (n. 12). </w:t>
      </w:r>
    </w:p>
    <w:p>
      <w:pPr>
        <w:pStyle w:val="Normal"/>
        <w:rPr/>
      </w:pPr>
      <w:r>
        <w:rPr/>
        <w:t xml:space="preserve">4. Aqui se insere um outro ponto, que poderíamos enunciar assim: a Igreja, mais do que sobre os direitos, insiste sobre os deveres. A consciência de cada cristão deve estar profundamente marcada pela categoria do dever. A relação com Deus, Criador e Redentor do homem, seu princípio e seu fim, possui a força de um verdadeiro e próprio vínculo.  </w:t>
      </w:r>
    </w:p>
    <w:p>
      <w:pPr>
        <w:pStyle w:val="Normal"/>
        <w:rPr/>
      </w:pPr>
      <w:r>
        <w:rPr/>
        <w:t xml:space="preserve">A consciência é lugar de conquista da verdadeira liberdade, sob a condição porém que esteja disposta a reconhecer «os direitos de Deus», inscritos na sua estrutura mais profunda. Ela «é testemunho do próprio Deus, cuja voz e juízo penetram no íntimo do homem até às raízes da sua alma, chamando-o fortiter et suaviter à obediência..., o espaço santo no qual Deus fala ao homem» (Enc. Veritatis splendor , 58). A pergunta iniludível, que deveria surgir espontânea em nós diante de Deus, é então a que foi dirigida por Paulo a Jesus, quando O encontrou pela primeira vez no caminho de Damasco: «Que hei-de fazer, Senhor?» (Act 22, 10).  </w:t>
      </w:r>
    </w:p>
    <w:p>
      <w:pPr>
        <w:pStyle w:val="Normal"/>
        <w:rPr/>
      </w:pPr>
      <w:r>
        <w:rPr/>
        <w:t xml:space="preserve">Cristo pede tudo. O testemunho do amor infinito do Pai é exigente. Mas quando o Espírito Santo suscita em nós a consciência viva de sermos filhos de Deus (cf. Rm 8, 15), a Sua chamada não atemoriza, mas atrai com a força do amor. Quem a Ele se confia totalmente, experimenta o maravilhoso intercâmbio descrito pelo Beato Josemaria Escrivá, com estas palavras: «Meu Jesus: o que é meu é Teu, porque aquilo que é Teu é meu, e o que é meu abandono-o em Ti» (Forgia, 594).  </w:t>
      </w:r>
    </w:p>
    <w:p>
      <w:pPr>
        <w:pStyle w:val="Normal"/>
        <w:rPr/>
      </w:pPr>
      <w:r>
        <w:rPr/>
        <w:t xml:space="preserve">Maria, Mãe da Igreja, ajude cada um a compreender que a generosidade da própria resposta a Deus constitui o factor decisivo para o desenvolvimento dos dons recebidos. Estai prontos, caros rapazes e moças, a fazer da vossa vida um dom a Deus e ao próximo.  </w:t>
      </w:r>
    </w:p>
    <w:p>
      <w:pPr>
        <w:pStyle w:val="Normal"/>
        <w:rPr/>
      </w:pPr>
      <w:r>
        <w:rPr/>
        <w:t xml:space="preserve">Da minha parte, asseguro-vos a lembrança na oração, enquanto vos desejo com afecto boas festas pascais e de coração abençoo todos vó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COMISSÃO NACIONAL ITALIANA  DA RENOVAÇÃO NO ESPÍRITO SANTO</w:t>
      </w:r>
    </w:p>
    <w:p>
      <w:pPr>
        <w:pStyle w:val="Normal"/>
        <w:rPr/>
      </w:pPr>
      <w:r>
        <w:rPr/>
        <w:t>4 de Abril de 1998</w:t>
      </w:r>
    </w:p>
    <w:p>
      <w:pPr>
        <w:pStyle w:val="Normal"/>
        <w:rPr/>
      </w:pPr>
      <w:r>
        <w:rPr/>
        <w:t xml:space="preserve"> </w:t>
      </w:r>
    </w:p>
    <w:p>
      <w:pPr>
        <w:pStyle w:val="Normal"/>
        <w:rPr/>
      </w:pPr>
      <w:r>
        <w:rPr/>
        <w:t xml:space="preserve"> </w:t>
      </w:r>
    </w:p>
    <w:p>
      <w:pPr>
        <w:pStyle w:val="Normal"/>
        <w:rPr/>
      </w:pPr>
      <w:r>
        <w:rPr/>
        <w:t xml:space="preserve">1. Saúdo-vos cordialmente, queridos responsáveis da Renovação no Espírito da Itália e, através de vós, saúdo todas as comunidades carismáticas italianas, dirigindo um pensamento afectuoso às que participarão no solene Congresso sobre o Espírito Santo, por vós organizado em Rimini de 30 de Abril a 3 de Maio próximos. </w:t>
      </w:r>
    </w:p>
    <w:p>
      <w:pPr>
        <w:pStyle w:val="Normal"/>
        <w:rPr/>
      </w:pPr>
      <w:r>
        <w:rPr/>
        <w:t xml:space="preserve">Encontramo-nos no ano que, no âmbito da preparação para o Grande Jubileu, foi dedicado ao Espírito Santo, a fim de convidar os cristãos a redescobrir a presença e as obras maravilhosas do Espírito na história da salvação, na vida da Igreja, no mundo e na vida de cada discípulo de Cristo. Este é um ano que vós, membros da Renovação, sois chamados a viver com especial intensidade e empenho. </w:t>
      </w:r>
    </w:p>
    <w:p>
      <w:pPr>
        <w:pStyle w:val="Normal"/>
        <w:rPr/>
      </w:pPr>
      <w:r>
        <w:rPr/>
        <w:t xml:space="preserve">O movimento carismático católico é um dos numerosos frutos do Concílio Vaticano II que, como um novo Pentecostes, suscitou na vida da Igreja um extraordinário florescimento de agregações e movimentos, particularmente sensíveis à acção do Espírito. Como não dar graças pelos preciosos frutos espirituais que a Renovação gerou na vida da Igreja e de tantas pessoas? Quantos fiéis leigos – homens e mulheres, jovens, adultos e anciãos – puderam experimentar na própria vida o maravilhoso poder do Espírito e dos seus dons! Quantas pessoas redescobriram a fé, o gosto da oração, a força e a beleza da Palavra de Deus, traduzindo tudo isto num generoso serviço à missão da Igreja! Quantas vidas mudaram de maneira radical! Por tudo isto hoje, juntamente convosco, desejo louvar e agradecer ao Espírito Santo. </w:t>
      </w:r>
    </w:p>
    <w:p>
      <w:pPr>
        <w:pStyle w:val="Normal"/>
        <w:rPr/>
      </w:pPr>
      <w:r>
        <w:rPr/>
        <w:t xml:space="preserve">2. Sois um movimento eclesial. Portanto, na vossa vida devem encontrar expressão todos aqueles critérios de eclesialidade acerca dos quais escrevi na Christifideles laici  (cf. n. 30), especialmente a fiel adesão ao Magistério eclesial, a filial obediência aos Pastores e o espírito de serviço em relação às Igrejas locais e paroquiais. </w:t>
      </w:r>
    </w:p>
    <w:p>
      <w:pPr>
        <w:pStyle w:val="Normal"/>
        <w:rPr/>
      </w:pPr>
      <w:r>
        <w:rPr/>
        <w:t xml:space="preserve">A este propósito, tomei conhecimento de que recentemente o Conselho Permanente da Conferência Episcopal Italiana aprovou o Estatuto do vosso movimento e quis apresentar a Renovação como «experiência confortadora de vida cristã, merecedora de ser assinalada pela fervorosa animação de numerosas comunidades eclesiais». São palavras bastante eloquentes, que confirmam que escolhestes a vida da comunhão e da estreita colaboração com os Pastores. E, no mundo de hoje, confundido por um relativismo e um subjectivismo extremos, esta é a garantia mais sólida para permanecer fiéis à Verdade. </w:t>
      </w:r>
    </w:p>
    <w:p>
      <w:pPr>
        <w:pStyle w:val="Normal"/>
        <w:rPr/>
      </w:pPr>
      <w:r>
        <w:rPr/>
        <w:t xml:space="preserve">Uma das tarefas mais urgentes da Igreja de hoje é a formação dos fiéis leigos. «A formação dos fiéis leigos tem como objectivo fundamental a descoberta cada vez mais clara da própria vocação e a disponibilidade cada vez maior para vivê-la no cumprimento da própria missão» (Ibidem, 58). </w:t>
      </w:r>
    </w:p>
    <w:p>
      <w:pPr>
        <w:pStyle w:val="Normal"/>
        <w:rPr/>
      </w:pPr>
      <w:r>
        <w:rPr/>
        <w:t xml:space="preserve">Por conseguinte, ela deve ser uma das vossas prioridades. No mundo secularizado de hoje, que propõe modelos de vida sem valores espirituais, esta é uma tarefa urgente como nunca. A fé esmorece quando se limita ao costume, ao hábito, à experiência meramente emotiva. Ela deve ser cultivada, ajudada a crescer, tanto a nível pessoal como comunitário. Sei que a Renovação se prodigaliza para responder a esta necessidade, procurando formas e modalidades sempre novas e mais adequadas às exigências do homem de hoje. Agradeço-vos quanto fazeis e peço-vos que persevereis no vosso empenho. </w:t>
      </w:r>
    </w:p>
    <w:p>
      <w:pPr>
        <w:pStyle w:val="Normal"/>
        <w:rPr/>
      </w:pPr>
      <w:r>
        <w:rPr/>
        <w:t xml:space="preserve">3. Queridos Irmãos e Irmãs, acolhei nos vossos corações o Espírito Santo com a mesma docilidade da Virgem Maria. Deixai-vos maravilhar sempre por Deus e evitai receber os seus dons de maneira trivial. Oxalá o Espírito, Mestre interior, vos conforte na fé e vos torne cada vez mais conformes com Cristo. Neste mundo, com frequência permeado de tristeza e de incerteza, tende a audácia de colaborar com o Espírito numa nova e grande efusão de amor e de esperança em toda a humanidade. </w:t>
      </w:r>
    </w:p>
    <w:p>
      <w:pPr>
        <w:pStyle w:val="Normal"/>
        <w:rPr/>
      </w:pPr>
      <w:r>
        <w:rPr/>
        <w:t xml:space="preserve">Faço votos por que o vosso Congresso de Rimini, neste ano dedicado ao Espírito Santo, se torne pedra miliar do vosso caminho rumo ao Grande Jubileu do Ano 2000. O fogo do Espírito Santo se acenda no coração de quantos nele participarão! </w:t>
      </w:r>
    </w:p>
    <w:p>
      <w:pPr>
        <w:pStyle w:val="Normal"/>
        <w:rPr/>
      </w:pPr>
      <w:r>
        <w:rPr/>
        <w:t xml:space="preserve">Termino com as palavras de São Paulo: «Este é o meu pedido: que o vosso amor cresça cada vez mais em perspicácia e sensibilidade em todas as coisas. Deste modo, podereis distinguir o que é melhor, e assim chegar íntegros e inocentes ao dia de Cristo. Estareis repletos dos frutos de justiça obtidos por meio de Jesus Cristo, para a glória e louvor de Deus» (Fl 1, 9-11). </w:t>
      </w:r>
    </w:p>
    <w:p>
      <w:pPr>
        <w:pStyle w:val="Normal"/>
        <w:rPr/>
      </w:pPr>
      <w:r>
        <w:rPr/>
        <w:t xml:space="preserve">Espero todos vós na Praça de São Pedro no próximo dia 30 de Maio para o meu encontro com os movimentos eclesiais e as novas comunidades. Tenho a certeza de que não faltareis a um encontro tão significativo! </w:t>
      </w:r>
    </w:p>
    <w:p>
      <w:pPr>
        <w:pStyle w:val="Normal"/>
        <w:rPr/>
      </w:pPr>
      <w:r>
        <w:rPr/>
        <w:t>A todos os membros da Renovação no Espírito da Itália a minha paterna e afectuosa Bên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UDAÇÃO DO PAPA JOÃO PAULO II  OS JOVENS EM PREPARAÇÃO PARA  O  DIA MUNDIAL DA JUVENTUDE</w:t>
      </w:r>
    </w:p>
    <w:p>
      <w:pPr>
        <w:pStyle w:val="Normal"/>
        <w:rPr/>
      </w:pPr>
      <w:r>
        <w:rPr/>
        <w:t>2 de Abril de 1998</w:t>
      </w:r>
    </w:p>
    <w:p>
      <w:pPr>
        <w:pStyle w:val="Normal"/>
        <w:rPr/>
      </w:pPr>
      <w:r>
        <w:rPr/>
        <w:t xml:space="preserve"> </w:t>
      </w:r>
    </w:p>
    <w:p>
      <w:pPr>
        <w:pStyle w:val="Normal"/>
        <w:rPr/>
      </w:pPr>
      <w:r>
        <w:rPr/>
        <w:t xml:space="preserve"> </w:t>
      </w:r>
    </w:p>
    <w:p>
      <w:pPr>
        <w:pStyle w:val="Normal"/>
        <w:rPr/>
      </w:pPr>
      <w:r>
        <w:rPr/>
        <w:t xml:space="preserve">1. «Toma a Cruz»!  </w:t>
      </w:r>
    </w:p>
    <w:p>
      <w:pPr>
        <w:pStyle w:val="Normal"/>
        <w:rPr/>
      </w:pPr>
      <w:r>
        <w:rPr/>
        <w:t xml:space="preserve">Caríssimos jovens de Roma, as palavras que constituem o lema do encontro hodierno remetem às de Jesus, há pouco proclamadas: «Se alguém quiser vir após Mim, negue-se a si mesmo, tome a sua cruz e siga-Me» (Mc 8, 34). Estas palavras consentem compreender o valor e o significado desta festa, à espera da Cruz.  </w:t>
      </w:r>
    </w:p>
    <w:p>
      <w:pPr>
        <w:pStyle w:val="Normal"/>
        <w:rPr/>
      </w:pPr>
      <w:r>
        <w:rPr/>
        <w:t xml:space="preserve">Com efeito, está para chegar a Roma – vós bem o sabeis – a Cruz das Jornadas Mundiais da Juventude, que eu mesmo entreguei aos jovens em 1984, no final do Ano Santo da Redenção. Depois de ter peregrinado nos vários Continentes, ela retorna agora à nossa Cidade, centro do mundo cristão. No próximo domingo, no termo da Missa de Ramos, na Praça de São Pedro, uma representação dos jovens de Paris entregá-la-á a alguns jovens italianos, e dar-se-á início, desse modo, à preparação do Dia Mundial da Juventude do Ano 2000, que terá lugar aqui em Roma, no coração do Grande Jubileu.  </w:t>
      </w:r>
    </w:p>
    <w:p>
      <w:pPr>
        <w:pStyle w:val="Normal"/>
        <w:rPr/>
      </w:pPr>
      <w:r>
        <w:rPr/>
        <w:t xml:space="preserve">Jovens romanos, que esta tarde estais aqui reunidos, a cada um de vós a minha afectuosa saudação. Juntamente convosco dirijo as mais cordiais boas-vindas aos jovens franceses, que vieram para esta significativa entrega, e aos quinhentos representantes das dioceses da Itália. Saúdo o Cardeal Vigário e agradeço-lhe as palavras que, em vosso nome, quis dirigir-me. Obrigado a todos aqueles que prepararam esta tarde festiva e a quantos nela tomam parte, animando-a com os seus testemunhos e as suas expressões artísticas. Uma saudação, além disso, àqueles que estão unidos a nós através da rádio e da televisão.  </w:t>
      </w:r>
    </w:p>
    <w:p>
      <w:pPr>
        <w:pStyle w:val="Normal"/>
        <w:rPr/>
      </w:pPr>
      <w:r>
        <w:rPr/>
        <w:t xml:space="preserve">2. É festa, pois, pela chegada da Cruz, da vossa Cruz! A Cruz deve ser acolhida, antes de tudo, no coração e depois levada na vida. Encontramo-nos neste dia para nos recordarmos disto reciprocamente nesta praça, entre a Escada Santa, que evoca a paixão de Cristo, e a vizinha igreja da Santa Cruz em Jerusalém, onde é venerada a relíquia da Cruz. A Cruz foi abraçada ao longo dos séculos por muitos cristãos: podemos nós deixar de dar graças a Deus por isto? E vós, jovens de Roma, sois testemunhas de como, também no decurso da Missão da cidade, a mensagem de morte e de ressurreição, que da Cruz deriva, se torna anúncio de esperança que desperta e consola, revigora o espírito e purifica os corações. Como soam actuais as palavras de Jesus: «E Eu, quando for levantado da terra, atrairei todos a Mim» (Jo 12, 32), e «hão-de olhar para Aquele que trespassaram» (ibid. 19, 37)!  </w:t>
      </w:r>
    </w:p>
    <w:p>
      <w:pPr>
        <w:pStyle w:val="Normal"/>
        <w:rPr/>
      </w:pPr>
      <w:r>
        <w:rPr/>
        <w:t xml:space="preserve">Hoje queremos proclamar com vigor o Evangelho da Cruz, isto é, de Jesus morto e ressuscitado para o perdão dos pecados. Este anúncio salvífico, que assegura aos crentes a vida eterna, desde o dia da Páscoa jamais deixou de ressoar no mundo. Ele é a alegre notícia que, com os Apóstolos Pedro e Paulo, chegou a esta nossa Roma e, daqui, se difundiu em muitas partes da Europa e do mundo.  </w:t>
      </w:r>
    </w:p>
    <w:p>
      <w:pPr>
        <w:pStyle w:val="Normal"/>
        <w:rPr/>
      </w:pPr>
      <w:r>
        <w:rPr/>
        <w:t xml:space="preserve">3. Com toda a razão, caros jovens, podemos dizer que em Roma a Cruz é de casa. Em certo sentido, Roma é a cidade da Cruz: de facto, aqui anunciada e vivida por inúmeros mártires e santos de ontem e de hoje, ela como que selou e escreveu a história da Cidade.  </w:t>
      </w:r>
    </w:p>
    <w:p>
      <w:pPr>
        <w:pStyle w:val="Normal"/>
        <w:rPr/>
      </w:pPr>
      <w:r>
        <w:rPr/>
        <w:t xml:space="preserve">A Cruz está velada dentro do nome mesmo de Roma. Se lemos Roma ao contrário, pronunciamos a palavra «Amor». Não é a Cruz a mensagem do amor de Cristo, do Filho de Deus, que nos amou até ser pregado no madeiro da Cruz? Sim, a Cruz é a primeira letra do alfabeto de Deus.  </w:t>
      </w:r>
    </w:p>
    <w:p>
      <w:pPr>
        <w:pStyle w:val="Normal"/>
        <w:rPr/>
      </w:pPr>
      <w:r>
        <w:rPr/>
        <w:t xml:space="preserve">4. Assim como não é estranha a Roma, a Cruz não é estranha à vida de cada homem e mulher de qualquer idade, povo e condição social. Durante este encontro, conhecestes várias pessoas, mais ou menos ilustres e famosas. Elas, de diversos modos, encontraram e encontram o mistério da Cruz: por ela foram tocadas e quase marcadas. Sim, a Cruz está inscrita na vida do homem. Querer excluí-la da própria existência é como desejar ignorar a realidade da condição humana. É assim! Somos criados para a vida, no entanto não podemos eliminar da nossa história pessoal o sofrimento e a prova. E também vós, caros jovens, não experimentais porventura quotidianamente a realidade da Cruz? Quando na família não existe harmonia, quando se tornam duras as dificuldades no estudo, quando os sentimentos não são retribuídos, quando a inserção no mundo do trabalho se torna quase impossível, quando por razões económicas se é obrigado a mortificar o projecto de formar uma família, quando se deve lutar com a doença, a solidão, e quando se corre o risco de ser vítima de um perigoso vazio de valores, não é porventura a Cruz que então vos interpela?  </w:t>
      </w:r>
    </w:p>
    <w:p>
      <w:pPr>
        <w:pStyle w:val="Normal"/>
        <w:rPr/>
      </w:pPr>
      <w:r>
        <w:rPr/>
        <w:t xml:space="preserve">Uma difundida cultura do efémero, que atribui valor só àquilo que parece belo e ao que agrada, quereria fazer-vos acreditar que a Cruz deve ser removida. Esta moda cultural promete sucesso, carreira rápida e afirmação de si a qualquer custo; convida a uma sexualidade vivida sem responsabilidade e a uma existência sem projectos e privada de respeito pelos outros. Abri bem os olhos, caros jovens; este não é o caminho que conduz à alegria e à vida, mas a vereda que precipita no pecado e na morte. Jesus diz: «Se alguém quiser vir após Mim, renegue-se a si mesmo, tome a sua cruz e siga-Me. Quem quiser salvar a sua vida, perdê-la-á, mas quem perder a sua vida por Minha causa, encontrá-la-á» (Mt 16, 24-25). </w:t>
      </w:r>
    </w:p>
    <w:p>
      <w:pPr>
        <w:pStyle w:val="Normal"/>
        <w:rPr/>
      </w:pPr>
      <w:r>
        <w:rPr/>
        <w:t xml:space="preserve">Jesus não nos engana. Com a verdade das Suas palavras que soam duras mas enchem o coração de paz, revela-nos o segredo da vida autêntica. Ele, ao aceitar a condição e o destino do homem, venceu o pecado e a morte e, ao ressurgir, transformou a Cruz de árvore de morte em árvore de vida. É o Deus connosco. Cristo é o Deus connosco, o Emanuel, que veio compartilhar toda a nossa existência. Não nos deixa sozinhos na cruz. Jesus é o Amor fiel que não abandona e que sabe transformar as noites em auroras de esperança. Se a Cruz for acolhida, gera salvação e proporciona serenidade, como provam tantos bonitos testemunhos de jovens crentes. Sem Deus, a Cruz esmaga-nos; com Deus, redime-nos e salva-nos.  </w:t>
      </w:r>
    </w:p>
    <w:p>
      <w:pPr>
        <w:pStyle w:val="Normal"/>
        <w:rPr/>
      </w:pPr>
      <w:r>
        <w:rPr/>
        <w:t xml:space="preserve">5. Tudo isto é possível, como sabeis, graças ao sacramento do Baptismo, que nos une intimamente a Cristo morto e ressuscitado e nos dá o Espírito Santo, o Espírito do amor, que brota do mistério pascal e é derramado em abundância sobre quantos confirmam o seu Baptismo com o sucessivo sacramento da Crisma. Na Praça de São João, a poucos passos de um dos Baptistérios mais famosos do mundo, quero recordar que viver o Baptismo significa acolher a Cruz com fé e amor, não só no seu valor de prova, mas também na sua inseparável dimensão de salvação e de ressurreição.  </w:t>
      </w:r>
    </w:p>
    <w:p>
      <w:pPr>
        <w:pStyle w:val="Normal"/>
        <w:rPr/>
      </w:pPr>
      <w:r>
        <w:rPr/>
        <w:t xml:space="preserve">Eis por que é justo que hoje façamos festa nesta Praça da Catedral de Roma, à espera da Cruz. No centro da Missão da cidade – que tem como tema «Abre as portas a Cristo, teu Salvador» – queremos bradar a cada habitante da nossa Cidade: «Toma a Cruz!», acolhe-a, não te deixes esmagar pelos eventos, mas vence com Cristo o mal e a morte! Se fizeres do Evangelho da Cruz o teu projecto de vida, se seguires Jesus até à Cruz, encontrar-te-ás a ti mesmo em plenitude.  </w:t>
      </w:r>
    </w:p>
    <w:p>
      <w:pPr>
        <w:pStyle w:val="Normal"/>
        <w:rPr/>
      </w:pPr>
      <w:r>
        <w:rPr/>
        <w:t xml:space="preserve">Caríssimos jovens, como conclusão deste nosso sugestivo encontro, tomai a vossa Cruz e levai-a como mensagem de amor, de perdão e de empenho missionário pelas ruas de Roma, às várias regiões da Itália e a todos os rincões do mundo.  </w:t>
      </w:r>
    </w:p>
    <w:p>
      <w:pPr>
        <w:pStyle w:val="Normal"/>
        <w:rPr/>
      </w:pPr>
      <w:r>
        <w:rPr/>
        <w:t xml:space="preserve">Acompanhe-vos Maria, que permaneceu fiel aos pés da Cruz juntamente com o apóstolo João; os numerosos santos e mártires romanos vos protejam. Também eu estou próximo de vós com a minha oração, enquanto com afecto abençoo todos vós.  </w:t>
      </w:r>
    </w:p>
    <w:p>
      <w:pPr>
        <w:pStyle w:val="Normal"/>
        <w:rPr/>
      </w:pPr>
      <w:r>
        <w:rPr/>
        <w:t xml:space="preserve">Ao concluir o seu discurso, o Papa, comovido pelo entusiasmo de todos e impressionado pela exibição artística de um grupo de jovens, assim se expressou:  </w:t>
      </w:r>
    </w:p>
    <w:p>
      <w:pPr>
        <w:pStyle w:val="Normal"/>
        <w:rPr/>
      </w:pPr>
      <w:r>
        <w:rPr/>
        <w:t xml:space="preserve">Quando vi estas bandeiras, estes porta-estandartes, pensei imediatamente em Sena. Mas depois o Cardeal me disse que não eram de Sena, mas de Roma. Num certo momento pensei: talvez também Santa Catarina de Sena tenha vindo a Roma, porventura porque o Papa não se comportou bem e, de novo retorna para o encorajar como a um filho; mas vê-se que não é tão mau. E no fim, mesmo que Santa Catarina viesse, eu não teria medo com tantos jovens! Louvado seja Jesus Cristo! Boa Páscoa! Adeus e até doming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LAVRAS DO SANTO PADRE  NO ENCERRAMENTO DO MÊS DE MAIO  JUNTO DA GRUTA NOS JARDINS DO VATICANO</w:t>
      </w:r>
    </w:p>
    <w:p>
      <w:pPr>
        <w:pStyle w:val="Normal"/>
        <w:rPr/>
      </w:pPr>
      <w:r>
        <w:rPr/>
        <w:t xml:space="preserve"> </w:t>
      </w:r>
    </w:p>
    <w:p>
      <w:pPr>
        <w:pStyle w:val="Normal"/>
        <w:rPr/>
      </w:pPr>
      <w:r>
        <w:rPr/>
        <w:t>Domingo, 31 de Maio de 1998</w:t>
      </w:r>
    </w:p>
    <w:p>
      <w:pPr>
        <w:pStyle w:val="Normal"/>
        <w:rPr/>
      </w:pPr>
      <w:r>
        <w:rPr/>
        <w:t xml:space="preserve"> </w:t>
      </w:r>
    </w:p>
    <w:p>
      <w:pPr>
        <w:pStyle w:val="Normal"/>
        <w:rPr/>
      </w:pPr>
      <w:r>
        <w:rPr/>
        <w:t xml:space="preserve">Neste ano a festa mariana da Visitação coincide com a grande solenidade de Pentecostes, e por ela é como que absorvida e iluminada. O encontro anual, que nos vê reunidos junto desta sugestiva Gruta nos Jardins do Vaticano, para concluir o mês mariano, oferece-nos a feliz oportunidade de parar em oração com Maria, quase prolongando, num clima de recolhimento familiar, a alegria e a maravilha pela superabundante efusão do Espírito Santo. </w:t>
      </w:r>
    </w:p>
    <w:p>
      <w:pPr>
        <w:pStyle w:val="Normal"/>
        <w:rPr/>
      </w:pPr>
      <w:r>
        <w:rPr/>
        <w:t xml:space="preserve">Hoje, mais do que nunca, Maria aparece-nos como figura e modelo da Igreja que, sustentada pelo Espírito, leva ao mundo Cristo Salvador. As Leituras bíblicas próprias da festa da Visitação apresentam a Virgem que, trazendo no seio o Filho de Deus há pouco concebido pelo poder do Altíssimo, vai prestar ajuda à idosa prima Isabel. É a arca da Nova Aliança, que traz em si o cumprimento das promessas messiânicas. O encontro entre as duas mulheres e os respectivos nascituros realiza-se na alegria suscitada pelo Espírito Santo e atinge o seu ápice no Magnificat, o cântico da esperança de quem crê no cumprimento das palavras do Senhor. </w:t>
      </w:r>
    </w:p>
    <w:p>
      <w:pPr>
        <w:pStyle w:val="Normal"/>
        <w:rPr/>
      </w:pPr>
      <w:r>
        <w:rPr/>
        <w:t xml:space="preserve">Neste ano, dedicado ao Espírito Santo, somos chamados a «redescobrir a virtude teologal da esperança» (Tertio millennio adveniente , 46). No encerramento da hodierna solenidade de Pentecostes, invocamos Maria como modelo e animadora de esperança no coração da Igreja, como no cenáculo de Jerusalém. À sua intercessão confiamos a missão evangelizadora ad gentes, para que, a dois mil anos daquele seu «sim», que abriu a porta à Redenção, o Verbo feito carne para a nossa salvação possa continuar a ser anunciado e testemunhado em todas as línguas do mundo e em cada ângulo da terra. </w:t>
      </w:r>
    </w:p>
    <w:p>
      <w:pPr>
        <w:pStyle w:val="Normal"/>
        <w:rPr/>
      </w:pPr>
      <w:r>
        <w:rPr/>
        <w:t xml:space="preserve">Imploramos, em particular, a materna protecção de Nossa Senhora sobre quantos vivem e trabalham no Vaticano, para que sejam sempre dóceis à acção do Espírito Santo e prestem o seu serviço, qualquer que seja, com humilde disponibilidade e generosa fidelidade. </w:t>
      </w:r>
    </w:p>
    <w:p>
      <w:pPr>
        <w:pStyle w:val="Normal"/>
        <w:rPr/>
      </w:pPr>
      <w:r>
        <w:rPr/>
        <w:t xml:space="preserve">Ó Maria, Templo glorioso do Espírito Santo, roga por nó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GÍLIA DE ORAÇÃO PRESIDIDA  PELO PAPA JOÃO PAULO II DURANTE  O ENCONTRO DOS MOVIMENTOS ECLESIAIS  E DAS NOVAS COMUNIDADES</w:t>
      </w:r>
    </w:p>
    <w:p>
      <w:pPr>
        <w:pStyle w:val="Normal"/>
        <w:rPr/>
      </w:pPr>
      <w:r>
        <w:rPr/>
        <w:t xml:space="preserve"> </w:t>
      </w:r>
    </w:p>
    <w:p>
      <w:pPr>
        <w:pStyle w:val="Normal"/>
        <w:rPr/>
      </w:pPr>
      <w:r>
        <w:rPr/>
        <w:t>Sábado, 30 de Maio de 1998</w:t>
      </w:r>
    </w:p>
    <w:p>
      <w:pPr>
        <w:pStyle w:val="Normal"/>
        <w:rPr/>
      </w:pPr>
      <w:r>
        <w:rPr/>
        <w:t xml:space="preserve"> </w:t>
      </w:r>
    </w:p>
    <w:p>
      <w:pPr>
        <w:pStyle w:val="Normal"/>
        <w:rPr/>
      </w:pPr>
      <w:r>
        <w:rPr/>
        <w:t xml:space="preserve"> </w:t>
      </w:r>
    </w:p>
    <w:p>
      <w:pPr>
        <w:pStyle w:val="Normal"/>
        <w:rPr/>
      </w:pPr>
      <w:r>
        <w:rPr/>
        <w:t xml:space="preserve">«Subitamente ressoou, vindo do céu, um som comparável ao de forte rajada de vento, que encheu toda a casa onde se encontravam. Viram, então, aparecer umas línguas à maneira de fogo, que se iam dividindo, e poisou uma sobre cada um deles. Todos ficaram cheios de Espírito Santo» (Act 2, 2-3). </w:t>
      </w:r>
    </w:p>
    <w:p>
      <w:pPr>
        <w:pStyle w:val="Normal"/>
        <w:rPr/>
      </w:pPr>
      <w:r>
        <w:rPr/>
        <w:t xml:space="preserve">Caríssimos Irmãos e Irmãs! </w:t>
      </w:r>
    </w:p>
    <w:p>
      <w:pPr>
        <w:pStyle w:val="Normal"/>
        <w:rPr/>
      </w:pPr>
      <w:r>
        <w:rPr/>
        <w:t xml:space="preserve">1. Com estas palavras os Actos dos Apóstolos introduzem-nos no coração do evento do Pentecostes; apresentam-nos os discípulos que, reunidos com Maria no Cenáculo, recebem o dom do Espírito. Realiza-se assim a promessa de Jesus e inicia o tempo da Igreja. A partir daquele momento o vento do Espírito levará os discípulos de Cristo até aos extremos confins da terra. Levá-los-á até ao martírio para o intrépido testemunho do Evangelho. </w:t>
      </w:r>
    </w:p>
    <w:p>
      <w:pPr>
        <w:pStyle w:val="Normal"/>
        <w:rPr/>
      </w:pPr>
      <w:r>
        <w:rPr/>
        <w:t xml:space="preserve">Aquilo que aconteceu em Jerusalém, há dois mil anos, é como se hoje à tarde se renovasse nesta Praça, centro do mundo cristão. Como outrora os Apóstolos, também nós nos encontramos reunidos num grande cenáculo de Pentecostes, desejando ardentemente a efusão do Espírito. Queremos professar aqui, com a Igreja inteira, que «o Espírito é o mesmo..., o Senhor é o mesmo... é o mesmo Deus que opera tudo em todos» (1 Cor 12, 4-6). Este é o clima que desejamos reviver, implorando os dons do Espírito Santo para cada um de nós e para o inteiro povo dos baptizados. </w:t>
      </w:r>
    </w:p>
    <w:p>
      <w:pPr>
        <w:pStyle w:val="Normal"/>
        <w:rPr/>
      </w:pPr>
      <w:r>
        <w:rPr/>
        <w:t xml:space="preserve">2. Saúdo e agradeço ao Cardeal James Francis Stafford, Presidente do Pontifício Conselho para os Leigos, as palavras que quis dirigir-me, também em vosso nome, no início deste encontro. Com ele saúdo os Senhores Cardeais e os Bispos presentes. Dirijo um pensamento de particular gratidão a Chiara Lubich, Kiko Arguello, Jean Vanier e Mons. Luigi Giussani pelos seus comoventes testemunhos. Juntamente com eles, saúdo os fundadores e os responsáveis pelas novas comunidades e movimentos aqui representados. É-me grato, por fim, dirigir-me a cada um de vós, Irmãos e Irmãs que pertenceis aos distintos movimentos eclesiais. Acolhestes com prontidão e entusiasmo o convite que vos fiz no Pentecostes de 1996 e preparastes-vos com cuidado, sob a guia do Pontifício Conselho para os Leigos, para este encontro extraordinário, que nos projecta para o Grande Jubileu do Ano 2000. </w:t>
      </w:r>
    </w:p>
    <w:p>
      <w:pPr>
        <w:pStyle w:val="Normal"/>
        <w:rPr/>
      </w:pPr>
      <w:r>
        <w:rPr/>
        <w:t xml:space="preserve">O evento de hoje é deveras inédito: pela primeira vez os movimentos e as novas comunidades eclesiais encontram-se, todos juntos, com o Papa. É o grande «testemunho comum» por mim desejado para o ano que, no caminho da Igreja rumo ao Grande Jubileu, é dedicado ao Espírito Santo. O Espírito Santo está aqui connosco! É Ele a alma deste admirável acontecimento de comunhão eclesial. Na verdade, «este é o dia que o Senhor fez, alegremo-nos e nele exultemos» (Sl 117, 24). </w:t>
      </w:r>
    </w:p>
    <w:p>
      <w:pPr>
        <w:pStyle w:val="Normal"/>
        <w:rPr/>
      </w:pPr>
      <w:r>
        <w:rPr/>
        <w:t xml:space="preserve">3. Em Jerusalém, há quase dois mil anos, no dia de Pentecostes, diante de uma multidão estupefacta e zombeteira por causa da inexplicável mudança notada nos Apóstolos, Pedro proclama com coragem: «Jesus de Nazaré, Homem acreditado por Deus junto de vós... a Este matastes, cravando-O na cruz pela mão de gente perversa. Mas Deus ressuscitou-O» (Act 2, 22-24). Nas palavras de Pedro manifesta-se a autoconsciência da Igreja, fundada sobre a certeza de que Jesus Cristo está vivo, actua no presente e transforma a vida. </w:t>
      </w:r>
    </w:p>
    <w:p>
      <w:pPr>
        <w:pStyle w:val="Normal"/>
        <w:rPr/>
      </w:pPr>
      <w:r>
        <w:rPr/>
        <w:t xml:space="preserve">O Espírito Santo, já operante na criação do mundo e na Antiga Aliança, revela-Se na Encarnação e na Páscoa do Filho de Deus, e como que «explode» no Pentecostes para prolongar, no tempo e no espaço, a missão de Cristo Senhor. O Espírito constitui assim a Igreja como fluxo de vida nova, que circula dentro da história dos homens. </w:t>
      </w:r>
    </w:p>
    <w:p>
      <w:pPr>
        <w:pStyle w:val="Normal"/>
        <w:rPr/>
      </w:pPr>
      <w:r>
        <w:rPr/>
        <w:t xml:space="preserve">4. À Igreja que, segundo os Padres, é o lugar «onde floresce o Espírito» (Catecismo da Igreja Católica, n. 749), o Consolador deu recentemente com o Concílio Ecuménico Vaticano II um renovado Pentecostes, suscitando um dinamismo novo e imprevisto. </w:t>
      </w:r>
    </w:p>
    <w:p>
      <w:pPr>
        <w:pStyle w:val="Normal"/>
        <w:rPr/>
      </w:pPr>
      <w:r>
        <w:rPr/>
        <w:t xml:space="preserve">Sempre, quando intervém, o Espírito nos deixa maravilhados. Suscita eventos cuja novidade causa admiração; muda radicalmente as pessoas e a história. Esta foi a experiência inesquecível do Concílio Ecuménico Vaticano II, durante o qual, sob a guia do mesmo Espírito, a Igreja redescobriu como constitutiva de si mesma a dimensão carismática: «O Espírito Santo não só santifica e conduz o Povo de Deus por meio dos sacramentos e ministérios e o adorna com virtudes, mas "distribuindo a cada um os Seus dons como Lhe apraz" (1 Cor 12, 11), distribui também graças especiais entre os fiéis de todas as classes, as quais os tornam aptos e dispostos a tomar diversas obras e encargos, proveitosos para a renovação e cada vez mais ampla edificação da Igreja» (Lumen gentium, 12). </w:t>
      </w:r>
    </w:p>
    <w:p>
      <w:pPr>
        <w:pStyle w:val="Normal"/>
        <w:rPr/>
      </w:pPr>
      <w:r>
        <w:rPr/>
        <w:t xml:space="preserve">Os aspectos institucional e carismático são como que co-essenciais à constituição da Igreja e concorrem, ainda que de modo diverso, para a sua vida, a sua renovação e a santificação do Povo de Deus. É desta providencial redescoberta da dimensão carismática da Igreja foi que, antes e depois do Concílio, se consolidou uma singular linha de desenvolvimento dos movimentos eclesiais e das novas comunidades. </w:t>
      </w:r>
    </w:p>
    <w:p>
      <w:pPr>
        <w:pStyle w:val="Normal"/>
        <w:rPr/>
      </w:pPr>
      <w:r>
        <w:rPr/>
        <w:t xml:space="preserve"> </w:t>
      </w:r>
      <w:r>
        <w:rPr/>
        <w:t xml:space="preserve">5. Hoje, a Igreja alegra-se ao constatar o renovado cumprimento das palavras do profeta Joel, que há pouco escutámos: «Derramarei o Meu Espírito sobre toda a criatura...» (Act 2, 17). Vós aqui presentes sois a prova palpável desta «efusão» do Espírito. Cada movimento difere do outro, mas todos estão unidos na mesma comunhão e para a mesma missão. Alguns carismas suscitados pelo Espírito irrompem como vento impetuoso, que arrebata e atrai as pessoas para novos caminhos de empenho missionário ao serviço radical do Evangelho, proclamando sem temor as verdades da fé, acolhendo como dom o fluxo vivo da tradição e suscitando em cada um o ardente desejo da santidade. Hoje, a todos vós reunidos aqui na Praça de São Pedro e a todos os cristãos, quero bradar: Abri-vos com docilidade aos dons do Espírito! Acolhei com gratidão e obediência os carismas que o Espírito não cessa de dispensar! Não esqueçais que cada carisma é dado para o bem comum, isto é, em benefício de toda a Igreja! </w:t>
      </w:r>
    </w:p>
    <w:p>
      <w:pPr>
        <w:pStyle w:val="Normal"/>
        <w:rPr/>
      </w:pPr>
      <w:r>
        <w:rPr/>
        <w:t xml:space="preserve">6. Pela sua natureza, os carismas são comunicativos e fazem nascer aquela «afinidade espiritual entre as pessoas» (cf. Christifideles laici,  24) e aquela amizade em Cristo que dá origem aos «movimentos». A passagem do carisma originário ao movimento acontece pela misteriosa atracção exercida pelo Fundador sobre quantos se deixam envolver na sua experiência espiritual. Desse modo, os movimentos reconhecidos oficialmente pelas autoridades eclesiásticas propõem-se como formas de auto-realização e reflexos da única Igreja. O seu nascimento e a sua difusão trouxeram à vida da Igreja uma novidade inesperada, e por vezes até explosiva. Isto não deixou de suscitar interrogativos, dificuldades e tensões; às vezes comportou, por um lado, presunções e intemperanças e, por outro, não poucos preconceitos e reservas. Foi um período de prova para a sua fidelidade, uma ocasião importante para verificar a genuinidade dos seus carismas. Hoje, diante de vós, abre-se uma etapa nova, a da maturidade eclesial. Isto não quer dizer que todos os problemas tenham sido resolvidos. É, antes, um desafio. Uma via a percorrer. A Igreja espera de vós frutos «maduros» de comunhão e de empenho. </w:t>
      </w:r>
    </w:p>
    <w:p>
      <w:pPr>
        <w:pStyle w:val="Normal"/>
        <w:rPr/>
      </w:pPr>
      <w:r>
        <w:rPr/>
        <w:t xml:space="preserve">7. No nosso mundo, com frequência dominado por uma cultura secularizada que fomenta e difunde modelos de vida sem Deus, a fé de muitos é posta à dura prova e, não raro, é sufocada e extinta. Percebe-se, então, com urgência a necessidade de um anúncio forte e de uma sólida e aprofundada formação cristã. Como é grande, hoje, a necessidade de personalidades cristãs amadurecidas, conscientes da própria identidade baptismal, da própria vocação e missão na Igreja e no mundo! E eis, então, os movimentos e as novas comunidades eclesiais: eles são a resposta, suscitada pelo Espírito Santo, a este dramático desafio do final de milénio. Vós sois esta resposta providencial. Os verdadeiros carismas não podem senão tender para o encontro com Cristo nos Sacramentos. As verdades eclesiais a que aderis ajudaram-vos a redescobrir a vocação baptismal, a valorizar os dons do Espírito recebidos na Confirmação, a confiar-vos à misericórdia de Deus no Sacramento da Reconciliação e a reconhecer na Eucaristia a fonte e o ápice da inteira vida cristã. E de igual modo, graças a essa forte experiência eclesial, surgiram esplêndidas famílias cristãs abertas à vida, verdadeiras «igrejas domésticas», desabrocharam muitas vocações ao sacerdócio ministerial e à vida religiosa, assim como novas formas de vida laical inspiradas nos conselhos evangélicos. Nos movimentos e nas novas comunidades aprendestes que a fé não é questão abstracta, nem vago sentimento religioso, mas vida nova em Cristo, suscitada pelo Espírito Santo. </w:t>
      </w:r>
    </w:p>
    <w:p>
      <w:pPr>
        <w:pStyle w:val="Normal"/>
        <w:rPr/>
      </w:pPr>
      <w:r>
        <w:rPr/>
        <w:t xml:space="preserve">8. Como conservar e garantir a autenticidade do carisma? É fundamental, a respeito disso, que cada movimento se submeta ao discernimento da Autoridade eclesiástica competente. Por esta razão, nenhum carisma dispensa da referência e da submissão aos Pastores da Igreja. Com palavras claras o Concílio escreve: «O juízo acerca da sua autenticidade e recto uso pertence àqueles que presidem na Igreja e aos quais compete de modo especial não extinguir o Espírito mas julgar tudo e conservar o que é bom (cf. 1 Ts 5, 12.19-21)» (Lumen gentium, 12). Esta é a necessária garantia de que a estrada que percorreis é justa! Assim, na confusão que reina no mundo de hoje é fácil errar, ceder às ilusões. Na formação cristã cuidada pelos movimentos jamais falte o elemento desta confiante obediência aos Bispos, sucessores dos Apóstolos, em comunhão com o Sucessor de Pedro! Conheceis os critérios de eclesialidade das agregações laicais, presentes na Exortação Apostólica Christifideles laici  (cf. n. 30). Peço-vos que lhes deis adesão sempre com generosidade e humildade, inserindo as vossas experiências nas Igrejas locais e nas paróquias, sempre permanecendo em comunhão com os Pastores e atentos às suas indicações. </w:t>
      </w:r>
    </w:p>
    <w:p>
      <w:pPr>
        <w:pStyle w:val="Normal"/>
        <w:rPr/>
      </w:pPr>
      <w:r>
        <w:rPr/>
        <w:t>9. Jesus disse: «Vim lançar fogo sobre a terra; e que quero Eu senão que ele já se tenha ateado?» (Lc 12, 49); enquanto a Igreja se prepara para cruzar o limiar do terceiro milénio, acolhamos o convite do Senhor, para que o Seufogo se propague no nosso coração e no dos irmãos. Hoje, deste cenáculo da Praça de São Pedro, eleva-se uma grande oração: Vinde Espírito Santo, vinde e renovai a face da terra! Vinde com os vossos sete dons! Vinde Espírito de vida, Espírito de verdade, Espírito de comunhão e de amor! A Igreja e o mundo têm necessidade de Vós. Vinde Espírito Santo e tornai sempre mais fecundos os carismas que concedeis. Dai nova força e impulso missionário a estes vossos filhos e filhas aqui reunidos. Dilatai o coração deles, reavivai o seu empenho cristão no mundo. Tornai-os corajosos mensageiros do Evangelho, testemunhas de Jesus Cristo ressuscitado, Redentor e Salvador do homem. Fortalecei o seu amor e a sua fidelidade à Igreja. A Maria, primeira discípula de Cristo, Esposa do Espírito Santo e Mãe da Igreja, que acompanhou os Apóstolos no primeiro Pentecostes, dirigimos o nosso olhar para que nos ajude a aprender do seu Fiat a docilidade à voz do Espírito. Hoje, desta Praça, Cristo repete a cada um de vós: «Ide pelo mundo inteiro e anunciai o Evangelho a todas as criaturas» (Mc 16, 15). Ele conta com cada um de vós, a Igreja conta convosco. «Eis – assegura o Senhor – Eu estarei sempre convosco, até ao fim do mundo» (Mt 28, 20). Estou convosco. Amém! Em seguida o Santo Padre dirigiu-se de novo aos milhares de peregrinos, assim se expressando, respectivamente em inglês, francês, espanhol, alemão e polaco: Caros amigos de língua inglesa, na vigília desta grande festa de Pentecostes, oro para que o Espírito Santo aumente a chama do Seu amor nos vossos corações, a fim de poderdes tornar-vos cada vez mais activos na difusão da mensagem evangélica no mundo do novo Milénio. A Igreja precisa do vosso empenho e do vosso amor! Saúdo os francófonos presentes nesta audiência. Encorajo-os a ser cada dia testemunhas de Cristo, que eles encontraram pessoalmente, e a participar na edificação da Igreja, em união com os pastores diocesanos. Saúdo cordialmente todas as pessoas e grupos de língua espanhola, que participam neste grande encontro eclesial, e peço ao Espírito que vos fortaleça e console na vossa missão como pedras vivas da sua Igreja. Com grande alegria saúdo também vós, caros amigos dos países de língua alemã, que pertenceis a um movimento ou a uma comunidade de espiritualidade: sois chamados a redescobrir os vossos carismas e a edificar o Corpo de Cristo. O Espírito Santo de Deus seja a vossa força e energia! Saúdo de coração os representantes dos movimentos eclesiais provenientes da Polónia. Estou contente por terdes vindo aqui juntamente com o Cardeal Franciszek, com os Bispos e os Sacerdotes. A vossa presença é um testemunho daquela vitalidade da Igreja na Polónia, que é o fruto da acção do Espírito Santo e da fé profunda dos homens. O Espírito Consolador vos guie na paz, a vós e a todos os crentes no nosso País, rumo ao novo Miléni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RESIDENTES DAS REGIÕES  E PROVÍNCIAS AUTÓNOMAS  DA REPÚBLICA ITALIANA</w:t>
      </w:r>
    </w:p>
    <w:p>
      <w:pPr>
        <w:pStyle w:val="Normal"/>
        <w:rPr/>
      </w:pPr>
      <w:r>
        <w:rPr/>
        <w:t>30 de Maio de 1998</w:t>
      </w:r>
    </w:p>
    <w:p>
      <w:pPr>
        <w:pStyle w:val="Normal"/>
        <w:rPr/>
      </w:pPr>
      <w:r>
        <w:rPr/>
        <w:t xml:space="preserve"> </w:t>
      </w:r>
    </w:p>
    <w:p>
      <w:pPr>
        <w:pStyle w:val="Normal"/>
        <w:rPr/>
      </w:pPr>
      <w:r>
        <w:rPr/>
        <w:t xml:space="preserve">Excelentíssimos Presidentes Ilustres Senhores e Senhoras </w:t>
      </w:r>
    </w:p>
    <w:p>
      <w:pPr>
        <w:pStyle w:val="Normal"/>
        <w:rPr/>
      </w:pPr>
      <w:r>
        <w:rPr/>
        <w:t xml:space="preserve">1. Sinto-me feliz por apresentar a cada um de vós as cordiais boas-vindas nesta particular ocasião, que vê reunidos os administradores das diferentes autonomias locais que formam a amada Nação italiana. Agradeço ao Presidente da Conferência das Regiões as gentis expressões que acaba de me dirigir em nome de todos. </w:t>
      </w:r>
    </w:p>
    <w:p>
      <w:pPr>
        <w:pStyle w:val="Normal"/>
        <w:rPr/>
      </w:pPr>
      <w:r>
        <w:rPr/>
        <w:t xml:space="preserve">Ao saudar cada um de vós, desejo fazer chegar a expressão do meu profundo sentimento de afecto aos concidadãos das Regiões e Províncias autónomas da Itália, que vós representais. Desejo, de modo particular, renovar a minha mais sentida solidariedade a quantos, nos últimos meses, foram atingidos por calamidades naturais. Penso de maneira particular nas queridas populações da Úmbria, das Marcas e da Campânia, que estão a procurar, com o apoio de muitas pessoas, reconstruir o tecido humano e social, bem como as casas e os lugares destruídos ou gravemente danificados pelo terremoto ou pelas inundações. </w:t>
      </w:r>
    </w:p>
    <w:p>
      <w:pPr>
        <w:pStyle w:val="Normal"/>
        <w:rPr/>
      </w:pPr>
      <w:r>
        <w:rPr/>
        <w:t xml:space="preserve">2. As populações às quais se destina o vosso serviço de administradores caracterizam- se por um sólido sistema de valores, que marcou a história da Itália nos séculos passados. São valores enraizados no Evangelho, que permeou amplamente a cultura italiana, suscitando tesouros de civilização, arte e santidade. Como não agradecer a Deus este rico património espiritual? E como não se sentir empenhado em conservá-lo para o bem das futuras gerações? </w:t>
      </w:r>
    </w:p>
    <w:p>
      <w:pPr>
        <w:pStyle w:val="Normal"/>
        <w:rPr/>
      </w:pPr>
      <w:r>
        <w:rPr/>
        <w:t xml:space="preserve">Ilustres Senhores! Ao lado dos valores comuns, cada uma das realidades locais por vós administradas apresenta histórias e tradições diferentes. É preciso fazer com que este caminho social e cultural diferenciado se componha e se integre com base na pertença comum à mesma realidade nacional, de modo que as características de cada um beneficiem todos. Impedimentos exclusivistas empobreceriam quem os praticasse e seriam portadores de tensões danificantes sobretudo para os mais débeis. O meu venerado Predecessor Paulo VI escrevia a este propósito que «se é normal que uma população seja a primeira a beneficiar dos dons que a Providência lhe concedeu», é igualmente desejável que ninguém possa, por isso, «reservar as suas riquezas para seu uso exclusivo» (Populorum progressio , 48), sejam elas materiais, culturais, sociais ou religiosas. </w:t>
      </w:r>
    </w:p>
    <w:p>
      <w:pPr>
        <w:pStyle w:val="Normal"/>
        <w:rPr/>
      </w:pPr>
      <w:r>
        <w:rPr/>
        <w:t xml:space="preserve">3. Ilustres Senhores, o serviço que prestais a quantos vos elegeram será tanto mais eficaz quanto mais estiver radicado naquele conjunto de ideais e de valores que constitui o património do povo italiano. Colocando-vos nesta perspectiva, podereis compreender melhor os problemas e oferecer com mais eficiência soluções adequadas, também em vista do novo milénio, ao qual queremos chegar interior e exteriormente preparados. Os problemas são numerosos e graves: penso no desemprego, nas dificuldades das famílias e dos estratos mais débeis da população, nos prófugos que batem às portas das vossas Regiões, na degradação do território. Penso de igual modo no tema da legalidade, hoje tão evocado, porque é cada vez mais difundida a consciência da necessidade da recuperação de uma concepção mais profunda do sentido da lei para construir um ordenado desenvolvimento do viver civil e para favorecer uma cultura do respeito dos direitos de cada um, da colaboração recíproca e da partilha solidária. </w:t>
      </w:r>
    </w:p>
    <w:p>
      <w:pPr>
        <w:pStyle w:val="Normal"/>
        <w:rPr/>
      </w:pPr>
      <w:r>
        <w:rPr/>
        <w:t xml:space="preserve">Estou certo de que, graças à coragem e à diligência de todos, se poderá progredir ulteriormente rumo a uma sociedade civil solidária, respeitadora das pessoas e das tradições locais, atenta aos valores e aos ideais queridos ao Povo italiano. </w:t>
      </w:r>
    </w:p>
    <w:p>
      <w:pPr>
        <w:pStyle w:val="Normal"/>
        <w:rPr/>
      </w:pPr>
      <w:r>
        <w:rPr/>
        <w:t xml:space="preserve">Com estes votos, ao invocar a ajuda de Deus para o vosso serviço, concedo-vos a minha cordial Bênção, que faço de bom grado extensiva às vossas famílias e a quantos representa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VI GRUPO DE BISPOS DOS E.U.A. POR OCASIÃO  DA VISITA "AD LIMINA APOSTOLORUM"</w:t>
      </w:r>
    </w:p>
    <w:p>
      <w:pPr>
        <w:pStyle w:val="Normal"/>
        <w:rPr/>
      </w:pPr>
      <w:r>
        <w:rPr/>
        <w:t xml:space="preserve"> </w:t>
      </w:r>
    </w:p>
    <w:p>
      <w:pPr>
        <w:pStyle w:val="Normal"/>
        <w:rPr/>
      </w:pPr>
      <w:r>
        <w:rPr/>
        <w:t>30 de Maio de 1998</w:t>
      </w:r>
    </w:p>
    <w:p>
      <w:pPr>
        <w:pStyle w:val="Normal"/>
        <w:rPr/>
      </w:pPr>
      <w:r>
        <w:rPr/>
        <w:t xml:space="preserve"> </w:t>
      </w:r>
    </w:p>
    <w:p>
      <w:pPr>
        <w:pStyle w:val="Normal"/>
        <w:rPr/>
      </w:pPr>
      <w:r>
        <w:rPr/>
        <w:t xml:space="preserve">Estimado Cardeal George  Caros Irmãos Bispos </w:t>
      </w:r>
    </w:p>
    <w:p>
      <w:pPr>
        <w:pStyle w:val="Normal"/>
        <w:rPr/>
      </w:pPr>
      <w:r>
        <w:rPr/>
        <w:t xml:space="preserve">1. Durante esta série de visitas ad Limina, os Bispos dos Estados Unidos testemunharam de novo o profundo sentido de comunhão dos católicos americanos com o Sucessor de Pedro. Desde o início do meu Pontificado tenho experimentado essa proximidade e o apoio espiritual e material de muitíssimas pessoas do vosso povo. Ao dar-vos as boas-vindas, a vós Bispos das regiões eclesiásticas de Chicago, Indianápolis e Milwaukee, exprimo mais uma vez a vós e à Igreja inteira do vosso País a minha sincera gratidão: «Deus, a Quem presto culto no meu espírito, ao serviço do Evangelho de Seu Filho, é-me testemunha de como constantemente me recordo de vós» (Rm 1, 9). Prosseguindo a reflexão iniciada com os grupos de Bispos que vos precederam, sobre a renovação da vida eclesial à luz do Concílio Vaticano II e em vista do desafio da evangelização que devemos enfrentar na vigília do próximo milénio, desejo hoje tratar alguns aspectos da vossa responsabilidade no âmbito da educação católica. </w:t>
      </w:r>
    </w:p>
    <w:p>
      <w:pPr>
        <w:pStyle w:val="Normal"/>
        <w:rPr/>
      </w:pPr>
      <w:r>
        <w:rPr/>
        <w:t xml:space="preserve">2. Desde os primeiros anos da República americana, quando o Arcebispo John Carrol encorajou a vocação pedagógica de Santa Isabel Ann Seton e fundou o primeiro colégio da nova Nação, a Igreja nos Estados Unidos empenhou-se profundamente na educação a todos os níveis. Durante mais de duzentos anos, as escolas elementares católicas, as escolas superiores, os colégios e as universidades foram fundamentais para a educação de várias gerações de católicos e para o ensinamento das verdades da fé, promovendo o respeito pela pessoa humana e desenvolvendo o carácter moral dos seus estudantes. Puseram ao serviço de toda a sociedade americana a sua excelência académica e o seu sucesso na preparação dos jovens para a vida. </w:t>
      </w:r>
    </w:p>
    <w:p>
      <w:pPr>
        <w:pStyle w:val="Normal"/>
        <w:rPr/>
      </w:pPr>
      <w:r>
        <w:rPr/>
        <w:t xml:space="preserve">Ao aproximar-se o terceiro milénio cristão, a exortação do Concílio Vaticano II a um generoso empenho na educação católica deve ainda ser realizada plenamente (cf. Gravissimum educationis, 1). Poucos outros sectores, como este, da vida católica nos Estados Unidos têm necessidade da guia dos Bispos para se poderem afirmar e renovar. Qualquer renovação desse género exige uma clara concepção da missão educativa eclesial, que por sua vez não pode estar separada do mandato do Senhor de anunciar o Evangelho a todas as nações. Assim como outras instituições educativas, as escolas católicas transmitem conhecimento e promovem o desenvolvimento humano dos seus alunos. Contudo, como ressaltou o Concílio, a escola católica faz ainda mais: promove «um ambiente de comunidade escolar animado pelo espírito evangélico de liberdade e de caridade», ajuda «os adolescentes para que, ao mesmo tempo que desenvolvem a sua personalidade, cresçam segundo a nova criatura que são mercê do Baptismo, e ordena «finalmente toda a cultura humana à mensagem da salvação, de tal modo que seja iluminado pela fé o conhecimento que os alunos adquirem gradualmente a respeito do mundo, da vida e do homem» (ibidem, 8). A missão da escola católica é a formação integral dos alunos, a fim de que possam ser fiéis à própria condição de discípulos de Cristo e trabalhar de modo eficaz para a evangelização da cultura e para o bem comum da sociedade. </w:t>
      </w:r>
    </w:p>
    <w:p>
      <w:pPr>
        <w:pStyle w:val="Normal"/>
        <w:rPr/>
      </w:pPr>
      <w:r>
        <w:rPr/>
        <w:t xml:space="preserve">3. A educação católica não tem em vista apenas comunicar factos, mas também transmitir uma visão coerente e integral da vida, na convicção de que as verdades contidas nessa visão tornam livres os alunos, no significado mais profundo de liberdade humana. No seu recente documento A Escola Católica no limiar do Terceiro Milénio, a Congregação para a Educação Católica chamou a atenção para a importância do comunicar conhecimento, no contexto de uma visão cristã do mundo, da vida, da cultura e da história: «No projecto educativo da escola católica não há por isso separação entre momentos de aprendizagem e momentos de educação, entre momentos do conhecimento e momentos da sabedoria. Cada uma das disciplinas não apresenta só conhecimentos a adquirir, mas também valores a assimilar e verdades a descobrir» (n. 14). O maior desafio que a educação católica deve enfrentar hoje nos Estados Unidos, e ao mesmo tempo a maior contribuição que ela, se for autenticamente católica, pode oferecer à cultura americana, consiste em restabelecer nessa cultura a convicção de que os seres humanos podem compreender a verdade das coisas e, ao fazê-lo, podem conhecer os seus deveres em relação a Deus, a si mesmos e ao próximo. Ao enfrentar esse desafio, o educador católico escutará o eco das palavras de Cristo: «conhecereis a verdade e a verdade libertar-vos-á» (Jo 8, 32). O mundo contemporâneo tem urgentemente necessidade do serviço de estruturas educativas, que sustentem e ensinem essa verdade que é o valor fundamental, sem o qual a liberdade, a justiça e a dignidade humana se extinguem (cf. Veritatis splendor , 4). </w:t>
      </w:r>
    </w:p>
    <w:p>
      <w:pPr>
        <w:pStyle w:val="Normal"/>
        <w:rPr/>
      </w:pPr>
      <w:r>
        <w:rPr/>
        <w:t xml:space="preserve">Educar para a verdade, a liberdade autêntica e o amor evangélico é o centro da missão eclesial. No clima cultural em que vivemos, no qual as normas morais são muitas vezes consideradas questões de preferência pessoal, as escolas católicas desempenham um papel fundamental ao corresponder às exigências da verdade (cf. ibid., 84). O respeito que gozam as escolas católicas, elementares e secundárias, sugere que o seu empenho em transmitir a sabedoria moral está a satisfazer uma necessidade cultural no vosso País. O exemplo de Bispos e de Pastores que, com o apoio dos pais católicos, continuaram a desempenhar uma liderança neste sector, deveria encorajar todos os esforços para promover um novo empenho e um novo crescimento. O facto de algumas Dioceses estarem empenhadas num programa de edificação escolar, é um expressivo sinal de vitalidade e uma grande esperança para o futuro. </w:t>
      </w:r>
    </w:p>
    <w:p>
      <w:pPr>
        <w:pStyle w:val="Normal"/>
        <w:rPr/>
      </w:pPr>
      <w:r>
        <w:rPr/>
        <w:t xml:space="preserve">4. Transcorreram quase vinte e cinco anos desde que a vossa Conferência publicou To Teach as Jesus Did, um documento que é muito importante ainda hoje. Ele punha em relevo a importância doutro aspecto da educação católica: mais do que qualquer programa educativo promovido pela Igreja, a escola católica tem a oportunidade e a obrigação de estar... orientada para o serviço cristão, porque ele ajuda os alunos a adquirir as capacidades, as virtudes e as atitudes emotivas e mentais necessárias para um eficaz serviço aos outros (cf. n. 106). Baseados naquilo que vêem e escutam, os alunos deveriam tornar-se mais conscientes da dignidade de cada pessoa humana e, de maneira gradativa, fazer próprios os elementos fundamentais da Doutrina Social da Igreja e da sua solicitude pelos pobres. Os institutos católicos deveriam prosseguir a sua tradição de empenho na educação dos pobres, não obstante o ónus financeiro que isto comporta. Nalguns casos, poderia ser necessário encontrar o modo como compartilhar este peso de maneira equitativa, de forma que as paróquias que possuem escolas já não devam suportá-lo sozinhas. </w:t>
      </w:r>
    </w:p>
    <w:p>
      <w:pPr>
        <w:pStyle w:val="Normal"/>
        <w:rPr/>
      </w:pPr>
      <w:r>
        <w:rPr/>
        <w:t>Uma escola católica é um lugar em que os alunos vivem uma experiência comum de fé em Deus e aprendem as riquezas da cultura católica. Tendo na devida consideração as várias fases do desenvolvimento humano, a liberdade dos indivíduos e os direitos dos pais no âmbito da educação dos próprios filhos, as escolas católicas devem ajudar os alunos a aprofundarem o seu relacionamento pessoal com Deus e a descobrirem que o significado mais profundo de todas as coisas humanas está na pessoa e no ensinamento de Jesus Cristo. A oração e a liturgia, em particular os Sacramentos da Eucaristia e da Penitência, deveriam marcar o ritmo da vida da escola católica. Transmitir conhecimentos sobre a fé, ainda que essencial, não é suficiente. Se os alunos das escolas católicas devem fazer uma experiência autêntica da Igreja, o exemplo dos professores e de outros responsáveis pela sua formação é fundamental: o testemunho dos adultos na comunidade escolar é uma parte essencial da identidade da escola.</w:t>
      </w:r>
    </w:p>
    <w:p>
      <w:pPr>
        <w:pStyle w:val="Normal"/>
        <w:rPr/>
      </w:pPr>
      <w:r>
        <w:rPr/>
        <w:t xml:space="preserve">Inúmeros professores religiosos e leigos, e outros membros do pessoal escolar nas escolas católicas, demonstraram ao longo dos anos que a sua competência profissional e o seu empenho se baseiam nos valores espirituais, intelectuais e morais da tradição católica. A comunidade católica nos Estados Unidos e o inteiro País beneficiaram em grande medida da obra de numerosíssimos e dedicados religiosos nas escolas em cada parte do vosso país. Sei também quanto apreciais a dedicação de leigos, homens e mulheres, que por vezes, com grandes sacrifícios económicos, se empenham na educação católica porque acreditam na missão das escolas católicas. Se, nalguns casos, houve uma diminuição de confiança na vocação pedagógica, deveis fazer todo o possível para restabelecer essa confiança. </w:t>
      </w:r>
    </w:p>
    <w:p>
      <w:pPr>
        <w:pStyle w:val="Normal"/>
        <w:rPr/>
      </w:pPr>
      <w:r>
        <w:rPr/>
        <w:t xml:space="preserve">5. A catequese, quer nas escolas quer nos programas promovidos pelas paróquias, desempenha um papel fundamental na transmissão da fé. O Bispo deveria encorajar os catequistas a considerarem a sua obra como uma vocação: como uma participação privilegiada na missão de transmitir a fé e de dar razão da esperança que existe em nós (cf. 1 Pd 3, 15). A mensagem evangélica é a resposta definitiva aos desejos mais profundos do coração humano. Os jovens católicos têm o direito de escutar o inteiro conteúdo dessa mensagem, para chegarem a conhecer Cristo, Aquele que venceu a morte e abriu o caminho da salvação. Os esforços tendentes a renovar a catequese devem basear-se na premissa de que o ensinamento de Cristo, tal como é transmitido pela Igreja e interpretado de maneira autêntica pelo seu magistério, deve ser apresentado com toda a sua riqueza e as metodologias utilizadas devem estar em sintonia com a natureza da fé, enquanto verdade recebida (cf. 1 Cor 15, 1). A obra que iniciastes através da vossa Conferência para avaliar os textos para a catequese, seguindo o modelo do Catecismo da Igreja Católica, contribuirá para assegurar a unidade e a integridade da fé que será apresentada nas vossas Dioceses. </w:t>
      </w:r>
    </w:p>
    <w:p>
      <w:pPr>
        <w:pStyle w:val="Normal"/>
        <w:rPr/>
      </w:pPr>
      <w:r>
        <w:rPr/>
        <w:t xml:space="preserve">6. A tradição eclesial de empenho nas universidades, que remonta a quase mil anos, consolidou-se rapidamente nos Estados Unidos. Hoje, as universidades e os colégios católicos podem oferecer um importante contributo à renovação da instrução superior americana. Pertencer a uma comunidade universitária, como tive a honra de comprovar quando era professor, significa estar na encruzilhada das culturas que formaram o mundo moderno. Significa ser depositário duma sabedoria secular e promotor daquela criatividade, que transmitirá essa sabedoria às gerações futuras. Num período em que muitas vezes se julga que o saber é fragmentário e nunca absoluto, as universidades católicas deveriam sustentar a objectividade e a coerência do saber. Agora que o velho conflito entre ciência e fé se está a enfraquecer, as universidades católicas deveriam estar na primeira linha ao instaurar um diálogo, novo e longamente reflectido, entre as ciências empíricas e as verdades da fé. </w:t>
      </w:r>
    </w:p>
    <w:p>
      <w:pPr>
        <w:pStyle w:val="Normal"/>
        <w:rPr/>
      </w:pPr>
      <w:r>
        <w:rPr/>
        <w:t xml:space="preserve">Se as universidades católicas devem desempenhar um papel de guia na renovação da instrução superior, é antes de tudo necessário que elas possuam um forte sentido da própria identidade católica. Esta identidade não se estabelece de uma vez para sempre quando surge uma instituição, mas deriva do viver no seio da Igreja hoje e sempre, falando do coração da Igreja (ex corde Ecclesiae) ao mundo contemporâneo. A identidade católica de uma universidade deveria ser evidente no seu currículo, nas suas faculdades, nas actividades escolares e na qualidade da sua vida comunitária. Desse modo, não se viola a natureza da universidade como centro autêntico de aprofundamento, no qual a verdade da ordem criada é plenamente respeitada, mas também iluminada pela luz da nova criação em Cristo. </w:t>
      </w:r>
    </w:p>
    <w:p>
      <w:pPr>
        <w:pStyle w:val="Normal"/>
        <w:rPr/>
      </w:pPr>
      <w:r>
        <w:rPr/>
        <w:t xml:space="preserve">A identidade católica de uma universidade abrange necessariamente a sua relação com a Igreja local e com o seu Bispo. Diz-se, às vezes, que uma universidade que reconhece uma responsabilidade a uma comunidade ou a uma autoridade para além das importantes associações académicas, perdeu quer a sua independência quer a sua integridade. Contudo, isto significa separar a liberdade do seu objecto, que é a verdade. As universidades católicas compreendem que não há contradição entre a investigação livre e vigorosa da fé e o «reconhecimento e a adesão à autoridade magisterial da Igreja em matéria de fé e moral» (Ex corde Ecclesiae, 27). </w:t>
      </w:r>
    </w:p>
    <w:p>
      <w:pPr>
        <w:pStyle w:val="Normal"/>
        <w:rPr/>
      </w:pPr>
      <w:r>
        <w:rPr/>
        <w:t xml:space="preserve">7. Ao tutelar a identidade católica dos institutos católicos de instrução superior, os Bispos têm uma responsabilidade particular em relação à obra dos teólogos. Se, como a tradição católica atesta, a teologia deve ser elaborada na Igreja e pela Igreja, então o problema da relação entre a teologia e a autoridade magisterial da Igreja não é extrínseco, alguma coisa imposta a partir de fora, mas antes intrínseco à teologia enquanto ciência eclesial. A teologia mesma é responsável em relação a todos os que receberam de Cristo a responsabilidade de vigiar sobre a comunidade eclesial e sobre a sua estabilidade na verdade. Dado que o debate acerca dessas questões se aprofunda cada vez mais no vosso País, o Bispo deve ter como objectivo verificar se os termos utilizados são autenticamente de carácter eclesial. </w:t>
      </w:r>
    </w:p>
    <w:p>
      <w:pPr>
        <w:pStyle w:val="Normal"/>
        <w:rPr/>
      </w:pPr>
      <w:r>
        <w:rPr/>
        <w:t xml:space="preserve">Além disso, os Bispos deveriam interessar-se pessoalmente na obra que se realiza nas capelanias universitárias, não só nos institutos católicos, mas também noutros colégios e noutras universidades em que haja alunos católicos. O ministério nos «campus» oferece a importante oportunidade de estar perto dos jovens, numa fase fundamental da sua vida. «A Capela universitária não pode deixar de ser centro vivo e propulsor de animação cristã da cultura, no diálogo respeitoso e franco, na proposta clara e motivada (cf. 2 Pd 3, 15), no testemunho que interroga e convence » (Discurso ao Congresso Europeu dos Capelães das Universidades, 1/5/1998, n. 4). Os jovens adultos têm necessidade do serviço de capelães empenhados, que podem ajudá-los, intelectual e espiritualmente, a adquirir uma plena maturidade em Cristo. </w:t>
      </w:r>
    </w:p>
    <w:p>
      <w:pPr>
        <w:pStyle w:val="Normal"/>
        <w:rPr/>
      </w:pPr>
      <w:r>
        <w:rPr/>
        <w:t xml:space="preserve">8. Caros Irmãos Bispos, no limiar de um novo século e de um novo milénio, a Igreja continua a proclamar a capacidade dos seres humanos de conhecer a verdade e de progredir na liberdade autêntica, através da aceitação dessa verdade. A respeito disso, a Igreja defende a visão moral sobre a qual foi fundado o vosso País. As vossas escolas católicas são amplamente reconhecidas como modelos para uma renovação da educação americana ao nível elementar e secundário. As vossas universidades e colégios católicos podem desempenhar um papel-guia na renovação da instrução superior americana. </w:t>
      </w:r>
    </w:p>
    <w:p>
      <w:pPr>
        <w:pStyle w:val="Normal"/>
        <w:rPr/>
      </w:pPr>
      <w:r>
        <w:rPr/>
        <w:t xml:space="preserve">Num momento em que a relação entre liberdade e verdade moral é discutida a propósito de numerosas questões em todos os níveis da sociedade e de governo, os estudiosos católicos possuem os recursos necessários para contribuir para uma renovação moral e intelectual da cultura americana. Que a Bem-aventurada Virgem Maria, Sede da Sabedoria, vos proteja na vossa obra em vista do revigoramento da vida intelectual cat ólica em todas as suas dimensões. Na vigília da solenidade do Pentecostes, uno-me a vós ao invocar os dons do Espírito Santo sobre a Igreja nos Estados Unidos. Com afecto no Senhor, é de coração que vos concedo a minha Bênção Apostólica, a vós, aos sacerdotes, aos religiosos e aos leigos das vossas Dioces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 UMA DELEGAÇÃO DE CRISTÃOS E MUÇULMANOS</w:t>
      </w:r>
    </w:p>
    <w:p>
      <w:pPr>
        <w:pStyle w:val="Normal"/>
        <w:rPr/>
      </w:pPr>
      <w:r>
        <w:rPr/>
        <w:t>29 de Maio de 1998</w:t>
      </w:r>
    </w:p>
    <w:p>
      <w:pPr>
        <w:pStyle w:val="Normal"/>
        <w:rPr/>
      </w:pPr>
      <w:r>
        <w:rPr/>
        <w:t xml:space="preserve"> </w:t>
      </w:r>
    </w:p>
    <w:p>
      <w:pPr>
        <w:pStyle w:val="Normal"/>
        <w:rPr/>
      </w:pPr>
      <w:r>
        <w:rPr/>
        <w:t xml:space="preserve"> </w:t>
      </w:r>
    </w:p>
    <w:p>
      <w:pPr>
        <w:pStyle w:val="Normal"/>
        <w:rPr/>
      </w:pPr>
      <w:r>
        <w:rPr/>
        <w:t xml:space="preserve">Eminência Distintos Membros da Delegação de Al-Azhar </w:t>
      </w:r>
    </w:p>
    <w:p>
      <w:pPr>
        <w:pStyle w:val="Normal"/>
        <w:rPr/>
      </w:pPr>
      <w:r>
        <w:rPr/>
        <w:t xml:space="preserve"> </w:t>
      </w:r>
      <w:r>
        <w:rPr/>
        <w:t xml:space="preserve">Tenho o prazer de vos saudar hoje, dia seguinte à criação do Comité conjunto para o Diálogo, instituído graças ao acordo assinado ontem pelo Pontifício Conselho para o Diálogo Inter-Religioso e pelo Comité Permanente de Al-Azhar para o Diálogo entre as religiões monoteístas. Este é um passo avante na instauração de relações sempre mais estreitas e amistosas entre cristãos e muçulmanos. </w:t>
      </w:r>
    </w:p>
    <w:p>
      <w:pPr>
        <w:pStyle w:val="Normal"/>
        <w:rPr/>
      </w:pPr>
      <w:r>
        <w:rPr/>
        <w:t xml:space="preserve">Hoje, o diálogo entre estas duas religiões é mais necessário do que nunca. Ele deve ser crível e caracterizado por aceitação, respeito e reconhecimento recíprocos. A longa história compartilhada pelos cristãos e muçulmanos foi marcada por luzes e sombras. Contudo, permanece um vínculo espiritual que nos une e para cujo reconhecimento e desenvolvimento nos esforçamos. </w:t>
      </w:r>
    </w:p>
    <w:p>
      <w:pPr>
        <w:pStyle w:val="Normal"/>
        <w:rPr/>
      </w:pPr>
      <w:r>
        <w:rPr/>
        <w:t xml:space="preserve">Isto poderia exigir muito esforço, mas será essencial para edificar a paz, pela qual esperamos que as futuras gerações sejam beneficiadas. O vosso novo Comité conjunto para o Diálogo deve, portanto, enfrentar muitas tarefas. </w:t>
      </w:r>
    </w:p>
    <w:p>
      <w:pPr>
        <w:pStyle w:val="Normal"/>
        <w:rPr/>
      </w:pPr>
      <w:r>
        <w:rPr/>
        <w:t xml:space="preserve">Estou confiante de que as metas prefixadas serão alcançadas, pois os seus membros darão o melhor de si com sinceridade e verdade. </w:t>
      </w:r>
    </w:p>
    <w:p>
      <w:pPr>
        <w:pStyle w:val="Normal"/>
        <w:rPr/>
      </w:pPr>
      <w:r>
        <w:rPr/>
        <w:t>Que Deus Omnipotente e Misericordioso, do Qual todas as coisas têm origem e ao Qual tudo retorna, abençoe com abundância os vossos esforço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ENHOR MANUEL MAS RIBÓ  EMBAIXADOR DE ANDORRA  JUNTO À SANTA SÉ POR OCASIÃO  DA APRESENTAÇÃO DAS CARTAS CREDENCIAIS</w:t>
      </w:r>
    </w:p>
    <w:p>
      <w:pPr>
        <w:pStyle w:val="Normal"/>
        <w:rPr/>
      </w:pPr>
      <w:r>
        <w:rPr/>
        <w:t xml:space="preserve"> </w:t>
      </w:r>
    </w:p>
    <w:p>
      <w:pPr>
        <w:pStyle w:val="Normal"/>
        <w:rPr/>
      </w:pPr>
      <w:r>
        <w:rPr/>
        <w:t>Quinta-feira, 28 de Mai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Com prazer recebo as Cartas Credenciais que o acreditam como primeiro Embaixador do Principado de Andorra junto da Santa Sé! Ao apresentar-lhe as minhas cordiais boas-vindas nesta ocasião, desejo encontrar-me, por meio da sua pessoa, com o povo muito amado, circundado pelos Pireneus, de profundas raízes cristãs e que desde as suas origens tem mantido um especial vínculo com esta Sé Apostólica. </w:t>
      </w:r>
    </w:p>
    <w:p>
      <w:pPr>
        <w:pStyle w:val="Normal"/>
        <w:rPr/>
      </w:pPr>
      <w:r>
        <w:rPr/>
        <w:t xml:space="preserve">Com efeito, como Vossa Excelência recordou nas suas palavras, a história ensina que a estreita união com a Igreja foi decisiva no nascimento de Andorra como País autónomo, na salvaguarda da sua independência ao longo dos séculos e na consolidação da sua identidade como povo. A tradição cristã e os valores morais forjaram o estilo de vida dos seus habitantes, de modo particular apreciados pela sua disponibilidade ao acolhimento, ao diálogo e ao intercâmbio cultural. </w:t>
      </w:r>
    </w:p>
    <w:p>
      <w:pPr>
        <w:pStyle w:val="Normal"/>
        <w:rPr/>
      </w:pPr>
      <w:r>
        <w:rPr/>
        <w:t xml:space="preserve">2. Nestes últimos anos foi actuado um notável esforço para melhorar, e adequar às actuais circunstâncias, os instrumentos constitucionais e jurídicos que regem a Comunidade, assegurando a identidade do Principado e a sua presença activa no concerto das nações. Nesse processo não podia faltar o estabelecimento de relações formais com a Santa Sé, que têm a finalidade de fortalecer e incrementar, num clima de respeito, compreensão e diálogo, uma estreita colaboração, a qual redunde em benefício do progresso humano, social e espiritual de todos os filhos deste nobre povo. </w:t>
      </w:r>
    </w:p>
    <w:p>
      <w:pPr>
        <w:pStyle w:val="Normal"/>
        <w:rPr/>
      </w:pPr>
      <w:r>
        <w:rPr/>
        <w:t xml:space="preserve">3. Essas relações põem as bases institucionais e jurídicas que permitem trabalhar com maior eficácia em favor do bem comum dos andorranos, a cujo serviço se põem as outras instituições. O contributo da Igreja, tão presente na história e na sociedade do Principado, deriva da sua firme convicção do facto que «a fé ilumina todas as coisas com uma luz nova, e faz conhecer o desígnio divino acerca da vocação integral do homem e, dessa forma, orienta o espírito para soluções plenamente humanas» (Gaudium et spes, 11). Por este motivo, a partir da sua visão integral e transcendente do homem, ela continuará incansavelmente a promover todas aquelas iniciativas que favorecem a irrenunciável dignidade das pessoas, como filhos de Deus remidos pelo sangue de Cristo. Mediante o exercício da missão que lhe é própria, sem invadir nem suplantar as responsabilidades da Autoridade civil, encorajará as pessoas a conduzirem uma vida de acordo com a sua vocação e a construírem uma sociedade sempre mais humana. </w:t>
      </w:r>
    </w:p>
    <w:p>
      <w:pPr>
        <w:pStyle w:val="Normal"/>
        <w:rPr/>
      </w:pPr>
      <w:r>
        <w:rPr/>
        <w:t xml:space="preserve">Nas suas relações com os Estados, a Igreja não procura privilégios, nem persegue interesses diversos do bem mesmo das pessoas e dos povos, cujo futuro depende sobretudo da sua capacidade de encarnar os valores fundamentais de liberdade, justiça e solidariedade, que estão na base de toda a convivência pacífica e do progresso autenticamente humano. </w:t>
      </w:r>
    </w:p>
    <w:p>
      <w:pPr>
        <w:pStyle w:val="Normal"/>
        <w:rPr/>
      </w:pPr>
      <w:r>
        <w:rPr/>
        <w:t xml:space="preserve">A respeito disso, em Andorra a Igreja desenvolve uma parte importante no sector da educação nos diversos níveis, que é para desejar que se consolide no futuro, através das fórmulas mais idóneas. Com efeito, não pode faltar às novas gerações uma formação sólida e bem organizada, que lhes permita crescer em harmonia com as profundas convicções dos seus antepassados, os quais, ciosos da própria liberdade, amantes da sua pátria e devotados à sua fé católica, souberam manter unida, próspera e ao mesmo tempo aberta à história, a comunidade do Principado. Esta será a melhor garantia para o futuro de um povo que não aspira a outras grandezas senão à nobreza da própria gente. </w:t>
      </w:r>
    </w:p>
    <w:p>
      <w:pPr>
        <w:pStyle w:val="Normal"/>
        <w:rPr/>
      </w:pPr>
      <w:r>
        <w:rPr/>
        <w:t xml:space="preserve">4. As raízes cristãs e os valores morais que caracterizaram Andorra através da história, podem ser também um válido contributo para a ordem internacional e a construção da nova Europa, de cujas instituições começou a fazer parte nos últimos anos. Trata-se de um facto importante para todos, porque nasce da convicção de que nada pode ser feito hoje sem escutar todas as vozes e que ninguém se pode eximir de enfrentar as grandes responsabilidades do actual momento histórico. A comunidade do Principado desejou assumir também o papel que lhe compete em relação ao mundo, para contribuir com a sua experiência e sabedoria secular na tarefa de fortalecer as bases da convivência pacífica entre os povos, no contexto da justiça e da solidariedade. Formulo ardentes votos por que, também sob este aspecto, as relações diplomáticas constituam um válido instrumento que sirva à promoção nas instituições internacionais daqueles valores fundamentais que permitem ao homem viver de acordo com a própria e autêntica dignidade e construir, no limiar do Terceiro Milénio, a nova civilização mundial da vida e do amor. </w:t>
      </w:r>
    </w:p>
    <w:p>
      <w:pPr>
        <w:pStyle w:val="Normal"/>
        <w:rPr/>
      </w:pPr>
      <w:r>
        <w:rPr/>
        <w:t xml:space="preserve">5. Senhor Embaixador, antes de terminar este encontro, desejo assegurar-lhe a minha estima e apreço, unidos com os meus mais cordiais bons votos por que a importante missão que lhe foi confiada seja fecunda para o seu País. Peço-lhe que se faça intérprete destes sentimentos e votos junto das ilustres Autoridades de Andorra. Elevo a minha prece, por intercessão de Nossa Senhora de Marixell, celeste padroeira do Principado, a fim de que o Omnipotente o assista com os Seus dons, bem como à sua família, aos seus colaboradores, aos Governantes do Principado, e também ao amado Povo andorrano, sempre próximo do coração do Pap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ENHOR MAHAMAT ALI ABDALLAH NASSOUR   EMBAIXADOR DO CHADE JUNTO À SANTA SÉ  POR OCASIÃO DA APRESENTAÇÃO  DAS CARTAS CREDENCIAIS</w:t>
      </w:r>
    </w:p>
    <w:p>
      <w:pPr>
        <w:pStyle w:val="Normal"/>
        <w:rPr/>
      </w:pPr>
      <w:r>
        <w:rPr/>
        <w:t>Quinta-feira, 28 de Maio de 1998</w:t>
      </w:r>
    </w:p>
    <w:p>
      <w:pPr>
        <w:pStyle w:val="Normal"/>
        <w:rPr/>
      </w:pPr>
      <w:r>
        <w:rPr/>
        <w:t xml:space="preserve"> </w:t>
      </w:r>
    </w:p>
    <w:p>
      <w:pPr>
        <w:pStyle w:val="Normal"/>
        <w:rPr/>
      </w:pPr>
      <w:r>
        <w:rPr/>
        <w:t xml:space="preserve"> </w:t>
      </w:r>
    </w:p>
    <w:p>
      <w:pPr>
        <w:pStyle w:val="Normal"/>
        <w:rPr/>
      </w:pPr>
      <w:r>
        <w:rPr/>
        <w:t>Senhor Embaixador</w:t>
      </w:r>
    </w:p>
    <w:p>
      <w:pPr>
        <w:pStyle w:val="Normal"/>
        <w:rPr/>
      </w:pPr>
      <w:r>
        <w:rPr/>
        <w:t xml:space="preserve"> </w:t>
      </w:r>
      <w:r>
        <w:rPr/>
        <w:t xml:space="preserve">1. É com prazer que recebo Vossa Excelência no Vaticano, por ocasião da apresentação das Cartas que o acreditam como Embaixador extraordinário e plenipotenciário da República do Chade junto da Santa Sé. </w:t>
      </w:r>
    </w:p>
    <w:p>
      <w:pPr>
        <w:pStyle w:val="Normal"/>
        <w:rPr/>
      </w:pPr>
      <w:r>
        <w:rPr/>
        <w:t xml:space="preserve">Sensibilizaram-me as palavras gentis que me dirigiu bem como as saudações que me transmitiu da parte de Sua Excelência o Senhor Presidente Idriss Deby. Peço-lhe a amabilidade de lhe transmitir, bem como a todo o povo chadiano, os votos de bem-estar e prosperidade que formulo pela sua Nação, pedindo a Deus que conceda a todos viver numa sociedade unida e fraterna, na qual cada um veja reconhecido o seu lugar e possa desenvolver-se plenamente. </w:t>
      </w:r>
    </w:p>
    <w:p>
      <w:pPr>
        <w:pStyle w:val="Normal"/>
        <w:rPr/>
      </w:pPr>
      <w:r>
        <w:rPr/>
        <w:t xml:space="preserve">2. Alegro-me por saber que após um período difícil da sua existência, o seu País se empenhou resolutamente num processo democrático que deveria permitir a todos os chadianos viver na concórdia e no respeito dos direitos fundamentais das pessoas e das comunidades. De facto, é necessário promover uma «cultura de paz» enfrentando corajosamente os fenómenos históricos, sociais, políticos ou económicos que originam ou alimentam a violência, a fim de instaurar a estabilidade, o entendimento recíproco e o desenvolvimento solidário da colectividade nacional. </w:t>
      </w:r>
    </w:p>
    <w:p>
      <w:pPr>
        <w:pStyle w:val="Normal"/>
        <w:rPr/>
      </w:pPr>
      <w:r>
        <w:rPr/>
        <w:t xml:space="preserve">Com esta finalidade, como já tive ocasião de recordar, é tarefa dos governantes «contribuir para a construção da paz, através da criação de estruturas só- lidas que sejam capazes de resistir às turbulências da política, de tal modo que garantam liberdade e segurança para todos em qualquer circunstância» (Mensagem para o Dia Mundial da Paz de 1997 , 4). Todavia, para estabelecer relações cordiais estáveis entre as várias componentes da Nação, é necessário que todos aceitem voltar-se para o futuro sabendo acolher o próximo e praticar sinceramente o perdão. </w:t>
      </w:r>
    </w:p>
    <w:p>
      <w:pPr>
        <w:pStyle w:val="Normal"/>
        <w:rPr/>
      </w:pPr>
      <w:r>
        <w:rPr/>
        <w:t xml:space="preserve">Os povos devem aprender constantemente a viver na diversidade. É preciso vencer o medo perante a diferença e procurar as afinidades fundamentais que permitem coexistir na compreensão recíproca. O diálogo confiante entre todas as comunidades que formam um país é um elemento essencial para consolidar a paz e a harmonia, que constituem para todos os cidadãos as condições indispensáveis para uma existência digna e pacífica. </w:t>
      </w:r>
    </w:p>
    <w:p>
      <w:pPr>
        <w:pStyle w:val="Normal"/>
        <w:rPr/>
      </w:pPr>
      <w:r>
        <w:rPr/>
        <w:t xml:space="preserve">3. Vossa Excelência, Senhor Embaixador, aludiu ao papel desempenhado pela Sé Apostólica em favor da justiça e da paz. Por seu lado, a Igreja no Chade empenhou-se de maneira leal na obra de reconciliação e de compreensão entre todas as componentes da Nação. Sem dúvida, a comunidade católica está consciente de que é primordial para o bem comum lutar juntamente com os homens de boa vontade contra todas as formas de exclusão e de intolerância, que podem ter consequências devastadoras para a unidade e o futuro da sociedade. </w:t>
      </w:r>
    </w:p>
    <w:p>
      <w:pPr>
        <w:pStyle w:val="Normal"/>
        <w:rPr/>
      </w:pPr>
      <w:r>
        <w:rPr/>
        <w:t xml:space="preserve">Nesta perspectiva, a fim de promover os valores da justiça, solidariedade e liberdade, faço os mais sentidos votos por que entre cristãos e muçulmanos, as relações de confiança e de amizade, já existentes em numerosas partes, se desenvolvam mediante a boa vizinhança e uma cooperação frutuosa, no respeito recíproco e na sinceridade. Oxalá juntos, haurindo do património autêntico das suas tradições religiosas, dêem o seu contributo para a renovação da Nação! </w:t>
      </w:r>
    </w:p>
    <w:p>
      <w:pPr>
        <w:pStyle w:val="Normal"/>
        <w:rPr/>
      </w:pPr>
      <w:r>
        <w:rPr/>
        <w:t xml:space="preserve">4. Aproveito esta feliz ocasião para saudar calorosamente por seu intermédio, Senhor Embaixador, os Bispos e os católicos do seu País. Conheço a propensão deles para a edificação duma nação unida e concorde. Quando nos preparamos para a celebração do grande Jubileu do Ano 2000, encorajo-os profundamente a prosseguir o seu valoroso testemunho do Evangelho de Cristo entre todos os seus irmãos e convido-os a partilhar sempre melhor a esperança que levam no coração. Que numa colaboração sincera com os seus compatriotas, eles trabalhem fervorosamente para o desenvolvimento solidário do País! </w:t>
      </w:r>
    </w:p>
    <w:p>
      <w:pPr>
        <w:pStyle w:val="Normal"/>
        <w:rPr/>
      </w:pPr>
      <w:r>
        <w:rPr/>
        <w:t xml:space="preserve">5. Ao iniciar a sua missão junto da Santa Sé, sinto-me feliz por lhe apresentar os meus sentidos votos de bom êxito. Tenha a certeza de que encontrará sempre aqui, junto dos meus colaboradores, o acolhimento atento e compreensivo do qual poderá ter necessidade. Sobre Vossa Excelência, sobre o povo chadiano e seus dirigentes, invoco com fervor a abundância das Bênçãos do Todo Poderos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ENHOR JOHN P. BOJANG  EMBAIXADOR DO GÂMBIA JUNTO À SANTA SÉ  POR OCASIÃO DA APRESENTAÇÃO  DAS CARTAS CREDENCIAIS</w:t>
      </w:r>
    </w:p>
    <w:p>
      <w:pPr>
        <w:pStyle w:val="Normal"/>
        <w:rPr/>
      </w:pPr>
      <w:r>
        <w:rPr/>
        <w:t>Quinta-feira, 28 de Mai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É com imenso prazer que o acolho hoje aqui no Vaticano e recebo as Cartas mediante as quais Vossa Excelência é nomeado Embaixador Extraordinário e Plenipotenciário da República do Gâmbia junto da Santa Sé. Esta ocasião, bem como o cordial encontro que tive há três meses com o seu Presidente, Sua Excelência o Senhor Yahya Jammeh, renovam a feliz memória da minha Visita pastoral ao seu país há seis anos: o povo do Gâmbia é-me querido e está sempre próximo do meu coração. Excelência, peço-lhe que transmita ao Senhor Presidente e aos membros do Governo as minhas calorosas saudações, assegurando-os da minha estima e respeito por todos os gambianos. </w:t>
      </w:r>
    </w:p>
    <w:p>
      <w:pPr>
        <w:pStyle w:val="Normal"/>
        <w:rPr/>
      </w:pPr>
      <w:r>
        <w:rPr/>
        <w:t xml:space="preserve">Como Vossa Excelência observou, o nosso mundo contemporâneo está a passar por rápidas transformações nos campos social, económico e político. Por vezes estas mudanças são positivas e constituem uma fonte de esperança e promessa; outras vezes, na melhor das hipóteses parecem arbitrárias e trazem consigo muita ansiedade e numerosos problemas. É em grande parte devido a transformações deste último tipo que o continente africano, apesar dos seus imensos recursos humanos e naturais, experimenta grandes dificuldades ao procurar enfrentar os desafios da pobreza, da fome e da rivalidade étnica, cada uma das quais se complica em virtude do materialismo que aumenta cada vez mais, da trágica difusão da sida e da investida mortal da cultura da droga. São necessários elevados ideais morais e estreita observância dos princípios da bondade, da verdade e da justiça nos relacionamentos humanos, se se quiser encontrar respostas adequadas para estas complexas situações. E isto é verdadeiro não só para a África, mas para a inteira comunidade mundial. Efectivamente, é o respeito pelas normas morais universais que, como escrevi na minha Carta Encíclica Veritatis splendor , protege «a inviolável dignidade pessoal de cada homem » e ajuda a «a própria conservação do tecido social humano e o seu recto e fecundo desenvolvimento» (loc. cit., n. 97). </w:t>
      </w:r>
    </w:p>
    <w:p>
      <w:pPr>
        <w:pStyle w:val="Normal"/>
        <w:rPr/>
      </w:pPr>
      <w:r>
        <w:rPr/>
        <w:t xml:space="preserve">São exclusivamente estes valores e princípios que orientam a Santa Sé nas suas actividades no campo da diplomacia internacional. São estes mesmos ideais morais que a Igreja católica procura promover e encorajar no seu trabalho nas várias áreas do serviço social, onde quer que esteja presente, de modo especial na educação e na assistência médica. Quero agradecer aqui a Vossa Excelência as suas amáveis palavras de apreço pelo papel da Igreja na contribuição em prol do desenvolvimento nacional do Gâmbia. </w:t>
      </w:r>
    </w:p>
    <w:p>
      <w:pPr>
        <w:pStyle w:val="Normal"/>
        <w:rPr/>
      </w:pPr>
      <w:r>
        <w:rPr/>
        <w:t xml:space="preserve">De facto, a Igreja é um parceiro solícito no autêntico progresso de todos os povos. Este progresso exige que se superem as tensões e os conflitos que continuam a representar uma ameaça para o mundo. Tais tensões e conflitos não podem ser devidamente superados, a não ser que os esforços destinados a incrementar a justiça, a paz e a segurança tenham nos seres humanos – na plenitude dos seus direitos inalienáveis e da sua dignidade granjeada por Deus – o seu sujeito explícito e manifesto, pois o progresso genuíno só pode ter lugar quando a pessoa humana se situar resoluta e inequivocavelmente no centro e na vanguarda de cada esforço que tem em vista compartilhar o saber, a tecnologia, os recursos e as capacidades. </w:t>
      </w:r>
    </w:p>
    <w:p>
      <w:pPr>
        <w:pStyle w:val="Normal"/>
        <w:rPr/>
      </w:pPr>
      <w:r>
        <w:rPr/>
        <w:t xml:space="preserve">Assim, o desafio consiste em edificar um mundo cada vez mais unido, justo e pacífico onde todos os sectores da sociedade – a níveis local, nacional e internacional – possam trabalhar juntos para o bem de todos. Não são apenas os interesses económicos que devem determinar e orientar esta obra, mas há que prestar especial atenção às necessidades culturais, éticas e espirituais das pessoas. Nesta perspectiva, o desenvolvimento é, em primeiro lugar e sobretudo, uma questão que envolve as pessoas: elas são o sujeito e a finalidade do verdadeiro progresso. As pessoas devem ser o foco de tudo o que se faz para melhorar as condições de vida. As pessoas hão-de ser agentes activos, não recipientes passivos, em qualquer processo destinado a promover o desenvolvimento humano integral. </w:t>
      </w:r>
    </w:p>
    <w:p>
      <w:pPr>
        <w:pStyle w:val="Normal"/>
        <w:rPr/>
      </w:pPr>
      <w:r>
        <w:rPr/>
        <w:t xml:space="preserve">É importante ir ao encontro dos necessitados e oferecer-lhes assistência material, mas as pessoas devem também ser ajudadas a descobrir os valores que as tornarão capazes de melhorar a própria vida e de reivindicar o lugar que lhes é devido na sociedade, com dignidade e justiça (cf. Mensagem para o Dia Mundial da Paz de 1987 , n. 6). As próprias opções sociais têm consequências que promovem ou aviltam o verdadeiro bem da pessoa humana na sociedade. No campo do desenvolvimento, e de modo especial na área dos programas assistenciais, são frequentemente apresentados projectos que pretendem ser «valores livres», mas que na realidade promovem valores contrários à vida e à verdadeira liberdade. Quando isto acontece, devemos declarar categórica e energicamente que estes programas constituem um afrontamento à dignidade humana e à liberdade do homem, que violam a justiça e a solidariedade autênticas. </w:t>
      </w:r>
    </w:p>
    <w:p>
      <w:pPr>
        <w:pStyle w:val="Normal"/>
        <w:rPr/>
      </w:pPr>
      <w:r>
        <w:rPr/>
        <w:t xml:space="preserve">Tudo o que obsta a liberdade milita contra o desenvolvimento da sociedade e das instituições sociais. A exploração, as ameaças, a sujeição forçada, a negação das oportunidades por parte de um sector da sociedade em desvantagem de outro contradizem a noção mesma do progresso humano. Sem a liberdade e a segurança faltam as condições para o desenvolvimento. Não só os indivíduos, mas também as nações devem poder participar nas opções que lhes dizem respeito. A liberdade de que as nações precisam para assegurar o seu próprio crescimento e desenvolvimento como parceiros igualitários na família das nações depende da instituição da confiança e do respeito recíprocos. O princípio da bondade, da verdade e da justiça deve ser sempre a nota característica de todos os esforços, tanto individuais como comunitários, em vista da edificação de um futuro verdadeiramente digno da família humana. </w:t>
      </w:r>
    </w:p>
    <w:p>
      <w:pPr>
        <w:pStyle w:val="Normal"/>
        <w:rPr/>
      </w:pPr>
      <w:r>
        <w:rPr/>
        <w:t>Senhor Embaixador, transmito-lhe os meus bons votos no momento em que dá início à sua missão diplomática, e asseguro- lhe a pronta cooperação dos departamentos da Santa Sé no cumprimento dos seus deveres. Sobre Vossa Excelência e sobre todo o querido povo do Gâmbia, invoco as bênçãos divinas de prosperidade e paz.</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ENHOR ADNAN BAHJAT AL TALHOUNI  EMBAIXADOR DO REINO HACHEMITA DA JORDÂNIA JUNTO À SANTA SÉ POR OCASIÃO  DA APRESENTAÇÃO DAS CARTAS CREDENCIAIS</w:t>
      </w:r>
    </w:p>
    <w:p>
      <w:pPr>
        <w:pStyle w:val="Normal"/>
        <w:rPr/>
      </w:pPr>
      <w:r>
        <w:rPr/>
        <w:t>Quinta-feira, 28 de Mai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É-me grato acolher Vossa Excelência hoje e receber as Cartas Credenciais através das quais Sua Majestade o Rei Hussein Bin Talal o designa Embaixador do Reino Hachemita da Jordânia junto da Santa Sé. Desde o estabelecimento das nossas relações diplomáticas, Vossa Excelência é o terceiro na ilustre sequência de Embaixadores que trabalharam de maneira activa para fortalecer os laços que nos vinculam. Apresento-lhe os meus melhores votos pelo bom êxito da sua missão. Agradeço-lhe as saudações que me transmitiu da parte de Sua Majestade o Rei e peço que lhe comunique os meus cumprimentos e o assegure das minhas orações pela paz e prosperidade da nação. </w:t>
      </w:r>
    </w:p>
    <w:p>
      <w:pPr>
        <w:pStyle w:val="Normal"/>
        <w:rPr/>
      </w:pPr>
      <w:r>
        <w:rPr/>
        <w:t xml:space="preserve">É inevitável que a paz e a prosperidade da Jordânia estejam intimamente vinculadas à situação no Médio Oriente em geral. Nos últimos anos, surgiram esperanças de que as negociações haveriam de trazer soluções pacíficas para os inumeráveis problemas da região. Contudo, estas esperanças ainda não se realizaram. Na verdade, hoje a perspectiva da sua concretização parece mesmo ter retrocedido. </w:t>
      </w:r>
    </w:p>
    <w:p>
      <w:pPr>
        <w:pStyle w:val="Normal"/>
        <w:rPr/>
      </w:pPr>
      <w:r>
        <w:rPr/>
        <w:t xml:space="preserve">É óbvio que não existirá paz se não houver a vontade de percorrer a vereda do diálogo e da compreensão, a única que pode conduzir à paz. Quando esta determinação não está presente em todas as partes, a frustração e o ódio prevalecem e, eventualmente, levam à violência. Presto homenagem ao seu país e a Sua Majestade o Rei, porque a Jordânia tem demonstrado um forte desejo de percorrer o caminho do diálogo e do entendimento, de trabalhar paciente e corajosamente pela paz. As mais recentes negociações demonstram que, com a perspectiva de uma interrupção do processo de paz, que seria desastroso para todos, ainda há determinação em vista de encontrar soluções não violentas. A minha ardente esperança é de que prevaleça a voz da razão. Reitero uma vez mais que só existe um caminho a percorrer para a paz – o do respeito, da justiça e da cooperação. A história tem mostrado muitas vezes que a rejeição do diálogo em vantagem da agressão constitui uma decisão que cria muito mais problemas em vez de os resolver; assim, ela não é uma opção razoável. A única opção sensata, tanto no Médio Oriente como alhures, continua a ser a do diálogo e da compreensão. </w:t>
      </w:r>
    </w:p>
    <w:p>
      <w:pPr>
        <w:pStyle w:val="Normal"/>
        <w:rPr/>
      </w:pPr>
      <w:r>
        <w:rPr/>
        <w:t xml:space="preserve">Na complexa e difícil situação actual, a Igreja procura oferecer a sua contribuição distintiva, não em benefício de um ou de outro povo, mas em favor da paz, e portanto em prol de todos os povos da região. Nisto, a Igreja sente-se motivada não por um limitado interesse egoísta e institucional, nem pelo cálculo político, mas por um profundo respeito de todos os povos do Médio Oriente e pelo solene dever proposto pelo Evangelho. É o Evangelho, e não qualquer ideologia, que faz a Igreja ver a verdade acerca da pessoa e da sociedade humanas, uma verdade facilmente obscurecida quando as pressões são muito fortes e as complexidades demasiado intimidadoras. Neste contexto, a Igreja procura anunciar a palavra da verdade acerca da pessoa e da sociedade humanas, dado que sem esta verdade qualquer acordo negociável seria ilusório. Faltar-lhe-ia o fundamento certo sobre o qual construir uma paz justa e duradoura. </w:t>
      </w:r>
    </w:p>
    <w:p>
      <w:pPr>
        <w:pStyle w:val="Normal"/>
        <w:rPr/>
      </w:pPr>
      <w:r>
        <w:rPr/>
        <w:t xml:space="preserve">A Igreja inspira-se numa visão moral que nasce da fé – é verdade – mas que vai muito além dos círculos da fé cristã, a ponto de ser comunicada a todas as pessoas comprometidas no bem comum. Trata-se de uma visão moral que judeus, cristãos e muçulmanos podem compartilhar, porque nasceram de uma tradição de monoteísmo ético. Todos nós somos filhos de uma tradição religiosa que insiste no facto de que o homem não pode adorar o único Deus verdadeiro sem respeitar o imperativo moral que tem as suas raízes em Deus. Em conformidade com esta visão, um processo de paz que ignora a justiça reduzir- se-á, mais cedo ou mais tarde, a um pragmatismo míope, ao egoísmo ou ao oportunismo. </w:t>
      </w:r>
    </w:p>
    <w:p>
      <w:pPr>
        <w:pStyle w:val="Normal"/>
        <w:rPr/>
      </w:pPr>
      <w:r>
        <w:rPr/>
        <w:t xml:space="preserve">De facto, não pode haver paz sem justiça. De certa forma, todos os povos do Médio Oriente sofreram injustiças e todos têm direitos inalienáveis. A justiça exige que os males sejam reparados e os direitos salvaguardados. Todavia, também não pode haver justiça sem verdade. Entender a necessária relação entre paz, justiça e verdade é compreender a estrutura moral da paz. É isto que qualquer processo de paz deve respeitar acima de tudo; é aqui que a Igreja se compromete em cooperar de todas as formas possíveis. </w:t>
      </w:r>
    </w:p>
    <w:p>
      <w:pPr>
        <w:pStyle w:val="Normal"/>
        <w:rPr/>
      </w:pPr>
      <w:r>
        <w:rPr/>
        <w:t xml:space="preserve">A história do Médio Oriente demonstra que a religião, quando está vinculada à ideologia, pode causar divisões e até mesmo levar ao conflito violento. Mas também é óbvio que, quando se consente à religião ser aquilo que verdadeiramente é, então ela pode unir e tornar os fiéis capazes de caminhar juntos na confiança e no respeito mútuo. Com a sua Constituição iluminada e as iniciativas em favor do diálogo inter-religioso, tomadas por Sua Majestade o Rei e pelo Príncipe Herdeiro Hassan, o Reino da Jordânia demonstrou que é possível avançar ao longo deste caminho. A minha esperança é de que os cristãos no seu país continuem a participar em todos os sectores da vida social e nas instituições públicas. Mas agora é vital que judeus, cristãos e muçulmanos encontrem um caminho comum que leve ao fortalecimento do recíproco respeito, entendimento e cooperação, inclusivamente para além das fronteiras da Jordânia. </w:t>
      </w:r>
    </w:p>
    <w:p>
      <w:pPr>
        <w:pStyle w:val="Normal"/>
        <w:rPr/>
      </w:pPr>
      <w:r>
        <w:rPr/>
        <w:t xml:space="preserve">Reflectindo sobre a paz, é inevitável que os meus pensamentos se voltem para a Cidade Santa, com muita frequência destruída e contudo sempre reedificada, cujas pedras constituem um símbolo da desolação humana e ao mesmo tempo da esperança do homem. A longa e conturbada história de Jerusalém cruzar á um novo limiar no ano 2000, no alvorecer do Terceiro Milénio do Cristianismo. A minha fervorosa esperança é de que isto possa suscitar um reconhecimento formal, com a garantia internacional do carácter singular e sagrado da Cidade Santa. Efectivamente, todos nós pertencemos a Jerusalém porque somos seus filhos; se isto é verdadeiro, então a Cidade deve tornar-se um lugar em que todos os povos do mundo possam encontrar-se em paz. A Cidade Santa ocupa sempre um lugar especial na história da Jordânia e no coração do povo jordaniano. </w:t>
      </w:r>
    </w:p>
    <w:p>
      <w:pPr>
        <w:pStyle w:val="Normal"/>
        <w:rPr/>
      </w:pPr>
      <w:r>
        <w:rPr/>
        <w:t xml:space="preserve">Senhor Embaixador, estou sinceramente persuadido de que os vínculos de amizade e compreensão entre o Reino da Jordânia e a Santa Sé serão revigorados pelo seu tempo de serviço em Roma, de maneira a podermos colaborar cada vez mais efectivamente na busca da paz. Asseguro-lhe a pronta assistência dos vários departamentos e agências da Santa Sé no cumprimento dos seus deveres. Sobre Vossa Excelência, a sua família e o seu querido país, invoco as abundantes bênçãos de Deus Todo- Poderos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ENHOR ATIS SJANITS  EMBAIXADOR DA REPÚBLICA DA LETÓNIA JUNTO À SANTA SÉ POR OCASIÃO  DA APRESENTAÇÃO DAS CARTAS CREDENCIAIS</w:t>
      </w:r>
    </w:p>
    <w:p>
      <w:pPr>
        <w:pStyle w:val="Normal"/>
        <w:rPr/>
      </w:pPr>
      <w:r>
        <w:rPr/>
        <w:t>Quinta-feira, 28 de Mai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É com prazer que lhe dou as boas-vindas no início da sua missão como Embaixador Extraordinário e Plenipotenciário da República da Letónia junto da Santa Sé. Ao receber as suas Cartas Credenciais, agradeço-lhe a calorosa saudação que me transmitiu da parte de Sua Excelência o Senhor Presidente Guntis Ulmanis e peço que comunique a ele e ao povo letão os meus bons votos e a certeza das minhas orações pela paz e a prosperidade da nação. </w:t>
      </w:r>
    </w:p>
    <w:p>
      <w:pPr>
        <w:pStyle w:val="Normal"/>
        <w:rPr/>
      </w:pPr>
      <w:r>
        <w:rPr/>
        <w:t xml:space="preserve">O nosso encontro evoca vivamente a minha Visita pastoral ao seu país em 1993, quando vi e ouvi pessoalmente como o povo letão sofreu durante longos anos de opressão, e quão profunda era a aspiração à liberdade, que o susteve ao longo daqueles anos. Testemunhei a nobreza de uma nação em que a esperança pela liberdade jamais desfalecera; e nessa esperança reconheci a semente do Evangelho, lançada havia muito tempo no coração dos letões por São Meinhard, mas portadora de novos frutos na libertação dos tempos mais recentes. Confio com grande sinceridade em que essa mesma esperança há-de levar a Letónia além da complexa tarefa de reconstrução, rumo ao futuro pelo qual os letões lutaram, um futuro no centro da comunidade europeia das nações. </w:t>
      </w:r>
    </w:p>
    <w:p>
      <w:pPr>
        <w:pStyle w:val="Normal"/>
        <w:rPr/>
      </w:pPr>
      <w:r>
        <w:rPr/>
        <w:t xml:space="preserve">Apesar de todas as conquistas dos últimos anos, este permanece um delicado período de transição para a Letónia, uma era em que o país se encontra incerto entre as amarguras do passado e as promessas do futuro. O passado já se foi, mas as suas feridas permanecem; e o processo de purificação é longo e lento. O novo Monumento à Liberdade em Riga, edificado para comemorar os eventos de Janeiro de 1991, constitui uma recordação duradoura de que há muito a perdoar e nada a esquecer. O futuro é esperançoso, mas as suas promessas são mais ilusórias e exigentes do que inicialmente pareciam. Os acontecimentos de 1991 foram extraordinários, mas não fizeram surgir imediatamente um novo mundo. Hoje mais do que nunca eles parecem o princípio de uma longa caminhada. Contudo, por mais exigente que a tarefa de reconstrução possa parecer, a fortaleza que levou a sua nação à independência decerto não abandonará o povo letão perante este desafio. </w:t>
      </w:r>
    </w:p>
    <w:p>
      <w:pPr>
        <w:pStyle w:val="Normal"/>
        <w:rPr/>
      </w:pPr>
      <w:r>
        <w:rPr/>
        <w:t xml:space="preserve">As complexidades de tal tarefa às vezes podem obscurecer as exigências mais básicas. Na esteira da devastação económica, é tentador considerar a reconstrução material não só como uma tarefa urgente, mas como a única missão. Contudo, a reedificação material sem a reconstrução moral e espiritual só obstará o grande caminho da liberdade, que actualmente a Letónia está a percorrer. No âmago de todos os desafios que a Letónia está a enfrentar nesta hora de transição encontra-se o imperativo moral. Em 1991 a liberdade tornou-se possível porque o povo letão estava preparado para a defender a qualquer custo. Mesmo que seja de maneiras diferentes, essa liberdade ainda deve ser salvaguardada; e para a defender agora, o governo e o povo da Letónia terão necessidade de continuar o caminho da reconstrução moral com clarividência e coragem. </w:t>
      </w:r>
    </w:p>
    <w:p>
      <w:pPr>
        <w:pStyle w:val="Normal"/>
        <w:rPr/>
      </w:pPr>
      <w:r>
        <w:rPr/>
        <w:t xml:space="preserve">A liberdade só é tal se for orientada para a verdade e por esta se deixar governar; desvinculada da verdade, ela esmorece e, em última análise, conduz a novas formas de escravidão. A opressão da qual a Letónia se libertou ainda recentemente derivou de uma ideologia que não anunciava a verdade. Esta fez uso da retórica da liberdade, produzindo contudo somente opressão. Se não se quiser que o futuro imite o passado, há que edificar no fundamento da verdade acerca do homem e da sociedade. </w:t>
      </w:r>
    </w:p>
    <w:p>
      <w:pPr>
        <w:pStyle w:val="Normal"/>
        <w:rPr/>
      </w:pPr>
      <w:r>
        <w:rPr/>
        <w:t xml:space="preserve">No cerne desta visão estão determinados valores fundamentais que oferecem a única base segura para uma sociedade digna do homem. Estes valores não podem ser ignorados ou rejeitados na tarefa da reconstrução. Entre eles, há necessidade de uma verdadeira noção de independência, que implica não só uma negação da dependência destruidora do passado, mas também uma aceitação da interdependência criativa que se tem tornado cada vez mais uma realidade da vida internacional e que exige o diálogo e o respeito mútuo entre as pessoas. Em segundo lugar, há necessidade de uma verdadeira noção de democracia, que não coincide com a ideia segundo a qual direitos e deveres só são conferidos pelo voto da maioria, tendo como resultado a supressão do débil por parte do forte. Isto requer respeito pelos princípios morais universais e exige um profundo sentido do bem comum. Em terceiro lugar, há necessidade de uma autêntica noção de desenvolvimento económico, que não coloque o lucro antes das pessoas, nem reduza o indivíduo ao estado de uma mercadoria avaliada com base no preço ou na produtividade. Enquanto constrói o seu futuro, a Letónia deve procurar a independência, a democracia e o desenvolvimento económico genuínos; e esta busca exige sobretudo a aceitação da verdade fundamental acerca da pessoa e da sociedade humanas. </w:t>
      </w:r>
    </w:p>
    <w:p>
      <w:pPr>
        <w:pStyle w:val="Normal"/>
        <w:rPr/>
      </w:pPr>
      <w:r>
        <w:rPr/>
        <w:t xml:space="preserve">É aqui que a Igreja deseja oferecer a sua contribuição distintiva, no contexto do diálogo que as relações diplomáticas tornam possível. Quando estive na Letónia, esclareci que «o [único] papel que a Igreja reivindica para si, em relação ao Estado e à sociedade em que se coloca, não é um papel de poder nem, muito menos, de privilégio, mas de testemunho, dirigido sobretudo ao âmbito da formação do homem para os valores supremos da existência» (Discurso ao mundo da cultura, n. 6, Riga, 9 de Setembro de 1993, ed. port. de L'Osservatore Romano de 19.IX.1993, pág. 11). O testemunho genuíno baseia-se não sobre ideologias de qualquer tipo, mas sobre o Evangelho, no qual «os problemas económicos, políticos e sociais podem encontrar no Evangelho, transmitido pela doutrina social da Igreja, não certamente soluções técnicas, mas princípios claros que os inspiram» (Cerimónia de despedida, n. 2, Riga, 10 de Setembro de 1993, ed. port. de L'Osservatore Romano de 19.IX.1993, pág. 12). Este é um contributo que vai além do âmbito da fé, pois envolve princípios que podem ser compartilhados até mesmo por quem não se considera cristão ou crente de qualquer género. A verdade que a Igreja propõe nasce da fé, mas é oferecida a todos, uma vez que não diz respeito aos interesses eclesiais estritamente concebidos, mas aos interesses e ao bem-estar de todos os indivíduos e povos. </w:t>
      </w:r>
    </w:p>
    <w:p>
      <w:pPr>
        <w:pStyle w:val="Normal"/>
        <w:rPr/>
      </w:pPr>
      <w:r>
        <w:rPr/>
        <w:t>À Letónia apresenta-se uma magnífica e renovada oportunidade, que contudo traz consigo uma nova responsabilidade. Sois vós que deveis forjar o vosso futuro; mas não estais sozinhos nesta tarefa. A Igreja procura oferecer à Letónia o que lhe é possível, a fim de assegurar que as promessas deste tempo encontrem a sua realização numa sociedade fundamentada na verdade e na liberdade que só a Verdade pode trazer. Este é o penhor que hoje renovo e lhe peço que seja transmitido ao Presidente e ao povo da Letónia. Trata-se de uma garantia motivada pelo profundo respeito da sua nação e pelo solene dever que o Evangelho impõe à Igreja.</w:t>
      </w:r>
    </w:p>
    <w:p>
      <w:pPr>
        <w:pStyle w:val="Normal"/>
        <w:rPr/>
      </w:pPr>
      <w:r>
        <w:rPr/>
        <w:t xml:space="preserve">Senhor Embaixador, no momento em que entra na comunidade diplomática acreditada junto da Santa Sé, asseguro-lhe a disponível colaboração dos vários departamentos e agências da Cúria Romana no cumprimento dos seus deveres. A sua missão sirva para fortalecer os laços de entendimento entre o seu Governo e a Santa Sé; faço votos por que este vínculo contribua enormemente para a reconstrução do seu país. Sobre Vossa Excelência, a sua família e todo o povo da Letónia, invoco as bênçãos de Deus Todo-Poderos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DO SANTO PADRE AO SENHOR  MALALA ZO RAOLISON RANDRIANJANOA RAMAHATAFANDRY   EMBAIXADOR DE MADAGÁSCAR JUNTO À SANTA SÉ  POR OCASIÃO DA APRESENTAÇÃO DAS CARTAS CREDENCIAIS</w:t>
      </w:r>
    </w:p>
    <w:p>
      <w:pPr>
        <w:pStyle w:val="Normal"/>
        <w:rPr/>
      </w:pPr>
      <w:r>
        <w:rPr/>
        <w:t>Quinta-feira, 28 de Mai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Seja bem-vindo ao Vaticano, onde tenho o prazer do o receber por ocasião da apresentação das Cartas que o acreditam como Embaixador extraordinário e plenipotenciário da República de Madagáscar junto da Santa Sé. </w:t>
      </w:r>
    </w:p>
    <w:p>
      <w:pPr>
        <w:pStyle w:val="Normal"/>
        <w:rPr/>
      </w:pPr>
      <w:r>
        <w:rPr/>
        <w:t xml:space="preserve">Agradeço-lhe ter-me transmitido as saudações de Sua Excelência o Senhor Presidente Didier Ratsiraka. Peço-lhe a amabilidade de lhe transmitir os votos que formulo pela sua pessoa e pelo cumprimento da nobre missão de guiar a Nação pelas vias da prosperidade e da concórdia entre todos os seus membros. Saúdo cordialmente também o povo malgaxe e os seus dirigentes, e peço a Deus que lhe permita ver coroados de sucesso os seus esforços pelo restabelecimento duma sociedade fundada no respeito da vida e nas relações de solidariedade, a verdadeira fihavanana, que são a riqueza da vossa cultura, em vista dum desenvolvimento harmonioso. </w:t>
      </w:r>
    </w:p>
    <w:p>
      <w:pPr>
        <w:pStyle w:val="Normal"/>
        <w:rPr/>
      </w:pPr>
      <w:r>
        <w:rPr/>
        <w:t xml:space="preserve">2. Vossa Excelência informou-me sobre o empenho do seu País por progredir resolutamente rumo à consolidação do Estado de direito e da democracia, no respeito das prerrogativas fundamentais de todos os cidadãos. É necessário que o governo dos povos se estabeleça no respeito das leis que protegem os direitos e definem os deveres das pessoas. Com efeito, sabemos que os impedimentos à livre participação de cada um nas escolhas que orientam a vida colectiva levam, com frequência, a conflitos cujas consequências podem ser temíveis para o futuro duma nação. Por outro lado, seria bom fazer de maneira que o dever de solidariedade entre as diversas componentes da sociedade se torne cada vez mais uma prioridade: a gestão do património comum, fundada na justiça e na transparência, deve procurar providenciar às necessidades de todos, permitindo-lhes viver uma vida digna e respeitada. </w:t>
      </w:r>
    </w:p>
    <w:p>
      <w:pPr>
        <w:pStyle w:val="Normal"/>
        <w:rPr/>
      </w:pPr>
      <w:r>
        <w:rPr/>
        <w:t xml:space="preserve">No seu discurso, Vossa Excelência ressaltou também o lugar importante que os valores familiares ocupam na cultura malgaxe. É tarefa do Estado apoiar e proteger a família, aplicando uma política social, económica e educativa que lhe permita cumprir todas as suas obrigações de modo verdadeiramente humano, sobretudo no que se refere às crianças, pois a célula familiar é uma realidade primária e vital para toda a sociedade. Como recordei na exortação apostólica Familiaris consortio , «saem, de facto, da família os cidadãos e na família encontram a primeira escola daquelas virtudes sociais, que são a alma da vida e do desenvolvimento da mesma sociedade» (n. 42). </w:t>
      </w:r>
    </w:p>
    <w:p>
      <w:pPr>
        <w:pStyle w:val="Normal"/>
        <w:rPr/>
      </w:pPr>
      <w:r>
        <w:rPr/>
        <w:t xml:space="preserve">Num tempo em que, com muita frequência, o mundo submete sem medidas à sua vontade os recursos da terra, seria bom também recordar-se de que a dignidade do homem e o progresso da sociedade não se realizaria em toda a sua amplitude, como Vossa Excelência ressaltou, a não ser num ambiente sadio e protegido que preserve o equilíbrio geral da natureza, no qual deve ser impedido qualquer tipo de degradação. Com efeito, é um dever respeitar o dom precioso que Deus faz à humanidade, para que ela possa progredir na harmonia e lhe permita colaborar na sua obra de criação em vista do bem comum. É de igual modo uma grave responsabilidade em relação às gerações vindouras. </w:t>
      </w:r>
    </w:p>
    <w:p>
      <w:pPr>
        <w:pStyle w:val="Normal"/>
        <w:rPr/>
      </w:pPr>
      <w:r>
        <w:rPr/>
        <w:t xml:space="preserve">3. Num espírito de diálogo e colaboração com os homens de boa vontade, a Igreja católica em Madagáscar deseja participar plenamente, com a sua tarefa específica, na construção duma nação próspera e fraterna. O amor de Cristo, do qual quer dar testemunho ao coração da humanidade, convida a preocupar- se por todos os homens, privilegiando os mais débeis e os que sofrem. Mediante a sua palavra e empenhos efectivos, a Igreja defende o homem de todas as formas de exploração, recordando sem cessar a necessidade dum desenvolvimento integral da pessoa e da colectividade, fundado nos valores humanos e espirituais. Mediante o seu ensinamento social, ela deseja também contribuir para a formação das consciências na sua busca da verdade sobre o homem, para que possam responder às urgências e aos desafios devidos às mudanças profundas e rápidas que a sociedade vive. </w:t>
      </w:r>
    </w:p>
    <w:p>
      <w:pPr>
        <w:pStyle w:val="Normal"/>
        <w:rPr/>
      </w:pPr>
      <w:r>
        <w:rPr/>
        <w:t xml:space="preserve">4. Senhor Embaixador, permiti-me saudar por seu intermédio os Bispos e os membros da comunidade católica de Madagáscar, dos quais tive o prazer de conhecer a calorosa hospitalidade. Neste segundo ano de preparação para o Grande Jubileu, consagrado ao Espírito Santo, encorajo-os a dar testemunho de maneira cada vez mais intensa da esperança cristã perante as evoluções do mundo e a situação de cada pessoa humana, bem como a empenhar-se quotidianamente «na transformação da realidade a fim de a tornar conforme ao projecto de Deus» (Tertio millennio adveniente , 46). </w:t>
      </w:r>
    </w:p>
    <w:p>
      <w:pPr>
        <w:pStyle w:val="Normal"/>
        <w:rPr/>
      </w:pPr>
      <w:r>
        <w:rPr/>
        <w:t xml:space="preserve">5. No momento em que inicia a sua missão junto da Santa Sé, apresento-lhe os meus melhores votos. Esteja certo de que encontrará sempre um acolhimento atencioso e uma compreensão cordial junto dos meus colaboradores. Sobre Vossa Excelência, sobre o povo malgaxe e seus dirigentes, invoco de todo o coração a abundância das Bênçãos divin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 SUA ALTEZA REAL O PRÍNCIPE DAVID M. DLAMINI EMBAIXADOR DA SUAZILÂNDIA JUNTO À SANTA SÉ  POR OCASIÃO DA APRESENTAÇÃO DAS CARTAS CREDENCIAIS</w:t>
      </w:r>
    </w:p>
    <w:p>
      <w:pPr>
        <w:pStyle w:val="Normal"/>
        <w:rPr/>
      </w:pPr>
      <w:r>
        <w:rPr/>
        <w:t xml:space="preserve"> </w:t>
      </w:r>
    </w:p>
    <w:p>
      <w:pPr>
        <w:pStyle w:val="Normal"/>
        <w:rPr/>
      </w:pPr>
      <w:r>
        <w:rPr/>
        <w:t>Quinta-feira, 28 de Maio de 1998</w:t>
      </w:r>
    </w:p>
    <w:p>
      <w:pPr>
        <w:pStyle w:val="Normal"/>
        <w:rPr/>
      </w:pPr>
      <w:r>
        <w:rPr/>
        <w:t xml:space="preserve"> </w:t>
      </w:r>
    </w:p>
    <w:p>
      <w:pPr>
        <w:pStyle w:val="Normal"/>
        <w:rPr/>
      </w:pPr>
      <w:r>
        <w:rPr/>
        <w:t xml:space="preserve"> </w:t>
      </w:r>
    </w:p>
    <w:p>
      <w:pPr>
        <w:pStyle w:val="Normal"/>
        <w:rPr/>
      </w:pPr>
      <w:r>
        <w:rPr/>
        <w:t xml:space="preserve">Alteza Real </w:t>
      </w:r>
    </w:p>
    <w:p>
      <w:pPr>
        <w:pStyle w:val="Normal"/>
        <w:rPr/>
      </w:pPr>
      <w:r>
        <w:rPr/>
        <w:t xml:space="preserve">Dou-lhe as boas-vindas ao Vaticano por ocasião da apresentação das Cartas Credenciais mediante as quais Sua Majestade o Rei Mswati III o designa Embaixador Extraordinário e Plenipotenciário do Reino da Suazilândia junto da Santa Sé. Agradeço-lhe as amáveis palavras de saudação que Vossa Excelência me transmitiu da parte do seu Rei; com clarividente recordação da minha visita ao seu país, realizada há alguns anos, retribuo as saudações e peço-lhe que comunique os meus bons votos a Sua Majestade e ao inteiro povo da Suazilândia. </w:t>
      </w:r>
    </w:p>
    <w:p>
      <w:pPr>
        <w:pStyle w:val="Normal"/>
        <w:rPr/>
      </w:pPr>
      <w:r>
        <w:rPr/>
        <w:t xml:space="preserve">Vossa Excelência salientou o facto de o Reino da Suazilândia e a Santa Sé entretecerem vínculos de amizade e cooperação que se tornam cada vez mais vigorosos, em virtude dos objectivos que compartilhamos na nossa comum obra em prol da paz e do bem-estar a todos os níveis da sociedade. O nosso encontro hodierno oferece-nos a oportunidade para reflectir juntos sobre as solicitudes que nos unem enquanto nos esforçamos por promover cada vez maiores compreensão e colaboração. Efectivamente, a única finalidade dos esforços da Santa Sé na área dos assuntos internacionais é a edificação de um mundo mais justo e humano, assente sobre os sólidos fundamentos do respeito pela dignidade humana e pelos direitos do homem. Não pode haver dúvida de que, se a comunidade internacional quiser alcançar este objectivo, deve empenhar-se numa real e efectiva solidariedade para com todos os povos, tanto na promoção das novas possibilidades em vista do desenvolvimento humano, que hoje estão a surgir, como na superação das insídias à paz que estão sempre presentes. </w:t>
      </w:r>
    </w:p>
    <w:p>
      <w:pPr>
        <w:pStyle w:val="Normal"/>
        <w:rPr/>
      </w:pPr>
      <w:r>
        <w:rPr/>
        <w:t xml:space="preserve">Se olharmos para o seu continente, podemos identificar determinados desafios que a solidariedade internacional deve enfrentar a fim de salvaguardar o desenvolvimento humano integral na África, assim como de assegurar o bem-estar político, económico e social do mundo em geral. Entre as preocupações mais urgentes está a necessidade de pôr termo aos conflitos armados, oferecer alimentos aos famintos e assistir a multidão de refugiados. Cada um destes problemas constitui, por si só, uma fonte de enorme sofrimento; contudo, eles justamente podem ser considerados em conjunto, dado que cada um é tanto causa como efeito dos demais. Na África, a fome é com frequência o resultado da desintegração social, provocada pelo conflito e pela violência. Entre as vítimas da guerra e da miséria encontram-se as pessoas que se sentem obrigadas a abandonar o próprio lar e a procurar abrigo noutras paragens, com a ulterior dispersão e o deslocamento de homens, mulheres e crianças em toda a África. Durante estes últimos anos do século XX, estatísticas fundadas confirmam que existem 6 milhões de refugiados, além de 16 milhões de pessoas deslocadas no próprio país de origem. O resultado óbvio são mais guerras, miséria e refugiados; assim continua o círculo vicioso, com efeitos devastadores. </w:t>
      </w:r>
    </w:p>
    <w:p>
      <w:pPr>
        <w:pStyle w:val="Normal"/>
        <w:rPr/>
      </w:pPr>
      <w:r>
        <w:rPr/>
        <w:t xml:space="preserve">Quem se preocupa pelo bem-estar da África e das outras regiões do planeta, onde se verificam tragédias análogas, não pode poupar qualquer esforço no sentido de oferecer imediato socorro às vítimas das guerras, da miséria e dos deslocamentos. Todos, inclusivamente os governantes das nações e os directores das organizações internacionais, devem trabalhar juntos para encontrar modos de impedir que tais males se propaguem e, em última análise, de lhes pôr termo. A maioria das pessoas reconhece que à violência deve suceder o diálogo, a alimentação jamais pode ser usada como instrumento de negociação e a distribuição dos auxílios humanitários há-de ser desobstruída e incondicional. Infelizmente, nem sempre é fácil passar das declarações de princípio para os planos de acção, e é a este mesmo propósito que a Santa Sé tem exortado inúmeras vezes a comunidade internacional a agir com decisão e efectiva solidariedade, tendo em vista ajudar as pessoas que deveras se encontram em necessidade. </w:t>
      </w:r>
    </w:p>
    <w:p>
      <w:pPr>
        <w:pStyle w:val="Normal"/>
        <w:rPr/>
      </w:pPr>
      <w:r>
        <w:rPr/>
        <w:t xml:space="preserve">Enquanto este apelo se dirige à inteira comunidade internacional, uma particular exortação à solidariedade é feita também aos países da própria África. As nações africanas não podem depender da assistência estrangeira para tudo; elas dispõem de muitos homens e mulheres que têm todos os requisitos humanos e as aptidões intelectuais para enfrentar os desafios do nosso tempo. Como eu disse ao Corpo Diplomático no início do corrente ano: na África «é necessária mais solidariedade "africana", para sustentar os países em dificuldade, e também para que não lhes sejam impostas medidas ou sanções discriminatórias» (Discurso ao Corpo Diplomático, 10 de Janeiro de 1988, ed. port. de L'Osservatore Romano de 17.1.1998, n. 4). A cooperação na análise e na avaliação das opções políticas, os acordos recíprocos em vista de suprimir o tráfico das armas, a participação activa nos programas de promoção da paz e da reconciliação: estes são outros tantos modos de aumentar a credibilidade africana aos olhos do restante do mundo e hão-de encorajar outros países a incrementarem a assistência e a serem mais respeitosos no que concerne à soberania das nações envolvidas. </w:t>
      </w:r>
    </w:p>
    <w:p>
      <w:pPr>
        <w:pStyle w:val="Normal"/>
        <w:rPr/>
      </w:pPr>
      <w:r>
        <w:rPr/>
        <w:t xml:space="preserve">Este é o mesmo conceito de solidariedade que inspira a Igreja católica no seu empenhamento em benefício dos projectos humanitários. A caridade cristã encoraja o envolvimento activo dos católicos da Suazilândia – embora estes constituam apenas uma exígua minoria entre os seus concidadãos – na obra de desenvolvimento do progresso humano no próprio país, especialmente mediante a actividade da Igreja nos campos da educação, da assistência médica e dos serviços sociais. Agradeço-lhe, Senhor Embaixador, as palavras de apreço pelo compromisso da Igreja nestes sectores e estou persuadido de que, com a garantia legal da liberdade religiosa na Suazilândia, a comunidade católica poderá continuar a pregar a Boa Nova da salvação e a dar testemunho da mesma mediante concretas obras de caridade e misericórdia. </w:t>
      </w:r>
    </w:p>
    <w:p>
      <w:pPr>
        <w:pStyle w:val="Normal"/>
        <w:rPr/>
      </w:pPr>
      <w:r>
        <w:rPr/>
        <w:t xml:space="preserve">Alteza Real, a minha esperança é de que durante o período do seu serviço, a amizade e a compreensão que têm caracterizado os relacionamentos entre o Reino da Suazilândia e a Santa Sé continuem a aumentar. Asseguro-lhe a plena cooperação da Cúria Romana no exercício da sua sublime missão e invoco sobre Vossa Excelência e o inteiro povo da Suazilândia abundantes bênçãos de Deus Todo-Poderos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ENHOR  TIBAMANYA MWENE MUSHANGA EMBAIXADOR DE UGANDA  JUNTO À SANTA SÉ POR OCASIÃO  DA APRESENTAÇÃO DAS CARTAS CREDENCIAIS</w:t>
      </w:r>
    </w:p>
    <w:p>
      <w:pPr>
        <w:pStyle w:val="Normal"/>
        <w:rPr/>
      </w:pPr>
      <w:r>
        <w:rPr/>
        <w:t xml:space="preserve"> </w:t>
      </w:r>
    </w:p>
    <w:p>
      <w:pPr>
        <w:pStyle w:val="Normal"/>
        <w:rPr/>
      </w:pPr>
      <w:r>
        <w:rPr/>
        <w:t>Quinta-feira, 28 de Maio de 1998</w:t>
      </w:r>
    </w:p>
    <w:p>
      <w:pPr>
        <w:pStyle w:val="Normal"/>
        <w:rPr/>
      </w:pPr>
      <w:r>
        <w:rPr/>
        <w:t xml:space="preserve"> </w:t>
      </w:r>
    </w:p>
    <w:p>
      <w:pPr>
        <w:pStyle w:val="Normal"/>
        <w:rPr/>
      </w:pPr>
      <w:r>
        <w:rPr/>
        <w:t xml:space="preserve">Senhor Embaixador </w:t>
      </w:r>
    </w:p>
    <w:p>
      <w:pPr>
        <w:pStyle w:val="Normal"/>
        <w:rPr/>
      </w:pPr>
      <w:r>
        <w:rPr/>
        <w:t xml:space="preserve">Sinto-me feliz por lhe dar as boas-vindas ao Vaticano e aceitar as Cartas Credenciais com que Vossa Excelência é nomeado Embaixador Extraordinário e Plenipotenciário da República de Uganda junto da Santa Sé. Profundamente grato pelos bons votos que Vossa Excelência me comunicou da parte do seu Presidente, Sua Excelência o Senhor Yoweri Museveni, peço que lhe transmita as minhas saudações. Com viva memória da minha Visita pastoral ao seu País em 1993 e da generosa hospitalidade que então me foi reservada, aproveito esta oportunidade para renovar ao querido povo de Uganda a certeza das minhas orações para que continue a trabalhar com sabedoria em prol do desenvolvimento da sua terra e da paz e justiça na África inteira. </w:t>
      </w:r>
    </w:p>
    <w:p>
      <w:pPr>
        <w:pStyle w:val="Normal"/>
        <w:rPr/>
      </w:pPr>
      <w:r>
        <w:rPr/>
        <w:t xml:space="preserve">É com satisfação que podemos observar inúmeros sinais de progresso e estabilidade a nível geral no seu continente; efectivamente, é com particular bom êxito que se consegue superar boa parte da desordem, tensão e derramamento de sangue dos tempos passados. Contudo, não podemos subestimar o facto de que determinadas regiões da África continuam a sofrer sob a cruel e destruidora sombra do conflito e da agressão, pondo em evidência que nem todas as ameaças à paz foram superadas. Nem sequer o seu país foi poupado das novas ondas de violência que, inflamando-se aqui e ali, continuam a afligir as populações e os Estados. Assim, observamos que ainda são fortes o desejo de manter vivas as antigas inimizades e a tentação de nutrir as injustiças do passado. É por este motivo que os povos, os governos e as organizações internacionais devem unir as próprias forças e trabalhar juntos em vista de substituir a discórdia pelo diálogo e a reconciliação. Uma grande contribuição a esta tarefa seria o desenvolvimento de mecanismos práticos para a promoção de um intercâmbio honesto entre as diferentes partes envolvidas numa disputa, aproximando as facções e trabalhando com determinação para ajudar os povos divididos pelos ressentimentos e pela má vontade a redescobrirem as vantagens da coexistência pacífica e harmoniosa. </w:t>
      </w:r>
    </w:p>
    <w:p>
      <w:pPr>
        <w:pStyle w:val="Normal"/>
        <w:rPr/>
      </w:pPr>
      <w:r>
        <w:rPr/>
        <w:t>Talvez o maior desafio aqui esteja a nível da educação, pois uma sociedade que procura ser verdadeiramente civilizada e deseja contribuir para o progresso dos povos deve cultivar em todos os seus membros uma compreensão objectiva e aberta em relação aos outros. Tal compreensão é inestimável quando se quer ajudar as pessoas a aceitar as tradições sociais, culturais e religiosas que são diferentes da sua. Além disso, constitui deveras o primeiro passo rumo à reconciliação, dado que «o respeito das diversidades constitui uma condição necessária e uma dimensão qualificativa de relações autênticas entre indivíduos e entre colectividades» (Mensagem para o Dia Mundial da Paz de 1997 , n. 3). Os conflitos violentos e a agressão armada, mesmo quando parecem resolver os problemas que se apresentam, só conseguem exacerbar as dificuldades e disseminar mais tragédia e destruição.</w:t>
      </w:r>
    </w:p>
    <w:p>
      <w:pPr>
        <w:pStyle w:val="Normal"/>
        <w:rPr/>
      </w:pPr>
      <w:r>
        <w:rPr/>
        <w:t xml:space="preserve"> </w:t>
      </w:r>
      <w:r>
        <w:rPr/>
        <w:t xml:space="preserve">É por este motivo que em toda a parte do mundo a Santa Sé encoraja os povos e os seus governos a superarem a «cultura da guerra» e a rejeitarem o círculo vicioso da morte e da violência. A própria Igreja está profundamente preocupada com a dimensão social da vida humana, que constitui uma parte fundamental da mensagem cristã (cf. Centesimus annus , 5); assim, ela convida os seus membros a participarem de maneira activa na vida política, económica e social dos seus respectivos países, e a impregnarem estas mesmas áreas com a luz da fé e a mensagem evangélica da reconciliação e do perdão. </w:t>
      </w:r>
    </w:p>
    <w:p>
      <w:pPr>
        <w:pStyle w:val="Normal"/>
        <w:rPr/>
      </w:pPr>
      <w:r>
        <w:rPr/>
        <w:t xml:space="preserve">Pois bem, os requisitos da justiça são tais que os erros cometidos e os males feitos devem ser reconhecidos e reparados. Todavia, a justiça humana encontra o seu derradeiro fundamento na lei de Deus e no Seu plano de salvação para a humanidade (cf. Dives in misericordia , 14). Portanto, a justiça não se limita em determinar o que é correcto entre as partes em conflito, mas procura sobretudo restabelecer o autêntico relacionamento com Deus, com os outros e consigo mesmo. Por este motivo, não há contradição entre o perdão e a justiça; o perdão não diminui os requisitos da justiça, mas procura reintegrar os indivíduos e os grupos na sociedade, e os Estados na comunidade das Nações, mediante um renovado sentido de responsabilidade e, onde é possível, de solidariedade com as vítimas das injustiças do passado. </w:t>
      </w:r>
    </w:p>
    <w:p>
      <w:pPr>
        <w:pStyle w:val="Normal"/>
        <w:rPr/>
      </w:pPr>
      <w:r>
        <w:rPr/>
        <w:t xml:space="preserve">Eis por que todas as pessoas são chamadas a procurar a reconciliação e a trabalhar juntas para edificar uma sociedade em que a dignidade da pessoa humana e o respeito pelos direitos do homem sejam a norma de conduta para todos – os indivíduos, os governos e os organismos internacionais. A África mesma, haurindo nos seus valores e tradições mais nobres, tem a força e a inspiração de crescer em solidariedade, justiça e reconciliação; os próprios africanos podem ajudar-se uns aos outros no progresso rumo a uma vida melhor, edificando uma sociedade mais livre e fraterna no seu continente. </w:t>
      </w:r>
    </w:p>
    <w:p>
      <w:pPr>
        <w:pStyle w:val="Normal"/>
        <w:rPr/>
      </w:pPr>
      <w:r>
        <w:rPr/>
        <w:t xml:space="preserve">Vossa Excelência apresentou várias prioridades que o seu governo se propôs para si mesmo, enquanto procura levar Uganda para uma nova era de paz e prosperidade. Vossa Excelência encontrar á nos fiéis católicos do seu país participantes solícitos na segurança da realiza ção concreta destas prioridades, particularmente da promoção e da salvaguarda dos direitos humanos, da democratização das instituições governamentais, do socorro à pobreza e da maior disponibilidade dos serviços educativos. Através da rede de escolas e de programas assistenciais da Igreja, os sacerdotes, os religiosos e os leigos hão-de continuar a trabalhar em Uganda para o bem-estar de todos os seus concidadãos – de modo especial da geração mais jovem, que constitui o maior recurso do seu país. </w:t>
      </w:r>
    </w:p>
    <w:p>
      <w:pPr>
        <w:pStyle w:val="Normal"/>
        <w:rPr/>
      </w:pPr>
      <w:r>
        <w:rPr/>
        <w:t xml:space="preserve">Senhor Embaixador, no início da sua missão transmito-lhe os meus melhores votos, assegurando-lhe que os vários departamentos da Santa Sé cooperarão no que lhes for possível, enquanto o Senhor Embaixador desempenhar as suas altas responsabilidades. Sobre Vossa Excelência e sobre o povo de Uganda, invoco as abundantes bênçãos de Deus Omnipoten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ENHOR MOSES MUSONDA EMBAIXADOR DA ZÂMBIA JUNTO À SANTA SÉ POR OCASIÃO  DA APRESENTAÇÃO DAS CARTAS CREDENCIAIS</w:t>
      </w:r>
    </w:p>
    <w:p>
      <w:pPr>
        <w:pStyle w:val="Normal"/>
        <w:rPr/>
      </w:pPr>
      <w:r>
        <w:rPr/>
        <w:t xml:space="preserve"> </w:t>
      </w:r>
    </w:p>
    <w:p>
      <w:pPr>
        <w:pStyle w:val="Normal"/>
        <w:rPr/>
      </w:pPr>
      <w:r>
        <w:rPr/>
        <w:t>Quinta-feira, 28 de Mai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No momento em que Vossa Excelência me consigna as Cartas Credenciais mediante as quais é nomeado Embaixador Extraordinário e Plenipotenciário da República da Zâmbia junto da Santa Sé, apresento-lhe as minhas calorosas saudações e dou-lhe as boas-vindas ao Vaticano. Grato pelos bons votos que me transmitiu da parte de Sua Excelência o Senhor Presidente Frederick J. Chiluba, peço que lhe comunique os meus cordiais bons votos e a certeza das minhas orações pela paz e o bem-estar da sua nação, especialmente agora que se pôs termo ao declarado estado de emergência no seu país e a situação volta à normalidade. </w:t>
      </w:r>
    </w:p>
    <w:p>
      <w:pPr>
        <w:pStyle w:val="Normal"/>
        <w:rPr/>
      </w:pPr>
      <w:r>
        <w:rPr/>
        <w:t xml:space="preserve">Embora tenham transcorrido quase dez anos desde a minha Visita pastoral à Zâmbia, as memórias do período que passei no meio do seu povo permanecem vivamente gravadas na minha mente. Realizo as minhas viagens aos vários países do mundo principalmente como Bispo de Roma e Sucessor de Pedro; ao mesmo tempo, contudo, elas oferecem-me a possibilidade de manifestar a solidariedade para com todos os povos, enquanto estes trabalham para alcançar o próprio destino. A Santa Sé está presente na comunidade internacional não como um poder político, económico ou militar, mas como um parceiro activo nos debates permanentes acerca das problemáticas morais e éticas que actualmente se apresentam ao nosso mundo. </w:t>
      </w:r>
    </w:p>
    <w:p>
      <w:pPr>
        <w:pStyle w:val="Normal"/>
        <w:rPr/>
      </w:pPr>
      <w:r>
        <w:rPr/>
        <w:t xml:space="preserve">É neste contexto que me sinto feliz por observar as declarações de Vossa Excelência a respeito da necessária contribuição dos princípios e valores cristãos na luta em vista de combater a injustiça e o mal a níveis tanto pessoal como institucional. Efectivamente, os dois grandes mandamentos que os cristãos receberam do seu Senhor – «Amarás ao Senhor teu Deus com todas as tuas forças, e ao teu próximo como a ti mesmo » (cf. Mc 12, 30-31) – excluem claramente todos os comportamentos e atitudes da parte dos indivíduos e também dos governantes, que possam causar danos, sofrimentos ou lesões ao próximo. É com base nestes mesmos dois mandamentos, e seguindo o exemplo do próprio Senhor, que «não veio para ser servido. Ele veio para servir» (Mt 20, 28), que a Igreja está activamente comprometida na vida do seu país. Ela está presente sobretudo no campo da educação e nas áreas dos serviços à saúde e no campo social, oferecendo assistência aos habitantes da Zâmbia, independentemente da sua filiação religiosa. Aprecio muitíssimo a expressão de estima de Vossa Excelência pela contribuição que a Igreja católica oferece a este propósito. </w:t>
      </w:r>
    </w:p>
    <w:p>
      <w:pPr>
        <w:pStyle w:val="Normal"/>
        <w:rPr/>
      </w:pPr>
      <w:r>
        <w:rPr/>
        <w:t xml:space="preserve">A Igreja e a comunidade política, embora sejam independentes e autónomas, trabalham pelo bem-estar pessoal e social dos mesmos seres humanos. Por sua vez, a Igreja «contribui para que floresçam a justiça e a caridade dentro de cada nação e entre as nações. Pregando a verdade evangélica e iluminando todos os sectores da actividade humana com a sua doutrina e o testemunho dos cristãos, respeita e promove a liberdade política e a responsabilidade dos cidadãos» (Constituição pastoral sobre a Igreja no mundo contemporâneo Gaudium et spes, 76). </w:t>
      </w:r>
    </w:p>
    <w:p>
      <w:pPr>
        <w:pStyle w:val="Normal"/>
        <w:rPr/>
      </w:pPr>
      <w:r>
        <w:rPr/>
        <w:t xml:space="preserve">A mais importante destas liberdades e responsabilidades, e a pedra angular de todos os direitos humanos é a liberdade religiosa, pois constitui um componente insubstituível do bem dos indivíduos e da sociedade em geral. É triste que, cinquenta anos depois da Declaração Universal dos Direitos do Homem, ainda existam milhões de pessoas em várias partes do mundo que estão a sofrer em virtude da própria crença religiosa, sujeitas à legislação repressiva e opressiva, vítimas às vezes da perseguição aberta, mas com maior frequência de subtis formas de discriminação. Tais situações constituem um mau presságio para a paz mundial e o progresso da justiça e da verdade. </w:t>
      </w:r>
    </w:p>
    <w:p>
      <w:pPr>
        <w:pStyle w:val="Normal"/>
        <w:rPr/>
      </w:pPr>
      <w:r>
        <w:rPr/>
        <w:t xml:space="preserve">A Igreja esforça-se por recordar a todas as pessoas, e de modo especial aos líderes mundiais, que a ordem social se fundamenta na pessoa humana e para ela se orienta, com os seus direitos inalienáveis que não lhe são conferidos a partir de fora, mas derivam da própria natureza humana. Nada e ninguém pode destruir estes direitos, e nem pode qualquer coacção externa eliminá-los, pois eles estão arraigados naquilo que há de mais profundamente humano. Todos os indivíduos, em conformidade com os parâmetros da sua própria consciência, devem ser livres de se expressar em actos de opção consciente. Como disse na minha Mensagem para o Dia Mundial da Paz de 1988: «A liberdade de que o homem foi dotado pelo Criador é a capacidade que lhe é dada permanentemente para buscar o que é verdadeiro com a inteligência e de aderir com o coração ao bem pelo qual ele aspira naturalmente, sem estar submetido a pressões, ?constrições ?e ?violências ?de espécie alguma» (n. 1). </w:t>
      </w:r>
    </w:p>
    <w:p>
      <w:pPr>
        <w:pStyle w:val="Normal"/>
        <w:rPr/>
      </w:pPr>
      <w:r>
        <w:rPr/>
        <w:t xml:space="preserve">A liberdade dos indivíduos na sua busca da verdade e na correspondente profissão do seu credo religioso deve ser especificamente garantida no contexto da estrutura jurídica da sociedade. Isto é, «para ser mantida imune de qualquer coerção de pessoas individuais e de grupos sociais e de todo o poder humano [a liberdade religiosa]... há-de ser reconhecida e sancionada pela lei civil como direito pessoal e inalienável» (Ibidem). Este direito à liberdade religiosa não é unicamente um direito humano entre os demais, mas constitui antes o direito mais fundamental. A sua observância é a verdadeira medida do compromisso de uma sociedade na salvaguarda e defesa da dignidade humana de todos os seus membros. </w:t>
      </w:r>
    </w:p>
    <w:p>
      <w:pPr>
        <w:pStyle w:val="Normal"/>
        <w:rPr/>
      </w:pPr>
      <w:r>
        <w:rPr/>
        <w:t>Senhor Embaixador, no momento em que inicia a sua missão, asseguro-lhe a disponibilidade dos vários departamentos da Cúria Romana em assisti-lo no cumprimento dos seus deveres. Estou convicto de que o seu trabalho servirá para revigorar as boas relações que já existem entre a Santa Sé e a República da Zâmbia. Sobre Vossa Excelência e todo o povo do seu país, invoco as abundantes bênçãos de Deus Omnipotent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POR OCASIÃO  DA APRESENTAÇÃO DAS CARTAS CREDENCIAIS  DE NOVE NOVOS EMBAIXADORES</w:t>
      </w:r>
    </w:p>
    <w:p>
      <w:pPr>
        <w:pStyle w:val="Normal"/>
        <w:rPr/>
      </w:pPr>
      <w:r>
        <w:rPr/>
        <w:t xml:space="preserve"> </w:t>
      </w:r>
    </w:p>
    <w:p>
      <w:pPr>
        <w:pStyle w:val="Normal"/>
        <w:rPr/>
      </w:pPr>
      <w:r>
        <w:rPr/>
        <w:t>Quinta-feira, 28 de Maio de 1998</w:t>
      </w:r>
    </w:p>
    <w:p>
      <w:pPr>
        <w:pStyle w:val="Normal"/>
        <w:rPr/>
      </w:pPr>
      <w:r>
        <w:rPr/>
        <w:t xml:space="preserve"> </w:t>
      </w:r>
    </w:p>
    <w:p>
      <w:pPr>
        <w:pStyle w:val="Normal"/>
        <w:rPr/>
      </w:pPr>
      <w:r>
        <w:rPr/>
        <w:t xml:space="preserve">Excelências </w:t>
      </w:r>
    </w:p>
    <w:p>
      <w:pPr>
        <w:pStyle w:val="Normal"/>
        <w:rPr/>
      </w:pPr>
      <w:r>
        <w:rPr/>
        <w:t xml:space="preserve">1. É com prazer que hoje vos acolho e vos apresento as boas-vindas a Roma, no momento em que entregais as Cartas que vos acreditam junto da Santa Sé como Embaixadores Extraordinários e Plenipotenciários dos vossos países: o Principado de Andorra, cujo representante é por mim recebido pela primeira vez, Gâmbia, Jordânia, Letónia, Madagáscar, Uganda, Suazilândia, Chade e Zâmbia. Nesta ocasião, devo manifestar de novo a minha estima cordial às Autoridades das vossas nações e a todos os vossos compatriotas. Ficar-vos-ia grato se apresentásseis aos vossos respectivos Chefes de Estado a minha gratidão pelas suas mensagens, pelas quais me sinto particularmente sensibilizado; além disso, peço-vos que exprimais as minhas deferentes saudações e os meus melhores votos para as suas pessoas e para a sua alta missão ao serviço do conjunto dos seus concidadãos. </w:t>
      </w:r>
    </w:p>
    <w:p>
      <w:pPr>
        <w:pStyle w:val="Normal"/>
        <w:rPr/>
      </w:pPr>
      <w:r>
        <w:rPr/>
        <w:t xml:space="preserve">2. O meu pensamento dirige-se, antes de tudo, para a África e, de modo mais especial, para a Nigéria, que tive a ocasião de visitar no passado mês de Março. O acolhimento caloroso dos responsáveis da Nação e do povo inteiro é um sinal dos recursos humanos desse País. Como os outros Países da África, ele é portador de numerosas riquezas, em particular o sentido da família, a abertura aos estrangeiros e o amor ao diálogo e à vida fraterna. Ao apoiar-se sobre estes pilares das sociedades africanas e sobre os esforços que os povos realizam, a comunidade internacional é chamada a multiplicar as suas ajudas em favor deste continente, de maneira desinteressada, para permitir aos africanos realizar por si mesmos os progressos indispensáveis para valorizar as suas terras; desta maneira, os diferentes Países poderão assim inserir-se cada vez mais nos circuitos económicos mundiais e alcançar o desenvolvimento social a que hoje aspiram legitimamente. </w:t>
      </w:r>
    </w:p>
    <w:p>
      <w:pPr>
        <w:pStyle w:val="Normal"/>
        <w:rPr/>
      </w:pPr>
      <w:r>
        <w:rPr/>
        <w:t xml:space="preserve">3. Na perspectiva muitas vezes desenvolvida pela Doutrina Social da Igreja, a solidariedade deveria chegar até à revisão profunda, e mesmo até o cancelamento da dívida destes Países mais pobres do planeta. A Caritas internationalis que, com outros organismos católicos, está empenhada nas obras de caridade e de solidariedade nos Países em vias de desenvolvimento, mostrou recentemente de maneira oportuna que uma dívida excessiva afecta os direitos dos indivíduos e dos povos, assim como a dignidade das pessoas. No passado, decisões de cancelamento da dívida tinham permitido a alguns Países em situação difícil e precária encontrar a via do progresso económico, da vida democrática e duma maior estabilidade política. Convido, pois, os Países mais ricos a reflectirem de novo sobre as suas relações com os Países pobres, que continuam com muita frequência a empobrecer- se, sobretudo por causa da sua dívida externa, que os mantém numa situação de dependência em relação a outras nações e não lhes dá a possibilidade de se governarem como entendem, nem de fazerem as reformas e as evoluções necessárias. </w:t>
      </w:r>
    </w:p>
    <w:p>
      <w:pPr>
        <w:pStyle w:val="Normal"/>
        <w:rPr/>
      </w:pPr>
      <w:r>
        <w:rPr/>
        <w:t xml:space="preserve">De igual modo, convém que os responsáveis dos Países pobres se dediquem a um desenvolvimento harmonioso do conjunto das instituições nacionais. No exercício das suas responsabilidades, eles devem ter como primeiro objectivo querer servir todos os seus compatriotas, sem distinção alguma nem espírito de partido, por amor à própria pátria, aos homens que ali residem e àqueles que ali são acolhidos, para o crescimento moral, espiritual e social de todos. Por isso, a conduta da res publica supõe uma grande atenção a todos os concidadãos, em particular aos mais débeis e àqueles que são mais duramente afligidos por um contexto económico difícil; isto requer também privilegiar o diálogo entre as diversas componentes nacionais, cujos esforços devem concorrer para o bem-estar do povo inteiro. As Autoridades institucionais devem esforçar-se por uma justa gestão da vida pública, da qual devem dar contas diante de Deus e do povo. Essas responsabilidades requerem também uma concreta abnegação, para que triunfe constantemente o sentido do serviço dos seus irmãos, sejam manifestados os princípios da vida democrática e praticados os valores que fundam a civitas. </w:t>
      </w:r>
    </w:p>
    <w:p>
      <w:pPr>
        <w:pStyle w:val="Normal"/>
        <w:rPr/>
      </w:pPr>
      <w:r>
        <w:rPr/>
        <w:t xml:space="preserve">4. O objectivo primordial dos responsáveis políticos é também chegar à paz verdadeira, que não pode ser simplesmente a ausência de conflito armado. Trata-se duma vida colectiva na concórdia, na qual todos os componentes da nação edificam a sociedade civil, no respeito pelas liberdades individuais legítimas. De maneira particular, as pessoas que têm o encargo de conduzir os destinos dos povos são, antes de tudo, chamadas a criar um clima de confiança entre os seus compatriotas, na solicitude pelo bem comum e com uma grande rectidão moral. Desta maneira, poderão viver juntos todos os indivíduos que moram num mesmo território, sem preferências nem privilégios. Com efeito, as discriminações, quaisquer que sejam, tornam-se sempre em detrimento dos mais fracos e fazem pesar graves ameaças sobre a convivência e a paz. </w:t>
      </w:r>
    </w:p>
    <w:p>
      <w:pPr>
        <w:pStyle w:val="Normal"/>
        <w:rPr/>
      </w:pPr>
      <w:r>
        <w:rPr/>
        <w:t xml:space="preserve">5. Não se pode deixar de desejar um empenhamento renovado da comunidade internacional em favor de Países que devem enfrentar problemas económicos e políticos importantes, tornando frágeis as relações internacionais. Os conflitos e as guerras jamais são as vias de um futuro que permitam esperar a resolução duma tensão no seio duma nação ou entre os Estados, nem de se obter um bem-estar legítimo. Eles são sempre gravemente nefastos para as populações e não podem ajudar os cidadãos a terem confiança nas suas instituições nem nos seus irmãos. Não podem senão gerar a escalada da violência. Sair da violência significa reconhecer as diferenças, fontes de riquezas e de dinamismo, aceitando unir o seu futuro ao dos seus irmãos. A todas as nações lanço de novo um vibrante apelo: nunca mais massacres nem guerras que desfiguram o homem e a humanidade. Nunca mais medidas discriminatórias em relação a uma parte do povo, que marginalizam pessoas por causa das suas opiniões ou da sua prática religiosa, ou as excluem de toda a participação nas questões nacionais. </w:t>
      </w:r>
    </w:p>
    <w:p>
      <w:pPr>
        <w:pStyle w:val="Normal"/>
        <w:rPr/>
      </w:pPr>
      <w:r>
        <w:rPr/>
        <w:t xml:space="preserve">6. Quereria também ressaltar a importância do prosseguimento da educação moral e cívica, em particular entre os jovens, que serão chamados amanhã a assumir uma parte activa na vida nacional. Convido, portanto, as Autoridades a cuidarem de modo especial da sua juventude, que é a primeira riqueza dum País. Muitos jovens entram na engrenagem da violência, são envolvidos em grupos armados, tomados como reféns por grupos de combatentes, precipitados nos circuitos da droga ou submetidos a situações degradantes. Ficarão para sempre feridos por elas e terão muita dificuldade para se inserir na vida social. Pode-se também temer que alimentem a espiral da violência. Ao formarem os jovens, os responsáveis das nações preparam no próprio País importantes evoluções sociais. Exorto a comunidade internacional a perseverar na ajuda que concede aos Países que se empenham numa educação renovada da sua juventude, mesmo que isto se realize por vezes à custa de pesados sacrifícios e através de numerosas dificuldades. </w:t>
      </w:r>
    </w:p>
    <w:p>
      <w:pPr>
        <w:pStyle w:val="Normal"/>
        <w:rPr/>
      </w:pPr>
      <w:r>
        <w:rPr/>
        <w:t xml:space="preserve">7. Por sua parte, a Igreja deseja prosseguir a sua obra essencial de anunciar o Evangelho, no respeito pelas tradições religiosas locais e pelas outras correntes espirituais existentes nos diferentes Países. Ela tem também a solicitude de oferecer o seu contributo aos Países e às populações locais, sem restrições nem vantagens, através de programas de carácter humanitário e social, graças ao clero e aos fiéis que, em grande número, se põem ao serviço dos seus irmãos, nas instituições que lhe pertencem ou no seio de organismos nacionais ou internacionais. </w:t>
      </w:r>
    </w:p>
    <w:p>
      <w:pPr>
        <w:pStyle w:val="Normal"/>
        <w:rPr/>
      </w:pPr>
      <w:r>
        <w:rPr/>
        <w:t>8. No decurso da vossa missão junto da Sé Apostólica, tereis a possibilidade de descobrir mais directamente as actividades e as preocupações da Igreja em todos os continentes. Há duas semanas, realizou-se em Roma a Assembleia Especial do Sínodo dos Bispos para a Ásia, que foi um momento de intensa comunhão entre comunidades católicas diferentes, ao redor do Sucessor de Pedro. Os pastores fizeram-se eco das dificuldades por que passam actualmente os seus Países, em particular no que se refere aos direitos do homem; deram-se conta também do dinamismo espiritual e humano de milhões de pessoas. Ao desejar então que tenhais múltiplas oportunidades de captar, através desses eventos, a universalidade da Igreja, invoco a abundância das Bênçãos divinas, sobre as vossas pessoas e famílias, sobre os vossos colaboradores e as nações das quais sois os representant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AOS PARTICIPANTES NO CONGRESSO MUNDIAL  DOS MOVIMENTOS ECLESIAIS PROMOVIDO  PELO PONTIFÍCIO CONSELHO PARA OS LEIGOS</w:t>
      </w:r>
    </w:p>
    <w:p>
      <w:pPr>
        <w:pStyle w:val="Normal"/>
        <w:rPr/>
      </w:pPr>
      <w:r>
        <w:rPr/>
        <w:t xml:space="preserve"> </w:t>
      </w:r>
    </w:p>
    <w:p>
      <w:pPr>
        <w:pStyle w:val="Normal"/>
        <w:rPr/>
      </w:pPr>
      <w:r>
        <w:rPr/>
        <w:t>27 de Maio de 1998</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Damos sempre graças a Deus por todos vós, lembrando-nos sem cessar de vós nas nossas orações, recordando a actividade da vossa fé, o esforço da vossa caridade e a constância da esperança que tendes em Nosso Senhor Jesus Cristo, na presença de Deus nosso Pai» (1 Ts 1, 2-3). Estas palavras do apóstolo Paulo ressoam com grande alegria no meu coração, enquanto, à espera de vos encontrar no Vaticano, envio a todos vós uma saudação calorosa e asseguro-vos a minha proximidade espiritual. </w:t>
      </w:r>
    </w:p>
    <w:p>
      <w:pPr>
        <w:pStyle w:val="Normal"/>
        <w:rPr/>
      </w:pPr>
      <w:r>
        <w:rPr/>
        <w:t xml:space="preserve">Dirijo um pensamento afectuoso ao Presidente do Pontifício Conselho para os Leigos, o Cardeal James Francis Stafford; ao Secretário, D. Stanislaw Rylko, e aos colaboradores do Dicastério. Faço extensiva a minha saudação aos responsáveis e aos delegados dos vários Movimentos, aos Pastores que os acompanham e aos ilustres relatores. </w:t>
      </w:r>
    </w:p>
    <w:p>
      <w:pPr>
        <w:pStyle w:val="Normal"/>
        <w:rPr/>
      </w:pPr>
      <w:r>
        <w:rPr/>
        <w:t xml:space="preserve">No decurso dos trabalhos do Congresso mundial, enfrentais o tema: «Os Movimentos eclesiais: comunhão e missão no limiar do terceiro milénio». Agradeço ao Pontifício Conselho para os Leigos, que assumiu a honra da promoção e organização desta importante assembleia, assim como aos Movimentos que acolheram com pronta disponibilidade o convite por mim dirigido na Vigília de Pentecostes, há dois anos. Naquela ocasião fiz votos por que, no caminho rumo ao Grande Jubileu do Ano 2000, durante o ano dedicado ao Espírito Santo, eles oferecessem um «testemunho comum» e, «em comunhão com os Pastores e em ligação com as iniciativas diocesanas, [desejassem levar] ao coração da Igreja a sua riqueza espiritual, educativa e missionária, como preciosa experiência e proposta de vida cristã» (Homilia na Vigília de Pentecostes, n. 7; em: L'Osservatore Romano, ed. port., 1/6/1996, pág. 3). </w:t>
      </w:r>
    </w:p>
    <w:p>
      <w:pPr>
        <w:pStyle w:val="Normal"/>
        <w:rPr/>
      </w:pPr>
      <w:r>
        <w:rPr/>
        <w:t>De coração faço votos por que o vosso Congresso e o Encontro do dia 30 de Maio na Praça de S. Pedro ponham em evidência a fecunda vitalidade dos Movimentos no Povo de Deus, que se prepara para cruzar o limiar do terceiro milénio da era cristã.</w:t>
      </w:r>
    </w:p>
    <w:p>
      <w:pPr>
        <w:pStyle w:val="Normal"/>
        <w:rPr/>
      </w:pPr>
      <w:r>
        <w:rPr/>
        <w:t xml:space="preserve"> </w:t>
      </w:r>
      <w:r>
        <w:rPr/>
        <w:t xml:space="preserve">2. Penso neste momento nos Colóquios internacionais organizados em Roma em 1981, em Rocca di Papa em 1987, em Bratislava em 1991. Segui os seus trabalhos com atenção, acompanhando-os com a oração e o constante encorajamento. Desde o início do meu Pontificado, atribui especial importância ao caminho dos Movimentos Eclesiais e tive ocasião de apreciar os frutos da sua difundida e crescente presença no decurso das visitas pastorais às paróquias e das viagens apostólicas. Constatei com prazer a sua disponibilidade para pôr as próprias energias ao serviço da Sé de Pedro e das Igrejas locais. Pude indicá-los como novidade que ainda espera ser adequadamente acolhida e valorizada. Constato hoje, e com isto me alegro, uma sua mais amadurecida autoconsciência. Eles representam um dos frutos mais significativos daquela primavera da Igreja já prenunciada pelo Concílio Vaticano II, mas infelizmente não raro obstaculizada pelo difundido processo de secularização. A sua presença é encorajadora, porque mostra que esta primavera progride, manifestando o vigor da experiência cristã sobre o encontro pessoal com Cristo. Embora na diversidade das formas, os Movimentos caracterizam-se pela comum consciência da «novidade» que a graça baptismal traz à vida, pelo singular anélito por aprofundar o mistério da comunhão com Cristo e com os irmãos, pela firme fidelidade ao património da fé transmitido pelo fluxo vivo da Tradição. Isto dá origem a um renovado impulso missionário, que leva a encontrar os homens e as mulheres da nossa época nas situações concretas em que vivem e a pousar um olhar repleto de amor sobre a dignidade, as necessidades e o destino de cada um. </w:t>
      </w:r>
    </w:p>
    <w:p>
      <w:pPr>
        <w:pStyle w:val="Normal"/>
        <w:rPr/>
      </w:pPr>
      <w:r>
        <w:rPr/>
        <w:t xml:space="preserve">São estas as razões do «testemunho comum» que, graças ao serviço a vós prestado pelo Pontifício Conselho para os Leigos e com espírito de amizade, de diálogo e de colaboração com todos os Movimentos, se concretiza agora neste Congresso mundial e, sobretudo, dentro de alguns dias, no esperado «Encontro» na Praça de S. Pedro. Um «testemunho comum», aliás, que já emerge e é experimentado na laboriosa fase preparatória destes dois eventos. </w:t>
      </w:r>
    </w:p>
    <w:p>
      <w:pPr>
        <w:pStyle w:val="Normal"/>
        <w:rPr/>
      </w:pPr>
      <w:r>
        <w:rPr/>
        <w:t xml:space="preserve">A significativa presença entre vós de Superiores e representantes de outros Dicastérios da Cúria Romana, de Bispos provenientes de diversos continentes e nações, de delegados da União Internacional dos Superiores-Gerais e das Superioras-Gerais, de convidados de várias instituições e associações, indica que a Igreja inteira está envolvida nesta iniciativa, confirmando que a dimensão de comunhão é essencial na vida dos Movimentos. Está presente, além disso, a dimensão ecuménica, que se tornou tangível pela participação de delegados fraternos de outras Igrejas e Comunhões cristãs, aos quais dirijo uma particular saudação. </w:t>
      </w:r>
    </w:p>
    <w:p>
      <w:pPr>
        <w:pStyle w:val="Normal"/>
        <w:rPr/>
      </w:pPr>
      <w:r>
        <w:rPr/>
        <w:t xml:space="preserve">3. Objectivo deste Congresso mundial é, por um lado, aprofundar a natureza teológica e a tarefa missionária dos Movimentos e, por outro, favorecer a edificação recíproca mediante o intercâmbio de testemunhos e de experiências. O vosso programa refere-se, portanto, aos aspectos cruciais da vida dos Movimentos, suscitados pelo Espírito de Cristo para um novo impulso apostólico da inteira estrutura eclesial. Na abertura dos trabalhos, desejo propor à vossa atenção algumas reflexões que, sem dúvida, teremos a oportunidade de ressaltar ulteriormente durante a celebração na Praça de S. Pedro, no próximo dia 30 de Maio. </w:t>
      </w:r>
    </w:p>
    <w:p>
      <w:pPr>
        <w:pStyle w:val="Normal"/>
        <w:rPr/>
      </w:pPr>
      <w:r>
        <w:rPr/>
        <w:t xml:space="preserve">Vós representais mais de 50 Movimentos e novas formas de vida comunitária, que são expressão de uma multiforme variedade de carismas, métodos educativos, modalidades e finalidades apostólicas. Uma multiplicidade vivida na unidade da fé, da esperança e da caridade, em obediência a Cristo e aos Pastores da Igreja. A vossa própria existência é um hino à unidade na pluriformidade querida pelo Espírito, e dela dá testemunho. Com efeito, no mistério de comunhão do Corpo de Cristo, a unidade jamais é homogeneidade monótona, negação da diversidade, assim como a pluriformidade jamais se deve tornar particularismo ou dispersão. Eis por que cada uma das vossas realidades merece ser valorizada pelo peculiar contributo que oferece à vida da Igreja. </w:t>
      </w:r>
    </w:p>
    <w:p>
      <w:pPr>
        <w:pStyle w:val="Normal"/>
        <w:rPr/>
      </w:pPr>
      <w:r>
        <w:rPr/>
        <w:t xml:space="preserve">4. O que se entende, hoje, por «Movimentos»? O termo é com frequência referido a realidades diversas entre si, às vezes, até por configuração canónica. Se, por um lado, ela não pode certamente exaurir nem fixar a riqueza das formas suscitadas pela criatividade vivificante do Espírito de Cristo, por outro, porém, está a indicar uma concreta realidade eclesial de participação prevalecentemente laical, um itinerário de fé e de testemunho cristão, que assenta o próprio método pedagógico sobre um carisma preciso dado à pessoa do fundador, em circunstâncias e modos determinados. </w:t>
      </w:r>
    </w:p>
    <w:p>
      <w:pPr>
        <w:pStyle w:val="Normal"/>
        <w:rPr/>
      </w:pPr>
      <w:r>
        <w:rPr/>
        <w:t xml:space="preserve">A originalidade própria do carisma que dá vida a um Movimento não pretende, nem o poderia, acrescentar algo à riqueza do depositum fidei, conservado pela Igreja com apaixonada fidelidade. Ela, porém, constitui um apoio poderoso, um apelo sugestivo e convincente a viver plenamente, com inteligência e criatividade, a experiência cristã. Está nisto o pressuposto para encontrar respostas adequadas aos desafios e às urgências dos tempos e das circunstâncias históricas sempre diversas. </w:t>
      </w:r>
    </w:p>
    <w:p>
      <w:pPr>
        <w:pStyle w:val="Normal"/>
        <w:rPr/>
      </w:pPr>
      <w:r>
        <w:rPr/>
        <w:t xml:space="preserve">Nessa luz, os carismas reconhecidos pela Igreja representam vias para aprofundar o conhecimento de Cristo e para se dar com mais generosidade a Ele, enraizando-se contemporaneamente sempre mais na comunhão com o inteiro povo cristão. Eles merecem, por isso, atenção da parte de cada membro da Comunidade eclesial, a começar pelos Pastores, aos quais é confiado o cuidado das Igrejas particulares, em comunhão com o Vigário de Cristo. Os Movimentos podem assim oferecer um contributo precioso à dinâmica vital da única Igreja, fundada sobre Pedro, nas diversas situações locais, sobretudo naquelas regiões onde a implantatio Ecclesiae ainda está no início ou submetida a não poucas dificuldades. </w:t>
      </w:r>
    </w:p>
    <w:p>
      <w:pPr>
        <w:pStyle w:val="Normal"/>
        <w:rPr/>
      </w:pPr>
      <w:r>
        <w:rPr/>
        <w:t xml:space="preserve">5. Muitas vezes tive ocasião de ressaltar como na Igreja não existe contraste ou contraposição entre a dimensão institucional e a dimensão carismática, da qual os Movimentos são uma expressão significativa. Ambas são co-essenciais à constituição divina da Igreja fundada por Jesus, porque concorrem juntas para tornar presentes o mistério de Cristo e a Sua obra salvífica no mundo. Juntas, além disso, têm em vista renovar, segundo os seus modos próprios, a autoconsciência da Igreja, que se pode dizer, num certo sentido, ela mesma «movimento» enquanto acontecimento, no tempo e no espaço, da missão do Filho, por obra do Pai no poder do Espírito Santo. </w:t>
      </w:r>
    </w:p>
    <w:p>
      <w:pPr>
        <w:pStyle w:val="Normal"/>
        <w:rPr/>
      </w:pPr>
      <w:r>
        <w:rPr/>
        <w:t>Estou persuadido de que estas minhas considerações encontrarão um adequado aprofundamento no decurso dos trabalhos congressuais, que acompanho com a oração, para que deles surjam frutos copiosos em benefício da Igreja e da inteira humanidade. Com esses sentimentos e à espera de vos encontrar na Praça de São Pedro, na Vigília do Pentecostes, concedo de coração uma especial Bênção Apostólica a vós e a quantos representais.</w:t>
      </w:r>
    </w:p>
    <w:p>
      <w:pPr>
        <w:pStyle w:val="Normal"/>
        <w:rPr/>
      </w:pPr>
      <w:r>
        <w:rPr/>
        <w:t xml:space="preserve"> </w:t>
      </w:r>
    </w:p>
    <w:p>
      <w:pPr>
        <w:pStyle w:val="Normal"/>
        <w:rPr/>
      </w:pPr>
      <w:r>
        <w:rPr/>
        <w:t>Vaticano, 27 de Mai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MBROS DA DELEGAÇÃO BÚLGARA</w:t>
      </w:r>
    </w:p>
    <w:p>
      <w:pPr>
        <w:pStyle w:val="Normal"/>
        <w:rPr/>
      </w:pPr>
      <w:r>
        <w:rPr/>
        <w:t>Segunda-feira, 25 de Mai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Senhoras e Senhores </w:t>
      </w:r>
    </w:p>
    <w:p>
      <w:pPr>
        <w:pStyle w:val="Normal"/>
        <w:rPr/>
      </w:pPr>
      <w:r>
        <w:rPr/>
        <w:t>1. Sinto-me feliz por receber a Delegação da Bulgária, vinda a Roma para honrar os Santos Cirilo e Metódio, que estão sempre ligados à memória da Igreja no vosso país e no continente europeu.</w:t>
      </w:r>
    </w:p>
    <w:p>
      <w:pPr>
        <w:pStyle w:val="Normal"/>
        <w:rPr/>
      </w:pPr>
      <w:r>
        <w:rPr/>
        <w:t xml:space="preserve">A vossa peregrinação demonstra que o povo búlgaro reconhece a importância destas duas grandiosas figuras para a sua identidade. </w:t>
      </w:r>
    </w:p>
    <w:p>
      <w:pPr>
        <w:pStyle w:val="Normal"/>
        <w:rPr/>
      </w:pPr>
      <w:r>
        <w:rPr/>
        <w:t xml:space="preserve">O estilo de evangelização utilizado por Cirilo e Metódio é notável; constitui um exemplo para o diálogo entre as culturas. Efectivamente, estes dois Santos souberam anunciar o Evangelho sem impor a cultura e os costumes em que se formaram e aos quais permaneceram fiéis. Adaptaram o anúncio do Evangelho de Cristo ao mundo eslavo, sem o desnaturar nem suprimir a sua riqueza. Muito pelo contrário, a sua intenção era vincular os povos dessa região à Igreja universal e fazer resplandecer a verdade divina. </w:t>
      </w:r>
    </w:p>
    <w:p>
      <w:pPr>
        <w:pStyle w:val="Normal"/>
        <w:rPr/>
      </w:pPr>
      <w:r>
        <w:rPr/>
        <w:t xml:space="preserve">2. Cirilo e Metódio contribuíram para a formação das raízes da Europa e, também hoje, podem ajudar o continente na obra de unificação empreendida. Com efeito, a sua acção recorda que a Europa, tradicionalmente composta de duas partes desde há muito tempo separadas, pode reencontrar a sua unidade. Com culturas e iniciativas espirituais específicas, cada uma das partes contribui para o conjunto das riquezas que lhe são próprias, favorecendo assim a comunhão entre as pessoas e o diálogo fraterno entre os povos. No plano religioso, isto deve concretizar-se mediante um compromisso ecuménico cada vez mais intenso. No plano civil, constitui um convite a fazer todo o possível para que reinem a paz, a concórdia e a reconciliação. </w:t>
      </w:r>
    </w:p>
    <w:p>
      <w:pPr>
        <w:pStyle w:val="Normal"/>
        <w:rPr/>
      </w:pPr>
      <w:r>
        <w:rPr/>
        <w:t xml:space="preserve">3. Neste espírito, agradeço-vos a amável visita e formulo ardentes votos para a vossa Delegação, as Autoridades e o Povo búlgaros. Confio-vos à intercessão de Cirilo e Metódio, enquanto imploro sobre vós os benefícios das bênçãos de Deu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AOS PARTICIPANTES NO CAPÍTULO GERAL  DA ORDEM MERCEDÁRIA</w:t>
      </w:r>
    </w:p>
    <w:p>
      <w:pPr>
        <w:pStyle w:val="Normal"/>
        <w:rPr/>
      </w:pPr>
      <w:r>
        <w:rPr/>
        <w:t xml:space="preserve"> </w:t>
      </w:r>
    </w:p>
    <w:p>
      <w:pPr>
        <w:pStyle w:val="Normal"/>
        <w:rPr/>
      </w:pPr>
      <w:r>
        <w:rPr/>
        <w:t xml:space="preserve"> </w:t>
      </w:r>
    </w:p>
    <w:p>
      <w:pPr>
        <w:pStyle w:val="Normal"/>
        <w:rPr/>
      </w:pPr>
      <w:r>
        <w:rPr/>
        <w:t xml:space="preserve">Ao Reverendo Padre Mariano LABARCA ARAYA Mestre-Geral da Ordem de Nossa Senhora das Mercês </w:t>
      </w:r>
    </w:p>
    <w:p>
      <w:pPr>
        <w:pStyle w:val="Normal"/>
        <w:rPr/>
      </w:pPr>
      <w:r>
        <w:rPr/>
        <w:t xml:space="preserve">1. É-me grato dirigir uma cordial saudação aos participantes no Capítulo Geral da Ordem de Nossa Senhora das Mercês, de modo particular ao novo Mestre-Geral, Padre Mariano Labarca Araya. Ao felicitá-lo pela sua eleição, formulo os melhores votos de que, com renovada fidelidade ao carisma mercedário, possa conduzir os seus irmãos com coragem e clarividência rumo ao novo Milénio. Saúdo também o Padre Emílio Aguirre Herrera, exprimindo-lhe o meu apreço pela generosidade e dedicação com que guiou a Ordem nos últimos doze anos. </w:t>
      </w:r>
    </w:p>
    <w:p>
      <w:pPr>
        <w:pStyle w:val="Normal"/>
        <w:rPr/>
      </w:pPr>
      <w:r>
        <w:rPr/>
        <w:t xml:space="preserve">O meu desejo é de que este Capítulo Geral renove em todos os Mercedários o ardor e o entusiasmo necessários para seguir Cristo Redentor e, sustentados pela sua graça, «anunciar a Boa Notícia aos pobres, proclamar a libertação aos presos e aos cegos a vista, libertar os oprimidos e proclamar um ano de graça do Senhor» (cf. Lc 4, 18-19), inclusivamente em contextos e países novos, de modo especial na África e na Ásia. </w:t>
      </w:r>
    </w:p>
    <w:p>
      <w:pPr>
        <w:pStyle w:val="Normal"/>
        <w:rPr/>
      </w:pPr>
      <w:r>
        <w:rPr/>
        <w:t xml:space="preserve">2. A história multissecular da vossa Ordem nasce do coração e da fé de homens ilustres e decididos que, enfrentando os desafios do seu tempo, estiveram abertos às «sugestões interiores do Espírito, que convida a ler em profundidade os desígnios da Providência» (Vita consecrata , 73), e ofereceram novas respostas e renovados projectos de evangelização para dar testemunho do amor de Deus aos mais pobres. Esta foi a iniciativa de São Pedro Nolasco que, com a ajuda e o conselho de São Raimundo de Peñafort e do Rei Jaime I, reuniu um grupo de homens piedosos sob a Regra de Santo Agostinho, solicitando para ele a aprovação do Papa Gregório IX. </w:t>
      </w:r>
    </w:p>
    <w:p>
      <w:pPr>
        <w:pStyle w:val="Normal"/>
        <w:rPr/>
      </w:pPr>
      <w:r>
        <w:rPr/>
        <w:t xml:space="preserve">Desta decisão providencial surgiu uma admirável história de santidade e caridade que enriquece a vida da Igreja. A este propósito, há que recordar a generosa solicitude para com os cristãos prisioneiros, pagando a sua liberdade e levando-os aos seus países de origem graças à generosidade heróica de inúmeros irmãos. Deve-se salientar também a admirável labuta de evangelização, promovida pelos Mercedários a seguir ao descobrimento do Novo Mundo, na qual sobressaem ilustres figuras de santos e teólogos que enriqueceram os 780 anos da vossa história. </w:t>
      </w:r>
    </w:p>
    <w:p>
      <w:pPr>
        <w:pStyle w:val="Normal"/>
        <w:rPr/>
      </w:pPr>
      <w:r>
        <w:rPr/>
        <w:t>3. A profunda caridade e o discernimento dos sinais dos tempos à luz do Evangelho, depois da abolição da escravatura e do difícil período da Revolução Francesa, levaram a vossa Ordem a novas dimensões evangélicas, coerentes com o carisma originário e com as exigências da situação histórica concreta. Assim, Pedro Armengol Valenzuela deu novo vigor à Ordem, abrindo-lhe novos horizontes onde realizar a própria vocação de paladinos da liberdade e profetas da caridade. Desde então, os vossos apostolados têm sido: a preservação da fé, a ajuda a quantos sofrem as consequências das novas formas de escravidão, a pastoral penitenciária, a educação, as missões e as paróquias, âmbitos sempre novos em que, no nome de Cristo, se lutou contra todo o género de opressão para devolver ao homem a verdade que liberta e salva.</w:t>
      </w:r>
    </w:p>
    <w:p>
      <w:pPr>
        <w:pStyle w:val="Normal"/>
        <w:rPr/>
      </w:pPr>
      <w:r>
        <w:rPr/>
        <w:t xml:space="preserve">A este respeito, o Concílio Vaticano II favoreceu a actualização da vossa Ordem que, acolhendo o impulso de renovação promovido pelo Espírito Santo em toda a Igreja, colocou o seu rico património espiritual ao serviço do anúncio do Evangelho e da promoção dos irmãos pobres e marginalizados. </w:t>
      </w:r>
    </w:p>
    <w:p>
      <w:pPr>
        <w:pStyle w:val="Normal"/>
        <w:rPr/>
      </w:pPr>
      <w:r>
        <w:rPr/>
        <w:t xml:space="preserve">4. As rápidas e contínuas transformações por que passa a sociedade actual e a proximidade do Grande Jubileu do Ano 2000 exortam-vos a apresentar novas perspectivas à vossa generosidade, com a sua tradição de santidade e heroísmo. Como apresentar, pois, o vosso carisma redentor aos homens e mulheres do próximo milénio? Este é o interrogativo que, seguindo o exemplo de São Pedro Nolasco e das grandes figuras de sacerdotes e leigos que compartilharam este carisma, delineastes durante o Capítulo Geral, invocando sobre este a luz e a graça do Espírito Santo. A resposta exige opções audaciosas que caracterizam a missão da Igreja e foram abordadas pelas reflexões e pelos trabalhos do Capítulo. </w:t>
      </w:r>
    </w:p>
    <w:p>
      <w:pPr>
        <w:pStyle w:val="Normal"/>
        <w:rPr/>
      </w:pPr>
      <w:r>
        <w:rPr/>
        <w:t xml:space="preserve">A Exortação Apostólica pós-sinodal Vita consecrata recorda que, para toda a renovação eclesial, são necessárias a conversão e a santidade. «Esta exigência chama em causa, em primeiro lugar, a vida consagrada. Na verdade, a vocação recebida pelas pessoas consagradas para procurarem acima de tudo o Reino de Deus é, antes de mais nada, um chamamento à conversão plena, renunciando a si próprias para viverem totalmente no Senhor, a fim de que Deus seja tudo em todos. Chamados a contemplar e a testemunhar o rosto "transfigurado" de Cristo, os consagrados são chamados também a uma existência transfigurada» (n. 35). </w:t>
      </w:r>
    </w:p>
    <w:p>
      <w:pPr>
        <w:pStyle w:val="Normal"/>
        <w:rPr/>
      </w:pPr>
      <w:r>
        <w:rPr/>
        <w:t xml:space="preserve">À santidade de cada religioso deve corresponder uma profunda e fecunda comunhão fraterna que confere «força e incidência à sua acção apostólica que, no quadro da missão profética de todos os baptizados, se caracteriza geralmente por tarefas de especial colaboração com a Ordem hierárquica. Desta forma, com a riqueza dos seus carismas, [as pessoas consagradas] dão uma contribuição específica, para a Igreja realizar cada vez mais profundamente a sua natureza de sacramento da "íntima união com Deus e da unidade de todo o género humano "» (Ibid., 46). </w:t>
      </w:r>
    </w:p>
    <w:p>
      <w:pPr>
        <w:pStyle w:val="Normal"/>
        <w:rPr/>
      </w:pPr>
      <w:r>
        <w:rPr/>
        <w:t xml:space="preserve">5. O vosso carisma leva-vos a considerar com solicitude as diversas formas de escravidão presentes na vida do homem, com as suas misérias morais e materiais. Este carisma exige de vós um compromisso cada vez maior, em vista do anúncio do Evangelho. </w:t>
      </w:r>
    </w:p>
    <w:p>
      <w:pPr>
        <w:pStyle w:val="Normal"/>
        <w:rPr/>
      </w:pPr>
      <w:r>
        <w:rPr/>
        <w:t xml:space="preserve">Como recorda a citada Exortação Apostólica: «Outra provocação vem, hoje, de um materialismo ávido de riqueza, sem qualquer atenção pelas exigências e sofrimentos dos mais débeis, nem consideração pelo próprio equilíbrio dos recursos naturais. A resposta da vida consagrada é dada pela profissão da pobreza evangélica, vivida sob diversas formas e acompanhada muitas vezes por um empenhamento activo na promoção da solidariedade e da caridade» (Ibid., n. 89). </w:t>
      </w:r>
    </w:p>
    <w:p>
      <w:pPr>
        <w:pStyle w:val="Normal"/>
        <w:rPr/>
      </w:pPr>
      <w:r>
        <w:rPr/>
        <w:t xml:space="preserve">A grandiosa tradição da vossa Ordem chama-vos a viver a pobreza, fortalecida e sustentada pela obediência e castidade, «com espírito mercedário», isto é, como um contínuo acto de amor para com as pessoas que são vítimas da escravidão, como capacidade de compartilhar os seus sofrimentos e como disponibilidade ao acolhimento cordial. </w:t>
      </w:r>
    </w:p>
    <w:p>
      <w:pPr>
        <w:pStyle w:val="Normal"/>
        <w:rPr/>
      </w:pPr>
      <w:r>
        <w:rPr/>
        <w:t xml:space="preserve">6. Desde as suas origens, a vossa Ordem venerou a Virgem Maria sob o título de Mãe das Mercês, escolhendo-a como modelo da sua espiritualidade e acção apostólica. Experimentando a sua presença contínua e imitando a sua disponibilidade, os Mercedários enfrentaram com coragem e confiança os compromissos às vezes pesados e árduos da missão redentora. </w:t>
      </w:r>
    </w:p>
    <w:p>
      <w:pPr>
        <w:pStyle w:val="Normal"/>
        <w:rPr/>
      </w:pPr>
      <w:r>
        <w:rPr/>
        <w:t xml:space="preserve">Ao contemplarem a sua grande fé e total obediência à vontade do Senhor, aprenderam a ler nos acontecimentos da história os chamamentos de Deus e a estar disponíveis com renovada generosidade ao serviço das vítimas da pobreza e da violência. A Ela, Mulher livre porque é cheia de graça, dirigiram o seu olhar para descobrir na oração e no amor de Deus o segredo para viver e anunciar a liberdade que Cristo nos granjeou com o seu Sangue. </w:t>
      </w:r>
    </w:p>
    <w:p>
      <w:pPr>
        <w:pStyle w:val="Normal"/>
        <w:rPr/>
      </w:pPr>
      <w:r>
        <w:rPr/>
        <w:t xml:space="preserve">Às portas de um novo Milénio, enquanto a Igreja se prepara para celebrar os dois mil anos da encarnação do Filho de Deus, desejo confiar à Mãe de Deus os vossos projectos apostólicos, as decisões capitulares e as esperanças que vos animam, a fim de que Ela vos conceda a alegria de ser instrumentos dóceis e generosos no anúncio do Evangelho aos homens do nosso tempo. </w:t>
      </w:r>
    </w:p>
    <w:p>
      <w:pPr>
        <w:pStyle w:val="Normal"/>
        <w:rPr/>
      </w:pPr>
      <w:r>
        <w:rPr/>
        <w:t>Com estes sinceros votos e enquanto invoco a protecção de São Pedro Nolasco e de todos os Santos da vossa Ordem, concedo com afecto a toda a Família Mercedária uma especial Bênção Apostólica.</w:t>
      </w:r>
    </w:p>
    <w:p>
      <w:pPr>
        <w:pStyle w:val="Normal"/>
        <w:rPr/>
      </w:pPr>
      <w:r>
        <w:rPr/>
        <w:t xml:space="preserve"> </w:t>
      </w:r>
    </w:p>
    <w:p>
      <w:pPr>
        <w:pStyle w:val="Normal"/>
        <w:rPr/>
      </w:pPr>
      <w:r>
        <w:rPr/>
        <w:t>Vaticano, 25 de Mai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 À ARQUIDIOCESE DE VERCELLI E DE TURIM </w:t>
      </w:r>
    </w:p>
    <w:p>
      <w:pPr>
        <w:pStyle w:val="Normal"/>
        <w:rPr/>
      </w:pPr>
      <w:r>
        <w:rPr/>
        <w:t>PALAVRAS DO PADRE JOÃO PAULO II NO SOLENE MOMENTO DE VENERAÇÃO DIANTE DO SANTO SUDÁRIO</w:t>
      </w:r>
    </w:p>
    <w:p>
      <w:pPr>
        <w:pStyle w:val="Normal"/>
        <w:rPr/>
      </w:pPr>
      <w:r>
        <w:rPr/>
        <w:t>24 de Maio de 1998</w:t>
      </w:r>
    </w:p>
    <w:p>
      <w:pPr>
        <w:pStyle w:val="Normal"/>
        <w:rPr/>
      </w:pPr>
      <w:r>
        <w:rPr/>
        <w:t xml:space="preserve"> </w:t>
      </w:r>
    </w:p>
    <w:p>
      <w:pPr>
        <w:pStyle w:val="Normal"/>
        <w:rPr/>
      </w:pPr>
      <w:r>
        <w:rPr/>
        <w:t xml:space="preserve">Caríssimos Irmãos e Irmãs! </w:t>
      </w:r>
    </w:p>
    <w:p>
      <w:pPr>
        <w:pStyle w:val="Normal"/>
        <w:rPr/>
      </w:pPr>
      <w:r>
        <w:rPr/>
        <w:t xml:space="preserve">1. Com o olhar dirigido para o Sudário, desejo saudar cordialmente todos vós, fiéis da Igreja de Turim. Saúdo os peregrinos que durante o período desta exposição vêm de todas as partes do mundo, para contemplar um dos sinais mais extraordinários do amor sofredor do Redentor. </w:t>
      </w:r>
    </w:p>
    <w:p>
      <w:pPr>
        <w:pStyle w:val="Normal"/>
        <w:rPr/>
      </w:pPr>
      <w:r>
        <w:rPr/>
        <w:t xml:space="preserve">Ao entrar na Catedral, que ainda mostra as feridas causadas pelo terrível incêndio de um ano atrás, detive-me em adoração diante da Eucaristia, o Sacramento que está no centro das atenções da Igreja e, sob aparências humildes, conserva a presença verdadeira, real e substancial de Cristo. À luz da presença de Cristo no meio de nós, parei depois diante do Sudário, o precioso Linho que nos pode servir de ajuda para melhor compreender o mistério do amor do Filho de Deus por nós. Diante do Sudário, imagem intensa e comovente de um suplício inenarrável, desejo dar graças ao Senhor por este dom singular, que pede ao crente atenção amorosa e disponibilidade plena ao seguimento do Senhor. </w:t>
      </w:r>
    </w:p>
    <w:p>
      <w:pPr>
        <w:pStyle w:val="Normal"/>
        <w:rPr/>
      </w:pPr>
      <w:r>
        <w:rPr/>
        <w:t xml:space="preserve">2. O Sudário é provocação à inteligência. Ele requer, antes de tudo, o empenho de cada homem, em particular do investigador, para captar com humildade a mensagem profunda enviada à sua razão e à sua vida. O fascínio misterioso exercido pelo Sudário impele a formular interrogativos sobre a relação entre o Linho sagrado e a vicissitude histórica de Jesus. Não se tratando duma matéria de fé, a Igreja não tem competência específica para se pronunciar sobre essas questões. Ela confia aos cientistas a tarefa de continuar a indagar, para chegar a encontrar respostas adequadas aos interrogativos conexos a este Lençol que, segundo a tradição, teria envolvido o corpo do nosso Redentor quando foi deposto da cruz. A Igreja exorta a enfrentar o estudo do Sudário sem posições preconcebidas, que dão por comprovados resultados que tais não são; convida-os a agir com liberdade interior e solícito respeito quer pela metodologia científica quer pela sensibilidade dos crentes. </w:t>
      </w:r>
    </w:p>
    <w:p>
      <w:pPr>
        <w:pStyle w:val="Normal"/>
        <w:rPr/>
      </w:pPr>
      <w:r>
        <w:rPr/>
        <w:t xml:space="preserve">3. O que sobretudo conta para o crente é o facto de o Sudário ser espelho do Evangelho. Com efeito, se se reflecte sobre o Linho sagrado, não se pode prescindir da consideração que a imagem nele presente tem uma relação tão profunda com quanto os Evangelhos narram a respeito da paixão e morte de Jesus, que todo o homem sensível se sente interiormente tocado e comovido ao contemplá-lo. Quem se aproxima dele é, além disso, consciente de que o Sudário não detém em si o coração das pessoas, mas remete Àquele a cujo serviço a Providência amorosa do Pai o pôs. Portanto, é justo nutrir a consciência da preciosidade desta imagem, que todos vêem e ninguém até agora pode explicar. Para cada pessoa atenta ele é motivo de reflexões profundas, que podem chegar a envolver a vida. </w:t>
      </w:r>
    </w:p>
    <w:p>
      <w:pPr>
        <w:pStyle w:val="Normal"/>
        <w:rPr/>
      </w:pPr>
      <w:r>
        <w:rPr/>
        <w:t xml:space="preserve">O Sudário constitui assim um sinal deveras singular que remete a Jesus, a Palavra verdadeira do Pai, e convida a modelar a própria existência na d'Aquele que Se deu a Si mesmo por nós. </w:t>
      </w:r>
    </w:p>
    <w:p>
      <w:pPr>
        <w:pStyle w:val="Normal"/>
        <w:rPr/>
      </w:pPr>
      <w:r>
        <w:rPr/>
        <w:t xml:space="preserve">4. No Sudário reflecte-se a imagem do sofrimento humano. Ele recorda ao homem moderno, muitas vezes distraído pelo bem-estar e pelas conquistas tecnológicas, o drama de tantos irmãos, e convida-o a interrogar-se sobre o mistério do sofrimento para aprofundar as suas causas. A marca do corpo martirizado do Crucificado, testemunhando a tremenda capacidade do homem de provocar dor e morte aos seus semelhantes, põe-se como o ícone do sofrimento do inocente de todos os tempos: das inumeráveis tragédias que marcaram a história passada, e dos dramas que continuam a consumar-se no mundo. Diante do Sudário, como não pensar nos milhões de homens que morrem de fome, nos horrores perpetrados nas inúmeras guerras que ensanguentam as Nações, na exploração brutal de mulheres e crianças, nos milhões de seres humanos que vivem de privações e de humilhações às margens das metrópoles, especialmente nos Países em vias de desenvolvimento? Como não recordar com perturbação e piedade quantos não podem gozar dos elementares direitos civis, as vítimas da tortura e do terrorismo, os escravos de organizações criminais? </w:t>
      </w:r>
    </w:p>
    <w:p>
      <w:pPr>
        <w:pStyle w:val="Normal"/>
        <w:rPr/>
      </w:pPr>
      <w:r>
        <w:rPr/>
        <w:t xml:space="preserve">Evocando essas situações dramáticas, o Sudário não só nos impele a sair do nosso egoísmo, mas leva-nos a descobrir o mistério da dor que, santificada pelo sacrifício de Cristo, gera salvação para a humanidade inteira. </w:t>
      </w:r>
    </w:p>
    <w:p>
      <w:pPr>
        <w:pStyle w:val="Normal"/>
        <w:rPr/>
      </w:pPr>
      <w:r>
        <w:rPr/>
        <w:t xml:space="preserve">5. O Sudário é também imagem do amor de Deus, e do pecado do homem. Ele convida a descobrir a causa última da morte redentora de Jesus. No sofrimento incomensurável por ele documentado, o amor d'Aquele que «amou de tal modo o mundo que lhe deu o Seu Filho único» (Jo 3, 16), torna-se quase palpável e manifesta as suas surpreendentes dimensões. Diante dele os crentes não podem deixar de exclamar com toda a verdade: «Senhor, não me podíeis amar mais!, e de se dar imediatamente conta de que o responsável por aquele sofrimento é o pecado: são os pecados de cada ser humano. </w:t>
      </w:r>
    </w:p>
    <w:p>
      <w:pPr>
        <w:pStyle w:val="Normal"/>
        <w:rPr/>
      </w:pPr>
      <w:r>
        <w:rPr/>
        <w:t xml:space="preserve">Ao falar-nos de amor e de pecado, o Sudário convida todos nós a imprimir no nosso espírito o rosto do amor de Deus, para excluir dele a tremenda realidade do pecado. A contemplação daquele Corpo martirizado ajuda o homem contemporâneo a libertar-se da superficialidade e do egoísmo, com que muito frequentemente trata o amor e o pecado. Fazendo eco da palavra de Deus e de séculos de consciência cristã, o Sudário sussurra: crê no amor de Deus, o maior tesouro dado à humanidade, e foge do pecado, a maior desgraça da história. </w:t>
      </w:r>
    </w:p>
    <w:p>
      <w:pPr>
        <w:pStyle w:val="Normal"/>
        <w:rPr/>
      </w:pPr>
      <w:r>
        <w:rPr/>
        <w:t xml:space="preserve">6. O Sudário é também imagem de impotência: impotência da morte, na qual se revela a consequência extrema do mistério da Encarnação. A tela do Sudário impele-nos a medir-nos com o aspecto mais conturbador do mistério da Encarnação, que é também aquele no qual se mostra com que verdade Deus Se fez verdadeiramente homem, assumindo a nossa condição em tudo, excepto no pecado. Cada um é tocado pelo pensamento que nem sequer o Filho de Deus resistiu à força da morte, mas todos nos comovemos ao pensamento de que Ele participou de tal modo na nossa condição, que quis submeter-Se à impotência total do momento em que a vida se esvai. É a experiência do Sábado Santo, passagem importante do caminho de Jesus rumo à Glória, da qual se desprende um raio de luz que investe o sofrimento e a morte de cada homem. </w:t>
      </w:r>
    </w:p>
    <w:p>
      <w:pPr>
        <w:pStyle w:val="Normal"/>
        <w:rPr/>
      </w:pPr>
      <w:r>
        <w:rPr/>
        <w:t xml:space="preserve">A fé, ao recordar-nos a vitória de Cristo, comunica-nos a certeza de que o sepulcro não é a meta última da existência. Deus chama-nos à ressurreição e à vida imortal. </w:t>
      </w:r>
    </w:p>
    <w:p>
      <w:pPr>
        <w:pStyle w:val="Normal"/>
        <w:rPr/>
      </w:pPr>
      <w:r>
        <w:rPr/>
        <w:t xml:space="preserve">7. O Sudário é imagem do silêncio. Há um silêncio trágico da incomunicabilidade, que tem na morte a sua máxima expressão, e há o silêncio da fecundidade, que é precisamente de quem renuncia a fazer-se ouvir no exterior, para atingir no profundo as raízes da verdade e da vida. O Sudário exprime não só o silêncio da morte, mas também o silêncio corajoso e fecundo da superação do efémero, graças à imersão total no eterno presente de Deus. Ele oferece, assim, a comovedora confirmação do facto que a omnipotência misericordiosa do nosso Deus não se detém por nenhuma força do mal, mas sabe antes fazer concorrer para o bem a própria força do mal. O nosso tempo tem necessidade de redescobrir a fecundidade do silêncio, para superar a dissipação dos sons, das imagens, dos palavreados que muito frequentemente impedem ouvir a voz de Deus. </w:t>
      </w:r>
    </w:p>
    <w:p>
      <w:pPr>
        <w:pStyle w:val="Normal"/>
        <w:rPr/>
      </w:pPr>
      <w:r>
        <w:rPr/>
        <w:t xml:space="preserve">8. Caríssimos Irmãos e Irmãs! O vosso Arcebispo, o caro Cardeal Giovanni Saldarini, Pontifício Guardião do Santo Sudário, propôs como lema desta Exposição solene as palavras: «Todos os homens verão a Vossa salvação». Sim, a peregrinação, que multidões numerosas estão a realizar em direcção desta Cidade, é precisamente um «vir para ver» este sinal trágico e iluminante da Paixão, que anuncia o amor do Redentor. Este ícone de Cristo abandonado na condição dramática e solene da morte, que desde há séculos é objecto de significativas representações e que há cem anos, graças à fotografia, é difundido em muitíssimas reproduções, exorta a ir ao âmago do mistério da vida e da morte, para redescobrir a mensagem grande e consoladora que nele nos é entregue. O Sudário apresenta-nos Jesus no momento da Sua máxima impotência, e recorda-nos que na anulação daquela morte está a salvação do mundo inteiro. O Sudário torna-se, assim, um convite a viver cada experiência, inclusive a do sofrimento e da suprema impotência, na atitude de quem crê que o amor misericordioso de Deus vence toda a pobreza, todo o condicionamento, toda a tentação de desespero. </w:t>
      </w:r>
    </w:p>
    <w:p>
      <w:pPr>
        <w:pStyle w:val="Normal"/>
        <w:rPr/>
      </w:pPr>
      <w:r>
        <w:rPr/>
        <w:t xml:space="preserve">O Espírito de Deus, que habita nos nossos corações, suscite em cada um o desejo e a generosidade necessários para acolher a mensagem do Sudário e fazer dela o critério inspirador da existência. </w:t>
      </w:r>
    </w:p>
    <w:p>
      <w:pPr>
        <w:pStyle w:val="Normal"/>
        <w:rPr/>
      </w:pPr>
      <w:r>
        <w:rPr/>
        <w:t xml:space="preserve">Anima Christi, santifica me! Corpus Christi, salva me! Passio Christi, conforta me! Intra tua vulbera, absconde me! </w:t>
      </w:r>
    </w:p>
    <w:p>
      <w:pPr>
        <w:pStyle w:val="Normal"/>
        <w:rPr/>
      </w:pPr>
      <w:r>
        <w:rPr/>
        <w:t xml:space="preserve">    </w:t>
      </w:r>
    </w:p>
    <w:p>
      <w:pPr>
        <w:pStyle w:val="Normal"/>
        <w:rPr/>
      </w:pPr>
      <w:r>
        <w:rPr/>
      </w:r>
    </w:p>
    <w:p>
      <w:pPr>
        <w:pStyle w:val="Normal"/>
        <w:rPr/>
      </w:pPr>
      <w:r>
        <w:rPr/>
      </w:r>
    </w:p>
    <w:p>
      <w:pPr>
        <w:pStyle w:val="Normal"/>
        <w:rPr/>
      </w:pPr>
      <w:r>
        <w:rPr/>
        <w:t xml:space="preserve">VISITA PASTORAL ÀS ARQUIDIOCESES DE VERCELLI E DE TURIM (ITÁLIA) </w:t>
      </w:r>
    </w:p>
    <w:p>
      <w:pPr>
        <w:pStyle w:val="Normal"/>
        <w:rPr/>
      </w:pPr>
      <w:r>
        <w:rPr/>
        <w:t>PALAVRAS DE SAUDAÇÃO  DO PAPA JOÃO PAULO II  AO POVO DE TURIM REUNIDO  DIANTE DA CATEDRAL</w:t>
      </w:r>
    </w:p>
    <w:p>
      <w:pPr>
        <w:pStyle w:val="Normal"/>
        <w:rPr/>
      </w:pPr>
      <w:r>
        <w:rPr/>
        <w:t>24 de Maio de 1998</w:t>
      </w:r>
    </w:p>
    <w:p>
      <w:pPr>
        <w:pStyle w:val="Normal"/>
        <w:rPr/>
      </w:pPr>
      <w:r>
        <w:rPr/>
        <w:t xml:space="preserve"> </w:t>
      </w:r>
    </w:p>
    <w:p>
      <w:pPr>
        <w:pStyle w:val="Normal"/>
        <w:rPr/>
      </w:pPr>
      <w:r>
        <w:rPr/>
        <w:t xml:space="preserve">Caríssimos Irmãos e Irmãs de Turim!  </w:t>
      </w:r>
    </w:p>
    <w:p>
      <w:pPr>
        <w:pStyle w:val="Normal"/>
        <w:rPr/>
      </w:pPr>
      <w:r>
        <w:rPr/>
        <w:t xml:space="preserve">1. Chegamos ao momento da despedida, depois desta intensa jornada durante a qual a Igreja de Turim viveu horas de alegria espiritual, de oração e de comoção profunda. Estou grato a Deus e a todos vós por esta experiência que deixa na minha alma um vestígio incancelável.  </w:t>
      </w:r>
    </w:p>
    <w:p>
      <w:pPr>
        <w:pStyle w:val="Normal"/>
        <w:rPr/>
      </w:pPr>
      <w:r>
        <w:rPr/>
        <w:t xml:space="preserve">Agradeço ao Senhor, em particular, ter-me dado a oportunidade de me unir, na peregrinação ao Sudário, aos numerosos fiéis provenientes de muitas partes do mundo.  </w:t>
      </w:r>
    </w:p>
    <w:p>
      <w:pPr>
        <w:pStyle w:val="Normal"/>
        <w:rPr/>
      </w:pPr>
      <w:r>
        <w:rPr/>
        <w:t xml:space="preserve">Recebi nos meses passados, de várias partes e com insistência, o convite a visitar outros lugares e realidades de Turim, em particular o Arsenal da Paz, criado pelo SERMIG (Serviço Missionário Juvenil), Institutos formativos e prisões. Infelizmente não me foi possível acolher esses convites; quereria, porém, fazer com que todos sentissem a minha proximidade espiritual, assegurando a minha oração e encorajando a prosseguirem no empenho de fidelidade a Deus e de serviço aos irmãos.  </w:t>
      </w:r>
    </w:p>
    <w:p>
      <w:pPr>
        <w:pStyle w:val="Normal"/>
        <w:rPr/>
      </w:pPr>
      <w:r>
        <w:rPr/>
        <w:t xml:space="preserve">2. No momento de me despedir, sinto a necessidade de fazer chegar a minha saudação cordial a todos os habitantes de Turim e a quantos se estreitaram a mim nesta jornada: do Senhor Cardeal Giovanni Saldarini, zeloso Pastor desta Arquidiocese, aos venerados Irmãos no Episcopado aqui reunidos, dos Sacerdotes aos Religiosos, às Religiosas e aos Leigos, daqueles que pertencem a outras religiões a quantos se professam não-crentes.  </w:t>
      </w:r>
    </w:p>
    <w:p>
      <w:pPr>
        <w:pStyle w:val="Normal"/>
        <w:rPr/>
      </w:pPr>
      <w:r>
        <w:rPr/>
        <w:t xml:space="preserve">A minha palavra deferente e grata dirige-se, depois, ao Senhor Presidente do Conselho de Ministros, ao Presidente da Câmara Municipal da Cidade, aos Representantes das Instituições civis regionais, provinciais e municipais e a quantos contribuíram para o bom êxito da Exposição solene do Santo Sudário.  </w:t>
      </w:r>
    </w:p>
    <w:p>
      <w:pPr>
        <w:pStyle w:val="Normal"/>
        <w:rPr/>
      </w:pPr>
      <w:r>
        <w:rPr/>
        <w:t xml:space="preserve">O meu olhar alarga-se, depois, ao inteiro Piemonte, que estreito num grande abraço, desejando intensamente que este encontro, etapa significativa no itinerário de preparação para o Grande Jubileu do Ano 2000, suscite em todos um renovado fervor espiritual.  </w:t>
      </w:r>
    </w:p>
    <w:p>
      <w:pPr>
        <w:pStyle w:val="Normal"/>
        <w:rPr/>
      </w:pPr>
      <w:r>
        <w:rPr/>
        <w:t xml:space="preserve">Contemplando o Sudário, brote nos crentes o desejo de procurarem constantemente o rosto do Senhor, o seu rosto misterioso, que se revela ao olhar da fé; o Seu rosto humano, que nos é dado reconhecer no dos irmãos, especialmente dos mais pobres e necessitados. Este rosto que contemplamos no Sudário fala-nos com o seu silêncio e a sua paz: torne-se fonte de serenidade e de esperança para cada um!  </w:t>
      </w:r>
    </w:p>
    <w:p>
      <w:pPr>
        <w:pStyle w:val="Normal"/>
        <w:rPr/>
      </w:pPr>
      <w:r>
        <w:rPr/>
        <w:t xml:space="preserve">Com estes bons votos, invoco sobre vós a abundância das graças divinas e a todos concedo de coração uma especial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SITA PASTORAL À DIOCESE DE VERCELLI E DE TURIM</w:t>
      </w:r>
    </w:p>
    <w:p>
      <w:pPr>
        <w:pStyle w:val="Normal"/>
        <w:rPr/>
      </w:pPr>
      <w:r>
        <w:rPr/>
        <w:t>SAUDAÇÃO DO PAPA JOÃO PAULO II  AOS JOVENS DE VERCELL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 termo desta solene Celebração eucarística, desejo dirigir ainda uma palavra a vós, caríssimos jovens de Vercelli, para vos propor como modelo e guia este jovem sacerdote que acabei de proclamar Beato.  </w:t>
      </w:r>
    </w:p>
    <w:p>
      <w:pPr>
        <w:pStyle w:val="Normal"/>
        <w:rPr/>
      </w:pPr>
      <w:r>
        <w:rPr/>
        <w:t xml:space="preserve">Talvez estejam entre vós alguns que advertem no coração o impulso a segui-lo no caminho do sacerdócio. O Padre Secondo Pollo obtenha a estes escolhidos a coragem de um sim generoso à chamada de Deus. Mas há uma proposta que ele dirige a todos nesta tarde: a de apostar com ele na santidade. Qualquer que seja a estrada que cada um de vós escolher na vida, essa meta não é fechada a ninguém, porque a todos Deus chama a ser santos.  </w:t>
      </w:r>
    </w:p>
    <w:p>
      <w:pPr>
        <w:pStyle w:val="Normal"/>
        <w:rPr/>
      </w:pPr>
      <w:r>
        <w:rPr/>
        <w:t xml:space="preserve">O Padre Secondo Pollo entendeu-o e, por isso, em poucos anos soube escalar os cumes da perfeição evangélica, vivendo em profundidade a amizade com Deus e a caridade para com os irmãos. Nisto ele serve de exemplo a todos vós, caros jovens! Se quiserdes imitá-lo, deveis aprender dele a pôr a vossa vida sob o sinal do dom abnegado. É a partir do outro que podeis encontrar a vós mesmos. É doando-vos aos outros que realizareis plenamente as vossas aspirações mais profundas. Rejeitai quem vos desaconselha a amar e vos sugere o cálculo e o egoísmo. Quem vos fala assim, na realidade leva-vos a renunciar a ser homens e mulheres em plenitude. Na sua breve vida, o Padre Pollo não foi guiado pela busca de emoções egoístas e fugazes, mas pela paixão por Cristo e pelos irmãos.  </w:t>
      </w:r>
    </w:p>
    <w:p>
      <w:pPr>
        <w:pStyle w:val="Normal"/>
        <w:rPr/>
      </w:pPr>
      <w:r>
        <w:rPr/>
        <w:t xml:space="preserve">Este jovem sacerdote está agora diante de vós, jovens de Vercelli, e fala-vos com o testemunho da sua vida inteira. Do Céu, onde compartilha a alegria dos Beatos, diz-vos: não tenhais medo, o Espírito de Cristo está convosco. Escutai-O!  </w:t>
      </w:r>
    </w:p>
    <w:p>
      <w:pPr>
        <w:pStyle w:val="Normal"/>
        <w:rPr/>
      </w:pPr>
      <w:r>
        <w:rPr/>
        <w:t xml:space="preserve">Abençoo todos vós de cora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 ÀS ARQUIDIOCESES DE VERCELLI E DE TURIM (ITÁLIA) </w:t>
      </w:r>
    </w:p>
    <w:p>
      <w:pPr>
        <w:pStyle w:val="Normal"/>
        <w:rPr/>
      </w:pPr>
      <w:r>
        <w:rPr/>
        <w:t>SAUDAÇÃO DO PAPA JOÃO PAULO II ÀS AUTORIDADES CIVIS  E À POPULAÇÃO DE VERCELLI</w:t>
      </w:r>
    </w:p>
    <w:p>
      <w:pPr>
        <w:pStyle w:val="Normal"/>
        <w:rPr/>
      </w:pPr>
      <w:r>
        <w:rPr/>
        <w:t>23 de Maio de 1998</w:t>
      </w:r>
    </w:p>
    <w:p>
      <w:pPr>
        <w:pStyle w:val="Normal"/>
        <w:rPr/>
      </w:pPr>
      <w:r>
        <w:rPr/>
        <w:t xml:space="preserve"> </w:t>
      </w:r>
    </w:p>
    <w:p>
      <w:pPr>
        <w:pStyle w:val="Normal"/>
        <w:rPr/>
      </w:pPr>
      <w:r>
        <w:rPr/>
        <w:t xml:space="preserve"> </w:t>
      </w:r>
    </w:p>
    <w:p>
      <w:pPr>
        <w:pStyle w:val="Normal"/>
        <w:rPr/>
      </w:pPr>
      <w:r>
        <w:rPr/>
        <w:t xml:space="preserve">Senhor Ministro Senhor Presidente da Câmara Municipal  Distintas Autoridades  Caríssimos Irmãos e Irmãs de Vercelli! </w:t>
      </w:r>
    </w:p>
    <w:p>
      <w:pPr>
        <w:pStyle w:val="Normal"/>
        <w:rPr/>
      </w:pPr>
      <w:r>
        <w:rPr/>
        <w:t xml:space="preserve">1. Exprimo toda a minha alegria por estar hoje no meio de vós e elevo o meu reconhecimento a Deus, que me oferece a oportunidade de visitar a vossa ilustre Cidade. </w:t>
      </w:r>
    </w:p>
    <w:p>
      <w:pPr>
        <w:pStyle w:val="Normal"/>
        <w:rPr/>
      </w:pPr>
      <w:r>
        <w:rPr/>
        <w:t xml:space="preserve">Agradeço ao Senhor Presidente da Câmara Municipal as amáveis palavras de boas-vindas que me dirigiu em nome da comunidade civil. Agradeço e saúdo cordialmente o Senhor Ministro, assim como os representantes das Instituições civis e militares, que quiseram honrar este nosso encontro com a sua presença. O meu afectuoso pensamento dirige-se, depois, ao venerado Pastor desta Arquidiocese, o caro D. Enrico Masseroni, ao seu predecessor e agora meu colaborador em Roma, o prezado D. Tarcísio Bertone, e a todos vós aqui reunidos, assim como a quantos não puderam estar fisicamente presentes, mas estão unidos a nós através da rádio e da televisão. Dirijo uma deferente saudação aos representantes da antiga comunidade hebraica e àqueles da comunidade islâmica, que hoje estão connosco. </w:t>
      </w:r>
    </w:p>
    <w:p>
      <w:pPr>
        <w:pStyle w:val="Normal"/>
        <w:rPr/>
      </w:pPr>
      <w:r>
        <w:rPr/>
        <w:t xml:space="preserve">2. O meu primeiro encontro com os habitantes de Vercelli realiza-se neste antigo Templo, dedicado ao apóstolo Santo André e guardado pelos beneméritos Cónegos Lateranenses, aqui representados pelo Abade-Geral. Símbolo da Cidade, a Basílica é bem conhecida pela esplêndida beleza artística: uma verdadeira obra-prima da arquitectura gótico-românica do século XIII. Conhecida como o principal monumento da cidade, a Basílica de Santo André constitui a síntese admirável duma longa tradição na qual se entrelaçam as duas dimensões essenciais da Cidade: a civil e a religiosa. Ela, portanto, enquanto representa uma gloriosa memória do passado, assume o valor de indicação e advertência para um promitente impulso rumo ao futuro. </w:t>
      </w:r>
    </w:p>
    <w:p>
      <w:pPr>
        <w:pStyle w:val="Normal"/>
        <w:rPr/>
      </w:pPr>
      <w:r>
        <w:rPr/>
        <w:t xml:space="preserve">A «memória» cristalizou-se nos séculos e tornou-se concreta nas muitas expressões artísticas, que fazem de Vercelli um das cidades mais ricas de monumentos e de obras pictóricas do Piemonte. </w:t>
      </w:r>
    </w:p>
    <w:p>
      <w:pPr>
        <w:pStyle w:val="Normal"/>
        <w:rPr/>
      </w:pPr>
      <w:r>
        <w:rPr/>
        <w:t xml:space="preserve">Mas a Basílica de Santo André, com o impulso arquitectónico e as linhas arrojadas, convida a olhar para o alto. É esta a primeira mensagem que nos vem deste Templo, assim como dos outros grandes sinais da fé edificados ao longo dos séculos entre os bairros da vossa Cidade. Eles recordam-nos que o sentido da vida e da experiência humana não se exaure nas preocupações terrenas, mas tem necessidade da luz que vem do alto. Os valores da fé que estes antigos monumentos exprimem não são estranhos, com efeito, às fadigas e às preocupações de cada dia. Eles indicam a direcção justa e conferem sentido pleno à história e aos projectos pessoais e comunitários. </w:t>
      </w:r>
    </w:p>
    <w:p>
      <w:pPr>
        <w:pStyle w:val="Normal"/>
        <w:rPr/>
      </w:pPr>
      <w:r>
        <w:rPr/>
        <w:t xml:space="preserve">3. Caríssimos habitantes de Vercelli! A vossa Cidade parece fazer coexistir na sua longa história duas almas, duas sensibilidades, quase duas culturas: a cultura urbana e a rural. Como esquecer, por exemplo, que aqui surgiu em 1228 a primeira Universidade do Piemonte, aqueles «Studium» que se gloriava de prestigiosos docentes nas disciplinas jurídicas e médicas? Em tempos recentes, depois, esta Província foi reconhecida como uma das capitais da produção do arroz. E que acrescentar a propósito dos ricos recursos culturais, que ilustraram o passado e continuam a caracterizar o presente da vossa Cidade? A data aniversária dos 1650 anos de Ordenação episcopal de Santo Eusébio, com a celebração do ano eusebiano, foi uma oportuna ocasião para relembrar a memória das glórias de outrora e para empenhar os habitantes de Vercelli em manter vivos na consciência dos jovens os valores que fizeram grande a Cidade no decurso dos séculos. É um património inestimável a transmitir com fidelidade às novas gerações. </w:t>
      </w:r>
    </w:p>
    <w:p>
      <w:pPr>
        <w:pStyle w:val="Normal"/>
        <w:rPr/>
      </w:pPr>
      <w:r>
        <w:rPr/>
        <w:t xml:space="preserve">Para isto, é certamente profícua a colaboração entre a comunidade civil e a eclesial, cada uma no respeito das competências da outra, e ambas concordes em ir ao encontro das expectativas daqueles que serão os cidadãos adultos no novo milénio. Os jovens têm necessidade de um forte empenho para resolver problemas de concretitude imediata, tais como a escola e o trabalho. Ao mesmo tempo, eles têm o direito de viver numa cidade que torne palpável o sentido da concórdia, da solidariedade e do acolhimento. Só assim Vercelli conservará a imagem de cidade pacífica e aberta às novidades positivas oferecidas pelo progresso. </w:t>
      </w:r>
    </w:p>
    <w:p>
      <w:pPr>
        <w:pStyle w:val="Normal"/>
        <w:rPr/>
      </w:pPr>
      <w:r>
        <w:rPr/>
        <w:t xml:space="preserve">4. Caríssimos Irmãos e Irmãs que viveis nesta Cidade! A vossa história é extraordinariamente rica de cultura e de fé. Compete agora a vós, herdeiros de um passado glorioso, empenhar-vos para transmitir àqueles que vierem a chama duma tão luminosa tradição. Vós bem sabeis quanto é urgente introduzir no actual contexto cultural, percorrido muitas vezes pelo vento gélido da indiferença e do egoísmo, o fermento evangélico das bem-aventuranças. É necessária uma acção corajosa para formar as consciências. Mas a experiência ensina que nada melhor do que a fé consegue manter vivo nas almas o sentido dos valores morais. O cristão convicto sabe conjugar de modo responsável competência e transparência no cumprimento dos próprios deveres. </w:t>
      </w:r>
    </w:p>
    <w:p>
      <w:pPr>
        <w:pStyle w:val="Normal"/>
        <w:rPr/>
      </w:pPr>
      <w:r>
        <w:rPr/>
        <w:t xml:space="preserve">Isto vale, em particular, para quem é chamado a exercer funções públicas. A Igreja costuma elevar ao Senhor a sua oração pelos responsáveis do bem comum. Neste ano dedicado ao Espírito Santo ela invoca para eles, de modo especial, os dons do conselho e da fortaleza, tão necessários para promover na sociedade o fundamental valor da justiça. Aos administradores públicos, com efeito, é requerido não pouca coragem para privilegiar o bem comum em relação a qualquer forma de particularismo e ocuparem-se das exigências dos mais débeis. Isto é o que o povo espera sobretudo dos cristãos que actuam nos vários âmbitos da vida civil. Muito foi feito nesta direcção, mas ainda muito resta por fazer. Encorajo-vos, caríssimos Irmãos e Irmãs, a prosseguir neste caminho, valorizando as energias positivas presentes na comunidade e acolhendo o contributo de todas as pessoas de boa vontade. </w:t>
      </w:r>
    </w:p>
    <w:p>
      <w:pPr>
        <w:pStyle w:val="Normal"/>
        <w:rPr/>
      </w:pPr>
      <w:r>
        <w:rPr/>
        <w:t xml:space="preserve">5. Cidade de Vercelli, obrigado pelo teu cordial acolhimento! Confio-te e os teus habitantes a Santo André, Padroeiro desta Basílica, e a Santo Eusébio, primeiro Bispo da Comunidade diocesana. Confio-te a Maria, venerada no santuário principal da Diocese sob o título de «Nossa Senhora dos Enfermos». </w:t>
      </w:r>
    </w:p>
    <w:p>
      <w:pPr>
        <w:pStyle w:val="Normal"/>
        <w:rPr/>
      </w:pPr>
      <w:r>
        <w:rPr/>
        <w:t xml:space="preserve">A Ti, Virgem Santa, confio as crianças e os anciãos e cada habitante desta região. Guia cada um rumo ao Grande Jubileu do Ano 2000 e aumenta em todos a fé, para que na terra de Santo Eusébio continuem a florescer autênticas testemunhas de Cristo e do Evangelho. </w:t>
      </w:r>
    </w:p>
    <w:p>
      <w:pPr>
        <w:pStyle w:val="Normal"/>
        <w:rPr/>
      </w:pPr>
      <w:r>
        <w:rPr/>
        <w:t>A Ti confio, ó Maria, as pessoas sozinhas ou em dificuldade, os doentes e, de modo especial, os internados no Hospital Santo André, historicamente ligado às origens desta homónima Basílica. Virgem Santíssima, que compartilhaste a paixão de Cristo no Calvário, obtém para os que sofrem o conforto da esperança cristã!</w:t>
      </w:r>
    </w:p>
    <w:p>
      <w:pPr>
        <w:pStyle w:val="Normal"/>
        <w:rPr/>
      </w:pPr>
      <w:r>
        <w:rPr/>
        <w:t xml:space="preserve">A todos vós, caríssimos habitantes de Vercelli, que estreito num grande abraço, dou a minha afectuos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MEMBROS DO MOVIMENTO PELA VIDA</w:t>
      </w:r>
    </w:p>
    <w:p>
      <w:pPr>
        <w:pStyle w:val="Normal"/>
        <w:rPr/>
      </w:pPr>
      <w:r>
        <w:rPr/>
        <w:t>22 de Maio de 1998</w:t>
      </w:r>
    </w:p>
    <w:p>
      <w:pPr>
        <w:pStyle w:val="Normal"/>
        <w:rPr/>
      </w:pPr>
      <w:r>
        <w:rPr/>
        <w:t xml:space="preserve"> </w:t>
      </w:r>
    </w:p>
    <w:p>
      <w:pPr>
        <w:pStyle w:val="Normal"/>
        <w:rPr/>
      </w:pPr>
      <w:r>
        <w:rPr/>
        <w:t xml:space="preserve"> </w:t>
      </w:r>
    </w:p>
    <w:p>
      <w:pPr>
        <w:pStyle w:val="Normal"/>
        <w:rPr/>
      </w:pPr>
      <w:r>
        <w:rPr/>
        <w:t xml:space="preserve">1. Sede bem-vindos, caríssimos Irmãos e Irmãs, pertencentes ao Movimento pela Vida. Viestes a Roma de várias cidades italianas para renovar mais uma vez o vosso «sim» ao valor fundamental da vida e dar voz a tantos inocentes, cujo direito de nascer é posto em perigo. Saúdo com afecto D. Elio Sgreccia, Vice-Presidente da Pontifícia Academia para a Vida, e Sua Ex.cia o Sr. Carlo Casini, Presidente do Movimento, ao quem agradeço as palavras belas e fortes que houve por bem dirigir-me em vosso nome. Saúdo de igual modo todos os que nestes anos se empenharam activamente na defesa e promoção da vida humana. </w:t>
      </w:r>
    </w:p>
    <w:p>
      <w:pPr>
        <w:pStyle w:val="Normal"/>
        <w:rPr/>
      </w:pPr>
      <w:r>
        <w:rPr/>
        <w:t xml:space="preserve">Como recordei na Encíclica Evangelium vitae : «a humanidade de hoje oferece- nos um espectáculo verdadeiramente alarmante, se pensarmos não só nos diversos âmbitos em que se realizam os atentados à vida, mas também na singular dimensão numérica dos mesmos, bem como no múltiplo e poderoso apoio que lhes é dado pelo amplo consenso social, pelo frequente reconhecimento legal, pelo envolvimento de uma parte dos profissionais da saúde» (n. 17). </w:t>
      </w:r>
    </w:p>
    <w:p>
      <w:pPr>
        <w:pStyle w:val="Normal"/>
        <w:rPr/>
      </w:pPr>
      <w:r>
        <w:rPr/>
        <w:t xml:space="preserve">Com profundo pesar constatamos que estes graves fenómenos se verificam também na Itália, onde nos últimos vinte anos três milhões e meio de crianças foram suprimidas com o favor da lei, além das que foram eliminadas de maneira clandestina. Contudo, perante tais dados preocupantes, a vossa presença tão numerosa e convicta é um sinal encorajador, que alimenta a esperança da vitória da verdade sobre as falsas justificações do aborto. E a verdade é que cada ser humano tem o direito à vida desde a sua concepção até à morte natural. Para os crentes, a esperança de que esta verdade se afirme encontra o seu fundamento em Cristo morto e ressuscitado, que envia o Seu Espírito ao mundo, a fim de infundir coragem e suscitar incansáveis defensores e testemunhas da verdade e da vida. </w:t>
      </w:r>
    </w:p>
    <w:p>
      <w:pPr>
        <w:pStyle w:val="Normal"/>
        <w:rPr/>
      </w:pPr>
      <w:r>
        <w:rPr/>
        <w:t xml:space="preserve">2. Hoje, temos motivos de conforto que nos vêm da parte de quantos constatam, a nível político, a falência das leis abortistas, que não só não aboliram o aborto clandestino mas, ao contrário, contribuíram para a ulterior diminuição da natalidade e, por vezes, para a degradação da moralidade pública. Estes dados evidenciam a urgente necessidade de se empenhar na promoção e defesa da instituição familiar, primeiro recurso da sociedade humana, sobretudo no que se refere ao dom dos filhos e à afirmação da dignidade da mulher. Com efeito, não são poucos os que, considerando a dignidade da mulher como pessoa, esposa e mãe, vêem na legislação abortista uma derrota e humilhação para a mulher e para a sua própria dignidade. </w:t>
      </w:r>
    </w:p>
    <w:p>
      <w:pPr>
        <w:pStyle w:val="Normal"/>
        <w:rPr/>
      </w:pPr>
      <w:r>
        <w:rPr/>
        <w:t xml:space="preserve">Grande motivo de conforto é também a vossa obra, queridos membros do Movimento pela Vida: graças ao empenho detalhado e pontual dos Centros de Ajuda por vós promovidos, foi possível salvar mais de quarenta mil crianças e assistir um igual número de mulheres. Este resultado prometedor demonstra que, quando é oferecido um apoio concreto, apesar dos problemas e condicionamentos por vezes até dramáticos, a mulher é capaz de fazer triunfar dentro de si o sentido do amor, da vida e da maternidade. </w:t>
      </w:r>
    </w:p>
    <w:p>
      <w:pPr>
        <w:pStyle w:val="Normal"/>
        <w:rPr/>
      </w:pPr>
      <w:r>
        <w:rPr/>
        <w:t xml:space="preserve">O vosso benemérito empenho incidiu positivamente nas consciências dos indivíduos, onde com frequência «se consuma o eclipse do sentido de Deus e do homem, com todas as suas múltiplas e funestas consequências sobre a vida» (Ibid., 24) e na «consciência moral da sociedade», que «é, de algum modo, responsável, não só porque tolera ou favorece comportamentos contrários à vida, mas também porque alimenta a cultura da morte, chegando a criar e consolidar verdadeiras e próprias estruturas de pecado contra a vida» (Ibid.). </w:t>
      </w:r>
    </w:p>
    <w:p>
      <w:pPr>
        <w:pStyle w:val="Normal"/>
        <w:rPr/>
      </w:pPr>
      <w:r>
        <w:rPr/>
        <w:t xml:space="preserve">A rede de atenção à vida nascente, que o vosso Movimento conseguiu construir, suscitando o interesse das instituições políticas e de amplos estratos da sociedade, leva a pensar que se a acção de tantos voluntários, apoiada por uma solidariedade mais explícita, fosse admitida no interior das estruturas públicas de saúde, alcançaria resultados ainda maiores em benefício das numerosas vidas inocentes. </w:t>
      </w:r>
    </w:p>
    <w:p>
      <w:pPr>
        <w:pStyle w:val="Normal"/>
        <w:rPr/>
      </w:pPr>
      <w:r>
        <w:rPr/>
        <w:t xml:space="preserve">Faço votos por que as paróquias e as dioceses tirem proveito da vossa experiência, para activar estruturas orgânicas de auxílio à vida não só do nascituro, mas também dos adolescentes, dos idosos e das pessoas sozinhas e abandonadas. </w:t>
      </w:r>
    </w:p>
    <w:p>
      <w:pPr>
        <w:pStyle w:val="Normal"/>
        <w:rPr/>
      </w:pPr>
      <w:r>
        <w:rPr/>
        <w:t xml:space="preserve">3. À ajuda concreta e a uma específica acção educativa, que envolva a inteira comunidade eclesial, deve corresponder o empenho político pelo pleno reconhecimento da dignidade e dos direitos do nascituro e pela revisão de leis que legitimam a sua supressão. Nenhuma autoridade humana, nem sequer o Estado, pode justificar moralmente o homicídio do inocente. Esta trágica transformação de um crime em direito (cf. Evangelium vitae , 11) indica uma preocupante decadência da civilização. Com efeito, as leis abortistas além de ferir a lei impressa pelo Criador no coração de cada homem, manifestam uma forma incorrecta de democracia, propõem um conceito redutivo de socialidade e revelam uma carência de empenho por parte do Estado em relação à promoção dos valores. </w:t>
      </w:r>
    </w:p>
    <w:p>
      <w:pPr>
        <w:pStyle w:val="Normal"/>
        <w:rPr/>
      </w:pPr>
      <w:r>
        <w:rPr/>
        <w:t xml:space="preserve">Por conseguinte, uma acção eficaz neste âmbito deve ter como objectivo a reconstrução dum horizonte de valores, que se traduza numa clara afirmação do «direito à vida» nas Cartas internacionais e nas leis nacionais. </w:t>
      </w:r>
    </w:p>
    <w:p>
      <w:pPr>
        <w:pStyle w:val="Normal"/>
        <w:rPr/>
      </w:pPr>
      <w:r>
        <w:rPr/>
        <w:t xml:space="preserve">4. Por outro lado, o progresso económico e social não pode ter um fundamento firme e esperanças concretas, se na sua base se encontra o desconhecimento do direito à vida. Uma sociedade incapaz de avaliar devidamente a riqueza representada por um filho que nasce, e de apreciar a vocação da mulher para a maternidade, não tem futuro. </w:t>
      </w:r>
    </w:p>
    <w:p>
      <w:pPr>
        <w:pStyle w:val="Normal"/>
        <w:rPr/>
      </w:pPr>
      <w:r>
        <w:rPr/>
        <w:t xml:space="preserve">Como recordei na Encíclica Evangelium vitae , no mundo contemporâneo está presente «uma estranha contradição: precisamente numa época em que se proclamam solenemente os direitos invioláveis da pessoa e se afirma publicamente o valor da vida, o próprio direito à vida é praticamente negado e espezinhado, particularmente nos momentos mais emblemáticos da existência, como são o nascer e o morrer» (n. 18). </w:t>
      </w:r>
    </w:p>
    <w:p>
      <w:pPr>
        <w:pStyle w:val="Normal"/>
        <w:rPr/>
      </w:pPr>
      <w:r>
        <w:rPr/>
        <w:t xml:space="preserve">Perante tais posições ambíguas, desejo recordar que o respeito pela vida, desde a sua concepção até à morte natural, constitui o momento essencial da moderna questão social. Faltar a esse respeito nas sociedades desenvolvidas tem graves repercussões nos Países em vias de desenvolvimento, onde ainda se insiste nas perniciosas campanhas antinatalidade, e se manifesta sobretudo nos âmbitos da procriação humana artificial e do debate relativo à eutanásia. </w:t>
      </w:r>
    </w:p>
    <w:p>
      <w:pPr>
        <w:pStyle w:val="Normal"/>
        <w:rPr/>
      </w:pPr>
      <w:r>
        <w:rPr/>
        <w:t xml:space="preserve">5. Caríssimos Irmãos e Irmãs do Movimento pela Vida, perseverai no vosso corajoso empenho! Todos os vossos sacrif ícios e sofrimentos serão recompensados pelo sorriso de tantas crianças que, graças a vós, poderão rejubilar com o dom inestimável da vida. Encorajo- vos cordialmente a realizar todos os esforços para que seja efectivamente reconhecido a todos o direito à vida e se construa uma autêntica democracia, inspirada nos valores da civilização do amor. </w:t>
      </w:r>
    </w:p>
    <w:p>
      <w:pPr>
        <w:pStyle w:val="Normal"/>
        <w:rPr/>
      </w:pPr>
      <w:r>
        <w:rPr/>
        <w:t xml:space="preserve">Confio cada um de vós e todos os vossos bons projectos a Maria, «Mãe dos vivos» e, ao garantir-vos a minha quotidiana oração, concedo de bom grado a vós e às vossas iniciativas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DELEGAÇÃO DA EX-REPÚBLICA  JUGOSLAVA DA MACEDÓNIA</w:t>
      </w:r>
    </w:p>
    <w:p>
      <w:pPr>
        <w:pStyle w:val="Normal"/>
        <w:rPr/>
      </w:pPr>
      <w:r>
        <w:rPr/>
        <w:t>22 de Maio de 1998</w:t>
      </w:r>
    </w:p>
    <w:p>
      <w:pPr>
        <w:pStyle w:val="Normal"/>
        <w:rPr/>
      </w:pPr>
      <w:r>
        <w:rPr/>
        <w:t xml:space="preserve"> </w:t>
      </w:r>
    </w:p>
    <w:p>
      <w:pPr>
        <w:pStyle w:val="Normal"/>
        <w:rPr/>
      </w:pPr>
      <w:r>
        <w:rPr/>
        <w:t xml:space="preserve"> </w:t>
      </w:r>
    </w:p>
    <w:p>
      <w:pPr>
        <w:pStyle w:val="Normal"/>
        <w:rPr/>
      </w:pPr>
      <w:r>
        <w:rPr/>
        <w:t xml:space="preserve">Excelentíssimo Senhor Ministro Ilustres Senhores </w:t>
      </w:r>
    </w:p>
    <w:p>
      <w:pPr>
        <w:pStyle w:val="Normal"/>
        <w:rPr/>
      </w:pPr>
      <w:r>
        <w:rPr/>
        <w:t xml:space="preserve">A festividade dos Santos Cirilo e Metódio trouxe-vos mais uma vez em peregrinação a Roma, cidade privilegiada por conservar as relíquias de São Cirilo. Estou feliz por vos saudar, no momento em que vindes homenagear este co-Padroeiro da Europa e reconfirmar o vosso empenho nos ideais da unidade e da solidariedade que ele e o seu irmão assumiram de forma tão eficaz nas suas vidas, consagradas à propagação da fé cristã. </w:t>
      </w:r>
    </w:p>
    <w:p>
      <w:pPr>
        <w:pStyle w:val="Normal"/>
        <w:rPr/>
      </w:pPr>
      <w:r>
        <w:rPr/>
        <w:t xml:space="preserve">De maneira muito real, os santos Irmãos de Salonica constituem pontes entre o Oriente e o Ocidente, vínculos que unem diferentes culturas e tradições numa única e rica herança, para o bem de toda a família humana. Para a Europa contemporânea e especialmente para os Balcãs, eles continuam a ser válidas testemunhas da necessidade da «reconciliação, da amistosa convivência, do desenvolvimento humano e do respeito da dignidade intrínseca de todas as Nações»  (Carta Encíclica Slavorum apostoli, 1), valores que são mais importantes do que nunca no limiar do novo Milénio. O testemunho das suas vidas revela a verdade perene de que só na caridade e na justiça a paz se torna uma realidade que abarca todos os corações humanos, supera o ódio e derrota o mal com o bem. </w:t>
      </w:r>
    </w:p>
    <w:p>
      <w:pPr>
        <w:pStyle w:val="Normal"/>
        <w:rPr/>
      </w:pPr>
      <w:r>
        <w:rPr/>
        <w:t>Queridos amigos, rezo para que a vossa peregrinação encha desta paz as vossas mentes e corações, enquanto peço a Deus Omnipotente que abençoe cada um de vós e os vossos concidadãos com a unidade e a boa vontad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V GRUPO DE BISPOS ESTADUNIDENSES  POR OCASIÃO DA VISITA « AD LIMINA APOSTOLORUM »</w:t>
      </w:r>
    </w:p>
    <w:p>
      <w:pPr>
        <w:pStyle w:val="Normal"/>
        <w:rPr/>
      </w:pPr>
      <w:r>
        <w:rPr/>
        <w:t>21 de Maio de 1998</w:t>
      </w:r>
    </w:p>
    <w:p>
      <w:pPr>
        <w:pStyle w:val="Normal"/>
        <w:rPr/>
      </w:pPr>
      <w:r>
        <w:rPr/>
        <w:t xml:space="preserve"> </w:t>
      </w:r>
    </w:p>
    <w:p>
      <w:pPr>
        <w:pStyle w:val="Normal"/>
        <w:rPr/>
      </w:pPr>
      <w:r>
        <w:rPr/>
        <w:t xml:space="preserve">Caro Cardeal Maida Caros Irmãos no Episcopado! </w:t>
      </w:r>
    </w:p>
    <w:p>
      <w:pPr>
        <w:pStyle w:val="Normal"/>
        <w:rPr/>
      </w:pPr>
      <w:r>
        <w:rPr/>
        <w:t xml:space="preserve">1. Por ocasião da vossa visita «ad Limina», acolho com grande alegria o quinto grupo de Bispos estadunidenses, dos Estados de Michigam e Ohio. A vossa peregrinação aos túmulos dos Apóstolos Pedro e Paulo oferece uma nova oportunidade para reflectirdes sobre o testemunho que eles deram usque ad sanguinis effusionem, e exprime o profundo vínculo de comunhão que existe entre os Bispos e o Sucessor de Pedro. Estes dias, por isso, são um tempo de reflexão sobre o vosso ministério como Bispos e a vossa especial responsabilidade perante Cristo pelo bem-estar do Seu corpo, a Igreja. Oxalá o exemplo das primeiras testemunhas e a sua intercessão sejam para vós uma fonte de fortalecimento na pregação do Evangelho, recordando as palavras de São Paulo a Timóteo: «Esta recomendação só pretende estabelecer a caridade, nascida de um coração puro, de uma boa consciência e de uma fé sincera» (1 Tm 1, 5). </w:t>
      </w:r>
    </w:p>
    <w:p>
      <w:pPr>
        <w:pStyle w:val="Normal"/>
        <w:rPr/>
      </w:pPr>
      <w:r>
        <w:rPr/>
        <w:t xml:space="preserve">Nesta série de visitas «ad Limina», escolhi reflectir sobre as oportunidades apresentadas pelo Grande Jubileu do Ano 2000 para a evangelização, à luz da graça extraordinária que foi e é o Concílio Vaticano II. No meu último encontro com os Bispos do vosso país, referi-me ao específico carácter apostólico do ministério do próprio Bispo e à sua importância para a renovação espiritual da comunidade cristã. Hoje, desejo mencionar a identidade e missão dos sacerdotes, vossos colaboradores na tarefa de santificar o povo de Deus e de transmitir a fé (cf. Lumen gentium, 28). Com imensa gratidão, penso em todos os vossos sacerdotes, cujas vidas estão profundamente marcadas pela fidelidade a Cristo e pela generosa dedicação aos seus irmãos e irmãs. Penso também nos seus irmãos e irmãs na vida consagrada, aos quais espero dedicar uma futura reflexão nesta série de visitas, eles estão no centro da renovação que o Espírito Santo promove continuamente na Igreja. </w:t>
      </w:r>
    </w:p>
    <w:p>
      <w:pPr>
        <w:pStyle w:val="Normal"/>
        <w:rPr/>
      </w:pPr>
      <w:r>
        <w:rPr/>
        <w:t xml:space="preserve">2. Há dois anos celebrei o meu quinquagésimo aniversário de ordenação, e posso na verdade afirmar que a minha experiência do sacerdócio me tem sido uma fonte de grande alegria ao longo destes anos. Ao reflectir sobre o sacerdócio no livro Dom e Mistério, ressaltei duas verdades essenciais. A vocação sacerdotal é um mistério de escolha divina, e por isso um dom que de maneira infinita transcende o indivíduo. Ao reflectir sobre o passado, recordo-me constantemente das palavras de Jesus aos seus Apóstolos: «Não fostes vós que Me escolhestes, fui Eu que vos escolhi e vos nomeei para irdes e dardes frutos e para que o vosso fruto permaneça» (Jo 15, 16). Ao meditar estas palavras, o sacerdote torna-se mais consciente da escolha misteriosa que Deus fez ao chamá-lo para este serviço, não por causa dos seus talentos ou méritos, mas em virtude do «desígnio e da graça de Deus que nos foi dada» (2 Tm 1, 9). </w:t>
      </w:r>
    </w:p>
    <w:p>
      <w:pPr>
        <w:pStyle w:val="Normal"/>
        <w:rPr/>
      </w:pPr>
      <w:r>
        <w:rPr/>
        <w:t xml:space="preserve">É fundamental para a vida da Igreja nas vossas Dioceses que dediqueis muita atenção aos vossos sacerdotes e à qualidade da sua vida e ministério. Com as palavras e o exemplo devereis recordar-lhes que o sacerdócio é uma vocação especial, que consiste em ser de modo singular configurados a Cristo Sumo Sacerdote, Mestre, Santificador e Pastor do Seu povo, através da imposição das mãos e da invocação do Espírito Santo no sacramento das Ordens sagradas. Não é uma carreira; não significa pertencer a uma casta clerical. Por este motivo, «o sacerdote deve ter consciência de que a sua vida é um mistério inscrito totalmente no mistério de Cristo e da Igreja, dum modo novo e específico, e de que isto o empenha totalmente na actividade pastoral e o gratifica» (Directório para o ministério e a vida dos Presbíteros, n. 6). Portanto, toda a vida do sacerdote resulta de tal modo transformada, que ele pode ser Cristo para os outros, sinal convincente e eficaz do amor e da presença salvífica de Deus. Deveria viver o sacerdócio como dom total de si ao Senhor. Se este dom deve ser autêntico, todos os seus pensamentos e atitudes, actividades e relacionamentos com os outros devem mostrar que ele assumiu verdadeiramente o «pensamento de Cristo» (2 Cor 2, 16). Deveria ser capaz de dizer com São Paulo: «Já não sou eu que vivo, é Cristo que vive em mim; e a vida que agora vivo na carne, vivo-a na fé do Filho de Deus, que me amou e Se entregou a Si mesmo por mim» (Gl 2, 20). Deveríamos reconhecer com gratidão os sinais duma verdadeira renovação da espiritualidade do sacerdócio e promover um novo florescimento da autêntica tradição teológica da vida sacerdotal, lá onde ela esteja obscurecida. </w:t>
      </w:r>
    </w:p>
    <w:p>
      <w:pPr>
        <w:pStyle w:val="Normal"/>
        <w:rPr/>
      </w:pPr>
      <w:r>
        <w:rPr/>
        <w:t xml:space="preserve"> </w:t>
      </w:r>
      <w:r>
        <w:rPr/>
        <w:t xml:space="preserve">3. Se os Bispos e os sacerdotes devem ser testemunhas verdadeiramente eficazes de Cristo e mestres da fé, devem ser homens de oração como o próprio Cristo. Só se dirigindo frequentemente e com confiança a Deus e procurando a guia do Espírito Santo, o sacerdote pode exercer a sua missão. Os sacerdotes e os seminaristas que se preparam para o sacerdócio, devem interiorizar o facto que existe «uma íntima relação entre a vida espiritual do presbítero e o exercício do seu ministério» (Pastores dabo vobis , 24). Todo o sacerdote é chamado a desenvolver uma grande familiaridade pessoal com a palavra de Deus, de maneira que possa entrar sempre mais profundamente no pensamento do Mestre e fortalecer a própria adesão ao Senhor, seu modelo sacerdotal e guia (cf. Audiência geral, 2/6/1993, n. 4). Uma empenhada vida de oração oferece o dom da sabedoria, com o qual o Espírito leva o sacerdote a avaliar todas as coisas à luz do Evangelho, ajudando-o a ler na sua própria experiência e na experiência da Igreja o desígnio misterioso e amoroso do Pai (cf. Carta aos Sacerdotes 1998 , n. 5). </w:t>
      </w:r>
    </w:p>
    <w:p>
      <w:pPr>
        <w:pStyle w:val="Normal"/>
        <w:rPr/>
      </w:pPr>
      <w:r>
        <w:rPr/>
        <w:t xml:space="preserve">Num período em que se exige muito do sacerdote, sob o ponto de vista do tempo e da energia, é importante ressaltar que um dos primeiros deveres consiste em orar em nome do povo que lhe foi confiado. São estes o seu privilégio e a sua responsabilidade, pois ele foi ordenado para representar o seu povo diante do Senhor e interceder no seu nome diante do trono da graça (cf. Audiência geral, 2/6/1993, n. 5). A respeito disso, quereria ressaltar a importância na vida sacerdotal da fidelidade à oração quotidiana da Liturgia das Horas, a oração pública da Igreja. Enquanto os fiéis são convidados a participar nesta oração, seguindo a recomendação de Cristo de orar sempre, sem desfalecer (cf. Lc 18, 1), aos sacerdotes foi confiada a tarefa particular de celebrar o Ofício Divino, no qual o próprio Cristo ora connosco e por nós (cf. Carta aos Sacerdotes 1984 , n. 5). Com efeito, orar pelas necessidades da Igreja e por cada um dos fiéis é de tal modo importante, que seria necessário pensar seriamente em reorganizar a vida sacerdotal e paroquial, a fim de garantir que os sacerdotes tenham o tempo para se dedicar, individual e colectivamente, a esta tarefa essencial. A oração litúrgica e a pessoal, e não os afazeres administrativos, devem marcar o ritmo da vida de um sacerdote, mesmo nas paróquias mais empenhadas. </w:t>
      </w:r>
    </w:p>
    <w:p>
      <w:pPr>
        <w:pStyle w:val="Normal"/>
        <w:rPr/>
      </w:pPr>
      <w:r>
        <w:rPr/>
        <w:t xml:space="preserve">4. A celebração da Eucaristia é o momento mais importante da jornada do sacerdote, o centro da sua vida. Ao oferecer o sacrifício da Missa, durante a qual se torna presente e se realiza o sacrifício único de Cristo, até que Ele venha, o sacerdote assegura que continua a realizar-se a obra de redenção (cf. Presbyterorum ordinis, 13). Deste Sacrifício único, o inteiro ministério sacerdotal haure a sua força (cf. ibid., n. 2) e o Povo de Deus recebe a graça para viver verdadeiramente a vida cristã na família e na sociedade. É importante para os Bispos e para os sacerdotes não perder de vista o valor intrínseco da Eucaristia, um valor que não depende das circunstâncias em que se realiza a celebração. Por este motivo, os sacerdotes deveriam receber um encorajamento a celebrar a Missa cada dia, mesmo na ausência de uma assembleia, pois se trata de um acto de Cristo e da Igreja (cf. ibidem, n. 13; Código de Direito Canónico, cân. 904). </w:t>
      </w:r>
    </w:p>
    <w:p>
      <w:pPr>
        <w:pStyle w:val="Normal"/>
        <w:rPr/>
      </w:pPr>
      <w:r>
        <w:rPr/>
        <w:t xml:space="preserve">A fim de que a Eucaristia possa produzir plenamente a sua graça na vida das vossas comunidades, é necessário prestar particular atenção à promoção do Sacramento da Penitência. Os sacerdotes são as testemunhas particulares e os ministros da misericórdia divina. Em nenhum outro momento eles podem estar tão próximos dos fiéis do que quando os conduzem a Cristo crucificado e que perdoa durante este encontro tão pessoal (cf. Redemptor hominis , 20). Ser ministro do Sacramento da Reconciliação é um privilégio particular para um sacerdote que, agindo na pessoa de Cristo, pode participar de modo particular no drama duma outra vida cristã. Os sacerdotes deveriam estar sempre disponíveis a ouvir as confissões dos fiéis e a fazê-lo de modo que permita à situação particular do penitente abrir-se e ser reflectida à luz do Evangelho. A tarefa fundamental do ministério pastoral, orientado para intensificar a união de cada indivíduo com o Pai misericordioso, é uma dimensão vital da missão eclesial. Deveria ser objecto de estudo e de reflexão durante as reuniões sacerdotais e os cursos de formação permanente. Excluir-se do sacramento da Penitência significa excluir-se duma forma insubstituível de encontro com Cristo. Os próprios sacerdotes deveriam receber este sacramento com regularidade e com espírito de fé e devoção autênticas. A conversão constante ao Senhor, por parte do sacerdote, resulta-lhe revigorada e os fiéis compreendem melhor que a reconciliação com Deus e com a Igreja é necessária para um autêntico viver cristão (cf. Directório sobre o Ministério e a Vida dos sacerdotes, n. 53). </w:t>
      </w:r>
    </w:p>
    <w:p>
      <w:pPr>
        <w:pStyle w:val="Normal"/>
        <w:rPr/>
      </w:pPr>
      <w:r>
        <w:rPr/>
        <w:t>5. Enquanto mestres de fé, os sacerdotes desempenham um papel directo na resposta ao grande desafio da evangelização, que a Igreja deve enfrentar ao aproximar-se o Terceiro Milénio cristão. O Evangelho que pregamos é a verdade sobre Deus, sobre o homem e sobre a condição humana: o povo da nossa época deseja escutar esta verdade em toda a sua plenitude. Por isto, a homilia dominical exige uma preparação cuidadosa da parte do sacerdote, que é pessoalmente responsável pela ajuda a oferecer aos fiéis, a fim de que compreendam o modo como o Evangelho lança luz sobre o caminho dos indivíduos e da sociedade (cf. Audiência geral, 21/4/1993, n. 5). O Catecismo da Igreja Católica é uma fonte excelente para a pregação e, utilizando-o, os sacerdotes ajudarão as próprias comunidades a aumentarem o conhecimento do mistério cristão em toda a sua inexaurível riqueza, e também a consolidarem-se na verdadeira santidade e a revigorarem o próprio testemunho e o próprio serviço (cf. Carta aos Sacerdotes para a Quinta-Feira Santa , 8 de Abril de 1993, n. 3).</w:t>
      </w:r>
    </w:p>
    <w:p>
      <w:pPr>
        <w:pStyle w:val="Normal"/>
        <w:rPr/>
      </w:pPr>
      <w:r>
        <w:rPr/>
        <w:t xml:space="preserve"> </w:t>
      </w:r>
      <w:r>
        <w:rPr/>
        <w:t xml:space="preserve">A paróquia é uma «família de famílias» e deveria ser organizada para ser um apoio da vida familiar em todos os modos possíveis. A minha experiência pessoal de jovem sacerdote em Cracóvia ensinou-me que a assistência que os sacerdotes podem oferecer aos jovens casais que se preparam para as responsabilidades da vida conjugal, é também um grande benefício para a sua espiritualidade sacerdotal. Os sacerdotes são chamados a uma forma única de fraternidade espiritual e podem chegar a um profundo apreço do significado do ser «homem para os outros», mediante a solicitude pastoral para com os que aspiram a viver segundo as exigências do dom de si e do amor fecundo do matrimónio cristão. </w:t>
      </w:r>
    </w:p>
    <w:p>
      <w:pPr>
        <w:pStyle w:val="Normal"/>
        <w:rPr/>
      </w:pPr>
      <w:r>
        <w:rPr/>
        <w:t>É tarefa do sacerdote conduzir os fiéis à maturidade espiritual em Cristo, de maneira que possam responder à chamada à santidade e realizar a sua vocação a transformar o mundo com o espírito do Evangelho (cf. Christifideles laici , 36). Ao colaborarem com os leigos, os sacerdotes devem encorajá-los a considerar o Evangelho como a principal força de renovação da sociedade, do vasto e complexo mundo da política e da economia, mas também do mundo da cultura, das ciências e das artes, da vida social internacional (cf. Evangelii nuntiandi , 70). Um sacerdote não precisa ser perito em todas as coisas, mas deveria ser especialista em discernir os «supremos dons», que o Espírito Santo derrama abundantemente para a edificação do Reino (cf. 1 Cor 12, 31) e deveria ajudar o próprio povo a utilizar estes dons para o progresso de uma civilização do amor.</w:t>
      </w:r>
    </w:p>
    <w:p>
      <w:pPr>
        <w:pStyle w:val="Normal"/>
        <w:rPr/>
      </w:pPr>
      <w:r>
        <w:rPr/>
        <w:t xml:space="preserve"> </w:t>
      </w:r>
      <w:r>
        <w:rPr/>
        <w:t xml:space="preserve">6. Um Bispo não pode deixar de estar pessoalmente empenhado na promoção das vocações ao sacerdócio, e deve encorajar toda a comunidade de fé a desempenhar um papel activo nesta obra. «Chegou o tempo de falar corajosamente da vida sacerdotal como um valor inestimável e como forma esplêndida e privilegiada de vida cristã» (Pastores dabo vobis , 39). A experiência ensina que quando é feito o convite, a resposta é generosa. Um contacto pastoral do sacerdote com os jovens, a sua proximidade na partilha dos seus problemas, a sua atitude de abertura, benevolência e disponibilidade são parte de um autêntico ministério junto dos jovens. Um sacerdote é verdadeiro guia espiritual, quando ajuda os jovens a tomar decisões importantes sobre a própria vida e, em particular, quando os ajuda a responder à pergunta: o que é que Cristo quer de mim? É necessário fazer mais para que todos os sacerdotes estejam convictos da importância fundamental deste aspecto do ministério. Na promoção e no discernimento das vocações sacerdotais, a presença de um sacerdote empenhado, amadurecido e sereno, com o qual os jovens podem encontrar-se e falar, é insubstituível. </w:t>
      </w:r>
    </w:p>
    <w:p>
      <w:pPr>
        <w:pStyle w:val="Normal"/>
        <w:rPr/>
      </w:pPr>
      <w:r>
        <w:rPr/>
        <w:t xml:space="preserve">7. Como Bispos, deveis explicar aos fiéis a razão por que a Igreja não tem a autoridade de ordenar as mulheres para o ministério sacerdotal e, ao mesmo tempo, explicar-lhes que não se trata de uma questão de igualdade das pessoas ou dos direitos que Deus lhes deu. O sacramento das Ordens sagradas e o sacerdócio ministerial são oferecidos por Deus como um dom: em primeiro lugar, à Igreja e, depois, a quem é chamado por Deus. Por esta razão a Ordenação ao ministério sacerdotal jamais pode ser reivindicada como um direito; a ninguém são devidas as Ordens sagradas no âmbito da economia da salvação. Esse discernimento pertence, finalmente, à Igreja através dos Bispos, e a Igreja só ordena com base nesse discernimento eclesial e episcopal. </w:t>
      </w:r>
    </w:p>
    <w:p>
      <w:pPr>
        <w:pStyle w:val="Normal"/>
        <w:rPr/>
      </w:pPr>
      <w:r>
        <w:rPr/>
        <w:t xml:space="preserve">O ensinamento da Igreja, segundo o qual só os homens podem ser ordenados ao ministério sacerdotal, é expressão da fidelidade ao testemunho do Novo Testamento e à tradição constante da Igreja do Oriente e do Ocidente. O facto de Jesus mesmo ter escolhido homens e confiado a homens algumas tarefas específicas, de modo algum diminuiu a dignidade humana das mulheres (que Ele claramente tinha em vista ressaltar e defender), nem relegou as mulheres a um papel meramente passivo no âmbito da comunidade cristã. O Novo Testamento explica que as mulheres desempenharam um papel fundamental na Igreja primitiva. O testemunho do Novo Testamento e a tradição constante da Igreja recordam-nos que o sacerdócio ministerial não pode ser interpretado, segundo categorias sociológicas ou políticas, como uma questão de exercício de «poder» no seio da comunidade. O sacerdócio das Ordens sagradas deve ser entendido teologicamente como forma de serviço na Igreja e à Igreja. Existem muitas formas desse serviço, tal como existem muitos dons oferecidos pelo próprio Espírito (cf. 1 Cor 12, 4-11). </w:t>
      </w:r>
    </w:p>
    <w:p>
      <w:pPr>
        <w:pStyle w:val="Normal"/>
        <w:rPr/>
      </w:pPr>
      <w:r>
        <w:rPr/>
        <w:t xml:space="preserve">As Igrejas, em particular a católica e as ortodoxas, que põem a sacramentalidade no centro da vida cristã e a Eucaristia no centro da sacramentalidade, são as que julgam não ter a autoridade para ordenar as mulheres ao sacerdócio ministerial. Ao contrário, as comunidades cristãs conferem sempre mais responsabilidades ministeriais às mulheres; à medida que se afastam da compreensão sacramental da Igreja, da Eucaristia e do sacerdócio. É um fenómeno que deve ser explorado de modo mais profundo pelos teólogos, em colaboração com os Bispos. Ao mesmo tempo, é indispensável que continueis a prestar atenção à inteira questão do modo como os dons específicos das mulheres devem ser valorizados, aceites e tornados fecundos nas comunidades eclesiais (cf. Carta às Mulheres , nn. 11-12). O «génio» das mulheres deve constituir sempre mais uma força vital da Igreja no próximo milénio, precisamente como foi nas primeiras comunidades dos discípulos de Cristo. </w:t>
      </w:r>
    </w:p>
    <w:p>
      <w:pPr>
        <w:pStyle w:val="Normal"/>
        <w:rPr/>
      </w:pPr>
      <w:r>
        <w:rPr/>
        <w:t xml:space="preserve">8. Caros Irmãos Bispos, através de vós quereria alcançar todos os sacerdotes dos Estados Unidos, agradecer-lhes a santidade da sua vida e o zelo incansável com que ajudam os fiéis a viverem o amor salvífico de Deus. O testemunho jubiloso e responsável dos vossos sacerdotes é um tributo extraordinário à vitalidade da Igreja nas vossas Dioceses. Exorto-vos, a vós e a eles, a renovar cada dia o amor pelo sacerdócio e a ver sempre nele a pérola de inestimável valor, pela qual um homem sacrificará todo o resto (cf. Mt 13, 45). Oro por quantos encontram dificuldade na própria vocação e confio as suas preocupações à intercessão de Maria, Mãe do Redentor. </w:t>
      </w:r>
    </w:p>
    <w:p>
      <w:pPr>
        <w:pStyle w:val="Normal"/>
        <w:rPr/>
      </w:pPr>
      <w:r>
        <w:rPr/>
        <w:t>Dado que hoje celebramos a Solenidade da Ascensão, alegramo-nos com a glória do Senhor à direita do Pai e esperamos a próxima solenidade do Pentecostes. Invoco um novo sopro do Espírito Santo sobre vós e sobre os sacerdotes, os religiosos e os leigos das vossas Dioceses. Que o Paráclito, que guia a Igreja na missão de evangelização, renove os Seus sete dons nos vossos corações, a fim de poderdes, com fidelidade total, amar e servir as Igrejas particulares confiadas à vossa solicitude! Com a minh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44ª ASSEMBLEIA PLENÁRIA  DA CONFERÊNCIA EPISCOPAL ITALIANA (CEI)</w:t>
      </w:r>
    </w:p>
    <w:p>
      <w:pPr>
        <w:pStyle w:val="Normal"/>
        <w:rPr/>
      </w:pPr>
      <w:r>
        <w:rPr/>
        <w:t>21 de Maio de 1998</w:t>
      </w:r>
    </w:p>
    <w:p>
      <w:pPr>
        <w:pStyle w:val="Normal"/>
        <w:rPr/>
      </w:pPr>
      <w:r>
        <w:rPr/>
        <w:t xml:space="preserve"> </w:t>
      </w:r>
    </w:p>
    <w:p>
      <w:pPr>
        <w:pStyle w:val="Normal"/>
        <w:rPr/>
      </w:pPr>
      <w:r>
        <w:rPr/>
        <w:t xml:space="preserve"> </w:t>
      </w:r>
    </w:p>
    <w:p>
      <w:pPr>
        <w:pStyle w:val="Normal"/>
        <w:rPr/>
      </w:pPr>
      <w:r>
        <w:rPr/>
        <w:t xml:space="preserve">Caríssimos Irmãos no Episcopado! </w:t>
      </w:r>
    </w:p>
    <w:p>
      <w:pPr>
        <w:pStyle w:val="Normal"/>
        <w:rPr/>
      </w:pPr>
      <w:r>
        <w:rPr/>
        <w:t xml:space="preserve">1. O tema principal da vossa Assembleia Plenária é precisamente o Espírito Santo, que Jesus ressuscitado concedeu aos Apóstolos desde o início e que também agora está presente e operante nas nossas Igrejas, impelindo-as sem cessar pela via da missão. </w:t>
      </w:r>
    </w:p>
    <w:p>
      <w:pPr>
        <w:pStyle w:val="Normal"/>
        <w:rPr/>
      </w:pPr>
      <w:r>
        <w:rPr/>
        <w:t xml:space="preserve">Sinto-me profundamente feliz por este nosso habitual e familiar encontro que, no sinal da comunhão, me consente participar mais de perto nas vossas concretas solicitudes pastorais. Saúdo e agradeço ao Cardeal Camillo Ruini, vosso Presidente, juntamente com os outros Cardeais italianos. Saúdo os Vice-Presidentes, o Secretário-Geral e cada um de vós, venerados e caros Irmãos no Episcopado, agradecendo convosco ao Senhor pelos dons que Ele não se cansa de nos conceder. Na Sua companhia, até mesmo as fadigas e as cruzes do serviço apostólico se tornam suaves e leves de ser carregadas (cf. Mt 11, 28-30). </w:t>
      </w:r>
    </w:p>
    <w:p>
      <w:pPr>
        <w:pStyle w:val="Normal"/>
        <w:rPr/>
      </w:pPr>
      <w:r>
        <w:rPr/>
        <w:t xml:space="preserve">2. Este segundo ano de imediata preparação para o Grande Jubileu é dedicado ao Espírito Santo porque, como eu já escrevia na Encíclica Dominum et vivificantem  (n. 51), «aquilo que "na sua plenitude dos tempos" se realizou por obra do Espírito Santo, só por sua obra pode emergir agora da memória da Igreja» e «pode tornar-se presente na nova fase da história do homem sobre a terra». Esta nova fase porém, caros Irmãos, é para nós principalmente tempo de missão e, na situação actual da Itália, tempo de nova evangelização. </w:t>
      </w:r>
    </w:p>
    <w:p>
      <w:pPr>
        <w:pStyle w:val="Normal"/>
        <w:rPr/>
      </w:pPr>
      <w:r>
        <w:rPr/>
        <w:t xml:space="preserve">Alegro-me convosco porque nestes últimos anos soubestes dar crescente concretitude a esta grande tarefa da nova evangelização, antes de tudo através da iniciativa do projecto cultural orientado em sentido cristão, que é em primeiro lugar um projecto de evangelização das várias culturas, a fim de que Jesus Cristo seja o ponto de referência decisivo dos pensamentos e dos comportamentos pessoais e sociais. </w:t>
      </w:r>
    </w:p>
    <w:p>
      <w:pPr>
        <w:pStyle w:val="Normal"/>
        <w:rPr/>
      </w:pPr>
      <w:r>
        <w:rPr/>
        <w:t xml:space="preserve">Além disso, sob o sopro do Espírito estão a multiplicar-se nas Dioceses italianas novas propostas e formas de acção missionária, a começar por aquela que teve início aqui em Roma com o nome de «Missão da Cidade». O seu intento comum é suscitar no inteiro povo de Deus, na variedade das suas componentes, incluindo a pleno título os leigos, uma consciência mais viva e mais precisa do mandato missionário que nos vem de Deus Pai, através de Cristo ressuscitado. Percebe-se a urgência de encontrar as vias mais eficazes e praticáveis para actuar este mandato em relação a cada pessoa ou família individualmente, assim como aos ambientes de trabalho e de vida, às escolas e às Universidades, aos meios de comunicação social, aos hospitais e às muitas situações de pobreza e marginalização. Caros Irmãos no Episcopado, a confiança e as expectativas do Papa são grandes no que concerne a estas novas formas de missão. </w:t>
      </w:r>
    </w:p>
    <w:p>
      <w:pPr>
        <w:pStyle w:val="Normal"/>
        <w:rPr/>
      </w:pPr>
      <w:r>
        <w:rPr/>
        <w:t xml:space="preserve">3. Nesta mesma perspectiva de evangelização, recordamos com gratidão ao Senhor o extraordinário evento do Congresso Eucarístico Nacional, quando pude encontrar-me com a maioria de vós em Bolonha. Aquele Congresso, de facto, expressou com singular eficácia a centralidade e a fecundidade da Eucaristia na vida da comunidade eclesial, e também em todos os âmbitos de acção e responsabilidade. </w:t>
      </w:r>
    </w:p>
    <w:p>
      <w:pPr>
        <w:pStyle w:val="Normal"/>
        <w:rPr/>
      </w:pPr>
      <w:r>
        <w:rPr/>
        <w:t xml:space="preserve">Outro encontro que de bom grado recordo é o Dia Mundial da Juventude, celebrado em Paris em Agosto passado: também naquela circunstância estavam presentes muitos de vós, juntamente com cem mil jovens italianos ricos de fé e entusiasmo. O Congresso Eucarístico Internacional e o Dia Mundial da Juventude, que terão lugar em Roma durante o Ano Santo, querem pôr-se em ideal continuidade com os acontecimentos de Bolonha e de Paris, como momentos fortes do caminho de uma Igreja que deseja estar, de modo cada vez mais profundo, unida com o seu Senhor e, precisamente assim, sempre mais capaz de penetrar no coração da humanidade contemporânea, para a conduzir ou reconduzir a Cristo. O Grande Jubileu, para o qual sei que sob a vossa guia as Dioceses italianas estão a preparar-se com alegria, é deveras o tempo e o momento favorável (cf. 2 Cor 6, 2), a fim de que a memória do nascimento do nosso único Salvador seja para todos nós princípio de conversão e missão. </w:t>
      </w:r>
    </w:p>
    <w:p>
      <w:pPr>
        <w:pStyle w:val="Normal"/>
        <w:rPr/>
      </w:pPr>
      <w:r>
        <w:rPr/>
        <w:t xml:space="preserve">4. Objecto de reflexão da vossa Assembleia é também, caros Irmãos, a pastoral da mobilidade humana, na dúplice vertente do cuidado daqueles que batem às portas da Itália em busca de condições de vida mais aceitáveis, e da assistência espiritual às numerosas comunidades italianas que residem e trabalham no estrangeiro. Também estas dimensões da pastoral, ambas irrenunciáveis, devem ser desenvolvidas numa perspectiva plenamente evangélica. Isto requer atenção, solidariedade e prontidão de serviço para com as pessoas e as famílias nas suas múltiplas necessidades e dificuldades, especialmente em relação ao trabalho, à habitação e à assistência médica. Não menor solicitude deverá ser usada em relação à fé e à vida espiritual, quer dos italianos no estrangeiro quer dos muitos imigrados católicos na Itália, jamais renunciando aliás a propor, com amor e respeito, a palavra de salvação do Evangelho a todos aqueles que a Providência de Deus conduz para estas terras. </w:t>
      </w:r>
    </w:p>
    <w:p>
      <w:pPr>
        <w:pStyle w:val="Normal"/>
        <w:rPr/>
      </w:pPr>
      <w:r>
        <w:rPr/>
        <w:t xml:space="preserve">Um ulterior argumento dos vossos trabalhos é o empenho da Igreja italiana no âmbito da emissora televisiva. Estou muito contente por terdes a coragem e a clarividência de assumir uma iniciativa de amplo alcance, neste campo tão relevante para a evangelização e a formação das mentalidades e dos comportamentos. Faço votos e espero que, também através da cordial colaboração dos vários meios de comunicação de inspiração cristã, nacionais e locais, entre os quais me é caro recordar o óptimo serviço prestado pelo jornal «Avvenire» e também pelos outros jornais católicos, possa ser oferecida a todos uma interpretação cristã da vida e dos eventos de maneira sempre mais concreta. </w:t>
      </w:r>
    </w:p>
    <w:p>
      <w:pPr>
        <w:pStyle w:val="Normal"/>
        <w:rPr/>
      </w:pPr>
      <w:r>
        <w:rPr/>
        <w:t xml:space="preserve">5. Venerados Irmãos no Episcopado, é-me grato confirmar e renovar, nesta feliz circunstância da nossa reunião, aquela confiança e expectativa que muitas vezes expressei a respeito da Igreja e da Nação italiana, e que agora tem uma específica actualidade em relação aos passos que estão a ser dados na construção da unidade europeia. Com efeito, agora mais do que antes, a Itália é chamada a dar todo o próprio contributo para que na nova Europa que se está a construir, a fé cristã seja fermento vivificante e amálgama unificador. E é evidente que, para poder cumprir esta tarefa, a Itália deve manter vivo e operante, antes de tudo no próprio interior, aquele património religioso e cultural que está presente nestes lugares desde o testemunho e o martírio dos Apóstolos Pedro e Paulo. </w:t>
      </w:r>
    </w:p>
    <w:p>
      <w:pPr>
        <w:pStyle w:val="Normal"/>
        <w:rPr/>
      </w:pPr>
      <w:r>
        <w:rPr/>
        <w:t xml:space="preserve">Nesta fase de rápidas mudanças em que se procura, não sem fadigas e contrastes, reelaborar as ordens institucionais, sociais e económicas deste País no contexto europeu, compartilho de coração a vossa preocupação e insistência a fim de que o trabalho, factor decisivo da promoção da pessoa e da sociedade, seja defendido e incrementado, encontrando remédios novos e eficazes para a sua falta, muitas vezes gravíssima. Tendo como base a aprofundada inteligência da fé, a Comunidade cristã deverá, com maior energia e renovada criatividade, empenhar-se activamente em estabelecer formas novas de iniciativa, partilha e apoio. A especial atenção aos pobres, aos pequeninos e aos jovens deve ser actualizada, identificando com coragem as modalidades ainda inexploradas de participação, para que com o emprego seja ao mesmo tempo oferecida uma ulterior perspectiva de esperança e confiança. </w:t>
      </w:r>
    </w:p>
    <w:p>
      <w:pPr>
        <w:pStyle w:val="Normal"/>
        <w:rPr/>
      </w:pPr>
      <w:r>
        <w:rPr/>
        <w:t xml:space="preserve">A caridade operosa não se canse de procurar vias para que as necessidades de cada um sejam aliviadas pela solidariedade de todos, segundo o exemplo da primeira Comunidade cristã (cf. Act 2, 42ss. e 4, 34•ss.). A respeito disso, a minha recordação afectuosa e a minha oração dirigem-se de novo, de modo particular, às populações da Campânia, tão duramente provadas pela recente calamidade natural. </w:t>
      </w:r>
    </w:p>
    <w:p>
      <w:pPr>
        <w:pStyle w:val="Normal"/>
        <w:rPr/>
      </w:pPr>
      <w:r>
        <w:rPr/>
        <w:t xml:space="preserve">Entretanto é claro que, no contexto de uma economia sempre mais aberta, adquire importância crescente uma autêntica e concreta actuação do princípio de subsidiariedade, que consinta valorizar de modo mais completo as inúmeras energias e capacidades de iniciativa, de que é rica a sociedade italiana. </w:t>
      </w:r>
    </w:p>
    <w:p>
      <w:pPr>
        <w:pStyle w:val="Normal"/>
        <w:rPr/>
      </w:pPr>
      <w:r>
        <w:rPr/>
        <w:t xml:space="preserve">6. O recurso mais precioso e importante, para o presente e o futuro da Itália, é representado em concreto pela família. Contudo, também ela é mais insidiada e ameaçada, tanto na sua própria estrutura fundamental como nos seus direitos e deveres. Portanto estou ao vosso lado, caros Irmãos, nas iniciativas que não vos cansais de promover, a fim de que a pastoral familiar se torne sempre mais um eixo fundamental da acção da Igreja e possa atingir, nas suas efectivas condições de vida, o mais amplo número de famílias. </w:t>
      </w:r>
    </w:p>
    <w:p>
      <w:pPr>
        <w:pStyle w:val="Normal"/>
        <w:rPr/>
      </w:pPr>
      <w:r>
        <w:rPr/>
        <w:t xml:space="preserve">De igual modo são indispensáveis a elaboração e a difusão de uma cultura favorável à família e à vida, e um empenho coerente e corajoso para desenvolver políticas sociais verdadeiramente atentas ao papel da família na realidade italiana e também para garantir o respeito da norma constitucional (art. 29), com a qual a República italiana «reconhece os direitos da família como sociedade natural fundada sobre o matrimónio»: muitas são de facto as propostas de lei, as deliberações administrativas e os pronunciamentos judiciários que, na realidade, se põem em contraste com estes direitos fundamentais. Encorajo de coração, portanto, todas as forças culturais, sociais e políticas, e de modo especial as próprias organizações das famílias, a empenharem-se neste difícil desafio, decisivo para o rosto que a Itália deverá assumir. </w:t>
      </w:r>
    </w:p>
    <w:p>
      <w:pPr>
        <w:pStyle w:val="Normal"/>
        <w:rPr/>
      </w:pPr>
      <w:r>
        <w:rPr/>
        <w:t>Na sua irrenunciável tarefa educativa a família é coadjuvada pela escola, à qual se dirige também a nossa solícita atenção de Pastores. Estamos profundamente interessados e preocupados, caros Irmãos no Episcopado, por toda a escola italiana, que para um sério impulso qualitativo tem necessidade de ser concretamente reconhecida, quanto a isto, como um bem prioritário da Nação inteira. Estamos preocupados, de maneira especial e grave, pelas escolas livres, e entre essas pelas escolas católicas, às quais na Itália ainda não é reconhecida aquela efectiva paridade que, no entanto, é uma realidade positiva e consolidada noutros Países europeus. Pedimos por isso, com vigor e urgência, que seja finalmente superada esta infeliz anomalia, que não dignifica a Itália.</w:t>
      </w:r>
    </w:p>
    <w:p>
      <w:pPr>
        <w:pStyle w:val="Normal"/>
        <w:rPr/>
      </w:pPr>
      <w:r>
        <w:rPr/>
        <w:t xml:space="preserve">Venerados Irmãos Bispos italianos! Neste mês dedicado à Virgem confiemos a Ela, que é a nossa Confiança e Esperança, os votos e os anseios dos nossos corações. </w:t>
      </w:r>
    </w:p>
    <w:p>
      <w:pPr>
        <w:pStyle w:val="Normal"/>
        <w:rPr/>
      </w:pPr>
      <w:r>
        <w:rPr/>
        <w:t>Deus abençoe cada um de vós e as Igrejas que vos estão confiadas. Abençoe o Povo italiano, o defenda das insídias e dos perigos, ilumine o seu caminho para o alvorecer do Terceiro Milénio, sustente os passos dos anunciadores do Evangelho que trabalham para reavivar a sua fé e confirmar a sua esperanç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AO CARDEAL O'CONNOR  E AOS MEMBROS  DA "PAPAL FOUNDATION"</w:t>
      </w:r>
    </w:p>
    <w:p>
      <w:pPr>
        <w:pStyle w:val="Normal"/>
        <w:rPr/>
      </w:pPr>
      <w:r>
        <w:rPr/>
        <w:t>Terça-feira, 19 de Mai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o meu venerado Irmão Cardeal John Joseph O'CONNOR  e aos membros da «Papal Foundation» </w:t>
      </w:r>
    </w:p>
    <w:p>
      <w:pPr>
        <w:pStyle w:val="Normal"/>
        <w:rPr/>
      </w:pPr>
      <w:r>
        <w:rPr/>
        <w:t xml:space="preserve">Dou as calorosas boas-vindas a todos vós que viestes uma vez mais ao Túmulo do Príncipe dos Apóstolos para saudar o Sucessor de Pedro. A origem de tudo aquilo que encontramos neste lugar santo e histórico é o testemunho apostólico do pescador da Galileia, e especialmente o testemunho do seu martírio por amor da fidelidade ao Senhor. É tarefa do Sucessor de Pedro continuar a dar testemunho do poder de Cristo ressuscitado, e proclamar a esperança que nada pode destruir. No cumprimento deste dever, sinto-me profundamente revigorado pelo apoio de toda a família de Deus, congregada no testemunho da fé, na proclamação da esperança e nas obras de caridade. A Fundação Papal constitui uma querida parte desta família; agradeço-vos de coração o subsídio que me ofereceis no ministério de serviço à Igreja no mundo inteiro. </w:t>
      </w:r>
    </w:p>
    <w:p>
      <w:pPr>
        <w:pStyle w:val="Normal"/>
        <w:rPr/>
      </w:pPr>
      <w:r>
        <w:rPr/>
        <w:t xml:space="preserve">A Igreja está a olhar para o advento do Terceiro Milénio da era cristã e para o desafio que ele acarreta. Neste segundo ano da nossa preparação espiritual, voltamo-nos com particular instância ao Espírito Santo, e repetimos o antigo brado: «Vinde, Espírito Santo!». Somos como os discípulos reunidos no Cenáculo, à espera do Espírito Santo prometido pelo Pai (cf. Lc 24, 49). Assim como eles, também nós nos reunimos com todos os nossos temores e debilidades, mas reunimo-nos em oração e acção de graças. Rezamos porque sabemos que se o Espírito Santo não vier, os nossos medos e as nossas fragilidades triunfarão, e a obscuridade e a morte prevalecerão. Todavia, congregamo-nos em louvor porque sabemos que Deus eternamente fiel, que prometeu o Espírito Santo, não deixará de nos conceder o maior de todos os dons, «o Espírito da verdade» que nos há-de levar à liberdade total (cf. Jo 8, 32; 14, 17). </w:t>
      </w:r>
    </w:p>
    <w:p>
      <w:pPr>
        <w:pStyle w:val="Normal"/>
        <w:rPr/>
      </w:pPr>
      <w:r>
        <w:rPr/>
        <w:t xml:space="preserve">Aguardais com esperança e a vossa expectativa vive através das obras de caridade. A vossa caridade em vista de me auxiliar no ministério que me é próprio constitui uma parte da abnegação que vos abre cada vez mais à recepção dos dons do Espírito Santo. A minha ardente oração é por que conheçais uma nova profundidade da paz que só o Espírito Santo pode dar, e brilheis no mundo de modo mais resplandecente como testemunhas de Cristo ressuscitado, que se entregou a si mesmo completamente, para que nós estejamos repletos da bondade de Deus. </w:t>
      </w:r>
    </w:p>
    <w:p>
      <w:pPr>
        <w:pStyle w:val="Normal"/>
        <w:rPr/>
      </w:pPr>
      <w:r>
        <w:rPr/>
        <w:t>No meio dos discípulos reunidos no Cenáculo, à espera da vinda do Espírito Santo, estava Maria, Mãe do Senhor. Oxalá a sua oração vos fortaleça sempre e o seu amor vos faça penetrar cada vez mais profundamente no mistério da caridade evangélica. Com renovados agradecimentos por todo o bem que a Fundação Papal torna possível, concedo a minha cordial Bênção Apostólica a vós, às vossas famílias e a todos os que participam no vosso trabalh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DRES CAPITULARES  DA PEQUENA OBRA DA DIVINA PROVIDÊNCIA  (ORIONITAS)</w:t>
      </w:r>
    </w:p>
    <w:p>
      <w:pPr>
        <w:pStyle w:val="Normal"/>
        <w:rPr/>
      </w:pPr>
      <w:r>
        <w:rPr/>
        <w:t>18 de Maio de 1998</w:t>
      </w:r>
    </w:p>
    <w:p>
      <w:pPr>
        <w:pStyle w:val="Normal"/>
        <w:rPr/>
      </w:pPr>
      <w:r>
        <w:rPr/>
        <w:t xml:space="preserve"> </w:t>
      </w:r>
    </w:p>
    <w:p>
      <w:pPr>
        <w:pStyle w:val="Normal"/>
        <w:rPr/>
      </w:pPr>
      <w:r>
        <w:rPr/>
        <w:t xml:space="preserve"> </w:t>
      </w:r>
    </w:p>
    <w:p>
      <w:pPr>
        <w:pStyle w:val="Normal"/>
        <w:rPr/>
      </w:pPr>
      <w:r>
        <w:rPr/>
        <w:t xml:space="preserve">Caríssimos Filhos da Divina Providência! </w:t>
      </w:r>
    </w:p>
    <w:p>
      <w:pPr>
        <w:pStyle w:val="Normal"/>
        <w:rPr/>
      </w:pPr>
      <w:r>
        <w:rPr/>
        <w:t xml:space="preserve">1. Tenho a alegria de vos apresentar as minhas boas-vindas, na conclusão do vosso Capítulo Geral! Saúdo-vos a todos com afecto e dirijo um particular pensamento, antes de tudo, ao Director-Geral, Padre Roberto Simionato, a quem agradeço as amáveis palavras de felicitações. Ao congratular-me pela sua reeleição, formulo votos por que, com o apoio da graça de Deus, possa continuar com coragem e clarividência a guiar os Coirmãos, segundo o estilo apostólico do Beato Fundador. </w:t>
      </w:r>
    </w:p>
    <w:p>
      <w:pPr>
        <w:pStyle w:val="Normal"/>
        <w:rPr/>
      </w:pPr>
      <w:r>
        <w:rPr/>
        <w:t xml:space="preserve">Saúdo os membros do novo Conselho Geral e quantos nele prestaram o seu serviço no sexénio anterior. Através de vós aqui presentes, que participastes no Capítulo, quereria fazer chegar o meu apreço a todos os Orionitas espalhados por tantas nações do mundo, assim como o vivo encorajamento a caminharem sempre, como gostava de repetir o Padre Orione, «à frente dos tempos». </w:t>
      </w:r>
    </w:p>
    <w:p>
      <w:pPr>
        <w:pStyle w:val="Normal"/>
        <w:rPr/>
      </w:pPr>
      <w:r>
        <w:rPr/>
        <w:t xml:space="preserve">Saúdo, por fim, os leigos que, pela primeira vez, tomaram parte nos trabalhos desta reunião fraterna, abrindo uma fase inédita, e espero que seja rica de frutos apostólicos, para a vida da Pequena Obra da Divina Providência. </w:t>
      </w:r>
    </w:p>
    <w:p>
      <w:pPr>
        <w:pStyle w:val="Normal"/>
        <w:rPr/>
      </w:pPr>
      <w:r>
        <w:rPr/>
        <w:t xml:space="preserve">2. Com efeito, o tema da vossa Assembleia capitular foi precisamente: «Religiosos e leigos orionitas em missão no Terceiro Milénio», tema que analisastes em perspectiva do futuro, cientes de que as mudadas condições sociais nas quais vivemos postulam novas formas de apostolado da vossa ainda jovem Congregação; formas novas mas sempre animadas pelo espírito carismático das origens. </w:t>
      </w:r>
    </w:p>
    <w:p>
      <w:pPr>
        <w:pStyle w:val="Normal"/>
        <w:rPr/>
      </w:pPr>
      <w:r>
        <w:rPr/>
        <w:t xml:space="preserve">E para melhor responderdes à vossa vocação, tendes em vista associar de maneira mais estreita ao vosso ministério os leigos, como ressaltei na Exortação Apostólica pós-sinodal Vita consecrata, que as várias componentes do Povo de Deus «podem e devem unir as suas forças, numa atitude de colaboração e de intercâmbio de dons, para participarem de modo mais eficaz na missão eclesial» (n. 54). Estou certo de que uma mais estreita comunhão dos religiosos e dos leigos da vossa Família, que brotou do coração do Beato Luís Orione, enamorado de Deus e dos irmãos, levará a um enriquecimento espiritual de todos e a uma mais incisiva acção apostólica e social no mundo. </w:t>
      </w:r>
    </w:p>
    <w:p>
      <w:pPr>
        <w:pStyle w:val="Normal"/>
        <w:rPr/>
      </w:pPr>
      <w:r>
        <w:rPr/>
        <w:t xml:space="preserve">Os nossos tempos requerem audácia e generosidade, fidelidade absoluta ao Evangelho e à Igreja, intensa formação e abertura corajosa às necessidades do próximo. Diria ainda hoje o vosso Fundador: «De fogo, não de uma centelha mas de uma fornalha de fogo, se sente hoje necessidade». Sim, como não sentir na época actual, especialmente neste ano dedicado de modo particular à reflexão sobre o Espírito Santo, a necessidade do fogo desta Pessoa divina, o fogo da caridade, o fogo da santidade? </w:t>
      </w:r>
    </w:p>
    <w:p>
      <w:pPr>
        <w:pStyle w:val="Normal"/>
        <w:rPr/>
      </w:pPr>
      <w:r>
        <w:rPr/>
        <w:t>3. Antes de tudo, o fogo da santidade. Eu escrevia na Exortação Apostólica pós-sinodal Christifideles laici:  «A santidade é, portanto, um pressuposto fundamental e uma condição totalmente insubstituível da realização da missão de salvação na Igreja» (n. 17). E eu fazia notar na Redemptoris missio : «Não basta renovar os métodos pastorais, nem ainda organizar e coordenar melhor as forças eclesiais: é preciso suscitar um novo "ardor de santidade" entre os missionários e em toda a comunidade cristã» (n. 90).</w:t>
      </w:r>
    </w:p>
    <w:p>
      <w:pPr>
        <w:pStyle w:val="Normal"/>
        <w:rPr/>
      </w:pPr>
      <w:r>
        <w:rPr/>
        <w:t xml:space="preserve"> </w:t>
      </w:r>
      <w:r>
        <w:rPr/>
        <w:t>É quanto tinha intuído o Padre Orione quando do Chaco argentino lançava prementes apelos para o envio de novos missionários do Evangelho: «Tenho necessidade de santos! Tenho necessidade de santos!» (Cartas II, 236). A vitalidade da Congregação e do seu apostolado provém da tensão amorosa e perseverante para a santidade, por parte de todos os seus membros. Antes de tudo, a santidade! Portanto, o ideal da conformação a Cristo deve ser sempre o projecto e o dinamismo que animam não só a formação inicial e permanente, mas cada instituição e iniciativa de caridade, os empenhos pastoral e missionário, a relação com os leigos e todos os programas de bem do vosso Instituto.</w:t>
      </w:r>
    </w:p>
    <w:p>
      <w:pPr>
        <w:pStyle w:val="Normal"/>
        <w:rPr/>
      </w:pPr>
      <w:r>
        <w:rPr/>
        <w:t xml:space="preserve"> </w:t>
      </w:r>
      <w:r>
        <w:rPr/>
        <w:t xml:space="preserve">4. O fogo do amor divino alimenta o fogo da caridade fraterna. A vossa presença quotidiana entre os «últimos» faz com que sintais pessoalmente o facto de ser impossível difundir entre as pessoas o fogo regenerador do amor, se não se é movido internamente pela caridade divina. O Padre Orione quis, por isso, uma Congregação que vivesse um autêntico espírito de família, à imagem da comunidade dos Apóstolos, onde o vínculo do amor de Cristo fosse o segredo do entendimento e da colaboração. Continuai nesta esteira, fiéis à intuição do vosso Pai, porque só assim podereis trabalhar juntos de maneira eficaz para além das fronteiras da marginalização, ao serviço do homem pobre e abandonado. </w:t>
      </w:r>
    </w:p>
    <w:p>
      <w:pPr>
        <w:pStyle w:val="Normal"/>
        <w:rPr/>
      </w:pPr>
      <w:r>
        <w:rPr/>
        <w:t xml:space="preserve">Esta necessidade do apostolado da comunhão era muito advertida pelo Beato Luís Orione que, atento aos sinais dos tempos, observava: «Num mundo em que não há senão uma lei: a força; num mundo em que ressoam frequentemente vozes de batalhas entre pobre e rico, pai e filho, súbdito e reinante; dentro dos precipícios duma sociedade que vive e parece querer afundar-se no ódio, oponhamos o exemplo de uma caridade verdadeiramente cristã» (Palavra III, 106). </w:t>
      </w:r>
    </w:p>
    <w:p>
      <w:pPr>
        <w:pStyle w:val="Normal"/>
        <w:rPr/>
      </w:pPr>
      <w:r>
        <w:rPr/>
        <w:t xml:space="preserve">5. Aproxima-se já a grandes passos o Terceiro Milénio, e durante a Assembleia capitular reflectistes sobre os desafios missionários que a Igreja tem diante de si: primeiro entre todos o de repropor a mensagem libertadora do Evangelho a todos os homens e ao homem todo, na sua integridade e verdade (cf. Tertio millennio adveniente , 57). </w:t>
      </w:r>
    </w:p>
    <w:p>
      <w:pPr>
        <w:pStyle w:val="Normal"/>
        <w:rPr/>
      </w:pPr>
      <w:r>
        <w:rPr/>
        <w:t xml:space="preserve">Neste esforço pela nova evangelização estou certo de que não faltará o eficaz contributo da vossa Congregação chamada, segundo o carisma que a caracteriza, a oferecer o testemunho da caridade, vossa via privilegiada para unir os homens a Cristo, ao Papa e à Igreja. O vosso Beato Fundador assim reflectia: «Quem, na Igreja e abençoado pela Igreja, irá aos mais pobres, aos mais abandonados, aos mais infelizes? E às almas, ao povo, como revelaremos Cristo? Com a caridade! Como faremos amar Cristo? Com a caridade! Como nos salvaremos a nós, aos irmãos e aos povos? Com a caridade! Com a caridade que se faz holocausto, mas que tudo vence: com a caridade que unifica e instaura todas as coisas em Cristo!» (Informatio ex processu, pág. 1021). </w:t>
      </w:r>
    </w:p>
    <w:p>
      <w:pPr>
        <w:pStyle w:val="Normal"/>
        <w:rPr/>
      </w:pPr>
      <w:r>
        <w:rPr/>
        <w:t xml:space="preserve">Caríssimos Orionitas, mantende intacta esta preciosa herança, que vos foi deixada pelo Fundador. Graças ao contributo dos leigos, tornai a vossa acção apostólica mais incisiva e correspondente às exigências dos nossos tempos. </w:t>
      </w:r>
    </w:p>
    <w:p>
      <w:pPr>
        <w:pStyle w:val="Normal"/>
        <w:rPr/>
      </w:pPr>
      <w:r>
        <w:rPr/>
        <w:t xml:space="preserve">Por isso, confio as vossas pessoas e todas as vossas beneméritas obras pastorais e caritativas à celeste protecção de Maria Virgem e do Beato Luís Orione e, enquanto vos asseguro uma lembrança constante na oração, concedo com afecto uma especial Bênção Apostólica a vós, aos vossos Coirmãos, às vossas Comunidades e a todos aqueles que fazem parte da grande Comunidade espiritual orionit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SENADORES E DEPUTADOS  DA PASTORAL PARLAMENTAR  CATÓLICA DO BRASIL</w:t>
      </w:r>
    </w:p>
    <w:p>
      <w:pPr>
        <w:pStyle w:val="Normal"/>
        <w:rPr/>
      </w:pPr>
      <w:r>
        <w:rPr/>
        <w:t>Sábado, 16 de Mai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Senhor Vice-Presidente da República Senhores Senadores e Deputados  Caríssimos Irmãos e Irmãs! </w:t>
      </w:r>
    </w:p>
    <w:p>
      <w:pPr>
        <w:pStyle w:val="Normal"/>
        <w:rPr/>
      </w:pPr>
      <w:r>
        <w:rPr/>
        <w:t xml:space="preserve">1. Sinto-me feliz por acolher, junto aos túmulos dos Apóstolos Pedro e Paulo, a vós que representais hoje, aqui em Roma, o Parlamento da nobre e querida Nação brasileira. Este encontro dá-me a oportunidade de vos apresentar algumas reflexões acerca da vossa condição de políticos católicos, cuja atuação deve poder espelhar as aspirações da grande maioria da população do Brasil. </w:t>
      </w:r>
    </w:p>
    <w:p>
      <w:pPr>
        <w:pStyle w:val="Normal"/>
        <w:rPr/>
      </w:pPr>
      <w:r>
        <w:rPr/>
        <w:t xml:space="preserve">O cristão comprometido na vida pública tem o dever de defender o homem e de promover os seus direitos, como qualquer outro político. Este dever, porém, cabe-lhe por maior razão, porque ele sabe que cada ser humano foi criado à imagem e semelhança de Deus e é chamado a ser, em Cristo, filho adotivo, para participar da sua mesma vida. </w:t>
      </w:r>
    </w:p>
    <w:p>
      <w:pPr>
        <w:pStyle w:val="Normal"/>
        <w:rPr/>
      </w:pPr>
      <w:r>
        <w:rPr/>
        <w:t xml:space="preserve">Porém, diante da contínua agressão de um materialismo anticristão que se propaga em muitos setores da sociedade, faz-se ainda mais urgente o atento compromisso do fiel cristão, por uma coerência sempre maior na gestão da vida pública. Por isso, «a Igreja não cessa de implorar de Deus a graça de que não venha a faltar nunca a retidão nas consciências humanas, que não se embote a sua sensibilidade sã diante do bem e do mal» (Carta Enc. Dominum et vivificantem , 47). A vós, políticos de uma Nação de eminente tradição católica, cabe a importante incumbência, como cidadãos livres e responsáveis, de zelar pela correta aplicação dos princípios morais que, baseados na lei natural, se acham confirmados na revelação. Sobre estes princípios apoia-se o verdadeiro bem de toda a sociedade. A mesma Igreja não cessa de orientar as consciências, sem jamais interferir nas opções políticas concretas tomadas livremente, pois não é esta a sua missão. </w:t>
      </w:r>
    </w:p>
    <w:p>
      <w:pPr>
        <w:pStyle w:val="Normal"/>
        <w:rPr/>
      </w:pPr>
      <w:r>
        <w:rPr/>
        <w:t xml:space="preserve">2. Realizando o mandato dos eleitores, a vossa primordial tarefa é servir o conjunto do povo brasileiro, constituído por este admirável amálgama de raças e de populações, algumas delas imigradas de nações limítrofes ou provindas, há várias gerações, de outros países. Assim como Jesus Cristo não veio para ser servido, mas para servir e dar sua vida em resgate de muitos (cf. Mt 20, 28), o empenho na vida pública deve ser entendido por todos os cristãos, e por vós de modo especial, como um serviço aos irmãos, a fim de promover o respeito dos direitos humanos de todos, especialmente dos mais pobres e necessitados. </w:t>
      </w:r>
    </w:p>
    <w:p>
      <w:pPr>
        <w:pStyle w:val="Normal"/>
        <w:rPr/>
      </w:pPr>
      <w:r>
        <w:rPr/>
        <w:t xml:space="preserve">Estou certo de que concordareis comigo que aqueles objetivos serão melhor alcançados, na medida em que fordes católicos esclarecidos e praticantes e participardes ativamente, como cidadãos comuns, nesta importante tarefa. Mais ainda: se houver uma atitude irrepreensível na prática das virtudes morais, especialmente da justiça e da temperança; não é suficiente proclamar a verdade se, ao mesmo tempo, não se «põe em prática a palavra» (Tg 1, 23); neste sentido, é fundamental, para uma harmoniosa convivência em todos os âmbitos da vida política, «a veracidade nas relações dos governantes com os governados, a transparência na administração pública, a imparcialidade no serviço das Instituições públicas, o respeito dos direitos dos adversários políticos» (Carta Enc. Veritatis splendor , 101). E, finalmente, se não tiverdes receio de testemunhar e defender um sadio humanismo cristão, também no ambiente político e social, sereis capazes de afirmar que o bem comum está sempre acima dos interesses partidários. </w:t>
      </w:r>
    </w:p>
    <w:p>
      <w:pPr>
        <w:pStyle w:val="Normal"/>
        <w:rPr/>
      </w:pPr>
      <w:r>
        <w:rPr/>
        <w:t xml:space="preserve">3. Entre as vossas missões, uma das mais importantes é, sem dúvida, o aperfeiçoamento permanente do corpo legislativo, a fim de que as leis estejam ao serviço da vida e de todas as pessoas. Uma legislação positiva não pode ser constituída independentemente do respeito da lei natural e dos valores morais fundamentais. Em nome do princípio democrático, não se pode questionar a dignidade inalienável de todo ser humano. Na Encíclica Centesimus annus , eu quis recordar que «uma democracia sem valores se converte facilmente num totalitarismo declarado ou dissimulado» (46). Por isso, uma das tarefas mais urgentes do político cristão é levar o Evangelho «a todos os caminhos do mundo» (Christifideles laici, 44), em particular aos meios de comunicação social, cujo poder não se deve subestimar. O político não representa em primeira linha a si próprio, mas antes a verdade a que se sente obrigado. </w:t>
      </w:r>
    </w:p>
    <w:p>
      <w:pPr>
        <w:pStyle w:val="Normal"/>
        <w:rPr/>
      </w:pPr>
      <w:r>
        <w:rPr/>
        <w:t xml:space="preserve">Conheço o vosso esforço por defender os princípios que têm sua origem no Evangelho da vida. Sei bem que não vos é fácil pô-los em prática dentro da Assembléia Legislativa, no contexto do pluralismo parlamentar. O direito à vida; o da dignidade da família e o da instrução religiosa nas escolas; a defesa das prerrogativas essenciais que exigem o mais fino e delicado respeito pela mulher brasileira e pela infância; o dever de garantir o direito ao trabalho e sua justa remuneração; o combate à seca; o empenho por garantir uma reforma agrária efetiva, justa e eficiente (cf. Pontifício Conselho «Justiça e Paz», 23-XI-1997, n. 35); e, para não citar outros, a preocupação pela correta aplicação das leis vigentes tanto no amparo dos migrantes, quanto das populações indígenas. Que Deus siga abençoando esse esforço conjunto, permeado de caridade cristã, especialmente quando dedicado à família brasileira. </w:t>
      </w:r>
    </w:p>
    <w:p>
      <w:pPr>
        <w:pStyle w:val="Normal"/>
        <w:rPr/>
      </w:pPr>
      <w:r>
        <w:rPr/>
        <w:t xml:space="preserve">4. Senhor Vice-Presidente da República Senhoras e Senhores! </w:t>
      </w:r>
    </w:p>
    <w:p>
      <w:pPr>
        <w:pStyle w:val="Normal"/>
        <w:rPr/>
      </w:pPr>
      <w:r>
        <w:rPr/>
        <w:t xml:space="preserve">«A Igreja louva e aprecia o trabalho de quantos se dedicam ao bem da Nação e tomam sobre si o peso de tal cargo, ao serviço dos homens» (Gaudium et spes, 75). Com estas palavras do Concílio Vaticano II, desejo concluir agradecendo por tudo o que fazeis, com espírito evangélico, em favor da vida política no Brasil. De igual modo, é meu propósito estimular vosso espírito de serviço que, juntamente com as necessárias competência e eficiência, pode tornar transparente toda atividade orientada para o bem comum da sociedade como, aliás, o povo justamente o exige. A vós pessoalmente e a todos aqueles que colaboram convosco na edificação de uma cultura da vida, concedo de coração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UDIÊNCIA DO PAPA JOÃO PAULO II  AOS MEMBROS DO «AUTOMÓVEL CLUBE DA ITÁLIA» </w:t>
      </w:r>
    </w:p>
    <w:p>
      <w:pPr>
        <w:pStyle w:val="Normal"/>
        <w:rPr/>
      </w:pPr>
      <w:r>
        <w:rPr/>
        <w:t xml:space="preserve"> </w:t>
      </w:r>
    </w:p>
    <w:p>
      <w:pPr>
        <w:pStyle w:val="Normal"/>
        <w:rPr/>
      </w:pPr>
      <w:r>
        <w:rPr/>
        <w:t>16 de Maio de 1998</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Tenho a alegria de poder encontrar-me convosco e apresento as minhas cordiais boas-vindas a todos vós, Dirigentes e Sócios do «Automóvel Clube da Itália», uma Associação que desde 1926, ano da sua fundação, presta um apreciado serviço no vasto sector da vida social ligada ao uso dos automóveis. Agradeço de modo particular ao Presidente, Senhor Rosário Alessi, as amáveis palavras com que, ao exprimir os sentimentos de todos vós, também delineou de modo muito claro as importantes actividades da Entidade. </w:t>
      </w:r>
    </w:p>
    <w:p>
      <w:pPr>
        <w:pStyle w:val="Normal"/>
        <w:rPr/>
      </w:pPr>
      <w:r>
        <w:rPr/>
        <w:t xml:space="preserve">Com a vossa obra procurais estabelecer um significativo ponto de encontro entre as justas expectativas dos automobilistas e as necessárias exigências da parte da autoridade governativa nacional. Numa época de rápidas mudanças, nem sempre é fácil a mediação que ofereceis entre as exigências das diversas componentes sociais. É importante jamais esquecer que qualquer serviço ao homem e às suas legítimas reivindicações deve tender para a promoção do verdadeiro bem e da dignidade da pessoa em todas as suas dimensões. </w:t>
      </w:r>
    </w:p>
    <w:p>
      <w:pPr>
        <w:pStyle w:val="Normal"/>
        <w:rPr/>
      </w:pPr>
      <w:r>
        <w:rPr/>
        <w:t xml:space="preserve">Faço votos, portanto, por que o vosso trabalho constitua um contributo qualificado para melhorar as condições de vida, satisfazendo os mais nobres anélitos presentes no coração do homem, promovendo o respeito e a defesa da vida e estendendo, ao mesmo tempo, a atenção à salvaguarda ecológica do meio ambiente, a ser conservado íntegro para as gerações futuras. </w:t>
      </w:r>
    </w:p>
    <w:p>
      <w:pPr>
        <w:pStyle w:val="Normal"/>
        <w:rPr/>
      </w:pPr>
      <w:r>
        <w:rPr/>
        <w:t xml:space="preserve">2. Todos nós reconhecemos o indispensável contributo que o automóvel fornece à actividade do homem, quer se refira ao âmbito do trabalho, do entretenimento ou do desporto. O desenvolvimento das vias de comunicação encurtaram de maneira notável as distâncias, aumentando as possibilidades de encontro e de intercâmbio cultural e económico e de solidariedade. Os modernos meios de transporte podem até facilitar e favorecer o trabalho apostólico e as actividades de apoio aos irmãos. </w:t>
      </w:r>
    </w:p>
    <w:p>
      <w:pPr>
        <w:pStyle w:val="Normal"/>
        <w:rPr/>
      </w:pPr>
      <w:r>
        <w:rPr/>
        <w:t xml:space="preserve">Nas finalidades institucionais da vossa Entidade, que com louvável esforço tem como primária consideração a tutela do valor da vida, estão depois compreendidas a instrução automobilística e a educação dos automobilistas. Trata-se de uma tarefa importante. Sabei aproximar, sobretudo os jovens, com iniciativas idóneas para que, ajudados a enfrentar a condução e rigorosamente preparados para o respeito das normas de segurança rodoviária, usem os automóveis de maneira correcta e responsável, de forma que não se tornem instrumentos de morte. É sempre muito elevado, infelizmente, o número das vítimas nos acidentes automobilísticos e nas estradas. </w:t>
      </w:r>
    </w:p>
    <w:p>
      <w:pPr>
        <w:pStyle w:val="Normal"/>
        <w:rPr/>
      </w:pPr>
      <w:r>
        <w:rPr/>
        <w:t xml:space="preserve">De grande relevo a este propósito é infundir em todos os motoristas um estilo de solidariedade e de socorro fraterno em favor de quantos vierem a encontrar-se em dificuldade nas estradas. São circunstâncias em que, como na parábola evangélica do bom Samaritano, gestos de amizade gratuita e de caridade aliviam a tristeza de quem é vítima dum defeito mecânico ou de um acidente rodoviário. </w:t>
      </w:r>
    </w:p>
    <w:p>
      <w:pPr>
        <w:pStyle w:val="Normal"/>
        <w:rPr/>
      </w:pPr>
      <w:r>
        <w:rPr/>
        <w:t xml:space="preserve">3. O vosso Presidente disse há pouco que, por ocasião do Grande Jubileu do Ano 2000, esta Associação, em colaboração com os Clubes do mundo inteiro, predispôs um programa extraordinário de assistência nas estradas para os numerosos peregrinos que vierem de automóvel a Roma. Estou-vos grato por esta iniciativa que, favorecendo o regular desenvolvimento do importante encontro jubilar, oferece um válido contributo para criar os pressupostos de uma adequada recepção da mensagem e dos conteúdos espirituais do Ano Santo. </w:t>
      </w:r>
    </w:p>
    <w:p>
      <w:pPr>
        <w:pStyle w:val="Normal"/>
        <w:rPr/>
      </w:pPr>
      <w:r>
        <w:rPr/>
        <w:t xml:space="preserve">Continuai a trabalhar na linha de uma correcta política de desenvolvimento automobilístico e rodoviário, inspirada nas exigências do bem comum. Ainda que às vezes este empenho possa comportar reacções momentâneas sugeridas por interesses de parte, com o tempo contribuirá para a criação de uma cultura de respeito pelo homem e de solidariedade em benefício de todos. </w:t>
      </w:r>
    </w:p>
    <w:p>
      <w:pPr>
        <w:pStyle w:val="Normal"/>
        <w:rPr/>
      </w:pPr>
      <w:r>
        <w:rPr/>
        <w:t>Com estes bons votos, enquanto vos agradeço esta visita, peço ao Senhor para vós, os vossos familiares e todos os membros do Automóvel Clube da Itália a abundância de paz e de prosperidade cristã, e de coração vos abenço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ADMINISTRADORES DO CENTRO CULTURAL  «JOÃO PAULO II » </w:t>
      </w:r>
    </w:p>
    <w:p>
      <w:pPr>
        <w:pStyle w:val="Normal"/>
        <w:rPr/>
      </w:pPr>
      <w:r>
        <w:rPr/>
        <w:t>15 de Maio de 1998</w:t>
      </w:r>
    </w:p>
    <w:p>
      <w:pPr>
        <w:pStyle w:val="Normal"/>
        <w:rPr/>
      </w:pPr>
      <w:r>
        <w:rPr/>
        <w:t xml:space="preserve"> </w:t>
      </w:r>
    </w:p>
    <w:p>
      <w:pPr>
        <w:pStyle w:val="Normal"/>
        <w:rPr/>
      </w:pPr>
      <w:r>
        <w:rPr/>
        <w:t xml:space="preserve"> </w:t>
      </w:r>
    </w:p>
    <w:p>
      <w:pPr>
        <w:pStyle w:val="Normal"/>
        <w:rPr/>
      </w:pPr>
      <w:r>
        <w:rPr/>
        <w:t xml:space="preserve">É com alegria que saúdo todos vós nesta vossa primeira peregrinação anual a Roma. Tenho sido informado acerca dos planos do Centro e compartilho a vossa satisfação pelo grande progresso já alcançado. </w:t>
      </w:r>
    </w:p>
    <w:p>
      <w:pPr>
        <w:pStyle w:val="Normal"/>
        <w:rPr/>
      </w:pPr>
      <w:r>
        <w:rPr/>
        <w:t xml:space="preserve">Por ocasião da cerimónia de fundação, realizada no passado mês de Setembro, expressei a minha esperança de que o Centro cultural seja um testemunho duradouro da profunda relação entre fé e cultura. A nova evangelização, à qual a Igreja é chamada na véspera do Terceiro Milénio, exige um diálogo sincero com as culturas que quotidianamente forjam as atitudes das pessoas em relação ao mistério do nosso destino humano e do nosso relacionamento com Deus. A Igreja sabe que a capacidade que o Evangelho tem de esclarecer estas questões fundamentais pode servir como uma força poderosa para o desenvolvimento, a purificação e o enriquecimento de cada cultura (cf. Centesimus annus, 50-51). Ela sabe também que o estilo de vida e as solicitudes que derivam da cultura popular agem como um estímulo providencial para os cristãos, nos seus esforços por compreender de maneira mais completa e proclamar mais eficazmente o Evangelho de Jesus Cristo. Por este motivo, estou persuadido de que o Centro cultural contribuirá para ajudar muitas pessoas a aprofundar o conhecimento da riqueza da tradição intelectual católica e a sua relevância no que se refere às problemáticas críticas que hoje se estão a apresentar à sociedade norte-americana. </w:t>
      </w:r>
    </w:p>
    <w:p>
      <w:pPr>
        <w:pStyle w:val="Normal"/>
        <w:rPr/>
      </w:pPr>
      <w:r>
        <w:rPr/>
        <w:t>Rezo para que a vossa peregrinação a Roma constitua um tempo de renovação espiritual e fortaleça o vosso amor a Cristo e à sua Igreja. A vós e a todos os benfeitores do Centro, bem como às vossas famílias, concedo cordialmente a minha Bênção Apostólica como penhor de alegria e paz no Senhor.</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MBROS DO CAPÍTULO GERAL  DA SOCIEDADE DE SÃO PAULO (PAULINOS)</w:t>
      </w:r>
    </w:p>
    <w:p>
      <w:pPr>
        <w:pStyle w:val="Normal"/>
        <w:rPr/>
      </w:pPr>
      <w:r>
        <w:rPr/>
        <w:t>15 de Mai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aríssimos Religiosos  da Sociedade de São Paulo!  </w:t>
      </w:r>
    </w:p>
    <w:p>
      <w:pPr>
        <w:pStyle w:val="Normal"/>
        <w:rPr/>
      </w:pPr>
      <w:r>
        <w:rPr/>
        <w:t xml:space="preserve">1. Sinto-me feliz por dar as cordiais boas-vindas a todos vós que, na conclusão do Capítulo Geral, quisestes manifestar com esta visita o vosso afecto e renovar a vossa fidelidade ao Sucessor de Pedro. Saúdo o Rev.do Pe. Pietro Campus, novo Superior-Geral, e ao agradecer-lhe as gentis palavras que me dirigiu em nome das pessoas presentes e de toda a Congregação, faço votos de que sob a sua guia a vossa Família religiosa possa crescer na total adesão ao carisma do Fundador, o Servo de Deus Pe. Alberione, e no generoso empenho pela evangelização. Saúdo também os novos Conselheiros-Gerais e todos os Religiosos, que nas diversas partes do mundo prestam à Igreja um serviço apostólico de particular actualidade, seguindo Jesus, Mestre, Caminho, Verdade e Vida e dando-O a conhecer mediante o uso atento e profissionalmente qualificado dos modernos instrumentos de comunicação social.  </w:t>
      </w:r>
    </w:p>
    <w:p>
      <w:pPr>
        <w:pStyle w:val="Normal"/>
        <w:rPr/>
      </w:pPr>
      <w:r>
        <w:rPr/>
        <w:t xml:space="preserve">2. A vossa Congregação, queridos Religiosos, nasceu da fé e do coração do Pe. Tiago Alberione, grande apóstolo do nosso tempo que, perante os preocupantes sintomas de descristianização do século XX, se sentiu chamado a anunciar o Evangelho e a servir a Igreja nestes sectores de fronteira, onde se apresentam mais insidiosos os desafios da evangelização. Compreendeu que o âmbito dos mass media representava um campo missionário, para o qual era necessário prover profissionais competentes, intrumentos adequados e sobretudo pessoal religioso de alto nível ascético e espiritual. No centro deste enorme empreendimento apostólico ele colocou a Eucaristia, da qual soube haurir luz interior e energia espiritual. Do mistério eucarístico tirou aquele entusiasmo missionário que caracterizou toda a sua existência. Conseguiu envolver no seu programa de evangelização e de saneamento da sociedade multidões de homens e mulheres, formando-as para o amor fervoroso a Cristo e para o desejo de O anunciar nos modernos areópagos.  </w:t>
      </w:r>
    </w:p>
    <w:p>
      <w:pPr>
        <w:pStyle w:val="Normal"/>
        <w:rPr/>
      </w:pPr>
      <w:r>
        <w:rPr/>
        <w:t xml:space="preserve">No limiar do Terceiro Milénio também vós, seguindo o exemplo do Pe. Alberione, sois chamados a estar presentes de maneira incisiva e apropriada nas empenhativas fronteiras da comunicação, a fim de oferecer um «suplemento de alma» aos projectos e às expectativas dos nossos contemporâneos. Isto requer que se assumam as modernas formas empresariais e os novos estilos de gestão. Contudo, para que esta acção possa conservar a sua autêntica dimensão apostólica, precisa de ser sustentada e animada por uma fidelidade generosa ao carisma originário. É necessário que cada religioso paulino, em sintonia com o espírito do Fundador, saiba reconhecer no encontro intenso e prolongado com o Senhor e na redescoberta constante das raízes da própria vocação, as verdadeiras motivações do seu serviço eclesial e missionário. Para que serviriam as modernas formas empresariais e os poderosos meios editoriais, se quem os administra não estivesse repleto dum profundo espírito sobrenatural, em total sintonia com o Magistério da Igreja?  </w:t>
      </w:r>
    </w:p>
    <w:p>
      <w:pPr>
        <w:pStyle w:val="Normal"/>
        <w:rPr/>
      </w:pPr>
      <w:r>
        <w:rPr/>
        <w:t xml:space="preserve">No seu caminho incerto e com frequência difícil rumo à verdade e à plena realização de si mesmo, o homem contemporâneo só alcançará Cristo Mestre se encontrar evangelizadores capazes de olhar para a sua vicissitude com atenção e simpatia, mas também prontos a oferecer respostas autenticamente evangélicas, confirmadas pela garantia da plena comunhão com a Igreja e com os seus Pastores. Nesta linha é vosso guia e mestre o vosso Fundador, que intuiu o segredo dum anúncio moderno e incisivo do Evangelho. O seu testemunho empenha-vos a acolher com plena disponibilidade as proféticas intuições e a seguir fielmente as suas pegadas, para continuar a sua típica obra missionária destinada ao homem do nosso tempo.  </w:t>
      </w:r>
    </w:p>
    <w:p>
      <w:pPr>
        <w:pStyle w:val="Normal"/>
        <w:rPr/>
      </w:pPr>
      <w:r>
        <w:rPr/>
        <w:t xml:space="preserve">3. O vosso Capítulo realiza-se na vigília do centenário daquela «santa noite paulina», que vós bem conheceis. Ela foi um momento decisivo na vida do jovem Alberione, que nessa época era seminarista da diocese de Alba: na longa vigília de oração com que esperou o início do século XX, compreendeu a chamada especial que o Senhor lhe confiava. Naquele singular momento da sua existência «a Eucaristia, o Evangelho, o Papa, o novo século, os novos meios... a necessidade duma nova plêiade de apóstolos fixaram-se de tal modo na sua mente e no seu coração, que depois prevaleceram sempre nos seus pensamentos, na oração, no trabalho interior e nas aspirações». </w:t>
      </w:r>
    </w:p>
    <w:p>
      <w:pPr>
        <w:pStyle w:val="Normal"/>
        <w:rPr/>
      </w:pPr>
      <w:r>
        <w:rPr/>
        <w:t xml:space="preserve">Caríssimos Religiosos, também para vós é providencial o tempo que estamos a viver porque, sendo já iminente o Grande Jubileu do Ano 2000, cada Paulino, no limiar não só dum novo século mas de um novo milénio, não pode deixar de se sentir empenhado a repercorrer a própria experiência do Fundador, a fim de fazer suas as referências ideais que estiveram no centro da sua espiritualidade e da sua acção evangelizadora. Faço votos por que nas vossas Comunidades seja posto na base de cada projecto o forte desejo de santidade que distinguiu o Pe. Tiago Alberione. De facto, «o chamamento à missão deriva por sua natureza da vocação à santidade. Todo o missionário só o é autenticamente, se se empenhar no caminho da santidade: "a santidade deve-se considerar um pressuposto fundamental e uma condição totalmente insubstituível para se realizar a missão de salvação da Igreja"» (Redemptoris missio , 90). </w:t>
      </w:r>
    </w:p>
    <w:p>
      <w:pPr>
        <w:pStyle w:val="Normal"/>
        <w:rPr/>
      </w:pPr>
      <w:r>
        <w:rPr/>
        <w:t xml:space="preserve">Na história de não poucos Institutos religiosos o confronto cerrado entre as exigências ideais do carisma e as situações concretas de apostolado criou momentos de tensão e até de sofrimento. Também na vossa obra a necessidade de estabelecer uma relação funcional e, ao mesmo tempo, evangelicamente autêntica entre a instituição religiosa e a moderna metodologia da empresa suscitou dificuldades. Para vos ajudar a superá-las, nomeei meu Delegado D. António Buoncristiani, ao qual agradeço cordialmente a tarefa que está a desempenhar em vosso auxílio. Chegou o momento de enfrentar e resolver estas dificuldades em espírito de fé, com total disponibilidade para as exigências do Reino e fazendo constante referência ao Magistério da Igreja.  </w:t>
      </w:r>
    </w:p>
    <w:p>
      <w:pPr>
        <w:pStyle w:val="Normal"/>
        <w:rPr/>
      </w:pPr>
      <w:r>
        <w:rPr/>
        <w:t xml:space="preserve">A adesão convicta à primazia da vida religiosa sobre qualquer outra exigência ajudará a resolver os problemas que surgiram nestes anos e a detectar as necessárias normas de controle, de mobilidade e de qualificação profissional que as novas condições requerem. Graças a uma difundida renovação do fervor religioso os membros da Sociedade de São Paulo saberão procurar e encontrar, em espírito de diálogo e de fraternidade, soluções adequadas para o desejado impulso apostólico, segundo as directrizes do Fundador. A isto dará um válido contributo a unidade da vossa Congregação, no respeito das responsabilidades próprias de cada Província individualmente.  </w:t>
      </w:r>
    </w:p>
    <w:p>
      <w:pPr>
        <w:pStyle w:val="Normal"/>
        <w:rPr/>
      </w:pPr>
      <w:r>
        <w:rPr/>
        <w:t xml:space="preserve">4. Para o Capítulo Geral escolhestes como tema um mote tão querido ao Pe. Alberione: «A vossa paróquia é o mundo». O vosso Fundador via estreitamente relacionada a dimensão apostólica dos seus filhos com o ministério do Sucessor de Pedro, cuja «paróquia» é precisamente «o mundo». Em Novembro de 1924, escreveu: «devemos ser fiéis intérpretes da palavra e das orientações do Papa. Não pretendemos ser outra coisa: e Deus nos dará graças para o fazer... Não é nossa tarefa adiantar teorias: permaneceremos próximos ao Papa, procuraremos seguir, fiéis, a orientação do Papa». Por este motivo, ele quis que «na Pia Sociedade de São Paulo, além dos três votos habituais, se acrescentasse um quarto, o da fidelidade ao Papa no que se refere ao apostolado».  </w:t>
      </w:r>
    </w:p>
    <w:p>
      <w:pPr>
        <w:pStyle w:val="Normal"/>
        <w:rPr/>
      </w:pPr>
      <w:r>
        <w:rPr/>
        <w:t xml:space="preserve">Podemos dizer que a total sintonia com o Magistério de Leão XIII e de São Pio X, os dois grandes Pontífices que com a sua sábia acção promoveram a renovação nas suas dimensões de empenho pastoral e social, foi a norma que inspirou o singular apostolado do Pe. Alberione. Ele foi atraído de maneira particular pela renovação da catequese e da pastoral litúrgica, e interessou-se também pela doutrina social da Igreja e pelos primeiros passos do movimento bíblico: ele quis propor tudo isto através do apostolado da imprensa e dos meios de comunicação social.  </w:t>
      </w:r>
    </w:p>
    <w:p>
      <w:pPr>
        <w:pStyle w:val="Normal"/>
        <w:rPr/>
      </w:pPr>
      <w:r>
        <w:rPr/>
        <w:t xml:space="preserve">Faço votos por que a reflexão sobre o tema escolhido pelo vosso Capítulo não só confirme a vossa sintonia com o carisma do Fundador, mas também vos empenhe a assumir e a viver todas as motivações profundas que estiveram na origem das suas intuições apostólicas, a fim de contribuir com renovado entusiasmo e confiante esperança para a evangelização da imensa «paróquia do Papa», em constante comunhão com as Igrejas locais e a Igreja universal.  </w:t>
      </w:r>
    </w:p>
    <w:p>
      <w:pPr>
        <w:pStyle w:val="Normal"/>
        <w:rPr/>
      </w:pPr>
      <w:r>
        <w:rPr/>
        <w:t xml:space="preserve">5. Caríssimos Irmãos! O vosso Capítulo Geral, que inicia uma nova etapa da vida do vosso Instituto, conclui-se no tempo pascal, o tempo da missão. Desejo que saibais colher neste momento não só a chamada do Senhor, que vos envia de novo ao mundo inteiro a anunciar a Boa Nova do Evangelho a todas as criaturas e com todos os meios (cf. Mt 28, 19), como também o convite a repercorrer com humildade o caminho do discípulo para seguir generosamente Cristo até à Cruz. Espero que todas as Províncias da Congregação saibam abrir-se a novos horizontes de fraternidade, de comunhão e de fecundo apostolado.  </w:t>
      </w:r>
    </w:p>
    <w:p>
      <w:pPr>
        <w:pStyle w:val="Normal"/>
        <w:rPr/>
      </w:pPr>
      <w:r>
        <w:rPr/>
        <w:t xml:space="preserve">Com estes votos confio-vos à materna protecção da Virgem Santa e à oração do Beato Giaccardo e do Venerável Pe. Alberione, enquanto em penhor de novas e abundantes efusões do Espírito Santo, concedo com afecto uma especial Bênção Apostólica, que faço de bom grado extensiva aos Coirmãos e à inteira Família paulin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CONGRESSO  PROMOVIDO PELA FUNDAÇÃO  "CENTESIMUS ANNUS – PRO PONTIFICE"</w:t>
      </w:r>
    </w:p>
    <w:p>
      <w:pPr>
        <w:pStyle w:val="Normal"/>
        <w:rPr/>
      </w:pPr>
      <w:r>
        <w:rPr/>
        <w:t xml:space="preserve"> </w:t>
      </w:r>
    </w:p>
    <w:p>
      <w:pPr>
        <w:pStyle w:val="Normal"/>
        <w:rPr/>
      </w:pPr>
      <w:r>
        <w:rPr/>
        <w:t>Sábado, 9 de Maio de 1998</w:t>
      </w:r>
    </w:p>
    <w:p>
      <w:pPr>
        <w:pStyle w:val="Normal"/>
        <w:rPr/>
      </w:pPr>
      <w:r>
        <w:rPr/>
        <w:t xml:space="preserve"> </w:t>
      </w:r>
    </w:p>
    <w:p>
      <w:pPr>
        <w:pStyle w:val="Normal"/>
        <w:rPr/>
      </w:pPr>
      <w:r>
        <w:rPr/>
        <w:t xml:space="preserve"> </w:t>
      </w:r>
    </w:p>
    <w:p>
      <w:pPr>
        <w:pStyle w:val="Normal"/>
        <w:rPr/>
      </w:pPr>
      <w:r>
        <w:rPr/>
        <w:t xml:space="preserve">Senhor Cardeal  Venerados Irmãos no Episcopado  Gentis Senhoras e Senhores! </w:t>
      </w:r>
    </w:p>
    <w:p>
      <w:pPr>
        <w:pStyle w:val="Normal"/>
        <w:rPr/>
      </w:pPr>
      <w:r>
        <w:rPr/>
        <w:t xml:space="preserve">1. Tenho o prazer de dar as minhas cordiais boas-vindas a todos vós, que viestes ao Vaticano para participar na Assembleia anual de estudo, promovida pela Fundação «Centesimus Annus – Pro Pontifice» sobre o tema «Globalização e solidariedade».  </w:t>
      </w:r>
    </w:p>
    <w:p>
      <w:pPr>
        <w:pStyle w:val="Normal"/>
        <w:rPr/>
      </w:pPr>
      <w:r>
        <w:rPr/>
        <w:t xml:space="preserve">O meu pensamento dirige-se, antes de tudo, ao Senhor Cardeal Lorenzo Antonetti, a quem agradeço as cordiais expressões que me dirigiu em nome dos presentes. Com ele saúdo D. Cláudio Maria Celi e todos vós, caríssimos Sócios da Fundação, que quisestes visitar-me com os familiares.  </w:t>
      </w:r>
    </w:p>
    <w:p>
      <w:pPr>
        <w:pStyle w:val="Normal"/>
        <w:rPr/>
      </w:pPr>
      <w:r>
        <w:rPr/>
        <w:t xml:space="preserve">O vosso benemérito Sodalício inspira a sua acção especialmente na Encíclica Centesimus annus , com a qual eu quis recordar o centenário da Encíclica Rerum novarum do meu venerado predecessor Leão XIII que, num tempo cheio de problemas e de tensões sociais, abriu à Igreja um novo e promissor campo de evangelização e de promoção dos direitos humanos.  </w:t>
      </w:r>
    </w:p>
    <w:p>
      <w:pPr>
        <w:pStyle w:val="Normal"/>
        <w:rPr/>
      </w:pPr>
      <w:r>
        <w:rPr/>
        <w:t xml:space="preserve">O confronto entre os dois documentos evidencia os cenários profundamente diversos, aos quais se referem essas intervenções do Magistério: o primeiro devia confrontar-se de modo prevalecente com a «questão operária» num contexto europeu; o segundo, ao contrário, abre-se a problemas económicos e sociais novos e a horizontes planetários. Esta última situação nos anos seguintes assumiu dimensões ainda mais complexas, evidenciando questões de grande relevância para o próprio futuro do homem e para a paz entre os povos. Em todo este entrelaçamento de situações novas e problemáticas, o Magistério não deixou de reafirmar os princípios perenes do Evangelho em defesa da dignidade da pessoa e do trabalho humano, acompanhando com pronunciamentos pontuais e frequentes a acção capilar e constante dos cristãos no âmbito social.  </w:t>
      </w:r>
    </w:p>
    <w:p>
      <w:pPr>
        <w:pStyle w:val="Normal"/>
        <w:rPr/>
      </w:pPr>
      <w:r>
        <w:rPr/>
        <w:t xml:space="preserve">Congratulo-me, pois, pelo vosso louvável empenho na difusão e aplicação da Doutrina social da Igreja, e estou-vos grato por esta visita, que me oferece a preciosa ocasião para conhecer os desenvolvimentos da vossa benemérita actividade.  </w:t>
      </w:r>
    </w:p>
    <w:p>
      <w:pPr>
        <w:pStyle w:val="Normal"/>
        <w:rPr/>
      </w:pPr>
      <w:r>
        <w:rPr/>
        <w:t xml:space="preserve">2. O tema do vosso encontro é a globalização, que afinal diz respeito a todos os aspectos da economia e das finanças. A ninguém passam despercebidas as vantagens que uma economia «mundializada», bem regulada e equilibrada, pode oferecer ao bem-estar e ao desenvolvimento da cultura, da democracia, da solidariedade e da paz. Mas é necessário que seja constantemente perseguida a harmonização entre as exigências do mercado e as da ética e da justiça social.  </w:t>
      </w:r>
    </w:p>
    <w:p>
      <w:pPr>
        <w:pStyle w:val="Normal"/>
        <w:rPr/>
      </w:pPr>
      <w:r>
        <w:rPr/>
        <w:t xml:space="preserve">Essa regulamentação ética e jurídica do mercado parece sempre mais difícil, assim como resultam cada vez mais inadequadas as providências tomadas pelos Estados individualmente. É preciso, então, trabalhar por uma cultura das regras, que não considere apenas os aspectos comerciais, mas se ocupe da defesa dos direitos humanos no mundo inteiro. Com efeito, para que a globalização da economia não produza os êxitos nefastos da explosão selvagem dos egoísmos privados e de grupo, é necessário que à progressiva mundialização da economia corresponda cada vez mais a cultura «global» da solidariedade, atenta às necessidades dos mais débeis.  </w:t>
      </w:r>
    </w:p>
    <w:p>
      <w:pPr>
        <w:pStyle w:val="Normal"/>
        <w:rPr/>
      </w:pPr>
      <w:r>
        <w:rPr/>
        <w:t xml:space="preserve">3. Inseridos em diversos Organismos interessados na economia e no trabalho, no contexto promissor e inquietante da globalização, também vós sois chamados a ser constantes intérpretes das exigências da solidariedade, segundo o espírito de Cristo e o ensinamento da Igreja. Desse modo podereis testemunhar a ternura de Deus por todos os homens e promover, com a dignidade da pessoa, uma convivência internacional mais justa e fraterna, porque inspirada na perene verdade do Evangelho.  </w:t>
      </w:r>
    </w:p>
    <w:p>
      <w:pPr>
        <w:pStyle w:val="Normal"/>
        <w:rPr/>
      </w:pPr>
      <w:r>
        <w:rPr/>
        <w:t xml:space="preserve">Nesta tarefa exaltante e difícil, vos sirva de sustento a palavra do Senhor, que convida a ver em cada gesto de amor para com os irmãos a ocasião para servir a Ele mesmo: «Sempre que fizestes isto a um destes Meus irmãos mais pequeninos, a Mim mesmo o fizestes» (Mt 25, 40).  </w:t>
      </w:r>
    </w:p>
    <w:p>
      <w:pPr>
        <w:pStyle w:val="Normal"/>
        <w:rPr/>
      </w:pPr>
      <w:r>
        <w:rPr/>
        <w:t xml:space="preserve">Confio os vossos propósitos de bem à materna protecção da Virgem Santa que, respondendo «depressa» às necessidades de Isabel (cf. Lc 1, 39), nos mostra como ser constantemente solícitos para com as exigências dos irmãos necessitados.  </w:t>
      </w:r>
    </w:p>
    <w:p>
      <w:pPr>
        <w:pStyle w:val="Normal"/>
        <w:rPr/>
      </w:pPr>
      <w:r>
        <w:rPr/>
        <w:t xml:space="preserve">Com estes bons votos concedo-vos, a vós e aos vossos colaboradores a Bênção Apostólica, que de bom grado faço extensiva a todos os vossos entes querid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À JUVENTUDE FRANCISCANA </w:t>
      </w:r>
    </w:p>
    <w:p>
      <w:pPr>
        <w:pStyle w:val="Normal"/>
        <w:rPr/>
      </w:pPr>
      <w:r>
        <w:rPr/>
        <w:t>9 de Maio de 1998</w:t>
      </w:r>
    </w:p>
    <w:p>
      <w:pPr>
        <w:pStyle w:val="Normal"/>
        <w:rPr/>
      </w:pPr>
      <w:r>
        <w:rPr/>
        <w:t xml:space="preserve"> </w:t>
      </w:r>
    </w:p>
    <w:p>
      <w:pPr>
        <w:pStyle w:val="Normal"/>
        <w:rPr/>
      </w:pPr>
      <w:r>
        <w:rPr/>
        <w:t xml:space="preserve"> </w:t>
      </w:r>
    </w:p>
    <w:p>
      <w:pPr>
        <w:pStyle w:val="Normal"/>
        <w:rPr/>
      </w:pPr>
      <w:r>
        <w:rPr/>
        <w:t xml:space="preserve">Caríssimos jovens franciscanos! </w:t>
      </w:r>
    </w:p>
    <w:p>
      <w:pPr>
        <w:pStyle w:val="Normal"/>
        <w:rPr/>
      </w:pPr>
      <w:r>
        <w:rPr/>
        <w:t xml:space="preserve">1. É-me grato encontrar-me convosco por ocasião do quinquagésimo aniversário da vossa fundação e do vigésimo aniversário de aprovação da Regra da Ordem Franciscana Secular, por parte do meu venerado Predecessor, o Servo de Deus Paulo VI. Saúdo todos vós com afecto. Dirijo um cordial pensamento aos Responsáveis e aos Assistentes espirituais. Agradeço em particular ao vosso representante as amáveis palavras que me dirigiu e o interessante quadro que traçou a respeito das actividades espirituais e pastorais da Juventude Franciscana. </w:t>
      </w:r>
    </w:p>
    <w:p>
      <w:pPr>
        <w:pStyle w:val="Normal"/>
        <w:rPr/>
      </w:pPr>
      <w:r>
        <w:rPr/>
        <w:t xml:space="preserve">A cinquenta anos do nascimento do vosso Sodalício, desejais renovar o entusiasmo dos inícios, aprofundando a espiritualidade e os valores franciscanos. </w:t>
      </w:r>
    </w:p>
    <w:p>
      <w:pPr>
        <w:pStyle w:val="Normal"/>
        <w:rPr/>
      </w:pPr>
      <w:r>
        <w:rPr/>
        <w:t xml:space="preserve">As importantes celebrações destes dias ajudam-vos, portanto, a reflectir sobre a vossa missão específica no seio da grande família franciscana, à qual podeis oferecer o contributo entusiasta da vossa juventude, sustentada pelo impulso dos vossos ideais. </w:t>
      </w:r>
    </w:p>
    <w:p>
      <w:pPr>
        <w:pStyle w:val="Normal"/>
        <w:rPr/>
      </w:pPr>
      <w:r>
        <w:rPr/>
        <w:t xml:space="preserve">2. Francisco e Clara de Assis exercem um fascínio extraordinário também nesta nossa época. Neles e no seu exemplo de vida evangélica se inspiram muitos jovens nas opções fundamentais de vida, compartilhando o seu próprio ideal de radical seguimento de Cristo. Em particular, o vosso Sodalício empenha-se, em comunhão com a Primeira Ordem e com a Ordem Franciscana Secular, em «passar do Evangelho à vida e da vida ao Evangelho» (Estatuto n. 3; cf. Regra O.F.S., art. 4). Assumis, assim, a tarefa de conformar sempre mais a vossa existência ao ensinamento de Cristo, esforçando-vos por testemunhá-lo com a palavra e o exemplo. É este o itinerário ascético e apostólico que vos caracteriza como jovens franciscanos; ele ajuda a tornardes-vos adultos na fé, a serdes apóstolos na Comunidade eclesial e a comportardes-vos na sociedade como pessoas responsáveis, capazes de assumir com coragem o papel a que a Providência vos chama. </w:t>
      </w:r>
    </w:p>
    <w:p>
      <w:pPr>
        <w:pStyle w:val="Normal"/>
        <w:rPr/>
      </w:pPr>
      <w:r>
        <w:rPr/>
        <w:t>Neste exigente itinerário de formação humana e cristã não estais sozinhos, uma vez que a Juventude Franciscana é constitutivamente uma vocação a crescer na fraternidade. Seguindo a originária intuição de Francisco, bem sabeis que o contexto em que se vive como irmãos estimula e impele cada um a abrir-se ao próximo, valorizando de maneira adequada as próprias potencialidades. Ao mesmo tempo, pode-se receber a amizade e o apoio dos outros. Elemento central da vossa identidade franciscana é, portanto, a presença do irmão a acolher, escutar, perdoar e amar: no seu rosto vós, como Francisco, deveis reconhecer o de Cristo, especialmente quando se trata dos mais pequeninos e dos últimos.</w:t>
      </w:r>
    </w:p>
    <w:p>
      <w:pPr>
        <w:pStyle w:val="Normal"/>
        <w:rPr/>
      </w:pPr>
      <w:r>
        <w:rPr/>
        <w:t xml:space="preserve">3. Esta fundamental vocação à fraternidade, que é característica da Juventude Franciscana, faz com que vos sintais bem inseridos na Comunidade eclesial na qual, em espírito de pobreza e de «pequenez», prestais um apreciado serviço humilde e obediente, segundo o específico carisma franciscano. Todos conhecem quanto Francisco amava a Igreja e com que firmeza indicava àqueles que o seguiam, o ideal da plena inserção na Comunidade eclesial, diocesana e universal. </w:t>
      </w:r>
    </w:p>
    <w:p>
      <w:pPr>
        <w:pStyle w:val="Normal"/>
        <w:rPr/>
      </w:pPr>
      <w:r>
        <w:rPr/>
        <w:t>O vosso Estatuto evoca oportunamente esse estilo de vida, quando afirma que «os jovens franciscanos vivem a Fraternidade como um sinal visível da Igreja, comunidade de amor e ambiente privilegiado em que se desenvolvem o sentido eclesial e a vocação cristã e franciscana, e também como lugar onde naturalmente é animada a vida apostólica dos membros»; e acrescenta que eles «se inserem plenamente, de modo activo e operante, na vida da Igreja local, abrindo-se a todas as perspectivas ministeriais e pastorais» (n. 7).</w:t>
      </w:r>
    </w:p>
    <w:p>
      <w:pPr>
        <w:pStyle w:val="Normal"/>
        <w:rPr/>
      </w:pPr>
      <w:r>
        <w:rPr/>
        <w:t xml:space="preserve">A Juventude Franciscana representa, portanto, um luminoso ideal de vida, que assumis de maneira responsável através da «Promessa». Indispensável para realizar este ideal é cultivar uma relação viva com Cristo, através duma intensa vida sacramental, e sobretudo mediante uma constante referência à Eucaristia, tão amada pelo Pobrezinho de Assis (cf. Fontes Franciscanas, nn. 113-114; 207-209). É necessário, além disso, que nutrais em vós um autêntico espírito de penitência e de conversão, preparando-vos para celebrar o Grande Jubileu do Ano 2000. Seja vosso cuidado, depois, pôr em prática no nosso tempo o apelo dirigido pelo Senhor a Francisco de «reparar» a sua Casa (cf. Fontes Franciscanas, nn. 1038; 1334), colaborando de modo efectivo com os Bispos e os sacerdotes. </w:t>
      </w:r>
    </w:p>
    <w:p>
      <w:pPr>
        <w:pStyle w:val="Normal"/>
        <w:rPr/>
      </w:pPr>
      <w:r>
        <w:rPr/>
        <w:t xml:space="preserve">Na actual sociedade consumista, onde muitas vezes parecem prevalecer os interesses económicos, testemunhai um novo e mais profundo respeito pelos bens da natureza. Sede operadores de paz (cf. Mt 5, 9), promotores da dignidade de cada homem, respeitado na sua realidade de filho de Deus e amado como um irmão em Cristo. </w:t>
      </w:r>
    </w:p>
    <w:p>
      <w:pPr>
        <w:pStyle w:val="Normal"/>
        <w:rPr/>
      </w:pPr>
      <w:r>
        <w:rPr/>
        <w:t xml:space="preserve">4. Maria, invocada por Francisco com os sugestivos títulos de «Senhora Santa, Rainha santíssima, Mãe de Deus» (Saudação à Virgem, cf. Fontes Franciscanas, n. 259) seja o vosso modelo e a vossa guia. Dócil aos projectos de Deus, Ela obtenha para vós, do seu divino Filho, luz e força para poderdes responder com generosidade à vossa vocação. </w:t>
      </w:r>
    </w:p>
    <w:p>
      <w:pPr>
        <w:pStyle w:val="Normal"/>
        <w:rPr/>
      </w:pPr>
      <w:r>
        <w:rPr/>
        <w:t>Enquanto vos renovo as cordiais felicitações pelas significativas comemorações que estais a recordar nestes dias, invoco sobre vós a celeste protecção de Francisco e Clara, juntamente com aquela da plêiade de Santos e de Beatos que circundam a inteira família franciscana, e de coração concedo-vos, a vós, aos vossos Responsáveis e Assistentes espirituais, às vossas Fraternidades e a todos os jovens franciscanos uma especial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A UM CONGRESSO  PROMOVIDO  PELA COMISSÃO EPISCOPAL  PARA OS PROBLEMAS SOCIAIS  E O TRABALHO DA CE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o Venerado Irmão FERNANDO CHARRIER Bispo de Alexandria Presidente da Comissão Episcopal  para os Problemas sociais e o Trabalho  da Conferência Episcopal Italiana  </w:t>
      </w:r>
    </w:p>
    <w:p>
      <w:pPr>
        <w:pStyle w:val="Normal"/>
        <w:rPr/>
      </w:pPr>
      <w:r>
        <w:rPr/>
        <w:t xml:space="preserve">1. Tenho a alegria de dirigir a minha saudação de bons votos aos participantes no Congresso nacional sobre «A questão do trabalho hoje. Novas fronteiras da evangelização», que se realizará em Roma nos próximos dias. Em particular, desejo saudar com afecto o Cardeal Camillo Ruini, Presidente da Conferência Episcopal Italiana, e Vossa Excelência, venerado Irmão, que se fez promotor da providencial iniciativa. O meu pensamento dirige-se, além disso, aos numerosos agentes pastorais das Dioceses e aos representantes das agregações laicais que, com a sua presença, testemunham de modo eloquente a atenção da Igreja que está na Itália ao mundo do trabalho e a sua vontade de estar na história com amor, levando a todos o anúncio de salvação do Ressuscitado.  </w:t>
      </w:r>
    </w:p>
    <w:p>
      <w:pPr>
        <w:pStyle w:val="Normal"/>
        <w:rPr/>
      </w:pPr>
      <w:r>
        <w:rPr/>
        <w:t xml:space="preserve">A inserção da celebração do Congresso no segundo ano de preparação imediata para o Grande Jubileu do Ano 2000, dedicado à reflexão sobre a presença do Espírito Santo na Comunidade cristã e no mundo, sublinha o desejo dos organizadores de porem o Congresso sob a guia d'Aquele que conduz à verdade total (cf. Jo 16, 13), para acolher os numerosos desafios e as exigências de justiça e de solidariedade presentes no mundo do trabalho.  </w:t>
      </w:r>
    </w:p>
    <w:p>
      <w:pPr>
        <w:pStyle w:val="Normal"/>
        <w:rPr/>
      </w:pPr>
      <w:r>
        <w:rPr/>
        <w:t xml:space="preserve">2. O actual contexto sociocultural notavelmente mudado apresenta, de maneira nova, a questão do trabalho. Como não pôr em relevo a precária situação de quantos não conseguem encontrar uma ocupação de trabalho, os dramas de tantas famílias atingidas pelo desemprego e a preocupante condição dos jovens em busca de um primeiro emprego e de um trabalho digno? Que dizer, depois, daqueles, especialmente mulheres, menores e imigrados aos quais, constringidos a um trabalho clandestino, faltam as mais elementares garantias jurídicas e económicas?  </w:t>
      </w:r>
    </w:p>
    <w:p>
      <w:pPr>
        <w:pStyle w:val="Normal"/>
        <w:rPr/>
      </w:pPr>
      <w:r>
        <w:rPr/>
        <w:t xml:space="preserve">A nova situação, que privilegia de facto as empresas e o sector terciário, põe em evidência além disso as dificuldades em que se debatem os trabalhadores do mundo rural e artesanal, outrora estrutura fundamental da economia italiana e hoje em grave crise. Como ignorar o pedido, apresentado com crescente insistência por estas categorias, de lhes ser reconhecido um papel socioeconómico adequado?  </w:t>
      </w:r>
    </w:p>
    <w:p>
      <w:pPr>
        <w:pStyle w:val="Normal"/>
        <w:rPr/>
      </w:pPr>
      <w:r>
        <w:rPr/>
        <w:t xml:space="preserve">Não menos digna de consideração é a óptica instrumental e utilitarista segundo a qual, muitas vezes, somos movidos a enfrentar os problemas do trabalho, com a consequente e difundida queda dos valores da solidariedade e do respeito pela pessoa. Sintomas reveladores desse posicionamento são, entre outras coisas, as carentes condições de segurança nos lugares de trabalho e a busca de lucro, a qualquer custo.  </w:t>
      </w:r>
    </w:p>
    <w:p>
      <w:pPr>
        <w:pStyle w:val="Normal"/>
        <w:rPr/>
      </w:pPr>
      <w:r>
        <w:rPr/>
        <w:t xml:space="preserve">Se, depois, alargamos a reflexão a dimensões mundiais, não podemos deixar de sublinhar, nos Países que se encaminham para a chamada terceira fase da industrialização, o fenómeno sempre mais marcado da globalização da economia e da finança. Ele apresenta a exigência de soluções que sejam capazes de garantir a irrenunciável perspectiva do bem comum.  </w:t>
      </w:r>
    </w:p>
    <w:p>
      <w:pPr>
        <w:pStyle w:val="Normal"/>
        <w:rPr/>
      </w:pPr>
      <w:r>
        <w:rPr/>
        <w:t xml:space="preserve">À mundialização da economia está ligado, também em Nações desenvolvidas como a Itália, o perigo da exclusão de algumas áreas geográficas dos projectos de desenvolvimento, com consequências que penalizam os jovens e quantos se encontram despreparados para enfrentar as rápidas inovações tecnológicas. Isto gera um inquietante sentido de insegurança e de mal-estar, sobretudo nas camadas mais débeis da população.  </w:t>
      </w:r>
    </w:p>
    <w:p>
      <w:pPr>
        <w:pStyle w:val="Normal"/>
        <w:rPr/>
      </w:pPr>
      <w:r>
        <w:rPr/>
        <w:t xml:space="preserve">Apesar disto, no mundo do trabalho não faltam promissores fermentos de esperança. Está a emergir nele uma nova cultura que, em consonância com a doutrina social da Igreja, considera como factor decisivo da produção «o próprio homem, isto é, a sua capacidade de conhecimento que se revela no saber científico, a sua capacidade de organização solidária, a sua capacidade de intuir e satisfazer a necessidade do outro» (Carta Enc. Centesimus annus , 32).  </w:t>
      </w:r>
    </w:p>
    <w:p>
      <w:pPr>
        <w:pStyle w:val="Normal"/>
        <w:rPr/>
      </w:pPr>
      <w:r>
        <w:rPr/>
        <w:t xml:space="preserve">Está-se a tomar consciência, além disso, do facto que é possível estender o bem-estar social e económico ao planeta inteiro, oferecendo a todos os povos a oportunidade de realizar o próprio e autêntico desenvolvimento.  </w:t>
      </w:r>
    </w:p>
    <w:p>
      <w:pPr>
        <w:pStyle w:val="Normal"/>
        <w:rPr/>
      </w:pPr>
      <w:r>
        <w:rPr/>
        <w:t xml:space="preserve">3. As inéditas fronteiras da questão do trabalho empenham os cristãos e os homens de boa vontade em reconstruir o sentido da actividade humana nas suas dimensões pessoais, familiares e comunitárias, superando as recorrentes tentações do egoísmo, do corporativismo e da supremacia do mais forte.  </w:t>
      </w:r>
    </w:p>
    <w:p>
      <w:pPr>
        <w:pStyle w:val="Normal"/>
        <w:rPr/>
      </w:pPr>
      <w:r>
        <w:rPr/>
        <w:t xml:space="preserve">Nesse empenho, que requer a cooperação de todos, aos crentes é pedido que ofereçam um seu contributo peculiar: chamados a ser no mundo sinais autênticos do amor de Deus, eles não podem deixar de sentir a necessidade de ultrapassar os âmbitos restritos do próprio grupo ou do próprio País, respondendo à globalização dos sistemas económicos com a globalização do empenho de solidariedade para com as gerações presentes e futuras.  </w:t>
      </w:r>
    </w:p>
    <w:p>
      <w:pPr>
        <w:pStyle w:val="Normal"/>
        <w:rPr/>
      </w:pPr>
      <w:r>
        <w:rPr/>
        <w:t xml:space="preserve">O Espírito, que convida o homem a colaborar de maneira responsável na humanização do mundo e a construir relações de fraternidade, lealdade e justiça, pede aos cristãos que se empenhem na promoção, entre as diversas partes, do diálogo e da disponibilidade necessários para realizar o bem comum, enfrentando com coragem sobretudo os problemas dos mais débeis e dos mais pobres. À cultura da conquista e da concorrência sem regras, que parece caracterizar o mercado internacional, eles devem opor opções concretas aptas para promover um sistema político e social, fundado sobre o reconhecimento da dignidade de cada pessoa e sobre o respeito do ambiente.  </w:t>
      </w:r>
    </w:p>
    <w:p>
      <w:pPr>
        <w:pStyle w:val="Normal"/>
        <w:rPr/>
      </w:pPr>
      <w:r>
        <w:rPr/>
        <w:t xml:space="preserve">O vosso Congresso não deixará de reflectir sobre estes argumentos de grande importância social e pastoral. De coração faço votos por que ele possa oferecer um contributo significativo à renovação do mundo do trabalho, na linha da realização de «uma sociedade do trabalho livre, da empresa e da participação» (Ibid., 35), escrevendo ao mesmo tempo um capítulo importante do projecto da Igreja na Itália, que tem em vista transformar profundamente, graças ao anúncio e ao testemunho do Evangelho, a inteira sociedade.  </w:t>
      </w:r>
    </w:p>
    <w:p>
      <w:pPr>
        <w:pStyle w:val="Normal"/>
        <w:rPr/>
      </w:pPr>
      <w:r>
        <w:rPr/>
        <w:t xml:space="preserve">4. Com efeito, o Espírito que «é também para a nossa época o agente principal da nova evangelização» (Carta Apost. Tertio millennio adveniente , 45), impele os cristãos a anunciarem o Evangelho no mundo do trabalho e da economia. Esse empenho faz parte da missão do Povo de Deus e do seu estar ao serviço de cada homem e do homem todo. A crescente consciência de que «não há verdadeira solução para a questão social fora do Evangelho e que, por outro lado, as coisas novas podem encontrar neste o seu espaço de verdade e a devida avaliação moral» (Carta Enc. Centesimus annus , 5) interpela com força a Comunidade cristã a ser sinal autêntico de esperança, para oferecer ao homem de hoje «motivações sólidas e profundas para o empenho quotidiano na transformação da realidade, a fim de a tornar conforme ao projecto de Deus» (Carta Apost. Tertio millennio adveniente , 46).  </w:t>
      </w:r>
    </w:p>
    <w:p>
      <w:pPr>
        <w:pStyle w:val="Normal"/>
        <w:rPr/>
      </w:pPr>
      <w:r>
        <w:rPr/>
        <w:t xml:space="preserve">A solução dos múltiplos problemas do homem não pode acontecer senão com a redescoberta dos valores espirituais. Não basta dar respostas concretas a interrogativos económicos e materiais; é necessário suscitar e cultivar uma autêntica espiritualidade do trabalho, que ajude os homens a aproximarem-se de Deus, Criador e Redentor, a participarem nos Seus planos salvíficos em relação ao homem e ao mundo e a aprofundarem na sua vida a amizade com Cristo (cf. Carta Enc. Laborem exercens, 24).  </w:t>
      </w:r>
    </w:p>
    <w:p>
      <w:pPr>
        <w:pStyle w:val="Normal"/>
        <w:rPr/>
      </w:pPr>
      <w:r>
        <w:rPr/>
        <w:t xml:space="preserve">5. Em sintonia com a experiência de Maria e dos Apóstolos no Cenáculo, que este tempo pascal oferece à nossa consideração, o crente é chamado a orientar a oração «para os destinos salvíficos, para os quais o Espírito Santo abre os corações com a Sua acção, ao longo de toda a história do homem sobre a terra» (Carta Enc. Dominum et vivificantem , 66). Alimentando a própria fé no encontro com o Senhor, ele esforçar-se- á por despertar a esperança no coração dos homens e dos responsáveis das instituições, para que ponham todo o cuidado em promover e defender a dignidade da pessoa.  </w:t>
      </w:r>
    </w:p>
    <w:p>
      <w:pPr>
        <w:pStyle w:val="Normal"/>
        <w:rPr/>
      </w:pPr>
      <w:r>
        <w:rPr/>
        <w:t xml:space="preserve">A questão do trabalho constitui, hoje, um grande desafio para a Comunidade cristã, e de modo particular para os fiéis leigos, estimulados ao dever fundamental de «animar, com espírito cristão, as realidades temporais e testemunhar, nesse campo, que são operadores de paz e de justiça» (Carta Enc. Sollicitudo rei socialis, 47), pondo em prática medidas inspiradas na solidariedade e no amor preferencial pelos pobres.  </w:t>
      </w:r>
    </w:p>
    <w:p>
      <w:pPr>
        <w:pStyle w:val="Normal"/>
        <w:rPr/>
      </w:pPr>
      <w:r>
        <w:rPr/>
        <w:t xml:space="preserve">Possa este vosso Congresso, aproveitando os sinais positivos presentes na realidade italiana, individualizar novas vias de evangelização do mundo do trabalho e oferecer indicações e apoios oportunos para resolver os numerosos problemas abertos.  </w:t>
      </w:r>
    </w:p>
    <w:p>
      <w:pPr>
        <w:pStyle w:val="Normal"/>
        <w:rPr/>
      </w:pPr>
      <w:r>
        <w:rPr/>
        <w:t xml:space="preserve">Estou certo de que, ao serem delineados acontecimentos capazes de mudar o rosto da Europa, desenhando novos cenários sociais e económicos, o empenho dos católicos da Itália suscitará nos responsáveis da administração pública opções corajosas, para construírem uma sociedade mais livre, democrática e justa, a nível nacional e planetário.  </w:t>
      </w:r>
    </w:p>
    <w:p>
      <w:pPr>
        <w:pStyle w:val="Normal"/>
        <w:rPr/>
      </w:pPr>
      <w:r>
        <w:rPr/>
        <w:t xml:space="preserve">Com estes bons votos, invocando a protecção da Mãe do Redentor sobre Vossa Excelência, venerado Irmão no Episcopado, sobre os participantes no Congresso e sobre quantos se esforçam de maneira activa para a humanização do trabalho, com afecto concedo a todos uma especial Bênção Apostólica, propiciadora da graça e da paz do Salvador. </w:t>
      </w:r>
    </w:p>
    <w:p>
      <w:pPr>
        <w:pStyle w:val="Normal"/>
        <w:rPr/>
      </w:pPr>
      <w:r>
        <w:rPr/>
        <w:t xml:space="preserve"> </w:t>
      </w:r>
    </w:p>
    <w:p>
      <w:pPr>
        <w:pStyle w:val="Normal"/>
        <w:rPr/>
      </w:pPr>
      <w:r>
        <w:rPr/>
        <w:t xml:space="preserve">Vaticano, 6 de Mai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PEREGRIINAÇÃO DO COLÉGIO "BALLERINI"  DE SEREGNO (MILÃO)</w:t>
      </w:r>
    </w:p>
    <w:p>
      <w:pPr>
        <w:pStyle w:val="Normal"/>
        <w:rPr/>
      </w:pPr>
      <w:r>
        <w:rPr/>
        <w:t xml:space="preserve"> </w:t>
      </w:r>
    </w:p>
    <w:p>
      <w:pPr>
        <w:pStyle w:val="Normal"/>
        <w:rPr/>
      </w:pPr>
      <w:r>
        <w:rPr/>
        <w:t>2 de Maio de 1998</w:t>
      </w:r>
    </w:p>
    <w:p>
      <w:pPr>
        <w:pStyle w:val="Normal"/>
        <w:rPr/>
      </w:pPr>
      <w:r>
        <w:rPr/>
        <w:t xml:space="preserve"> </w:t>
      </w:r>
    </w:p>
    <w:p>
      <w:pPr>
        <w:pStyle w:val="Normal"/>
        <w:rPr/>
      </w:pPr>
      <w:r>
        <w:rPr/>
        <w:t xml:space="preserve"> </w:t>
      </w:r>
    </w:p>
    <w:p>
      <w:pPr>
        <w:pStyle w:val="Normal"/>
        <w:rPr/>
      </w:pPr>
      <w:r>
        <w:rPr/>
        <w:t xml:space="preserve">Caríssimos educadores e alunos do Colégio Ballerini! </w:t>
      </w:r>
    </w:p>
    <w:p>
      <w:pPr>
        <w:pStyle w:val="Normal"/>
        <w:rPr/>
      </w:pPr>
      <w:r>
        <w:rPr/>
        <w:t xml:space="preserve">1. É-me grato acolher-vos na singular circunstância do centenário do vosso Colégio e apresentar as minhas cordiais boas-vindas a todos vós. Saúdo, antes de tudo, o Reitor, Mons. Luigi Schiatti, os diversos colaboradores e educadores, que prodigalizam com generosidade as suas energias na animação cristã da benemérita Instituição. Saúdo-vos depois com afecto, caros jovens e rapazes, que em grande número viestes hoje aqui, juntamente com os vossos familiares. A cada um o meu mais vivo agradecimento por esta visita, que se insere na peregrinação que estais a fazer aos lugares de Roma sagrados à nossa fé. Faço votos por que retorneis a casa enriquecidos de frutos espirituais e de santos propósitos para a vossa vida pessoal e a do próprio Colégio. </w:t>
      </w:r>
    </w:p>
    <w:p>
      <w:pPr>
        <w:pStyle w:val="Normal"/>
        <w:rPr/>
      </w:pPr>
      <w:r>
        <w:rPr/>
        <w:t xml:space="preserve">2. Comemorais cem anos de actividade do vosso Instituto. Lançando um olhar para o século transcorrido, ficamos quase desorientados diante das complexas vicissitudes que o caracterizaram. Pois bem, embora entre tantas vicissitudes, o Colégio Ballerini, com continuidade surpreendente, manteve firme e sólida a própria fisionomia de séria e exigente estrutura formativa humana e cristã, seguindo a orientação impressa pelo Fundador, Padre Angelo Longoni, eminente figura do clero milanês dos anos entre os séculos XIX e XX. </w:t>
      </w:r>
    </w:p>
    <w:p>
      <w:pPr>
        <w:pStyle w:val="Normal"/>
        <w:rPr/>
      </w:pPr>
      <w:r>
        <w:rPr/>
        <w:t xml:space="preserve">Ao longo deste arco de tempo, o Colégio permaneceu um centro de autêntica promoção cultural e religiosa, não só para a cidade de Seregno mas para o inteiro território limítrofe. São muitos, de facto, os alunos ilustres por méritos culturais, sociais e eclesiais, que nele se formaram seguindo aquela que gostais de definir «a pedagogia do coração e da fé». </w:t>
      </w:r>
    </w:p>
    <w:p>
      <w:pPr>
        <w:pStyle w:val="Normal"/>
        <w:rPr/>
      </w:pPr>
      <w:r>
        <w:rPr/>
        <w:t xml:space="preserve">Enquanto damos graças ao Senhor pelo bem realizado, não podemos deixar de observar que as vicissitudes atravessadas pelo vosso Colégio nos fazem reflectir como na realidade, com o passar dos anos, o bem semeado embora entre dificuldades e fadigas, produz o seu fruto. E isto torna-se um convite a empenhar-se cada vez mais na construção duma sociedade civil bem estruturada, promovendo os valores evangélicos com coragem, tenacidade e confiança. Os votos que neste dia exprimo a todos vós, caros educadores e alunos, são por que, conscientes da importância duma formação inspirada num autêntico humanismo cristão, persevereis nas vossas respectivas tarefas, tendo sempre vivo o ardor apostólico que caracterizou o vosso inesquecível Fundador e os seus colaboradores. </w:t>
      </w:r>
    </w:p>
    <w:p>
      <w:pPr>
        <w:pStyle w:val="Normal"/>
        <w:rPr/>
      </w:pPr>
      <w:r>
        <w:rPr/>
        <w:t>3. Quereria dirigir uma palavra particularmente a vós, caríssimos jovens e rapazes, que sois a parte preponderante do Colégio e constituís a sua esperança para o futuro. Tende sempre diante do vosso olhar o rosto luminoso de Cristo, que vos chama a ser autenticamente livres e protagonistas da vossa existência. A Sua paixão, morte e ressurreição são um eloquente apelo a enfrentar, com maturidade consciente, os obstáculos e os desafios da vida, bem sabendo, como nos recordou a Liturgia no decurso da Vigília pascal, que o Senhor ressuscitado é «Rei eterno que venceu as trevas do mundo». Só Ele é a Verdade, o Caminho e a Vida.</w:t>
      </w:r>
    </w:p>
    <w:p>
      <w:pPr>
        <w:pStyle w:val="Normal"/>
        <w:rPr/>
      </w:pPr>
      <w:r>
        <w:rPr/>
        <w:t xml:space="preserve">O ser humano, embora com as admiráveis capacidades que distinguem a sua inteligência, só consegue tartamudear quando se trata de definir o sentido último da existência e o fim autêntico do viver e do morrer. A investigação científica e filosófica, se for desenvolvida de modo honesto e aberta à verdade, conduz como que naturalmente a abrir o coração ao mistério de Deus transcendente, descobrindo assim finalmente respostas apropriadas. Cristo vem ao encontro da nossa sede de infinito com a Sua palavra de salvação. Ele encarnou-Se para iluminar a nossa existência. </w:t>
      </w:r>
    </w:p>
    <w:p>
      <w:pPr>
        <w:pStyle w:val="Normal"/>
        <w:rPr/>
      </w:pPr>
      <w:r>
        <w:rPr/>
        <w:t xml:space="preserve">Caros pais e prezados educadores, com o vosso exemplo ajudai os vossos filhos e alunos a percorrer o caminho que leva a Cristo, luz do mundo. E vós, queridos jovens e rapazes, de todas as idades e de todas as classes, sede reconhecidos pelo facto de viverdes num ambiente onde é mais fácil conhecer e amar Jesus e no qual vos preparais para ser mensageiros do seu Evangelho, lá aonde vos conduzem as vicissitudes da vida. Jesus caminha convosco: desejo de coração que sintais sempre a alegria e o consolo da Sua presença luminosa e corroborante. </w:t>
      </w:r>
    </w:p>
    <w:p>
      <w:pPr>
        <w:pStyle w:val="Normal"/>
        <w:rPr/>
      </w:pPr>
      <w:r>
        <w:rPr/>
        <w:t xml:space="preserve">4. Caríssimos, iniciámos há pouco o mês de Maio, mês dedicado tradicionalmente a Nossa Senhora. Este é também o período conclusivo para a actividade na escola. Confio cada um de vós a Maria Santíssima. Monsenhor Paolo Angelo Ballerini foi ternamente devoto da Virgem Santa, aprendendo d'Ela a cultivar um constante anélito espiritual e um intenso empenho de estudo, que o conduziram a conjugar de maneira singular a bondade com o saber. Seja assim também para vós, caríssimos! Olhai, como ele, para Maria; invocai-a com filial confiança; imitai-a com fiel docilidade. A Mãe de Deus reine sempre na vossa vida e no vosso Colégio. </w:t>
      </w:r>
    </w:p>
    <w:p>
      <w:pPr>
        <w:pStyle w:val="Normal"/>
        <w:rPr/>
      </w:pPr>
      <w:r>
        <w:rPr/>
        <w:t>Com estes votos, concedo-vos de bom grado a propiciadora Bênção Apostólica, que faço extensiva a todas as pessoas que vos são querid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CAPELÃES UNIVERSITÁRIOS, POR OCASIÃO  DO 50° ANIVERSÁRIO DA CAPELA  DA UNIVERSIDADE DE ROMA "LA SAPIENZA"</w:t>
      </w:r>
    </w:p>
    <w:p>
      <w:pPr>
        <w:pStyle w:val="Normal"/>
        <w:rPr/>
      </w:pPr>
      <w:r>
        <w:rPr/>
        <w:t xml:space="preserve"> </w:t>
      </w:r>
    </w:p>
    <w:p>
      <w:pPr>
        <w:pStyle w:val="Normal"/>
        <w:rPr/>
      </w:pPr>
      <w:r>
        <w:rPr/>
        <w:t>1° de Maio de 1998</w:t>
      </w:r>
    </w:p>
    <w:p>
      <w:pPr>
        <w:pStyle w:val="Normal"/>
        <w:rPr/>
      </w:pPr>
      <w:r>
        <w:rPr/>
        <w:t xml:space="preserve"> </w:t>
      </w:r>
    </w:p>
    <w:p>
      <w:pPr>
        <w:pStyle w:val="Normal"/>
        <w:rPr/>
      </w:pPr>
      <w:r>
        <w:rPr/>
        <w:t xml:space="preserve">Caríssimos Capelães universitários!  </w:t>
      </w:r>
    </w:p>
    <w:p>
      <w:pPr>
        <w:pStyle w:val="Normal"/>
        <w:rPr/>
      </w:pPr>
      <w:r>
        <w:rPr/>
        <w:t xml:space="preserve">1. Tenho a alegria de vos acolher nesta especial Audiência, que se realiza por ocasião do Congresso promovido para celebrar o quinquagésimo aniversário da Capela da Universidade «La Sapienza». Vós representais aqui muitas e ilustres Universidades de vários Países da Europa. Desejo exprimir-vos o meu apreço pela generosa disponibilidade com que correspondestes ao convite da Congregação para a Educação Católica e dos Pontifícios Conselhos para os Leigos e para a Cultura, consentindo realizar com a vossa participação este encontro de notável relevância pastoral.  </w:t>
      </w:r>
    </w:p>
    <w:p>
      <w:pPr>
        <w:pStyle w:val="Normal"/>
        <w:rPr/>
      </w:pPr>
      <w:r>
        <w:rPr/>
        <w:t xml:space="preserve">Agradeço ao Senhor Cardeal Pio Laghi o cordial discurso com que se fez intérprete dos vossos sentimentos. Com ele saúdo também os outros Senhores Cardeais, que honram este encontro com a sua presença. Uma palavra de especial aprovação merecem também o Conselho das Conferências Episcopais da Europa, a Comissão diocesana para a pastoral universitária do Vicariato de Roma e o Magnífico Reitor da Universidade «La Sapienza», pelo seu solícito contributo à realização da iniciativa. </w:t>
      </w:r>
    </w:p>
    <w:p>
      <w:pPr>
        <w:pStyle w:val="Normal"/>
        <w:rPr/>
      </w:pPr>
      <w:r>
        <w:rPr/>
        <w:t xml:space="preserve">O tema escolhido para os vossos trabalhos oferece a oportunidade de verificar e aprofundar as indicações pastorais sugeridas no documento «Presença da Igreja na Universidade e na cultura universitária», e de as contextualizar à luz do caminho da nova evangelização, que se está a desenvolver na Europa após a Assembleia Especial do Sínodo dos Bispos, que foi celebrado em 1991.  </w:t>
      </w:r>
    </w:p>
    <w:p>
      <w:pPr>
        <w:pStyle w:val="Normal"/>
        <w:rPr/>
      </w:pPr>
      <w:r>
        <w:rPr/>
        <w:t xml:space="preserve">2. Como eu já recordava aos Bispos europeus alguns anos antes, «a Europa para a qual somos enviados sofreu tantas e tais transformações culturais, políticas, sociais e económicas, que põe o problema da evangelização em termos totalmente novos. Poderíamos também dizer que a Europa, do modo como se configurou em seguida às complexas vicissitudes do último século, pôs o desafio mais radical que a história jamais conheceu ao cristianismo e à Igreja, mas ao mesmo tempo abre hoje novas possibilidades criativas de anúncio e de encarnação do Evangelho» (Discurso ao Conselho das Conferências Episcopais Europeias, 11 de Outubro de 1985, n. 1: Insegnamenti, VIII, 2 [1985], 910-911; L'Osserv. Rom., ed. port. de 20/10/85, pág. 1). O nosso tempo, tão rico de meios nos Países de alto desenvolvimento tecnológico, descobre-se dramaticamente pobre de finalidades. O homem de hoje, privado de referências objectivas de valor e agredido por um difundido cepticismo sobre os fundamentos mesmos do saber e da ética, cede muitas vezes a horizontes restritos e abordagens temporâneas.  </w:t>
      </w:r>
    </w:p>
    <w:p>
      <w:pPr>
        <w:pStyle w:val="Normal"/>
        <w:rPr/>
      </w:pPr>
      <w:r>
        <w:rPr/>
        <w:t xml:space="preserve">Neste clima relativista, sobre uma cultura que exalta de modo absoluto o indivíduo e não o dispõe para a solidariedade, pesa o perigo de a liberdade se transformar em arbítrio dos mais fortes contra os mais fracos, contradizendo-se a si mesma. Isto vai contra as relações pessoais, empobrece e deforma a convivência social, e torna o saber sub-jugado ao domínio do pensamento instrumental. </w:t>
      </w:r>
    </w:p>
    <w:p>
      <w:pPr>
        <w:pStyle w:val="Normal"/>
        <w:rPr/>
      </w:pPr>
      <w:r>
        <w:rPr/>
        <w:t xml:space="preserve">3. A pastoral universitária, cujo coração pulsante é a Capelania, tem a tarefa de tornar a traçar, com tensão confiante e paciente, as coordenadas dentro das quais é possível inscrever o Evangelho, indicando sem incertezas ao âmago da desorientação contemporânea a eclipse do sentido de Deus. Com efeito, como ensina o Concílio Vaticano II, a criatura «sem o Criador não subsiste» (Gaudium et spes, 36). </w:t>
      </w:r>
    </w:p>
    <w:p>
      <w:pPr>
        <w:pStyle w:val="Normal"/>
        <w:rPr/>
      </w:pPr>
      <w:r>
        <w:rPr/>
        <w:t xml:space="preserve">Sem uma compartilhada referência aos valores objectivos, também a convergência cultural sobre a dignidade da pessoa e sobre o valor da vida – embora seja tão difundida – corre o perigo de permanecer irrelevante. A verdade cristã é atraente e persuasiva precisamente quando sabe imprimir fortes orientações à existência humana, anunciando de maneira convincente Cristo, que toma pela mão o viandante incerto e duvidoso, para lhe mostrar a direcção e a meta. Diz Jesus: «Eu sou o Caminho, a Verdade e a Vida» (Jo 14, 6).  </w:t>
      </w:r>
    </w:p>
    <w:p>
      <w:pPr>
        <w:pStyle w:val="Normal"/>
        <w:rPr/>
      </w:pPr>
      <w:r>
        <w:rPr/>
        <w:t xml:space="preserve">A fé cristã, dom gratuito de Deus, é portanto escolha motivada e racional: confronta-se seriamente com as exigências autênticas da alma humana; ama a reflexão atenta e não teme o crivo severo de um aprofundado exame crítico. É neste contexto que se insere de maneira muito feliz a celebração do quinquagésimo aniversário da Capela da Universidade «La Sapienza». Dom não isento de intuição profética do meu venerado predecessor Pio XII, ela constitui para a comunidade universitária de Roma uma presença de alto perfil pastoral e cultural.  </w:t>
      </w:r>
    </w:p>
    <w:p>
      <w:pPr>
        <w:pStyle w:val="Normal"/>
        <w:rPr/>
      </w:pPr>
      <w:r>
        <w:rPr/>
        <w:t xml:space="preserve">4. O meu pensamento dirige-se agora a todas as Capelanias actuantes nas Universidades europeias, que por longa tradição oferecem às respectivas comunidades universitárias momentos de reflexão religiosa e fermentos de animação cultural cristã. A vossa presença, caros Capelães e agentes pastorais, é testemunho vivo de uma tradição sapiente que sabe dar respostas concretas às exigências da hora presente. Exorto-vos, portanto, a prosseguir o vosso empenho, intensificando a dedicação apostólica que vos caracteriza. A Capela universitária é lugar do espírito, onde se detêm em oração e encontram alimento e orientação os que crêem em Cristo, que vivem com modalidades diversas a experiência do estudo académico; é lugar onde se exercitam as virtudes cristãs, onde cresce e se desenvolve com coerência a vida baptismal; é casa acolhedora e aberta, para todos aqueles que, escutando o Mestre interior, se fazem pesquisadores da verdade e servem o homem na dedicação diuturna a um saber, não satisfeito de horizontes estreitos e pragmáticos. No contexto da modernidade declinante, ela não pode deixar de ser centro vivo e propulsivo de animação cristã da cultura, no diálogo respeitoso e franco, na proposta clara e motivada (cf. 1 Pd 3, 15), no testemunho que interroga e convence.  </w:t>
      </w:r>
    </w:p>
    <w:p>
      <w:pPr>
        <w:pStyle w:val="Normal"/>
        <w:rPr/>
      </w:pPr>
      <w:r>
        <w:rPr/>
        <w:t xml:space="preserve">Nesta perspectiva se revela de grande importância a actividade das Capelanias universitárias, para sensibilizar e preparar o mundo universitário, em particular dos jovens, para o Grande Jubileu. Para o ano 2000 estão programados um encontro mundial dos professores universitários e o Dia Mundial da Juventude. São dois encontros muito importantes, para os quais é necessário criar uma colaboração mais estreita entre as Capelanias universitárias a nível nacional e europeu, a fim de favorecer uma preparação específica e uma participação mais qualificada do mundo universitário.  </w:t>
      </w:r>
    </w:p>
    <w:p>
      <w:pPr>
        <w:pStyle w:val="Normal"/>
        <w:rPr/>
      </w:pPr>
      <w:r>
        <w:rPr/>
        <w:t xml:space="preserve">5. A Capela universitária apresenta-se, portanto, como uma estrutura pastoralmente idónea para responder ao pedido de salvação, que pulsa no coração do homem e se manifesta, embora seja de formas às vezes contraditórias, também no nosso tempo, em particular na vida dos jovens.  </w:t>
      </w:r>
    </w:p>
    <w:p>
      <w:pPr>
        <w:pStyle w:val="Normal"/>
        <w:rPr/>
      </w:pPr>
      <w:r>
        <w:rPr/>
        <w:t xml:space="preserve">Os novos perfis da pastoral universitária constituem a modalidade específica, com que a Igreja quer inserir-se, de maneira sempre mais eficaz, competente e respeitosa, nos lugares onde maturam as opções de pensamento, dos quais dependerão muitos comportamentos pessoais e sociais das gerações vindouras.  </w:t>
      </w:r>
    </w:p>
    <w:p>
      <w:pPr>
        <w:pStyle w:val="Normal"/>
        <w:rPr/>
      </w:pPr>
      <w:r>
        <w:rPr/>
        <w:t xml:space="preserve">A obra de evangelização das Capelanias universitárias quer ajudar o homem de hoje – sobretudo as novas gerações – a desmascarar o carácter ilusório de muitos sucedâneos culturais, a superar a sugestão ressurgente das figuras mudas dos ídolos, numa recuperação de liberdade interior, que abre ao serviço do Deus vivo e verdadeiro (cf. 1 Ts 1, 9).  </w:t>
      </w:r>
    </w:p>
    <w:p>
      <w:pPr>
        <w:pStyle w:val="Normal"/>
        <w:rPr/>
      </w:pPr>
      <w:r>
        <w:rPr/>
        <w:t xml:space="preserve">Em diálogo intenso com as diversas componentes da Universidade e perita no cuidado espiritual personalizado, a Capelania responde assim à exigência de animar, na vertente tanto académica como das comunidades cristãs, o empenho da busca de Deus e o testemunho da fé.  </w:t>
      </w:r>
    </w:p>
    <w:p>
      <w:pPr>
        <w:pStyle w:val="Normal"/>
        <w:rPr/>
      </w:pPr>
      <w:r>
        <w:rPr/>
        <w:t xml:space="preserve">Estou persuadido de que os contributos de ilustres relatores e o intercâmbio de experiências entre as diversas Capelanias oferecerão um válido impulso à pastoral universitária e darão vida a uma mais incisiva obra de evangelização neste importante sector da sociedade europeia.  </w:t>
      </w:r>
    </w:p>
    <w:p>
      <w:pPr>
        <w:pStyle w:val="Normal"/>
        <w:rPr/>
      </w:pPr>
      <w:r>
        <w:rPr/>
        <w:t xml:space="preserve">Com estes votos, renovo a todos vós a minha cordial saudação e concedo-vos de bom grado, como penhor de serviço frutuoso, uma particular Bênção Apostólica, que faço extensiva aos vossos Colaboradores e a quantos animam com empenho as vossas Capelani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SAUDAÇÃO DO PAPA JOÃO PAULO II  AOS NOVOS ARCEBISPOS METROPOLITANOS  </w:t>
      </w:r>
    </w:p>
    <w:p>
      <w:pPr>
        <w:pStyle w:val="Normal"/>
        <w:rPr/>
      </w:pPr>
      <w:r>
        <w:rPr/>
        <w:t>30 de Junho de 1998</w:t>
      </w:r>
    </w:p>
    <w:p>
      <w:pPr>
        <w:pStyle w:val="Normal"/>
        <w:rPr/>
      </w:pPr>
      <w:r>
        <w:rPr/>
        <w:t xml:space="preserve"> </w:t>
      </w:r>
    </w:p>
    <w:p>
      <w:pPr>
        <w:pStyle w:val="Normal"/>
        <w:rPr/>
      </w:pPr>
      <w:r>
        <w:rPr/>
        <w:t xml:space="preserve">Venerados Irmãos no Episcopado Caríssimos Irmãos e Irmãs! </w:t>
      </w:r>
    </w:p>
    <w:p>
      <w:pPr>
        <w:pStyle w:val="Normal"/>
        <w:rPr/>
      </w:pPr>
      <w:r>
        <w:rPr/>
        <w:t xml:space="preserve">1. Ontem, na solenidade dos Santos apóstolos Pedro e Paulo, seguindo uma significativa tradição, tive a alegria de vos impor os Pálios, caríssimos Arcebispos Metropolitanos nomeados no decurso do último ano. Hoje, com ânimo feliz e reconhecido, acolho-vos, juntamente com os familiares e os fiéis que vos acompanharam a Roma para esta feliz circunstância. A todos dirijo cordiais boas-vindas, com um particular pensamento para os novos Metropolitas italianos: D. Gennaro Franceschetti, Arcebispo de Fermo, e D. Giuseppe Molinari, Arcebispo de Áquila. </w:t>
      </w:r>
    </w:p>
    <w:p>
      <w:pPr>
        <w:pStyle w:val="Normal"/>
        <w:rPr/>
      </w:pPr>
      <w:r>
        <w:rPr/>
        <w:t xml:space="preserve">O Pálio, como bem sabeis, é insígnia litúrgica papal que, a partir do século IX, os Arcebispos Metropolitanos pedem ao Bispo de Roma, como sinal de unidade e de plena comunhão com a Sé do Sucessor de Pedro. Confeccionados cada ano com a lã de dois cordeirinhos brancos benzidos na memória de Santa Inês, os Pálios são colocados no apropriado estojo junto do túmulo de Pedro, debaixo do altar da Confissão, para depois serem entregues aos novos Metropolitas na festa do Apóstolo. </w:t>
      </w:r>
    </w:p>
    <w:p>
      <w:pPr>
        <w:pStyle w:val="Normal"/>
        <w:rPr/>
      </w:pPr>
      <w:r>
        <w:rPr/>
        <w:t>2. Alegro-me convosco, caríssimos fiéis, pelo encontro hodierno, porque ele confere a esta antiquíssima tradição uma moldura eclesial, bastante propícia para pôr em relevo o seu valor e sentido. Vós provindes de vários Países do mundo, e a vossa presença orante e festiva ao lado dos respectivos Pastores torna ainda mais expressivo o sinal da imposição dos Pálios que, em si, manifesta a unidade católica cum Petro et sub Petro. Exprimo-vos, portanto, a minha satisfação, caros Irmãos e Irmãs, por esta peregrinação. Faço votos por que ela produza abundantes frutos de fé e de vida evangélica em cada um de vós, nas vossas famílias e comunidades eclesiais.</w:t>
      </w:r>
    </w:p>
    <w:p>
      <w:pPr>
        <w:pStyle w:val="Normal"/>
        <w:rPr/>
      </w:pPr>
      <w:r>
        <w:rPr/>
        <w:t>Em seguida, o Santo Padre expressou-se em vários idiomas: croata, húngaro, francês, inglês, espanhol, albanês. Em português, estas foram as palavras do Papa:</w:t>
      </w:r>
    </w:p>
    <w:p>
      <w:pPr>
        <w:pStyle w:val="Normal"/>
        <w:rPr/>
      </w:pPr>
      <w:r>
        <w:rPr/>
        <w:t xml:space="preserve"> </w:t>
      </w:r>
      <w:r>
        <w:rPr/>
        <w:t xml:space="preserve">Invoco também abundantes luzes do Espírito Santo para D. Cláudio Hummes, que terá à frente um imenso rebanho a pastorear, numa cidade cheia de enorme vitalidade e de múltiplos desafios pastorais. Por isso, é com particular afecto que saúdo o novo Arcebispo de São Paulo, e todos os parentes e peregrinos que se lhe unem em preces, para que Deus o ilumine e o proteja nesta nova caminhada ao serviço da Igreja que está no Brasil. </w:t>
      </w:r>
    </w:p>
    <w:p>
      <w:pPr>
        <w:pStyle w:val="Normal"/>
        <w:rPr/>
      </w:pPr>
      <w:r>
        <w:rPr/>
        <w:t>Confio-vos, caros Irmãos e Irmãs, à Virgem Santíssima, Mãe da Igreja, enquanto concedo de coração a Bênção Apostólica a todos vós e às comunidades de onde provindes, e renovo o meu abraço de paz aos Arcebispos Metropolitanos, vossos zelosos Pastor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 III ENCONTRO INTERNACIONAL DE SACERDOTES A REALIZAR-SE NO MÉXICO (7-12 DE JULH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Queridos Irmãos no Sacerdócio! </w:t>
      </w:r>
    </w:p>
    <w:p>
      <w:pPr>
        <w:pStyle w:val="Normal"/>
        <w:rPr/>
      </w:pPr>
      <w:r>
        <w:rPr/>
        <w:t xml:space="preserve">1. É-me grato enviar-vos uma cordial saudação, quando participais no III Encontro Internacional de Sacerdotes, que tem lugar aos pés da Virgem de Guadalupe, na sua Basílica de Tepeyac (México), como numa terceira etapa de peregrinação espiritual rumo à Porta Santa do Grande Jubileu do Ano 2000, depois das precedentes que se realizaram nos Santuários marianos de Fátima (Portugal) e Yamoussoukro (Costa do Marfim). </w:t>
      </w:r>
    </w:p>
    <w:p>
      <w:pPr>
        <w:pStyle w:val="Normal"/>
        <w:rPr/>
      </w:pPr>
      <w:r>
        <w:rPr/>
        <w:t xml:space="preserve">No coração do Sucessor de Pedro tendes um lugar muito especial. Ao pensar em vós, vêm à minha mente as igrejas e capelas onde celebrais, as habitações onde residis, os lugares que percorreis, as acções com que plasmais o vosso ministério entre as crianças, os jovens, os adultos, as famílias e demais grupos para lhes dispensar os tesouros de Deus. Nesta ocasião quero renovar o meu afecto e a minha estima a cada um de vós que, desde os lugares habituais onde exerceis o ministério sacerdotal, empreendestes essa peregrinação para renovar os vínculos de comunhão de vida, a dimensão missionária da vossa actividade, a catolicidade dos próprios horizontes e, ao mesmo tempo, animar-vos mutuamente para uma nova evangelização cada vez mais incisiva e unitária, expressando assim, também dum modo muito eloquente, a nova fraternidade que entre vós nasce, graças ao Sacramento da Ordem. A respeito disso, alegra-me saber que, graças a um fundo de solidariedade constituído entre vós mesmos, se facilitou a presença de sacerdotes provenientes de Países com dificuldades económicas. </w:t>
      </w:r>
    </w:p>
    <w:p>
      <w:pPr>
        <w:pStyle w:val="Normal"/>
        <w:rPr/>
      </w:pPr>
      <w:r>
        <w:rPr/>
        <w:t xml:space="preserve">Estou agradecido à Congregação para o Clero, ao seu Prefeito, o Senhor Cardeal Dario Castrillón Hoyos, ao Secretário D. Csaba Ternyák, e aos organizadores dos trabalhos levados a cabo para assegurar o bom êxito deste Encontro. De igual modo, agradeço a presença dos Senhores Cardeais e Bispos que, com a sua participação, deram uma clara demonstração de estima e amor para com os sacerdotes. </w:t>
      </w:r>
    </w:p>
    <w:p>
      <w:pPr>
        <w:pStyle w:val="Normal"/>
        <w:rPr/>
      </w:pPr>
      <w:r>
        <w:rPr/>
        <w:t xml:space="preserve">2. Vós, queridos Irmãos, que fostes marcados por um carácter indelével que confere ao vosso ser uma identidade sacerdotal específica e vos configura de maneira particular com Cristo Cabeça, estais chamados a apresentar-vos diante dos homens e mulheres do nosso tempo como imagens vivas do Senhor e supremo Pastor de todos os fiéis. Assim vos hão-de ver aqueles com quem vos encontrardes no caminho ao longo da vida sacerdotal, como magnificamente se lê no texto guadalupense do Nican Nopoua, quando refere o que a Santíssima Virgem disse a Juan Diego: «Escuta, meu filho, Juanito, para onde te diriges? », e ele respondeu-lhe: «Minha Senhora, Rainha, minha Jovenzinha, ali chegarei, à tua pequenina casa de México Tlatilolco, para seguir as coisas de Deus que nos são dadas e ensinadas por aqueles que são as imagens de Nosso Senhor: os nossos Sacerdotes » (22 e 23). </w:t>
      </w:r>
    </w:p>
    <w:p>
      <w:pPr>
        <w:pStyle w:val="Normal"/>
        <w:rPr/>
      </w:pPr>
      <w:r>
        <w:rPr/>
        <w:t xml:space="preserve">Sabemos bem que todos os baptizados participam no sacerdócio de Cristo, mas o sacerdócio comum e o ministerial, ainda que estejam ordenados um ao outro, diferem essencialmente e não só em grau (cf. Lumen gentium, 10). O mesmo Senhor, para que todos os fiéis formem um só corpo, no qual cada um dos membros desenvolve tarefas ordenadamente diversas e complementares, constituiu alguns como ministros, dotando-lhes do poder sagrado que deriva da Ordenação (cf. Presbyterorum ordinis, 2). </w:t>
      </w:r>
    </w:p>
    <w:p>
      <w:pPr>
        <w:pStyle w:val="Normal"/>
        <w:rPr/>
      </w:pPr>
      <w:r>
        <w:rPr/>
        <w:t xml:space="preserve">Em virtude do selo de Cristo que trazeis impresso, convertestes-vos em propriedade de Deus com um título exclusivo para, de corpo e alma, vos ocupardes de prolongar a missão de anunciar a presença do Reino de Deus entre os homens. Esta é uma realidade que deveis ter sempre presente, recordando que Cristo chamou os primeiros Apóstolos «para andarem com Ele e para os enviar a pregar» (Mc 3, 13). Envia-os no Seu nome, com o poder da Palavra salvadora e a força do Espírito, e por isso pode dizerlhes claramente: «Quem vos recebe, a Mim recebe» (Mt 10, 40). </w:t>
      </w:r>
    </w:p>
    <w:p>
      <w:pPr>
        <w:pStyle w:val="Normal"/>
        <w:rPr/>
      </w:pPr>
      <w:r>
        <w:rPr/>
        <w:t xml:space="preserve">3. O carácter sacramental capacita-vos para prosseguir a missão de Cristo, anunciando a Boa Nova. Por meio de vós, Ele continua a guiar e a conservar o próprio rebanho e, com as acções sagradas que realizais, oferece o Seu sacrifício redentor, perdoa os pecados e distribui a Sua graça. Vós actualizais a missão do divino Mestre e fostes escolhidos, desde a eternidade, para ser constituídos em favor dos homens nas coisas que se referem a Deus, como prolongação viva do ministério de Cristo (cf. Hb 5, 1). São João Crisóstomo, ao referir-se ao sacerdote, escreve: «Se Deus não agisse por meio dele, tu não terias sido baptizado, não participarias nos mistérios, não terias sido abençoado; isto é, não serias cristão» (Hom. in 2 Tm, 2, 2.4). </w:t>
      </w:r>
    </w:p>
    <w:p>
      <w:pPr>
        <w:pStyle w:val="Normal"/>
        <w:rPr/>
      </w:pPr>
      <w:r>
        <w:rPr/>
        <w:t xml:space="preserve">Tendes consciência d'Aquele que vos enviou e conserva a missão que recebestes. Ressoam em vós as palavras de Jesus: «Assim como o Pai Me enviou, também Eu vos envio a vós» (Jo 20, 21). Sois, portanto, os responsáveis da nova evangelização desde os postos de vanguarda e para isto fostes dotados do poder, da autoridade e da dignidade que vos permitem continuar a obra de Jesus Cristo. </w:t>
      </w:r>
    </w:p>
    <w:p>
      <w:pPr>
        <w:pStyle w:val="Normal"/>
        <w:rPr/>
      </w:pPr>
      <w:r>
        <w:rPr/>
        <w:t xml:space="preserve">Diante das dificuldades que tendes de enfrentar, jamais duvideis que o Espírito, o Paráclito, será o vosso defensor e advogado e vos dará forças para superar todos os obstáculos. Por isso, prossegui confiantes com segurança no Seu poder e experimentai o alívio e o descanso na oração frequente e prolongada. A oração unifica a vida do sacerdote, tantas vezes em perigo de dispersão pela multiplicidade de tarefas a serem realizadas, e confere autenticidade ao que fazeis, pois faz brotar do Coração de Cristo os sentimentos que animam o vosso trabalho. Não tenhais medo de lhe dedicar tempo e energias, mas antes procurai ser homens de oração assídua, saboreando o silêncio contemplativo e a celebração devota e diária da Eucaristia e da Liturgia das Horas, que a Igreja vos confiou para o bem de todo o Corpo de Cristo. A oração do sacerdote é também uma exigência do seu ministério pastoral, pois as comunidades cristãs se enriquecem com o testemunho do sacerdote orante que, com a sua palavra e a sua vida, anuncia o mistério de Deus. </w:t>
      </w:r>
    </w:p>
    <w:p>
      <w:pPr>
        <w:pStyle w:val="Normal"/>
        <w:rPr/>
      </w:pPr>
      <w:r>
        <w:rPr/>
        <w:t xml:space="preserve">4. A vossa missão, queridos Irmãos, está revestida de grande dignidade, e isto há-de impelir-vos a entregar-vos ao cuidado dos fiéis com solicitude e generosidade, a exemplo do Bom Pastor. É confortador o número de sacerdotes que, com abnegação, dedicam a sua vida ao serviço de Deus e dos irmãos. O povo santo de Deus ama-vos, valoriza os vossos sacrifícios, agradece a vossa dedicação e serviço pastoral. Que as incompreensões ou receios, e às vezes até perseguições de diversos tipos que marcam a vida de alguns, não diminuam o ardor da vossa abnegação e o zelo que prodigalizais no vosso santo ministério (cf. Rm 8, 37). Não tenhais medo, pois estais no lugar de Jesus, vencedor do mundo e das insídias do mal. Conservai o ardor dos primeiros anos do sacerd ócio, sem cair no desânimo, sustentando-vos mutuamente, fortes na fraternidade sacerdotal que brota do mesmo Sacramento. </w:t>
      </w:r>
    </w:p>
    <w:p>
      <w:pPr>
        <w:pStyle w:val="Normal"/>
        <w:rPr/>
      </w:pPr>
      <w:r>
        <w:rPr/>
        <w:t xml:space="preserve">5. Três são os lemas que vão presidir os trabalhos deste Encontro: «Converter-se para converter», «Em comunhão para promover a comunhão», «Com a Virgem Maria para a missão». Mediante a reflexão e o estudo orientado nessa direcção poderse-ão alcançar bons resultados e, de modo especial, intensificar a preparação para a entrada, já próxima, na Porta Santa do Grande Jubileu que «celebrará a Encarnação e a vinda do Filho de Deus ao mundo, mistério de salvação para todo o género humano» (Tertio millennio adveniente , 44), plenitude dos tempos (cf. Gl 4, 4). </w:t>
      </w:r>
    </w:p>
    <w:p>
      <w:pPr>
        <w:pStyle w:val="Normal"/>
        <w:rPr/>
      </w:pPr>
      <w:r>
        <w:rPr/>
        <w:t xml:space="preserve">Desejo ardentemente que, ao concluirdes este Encontro, regresseis aos vossos lugares de missão enriquecidos com uma magnífica experiência de fraternidade sacerdotal e desejosos de transmitir, nos vossos presbitérios diocesanos e nas comunidades que servis, um renovado dinamismo apostólico que favoreça a evangelização, tendo como ponto de referência três pilares que caracterizam a vida religiosa das terras latino-americanas, que vos acolheram nestes dias: a Eucaristia, «fonte e ápice de toda a evangeliza ção» (Presbyterorum ordinis, 5); a comunhão eclesial, fruto da presença de Jesus Cristo (cf. Lumen gentium, 4); e a Santíssima Virgem, Mãe da Igreja. </w:t>
      </w:r>
    </w:p>
    <w:p>
      <w:pPr>
        <w:pStyle w:val="Normal"/>
        <w:rPr/>
      </w:pPr>
      <w:r>
        <w:rPr/>
        <w:t xml:space="preserve">A Ela, que da sua imagem gravada no manto de Juan Diego é venerada pelos povos nesse Continente com o título de Guadalupe e «é a primeira evangelizadora da América» (Carta Os caminhos do Evangelho, n. 34), confio os trabalhos do Encontro e, enquanto Lhe peço que continue a guiar os vossos passos e a fecundar as vossas tarefas evangelizadoras, concedo-vos de coração uma especial Bênção Apostólica. </w:t>
      </w:r>
    </w:p>
    <w:p>
      <w:pPr>
        <w:pStyle w:val="Normal"/>
        <w:rPr/>
      </w:pPr>
      <w:r>
        <w:rPr/>
        <w:t>Vaticano, 29 de Junho de 1998, Solenidade dos Santos Apóstolos Pedro e Paul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DELEGAÇÃO DO PATRIARCADO  ECUMÉNICO DE CONSTANTINOPLA</w:t>
      </w:r>
    </w:p>
    <w:p>
      <w:pPr>
        <w:pStyle w:val="Normal"/>
        <w:rPr/>
      </w:pPr>
      <w:r>
        <w:rPr/>
        <w:t xml:space="preserve"> </w:t>
      </w:r>
    </w:p>
    <w:p>
      <w:pPr>
        <w:pStyle w:val="Normal"/>
        <w:rPr/>
      </w:pPr>
      <w:r>
        <w:rPr/>
        <w:t>28 de Junho de 1998</w:t>
      </w:r>
    </w:p>
    <w:p>
      <w:pPr>
        <w:pStyle w:val="Normal"/>
        <w:rPr/>
      </w:pPr>
      <w:r>
        <w:rPr/>
        <w:t xml:space="preserve"> </w:t>
      </w:r>
    </w:p>
    <w:p>
      <w:pPr>
        <w:pStyle w:val="Normal"/>
        <w:rPr/>
      </w:pPr>
      <w:r>
        <w:rPr/>
        <w:t xml:space="preserve"> </w:t>
      </w:r>
    </w:p>
    <w:p>
      <w:pPr>
        <w:pStyle w:val="Normal"/>
        <w:rPr/>
      </w:pPr>
      <w:r>
        <w:rPr/>
        <w:t>Queridos Irmãos em Cristo</w:t>
      </w:r>
    </w:p>
    <w:p>
      <w:pPr>
        <w:pStyle w:val="Normal"/>
        <w:rPr/>
      </w:pPr>
      <w:r>
        <w:rPr/>
        <w:t xml:space="preserve"> </w:t>
      </w:r>
      <w:r>
        <w:rPr/>
        <w:t xml:space="preserve">Dou-vos as cordiais boas-vindas, Delegados do Patriarcado Ecuménico, que viestes a Roma para participar na solene Celebração Eucarística, que assinala a festividade dos Apóstolos Pedro e Paulo. Durante um determinado número de anos, este intercâmbio fraterno tem reunido representantes da Igreja, que deve o seu início ao apostolado dos Santos Pedro e Paulo aqui em Roma, e da Igreja que faz remontar a sua origem a Santo André. </w:t>
      </w:r>
    </w:p>
    <w:p>
      <w:pPr>
        <w:pStyle w:val="Normal"/>
        <w:rPr/>
      </w:pPr>
      <w:r>
        <w:rPr/>
        <w:t xml:space="preserve">Os dois irmãos Apóstolos Pedro e André, Padroeiros respectivamente da Igreja que está em Roma e da Igreja de Constantinopla, recorda à mente a vocação recebida do Senhor, a proclamar a Boa Notícia do Reino: «Jesus andava à beira do mar da Galileia, quando viu dois irmãos: Simão, também chamado Pedro, e seu irmão André. Estavam eles lançando a rede ao mar, pois eram pescadores. Jesus disse-lhes: "Segui-Me e farei de vós pescadores de homens!"» (Mt 4, 18-19). </w:t>
      </w:r>
    </w:p>
    <w:p>
      <w:pPr>
        <w:pStyle w:val="Normal"/>
        <w:rPr/>
      </w:pPr>
      <w:r>
        <w:rPr/>
        <w:t xml:space="preserve">Esta é a misteriosa vocação prefigurada na sua condição de pescadores, que agora adquire um significado novo e superior. Jesus mesmo oferece o exemplo perfeito da missão apostólica: «Jesus andava por toda a Galileia, ensinando nas suas sinagogas, pregando a Boa Notícia do Reino e curando toda a espécie de doença e enfermidade do povo » (Mt 4, 23). </w:t>
      </w:r>
    </w:p>
    <w:p>
      <w:pPr>
        <w:pStyle w:val="Normal"/>
        <w:rPr/>
      </w:pPr>
      <w:r>
        <w:rPr/>
        <w:t xml:space="preserve">Esta é a missão perene dos discípulos do Senhor em todas as épocas e em cada um dos lugares: a proclamação do Reino e a cura dos males que afligem o Povo de Deus. Ao aproximarmo-nos do Terceiro Milénio, o Espírito faz com que compreendamos a urgência de uma dedica ção mais intensa a esta missão. E o testemunho da unidade dos cristãos torna- se ainda mais imperativo: «Para que todos sejam um... a fim de que o mundo acredite que Tu me enviaste» (Jo 17, 21). Nesta perspectiva, é com alegria que recordo a Declaração Comum assinada por Sua Santidade Bartolomeu I e por mim, na qual exortámos os católicos e os ortodoxos «a percorrerem juntos esta peregrinação rumo ao Jubileu». Expressámos a nossa comum convicção de que «a reflexão, a oração, o diálogo, o perdão recíproco e o amor fraterno nos hão-de aproximar uns dos outros no Senhor, ajudando-nos a compreender melhor a sua vontade para a Igreja e a humanidade». </w:t>
      </w:r>
    </w:p>
    <w:p>
      <w:pPr>
        <w:pStyle w:val="Normal"/>
        <w:rPr/>
      </w:pPr>
      <w:r>
        <w:rPr/>
        <w:t xml:space="preserve">A vossa presença no meio de nós, para a solenidade dos Apóstolos Pedro e Paulo, constitui um sinal clarividente do nosso comum desejo de empreender este caminho na caridade fraterna e no amor pela verdade, confiando em Jesus Cristo, o único Senhor e Salvador do mundo. Peço que transmitais a Sua Santidade o Patriarca Ecuménico a certeza da minha cordial saudação e fraterna considera ção. Oxalá Deus, que iniciou a boa obra, a complete. </w:t>
      </w:r>
    </w:p>
    <w:p>
      <w:pPr>
        <w:pStyle w:val="Normal"/>
        <w:rPr/>
      </w:pPr>
      <w:r>
        <w:rPr/>
        <w:t>Amé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RECRUTAS DA GUARDA SUÍÇA</w:t>
      </w:r>
    </w:p>
    <w:p>
      <w:pPr>
        <w:pStyle w:val="Normal"/>
        <w:rPr/>
      </w:pPr>
      <w:r>
        <w:rPr/>
        <w:t>Sábado, 27 de Junho de 1998</w:t>
      </w:r>
    </w:p>
    <w:p>
      <w:pPr>
        <w:pStyle w:val="Normal"/>
        <w:rPr/>
      </w:pPr>
      <w:r>
        <w:rPr/>
        <w:t xml:space="preserve"> </w:t>
      </w:r>
    </w:p>
    <w:p>
      <w:pPr>
        <w:pStyle w:val="Normal"/>
        <w:rPr/>
      </w:pPr>
      <w:r>
        <w:rPr/>
        <w:t xml:space="preserve"> </w:t>
      </w:r>
    </w:p>
    <w:p>
      <w:pPr>
        <w:pStyle w:val="Normal"/>
        <w:rPr/>
      </w:pPr>
      <w:r>
        <w:rPr/>
        <w:t xml:space="preserve">Senhor Coronel Reverendo Capelão  Caros amigos da Guarda Suíça </w:t>
      </w:r>
    </w:p>
    <w:p>
      <w:pPr>
        <w:pStyle w:val="Normal"/>
        <w:rPr/>
      </w:pPr>
      <w:r>
        <w:rPr/>
        <w:t xml:space="preserve">1. Na ocasião do juramento dos novos recrutas da Pontifícia Guarda Suíça, é-me grato acolher-vos na casa do Sucessor de Pedro. Apresento os meus calorosos agradecimentos ao Coronel Roland Buchs, que assegurou a interinidade, num período difícil, com grande dedicação. Desde agora exprimo os meus cordiais sentimentos ao novo Comandante, Coronel Pius Segmüller, e ao novo Comandante auxiliar, Tenente-Coronel Elman Theodor Mäder, que aceitaram servir no Corpo da Guarda Suíça e assumiram imediatamente as suas funções. Agradeço também às Autoridades suíças terem favorecido estas nomeações. Formulo os melhores votos aos Oficiais, aos Suboficiais e a todos os membros da ilustre Corporação, que desempenham com coragem, fidelidade e lealdade a sua missão ao serviço da Santa Sé. </w:t>
      </w:r>
    </w:p>
    <w:p>
      <w:pPr>
        <w:pStyle w:val="Normal"/>
        <w:rPr/>
      </w:pPr>
      <w:r>
        <w:rPr/>
        <w:t xml:space="preserve">Não podemos esquecer hoje aqueles que nos deixaram recentemente, no decurso da tragédia que para todos nós permanece uma fonte de sofrimento, mas que é também um apelo a permanecer fiéis ao Senhor e a prestar atenção a quantos nos circundam. </w:t>
      </w:r>
    </w:p>
    <w:p>
      <w:pPr>
        <w:pStyle w:val="Normal"/>
        <w:rPr/>
      </w:pPr>
      <w:r>
        <w:rPr/>
        <w:t xml:space="preserve">A grande família da Guarda Suíça deve continuar a sua missão: a sua história e a sua generosidade são um testemunho aos olhos dos católicos e do conjunto das nações. </w:t>
      </w:r>
    </w:p>
    <w:p>
      <w:pPr>
        <w:pStyle w:val="Normal"/>
        <w:rPr/>
      </w:pPr>
      <w:r>
        <w:rPr/>
        <w:t xml:space="preserve">2. Dirijo uma saudação de boas-vindas a todos os pais, e também aos amigos e parentes, que aqui vieram e participam neste juramento para assegurar aos jovens recrutas o seu amor e afecto. Agradeço a estas pessoas a sua presença, sinal do vínculo que une os católicos suíços à Igreja e mais ainda à Sé de Pedro. </w:t>
      </w:r>
    </w:p>
    <w:p>
      <w:pPr>
        <w:pStyle w:val="Normal"/>
        <w:rPr/>
      </w:pPr>
      <w:r>
        <w:rPr/>
        <w:t xml:space="preserve">Caros jovens, no decurso do vosso serviço vivereis um tempo extraordinário, uma vez que participareis no Grande Jubileu do Ano 2000. Este período ser á uma ocasião particular a fim de vos preparardes para plasmar o vosso futuro de homens e de cristãos. O vosso desejo de servir a Igreja hoje e de dedicar alguns anos da vida para proteger o Papa, exprime a vossa disponibilidade a percorrer o caminho ao lado de Jesus Cristo cada dia da vossa vida e a permanecer vigilantes na oração e na fraternidade. Apesar dos ónus às vezes pesados do vosso serviço, desejo que ele possa revigorar a vossa fé e o vosso amor pela Igreja. Deveis sustentar-vos reciprocamente com confiança e escutar os vossos irmãos; este é um dever que cada um de vós tem para com os próprios companheiros. </w:t>
      </w:r>
    </w:p>
    <w:p>
      <w:pPr>
        <w:pStyle w:val="Normal"/>
        <w:rPr/>
      </w:pPr>
      <w:r>
        <w:rPr/>
        <w:t xml:space="preserve">3. O juramento deste dia constitui para mim uma renovada ocasião para exprimir a mais intensa gratidão a todos os membros do Corpo da Pontifícia Guarda Suíça, pela sua fidelidade ao Sucessor de Pedro e pela atenção com que vigiam sobre a ordem e a segurança dentro dos muros da Cidade do Vaticano, assim como em Castel Gandolfo e em qualquer lugar onde o Papa se encontre. Sei, caríssimos, que cuidais de acolher com cortesia e gentileza os peregrinos que, pouco a pouco, se tornam cada vez mais numerosos com a aproximação do terceiro milénio; desse modo ofereceis um importante testemunho do coração acolhedor do Vaticano e da Igreja. Peço ao Senhor que vos recompense pelo precioso serviço e cumule também os vossos familiares dos Seus favores celestes. </w:t>
      </w:r>
    </w:p>
    <w:p>
      <w:pPr>
        <w:pStyle w:val="Normal"/>
        <w:rPr/>
      </w:pPr>
      <w:r>
        <w:rPr/>
        <w:t xml:space="preserve">Com estes sentimentos, concedo a todos de coração uma especial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IX GRUPO DE BISPOS DOS ESTADOS UNIDOS  DA AMÉRICA EM VISTA "AD LIMINA APOSTOLORUM"</w:t>
      </w:r>
    </w:p>
    <w:p>
      <w:pPr>
        <w:pStyle w:val="Normal"/>
        <w:rPr/>
      </w:pPr>
      <w:r>
        <w:rPr/>
        <w:t>Sábado, 27 de Junho de 1998</w:t>
      </w:r>
    </w:p>
    <w:p>
      <w:pPr>
        <w:pStyle w:val="Normal"/>
        <w:rPr/>
      </w:pPr>
      <w:r>
        <w:rPr/>
        <w:t xml:space="preserve"> </w:t>
      </w:r>
    </w:p>
    <w:p>
      <w:pPr>
        <w:pStyle w:val="Normal"/>
        <w:rPr/>
      </w:pPr>
      <w:r>
        <w:rPr/>
        <w:t xml:space="preserve"> </w:t>
      </w:r>
    </w:p>
    <w:p>
      <w:pPr>
        <w:pStyle w:val="Normal"/>
        <w:rPr/>
      </w:pPr>
      <w:r>
        <w:rPr/>
        <w:t>Estimados Irmãos Bispos</w:t>
      </w:r>
    </w:p>
    <w:p>
      <w:pPr>
        <w:pStyle w:val="Normal"/>
        <w:rPr/>
      </w:pPr>
      <w:r>
        <w:rPr/>
        <w:t xml:space="preserve">1. Por ocasião da vossa visita ad Limina, dou-vos as calorosas boas-vindas, Pastores da Igreja que se encontra nos Estados do Texas, Oklahoma e Arkansas. Nos encontros que este ano já tive com os Bispos dos Estados Unidos da América, considerámos alguns dos principais aspectos da nova evangelização anunciada pelo Concílio Vaticano II, o grande evento de graça mediante o qual o Espírito Santo preparou a Igreja para entrar no terceiro milénio cristão. Uma das partes essenciais desta tarefa é a proclamação da verdade moral e as suas aplicações na vida pessoal dos cristãos e no seu empenhamento no mundo. Portanto, hoje desejo reflectir convosco acerca do vosso ministério episcopal como mestres da verdade moral e testemunhas da lei moral. </w:t>
      </w:r>
    </w:p>
    <w:p>
      <w:pPr>
        <w:pStyle w:val="Normal"/>
        <w:rPr/>
      </w:pPr>
      <w:r>
        <w:rPr/>
        <w:t xml:space="preserve">Em todas as épocas, os homens e as mulheres têm necessidade de escutar Cristo, o Bom Pastor, que os chama à fé e à conversão da vida (cf. Mc 1, 15). Como pastores de almas, hoje deveis ser a voz de Cristo, encorajando o vosso povo a redescobrir «a beleza da verdade, a força libertadora do amor de Deus, o valor da fidelidade incondicional a todas as exigências da lei do Senhor, mesmo nas circunstâncias mais difíceis» (Veritatis splendor , 107). A pergunta apresentada pelo jovem rico no Evangelho – «Mestre, que devo fazer de bom para alcançar a vida eterna?» (Mt 19, 16) – constitui um perene interrogativo humano. É proposta de uma ou de outra forma, explícita ou implicitamente, por todos os seres humanos em todas as culturas e em cada momento no drama da história. A resposta de Cristo a esta pergunta – segui-Lo fazendo a vontade do Pai – é a chave da plenitude de vida que Ele promete. A obediência aos mandamentos de Deus, longe de nos alienar da nossa humanidade, constitui uma senda que conduz à libertação genuína e à fonte da verdadeira felicidade. </w:t>
      </w:r>
    </w:p>
    <w:p>
      <w:pPr>
        <w:pStyle w:val="Normal"/>
        <w:rPr/>
      </w:pPr>
      <w:r>
        <w:rPr/>
        <w:t xml:space="preserve">Neste ano de preparação para o Grande Jubileu, dedicado ao Espírito Santo, evoquemos o facto de os nossos esforços em anunciar a Boa Nova e em ensinar a verdade moral acerca da pessoa humana serem sustentados pelo Espírito, que é o principal agente na missão da Igreja (cf. Evangelium vitae , 64). É ao Espírito Santo que «se devem, pois, o florescimento da vida moral cristã e o testemunho da santidade na grande variedade das vocações, dos dons, das responsabilidades e das condições e situações de vida» (Veritatis splendor , 108). Nas vossas Dioceses e paróquias, exorto-vos neste ano a dedicar um especial esforço para aumentar a consciência da poderosa actividade do Espírito no mundo, pois é através da sua graça que experimentamos «uma radical renova ção pessoal e social, capaz de assegurar justiça, solidariedade, honestidade e transparência» (Ibidem, 98). </w:t>
      </w:r>
    </w:p>
    <w:p>
      <w:pPr>
        <w:pStyle w:val="Normal"/>
        <w:rPr/>
      </w:pPr>
      <w:r>
        <w:rPr/>
        <w:t xml:space="preserve">2. Consideradas as circunstâncias da cultura contemporânea, o vosso ministério episcopal é particularmente desafiador, e complexa é a situação que estais a enfrentar como mestres da verdade moral. As vossas paróquias estão repletas de católicos ansiosos por levar uma responsável vida de esposos, pais, cidadãos, trabalhadores e profissionais. Estes homens e mulheres, com que vos encontrais diariamente no decurso da vossa missão pastoral, sabem que deveriam levar uma vida recta sob o ponto de vista moral, mas com frequência encontram dificuldades para explicar de forma exacta o que é que isto implica. Tal dificuldade reflecte outro aspecto da cultura contemporânea: o cepticismo no que concerne à existência mesma da «verdade moral» e de uma lei moral objectiva. Esta atitude é bastante prevalecente nas instituições culturais que influenciam a opinião pública e, é necessário dizê-lo, constitui um lugar-comum em muitas estruturas académicas, políticas e jurídicas do vosso País. Nesta situação, quem procura viver em conformidade com a lei moral geralmente sente a pressão da parte de forças que contradizem aquilo que, no seu próprio coração, as pessoas sabem que corresponde à verdade. E os responsáveis pelo ensino da verdade moral podem julgar que a sua tarefa é virtualmente impossível, se se considera o poder das pressões culturais externas. </w:t>
      </w:r>
    </w:p>
    <w:p>
      <w:pPr>
        <w:pStyle w:val="Normal"/>
        <w:rPr/>
      </w:pPr>
      <w:r>
        <w:rPr/>
        <w:t xml:space="preserve">Houve momentos análogos no curso da história bimilenária da Igreja. Contudo, a actual crise cultural tem características distintas, que atribuem uma verdadeira urgência à vossa tarefa de mestres morais. Tal urgência diz respeito tanto à transmissão da verdade moral contida no Evangelho e no Magistério da Igreja, quanto ao futuro da sociedade como estilo de vida democrático. </w:t>
      </w:r>
    </w:p>
    <w:p>
      <w:pPr>
        <w:pStyle w:val="Normal"/>
        <w:rPr/>
      </w:pPr>
      <w:r>
        <w:rPr/>
        <w:t>Como deveríamos definir esta crise da cultura moral? Podemos vislumbrar a sua primeira fase naquilo que o Cardeal John Henry Newman escreveu na sua Carta ao Duque de Norfolk: «Neste século [a consciência] foi substituída por uma imitação, da qual os dezoito séculos precedentes jamais ouviram falar, e não a poderiam ter confundido com essa, se a tivessem conhecido. Trata-se do direito à obstinação». Aquilo que era verdadeiro no século XIX de Newman, é-o ainda mais hoje. Forças culturalmente poderosas insistem que os direitos da consciência são violados pela própria ideia da existência de uma lei moral inscrita na nossa humanidade, que podemos conhecer reflectindo acerca da nossa natureza e das nossas acções, e que nos impõe determinadas obrigações, porque nós as reconhecemos como universalmente verdadeiras e vinculantes. Diz-se com frequência que isto é uma ab-rogação da liberdade. Todavia, de que conceito de «liberdade» se trata? É a liberdade simplesmente uma asserção da minha vontade – «deveriam-me permitir fazer isto porque escolho fazê-lo»? Ou a liberdade é o direito de fazer o que devo, de aderir livremente àquilo que é bom e verdadeiro (cf. Homilia em Baltimore, 8 de Outubro de 1995, em ed. port. de L'Osservatore Romano de 21.X.1995, nn. 6-8, pág. 5)?</w:t>
      </w:r>
    </w:p>
    <w:p>
      <w:pPr>
        <w:pStyle w:val="Normal"/>
        <w:rPr/>
      </w:pPr>
      <w:r>
        <w:rPr/>
        <w:t xml:space="preserve">Sob um ponto de vista superficial, a noção de liberdade como autonomia pessoal é atraente; corroborada por intelectuais, meios de comunicação, legisladores e tribunais, ela torna-se uma poderosa força cultural. Todavia, em última análise, destrói o bem pessoal dos indivíduos e o bem comum da sociedade. Em virtude do seu foco unilateral na vontade autónoma do indivíduo como o único princípio organizador da vida pública, a «liberdade-como-autonomia» dissolve os vínculos da obrigação entre homens e mulheres, pais e filhos, fortes e frágeis, maiorias e minorias. O resultado é a ruptura da sociedade civil e uma vida pública em que, consequentemente, os únicos actores são os indivíduos autónomos e o Estado. Como o século XX nos deve ter ensinado, isto constitui uma premissa certa para a tirania. </w:t>
      </w:r>
    </w:p>
    <w:p>
      <w:pPr>
        <w:pStyle w:val="Normal"/>
        <w:rPr/>
      </w:pPr>
      <w:r>
        <w:rPr/>
        <w:t xml:space="preserve">3. Na sua raiz, a crise contemporânea da cultura moral constitui uma crise da compreensão da natureza da pessoa humana. Como pastores e mestres da Igreja de Cristo, recordais às pessoas que a grandeza dos seres humanos se fundamenta precisamente no facto de serem criaturas de um Deus amoroso, que lhes deu a capacidade de conhecer o bem e de o escolher, e que enviou o seu Filho a fim de que fosse a derradeira e insuperável testemunha da verdade acerca da condição humana: «Em Cristo e por Cristo, Deus revelou-se plenamente à humanidade e aproximou-se definitivamente dela; e, ao mesmo tempo, em Cristo e por Cristo, o homem adquiriu plena consciência da sua dignidade, da sua elevação, do valor transcendente da própria humanidade e do sentido da sua existência» (Redemptor hominis , 11). Em Cristo, nós sabemos que «o bem da pessoa consiste em existir na Verdade e em fazer a Verdade» (Discurso aos participantes no Congresso Internacional de Teologia Moral, 10 de Abril de 1986, em ed. port. de L'Osservatore Romano de 20 de Abril de 1986, n. 1, pág. 10). </w:t>
      </w:r>
    </w:p>
    <w:p>
      <w:pPr>
        <w:pStyle w:val="Normal"/>
        <w:rPr/>
      </w:pPr>
      <w:r>
        <w:rPr/>
        <w:t xml:space="preserve">Nesta antropologia cristã, a nobreza dos homens e das mulheres está não simplesmente na capacidade de escolherem, mas na capacidade de escolherem com sabedoria e de viverem em conformidade com a opção do que é bom. Entre todas as criaturas visíveis, somente a pessoa humana escolhe de maneira reflectida. Apenas a pessoa humana pode discernir entre o bem e o mal e dar razões que justifiquem tal discernimento. Só os seres humanos podem realizar sacrifícios em vista do que é bom e verdadeiro. Eis o motivo por que, através da história cristã, o mártir permanece o paradigma do discipulado: o mártir vive da maneira mais radical o relacionamento entre a verdade, a liberdade e a bondade. </w:t>
      </w:r>
    </w:p>
    <w:p>
      <w:pPr>
        <w:pStyle w:val="Normal"/>
        <w:rPr/>
      </w:pPr>
      <w:r>
        <w:rPr/>
        <w:t xml:space="preserve">Ensinando a verdade moral acerca da pessoa humana e testemunhando a lei moral inscrita no coração humano, os Bispos da Igreja salvaguardam e promovem, não reivindicações arbitrárias apresentadas pela Igreja, mas verdades essenciais e, consequentemente, o bem dos indivíduos e o bem comum da sociedade. </w:t>
      </w:r>
    </w:p>
    <w:p>
      <w:pPr>
        <w:pStyle w:val="Normal"/>
        <w:rPr/>
      </w:pPr>
      <w:r>
        <w:rPr/>
        <w:t xml:space="preserve">4. Se a dignidade da pessoa humana como sujeito moral se fundamenta na capacidade de conhecer e escolher o que é verdadeiramente bom, então a questão da consciência torna-se ainda mais clarividente. O respeito pelos direitos da consciência está profundamente arraigado na vossa cultura nacional, que em parte foi forjada por emigrantes que partiram para o Novo Mundo a fim de reivindicar as suas convicções religiosas e morais diante da perseguição. A histórica admiração da sociedade norte-americana pelos homens e mulheres de consciência constitui o fundamento sobre o qual hoje podeis ensinar a verdade acerca da consciência. </w:t>
      </w:r>
    </w:p>
    <w:p>
      <w:pPr>
        <w:pStyle w:val="Normal"/>
        <w:rPr/>
      </w:pPr>
      <w:r>
        <w:rPr/>
        <w:t xml:space="preserve">A Igreja honra a consciência como «santuário» da pessoa humana: ali, os homens e as mulheres encontram-se «a sós com Deus», cuja voz ecoa nas profundidades dos seus corações, exortando- os a amar e a evitar o mal (cf. Gaudium et spes, 16). A consciência é aquele lugar interior em que «o homem descobre a existência de uma lei que ele não se impôs a si mesmo, mas à qual deve obedecer» (Ibidem). Desta forma, a dignidade é diminuída quando se afirma, como reivindicam os paladinos da radical autonomia individual, que a consciência é uma capacidade global independente, exclusivamente pessoal, de determinar o que constitui o bem e o mal (cf. Dominum et vivificantem , 43). </w:t>
      </w:r>
    </w:p>
    <w:p>
      <w:pPr>
        <w:pStyle w:val="Normal"/>
        <w:rPr/>
      </w:pPr>
      <w:r>
        <w:rPr/>
        <w:t xml:space="preserve">Todos devem agir em conformidade com a consciência. Todavia, a consciência não é absolutamente independente nem infalível nos seus juízos; se o fosse, a consciência reduzir-se-ia à mera asserção da vontade pessoal. Deste modo, é precisamente a salvaguarda da dignidade da consciência e da pessoa humana a ensinar que as consciências devem ser formadas de maneira a poderem discernir o que na realidade corresponde ou não à «lei divina, eterna, objectiva e universal» que a inteligência humana é capaz de descobrir na ordem do ser (cf. Dignitatis humanae, 3; cf. também Veritatis splendor , 60). Em virtude da natureza da consciência, a admoestação a obedecer-lhe sempre deve ser imediatamente seguida pelo interrogativo se aquilo que a nossa consciência nos sugere é verdadeiro ou falso. Se deixarmos de proceder a este necessário esclarecimento, a consciência – em vez de ser aquele lugar sacrossanto em que Deus nos revela o nosso bem verídico – torna-se uma força destruidora da nossa verdadeira humanidade e de todos os nossos relacionamentos (cf. Audiência geral de 17 de Agosto de 1983, n. 3). </w:t>
      </w:r>
    </w:p>
    <w:p>
      <w:pPr>
        <w:pStyle w:val="Normal"/>
        <w:rPr/>
      </w:pPr>
      <w:r>
        <w:rPr/>
        <w:t xml:space="preserve">Como Bispos, deveis ensinar que a liberdade de consciência nunca é a liberdade «da» verdade, mas sempre e somente a liberdade «na» verdade. Este entendimento da consciência e da sua relação com a liberdade deveria elucidar determinados aspectos da questão do dissentimento em relação ao magistério da Igreja. Mediante a vontade de Cristo mesmo e o poder vivificador do Espírito Santo, a Igreja é preservada na verdade e «a sua missão é anunciar e ensinar autenticamente a Verdade que é Cristo, e ao mesmo tempo declarar e confirmar, com a sua autoridade, os princípios de ordem moral que fluem da própria natureza humana» (Dignitatis humanae, 14). Quando a Igreja ensina, por exemplo, que o aborto, a esterilização ou a eutanásia são sempre moralmente inadmissíveis, ela dá expressão à lei moral universal inscrita no coração humano e, consequentemente, ensina algo de vinculante para a consciência de cada um. A sua proibição absoluta que tais práticas sejam levadas a cabo em centros católicos de assistência à saúde é simplesmente um acto de fidelidade à lei de Deus. Como Bispos, deveis recordar a todas as pessoas interessadas – administrações hospitalares e pessoal médico – que qualquer inobservância em relação a esta proibição constitui um pecado grave e uma fonte de escândalo (Para as esterilizações, cf. Congregação para a Doutrina da Fé, Quaecumque sterilizatio, 13 de Março de 1975 AAS [1976], pp. 738-740). Deve-se salientar que esta e outras instâncias análogas não são a imposição de uma série externa de critérios concernentes à violação da liberdade. Pelo contrário, o ensinamento da Igreja acerca da verdade moral «manifesta as verdades que [a consciência] já deveria possuir» (Veritatis splendor , 64), e são estas verdades que nos tornam livres, no profundo significado da liberdade humana, atribuindo à nossa humanidade a sua nobreza genuína. </w:t>
      </w:r>
    </w:p>
    <w:p>
      <w:pPr>
        <w:pStyle w:val="Normal"/>
        <w:rPr/>
      </w:pPr>
      <w:r>
        <w:rPr/>
        <w:t xml:space="preserve">Há quase dois mil anos, São Paulo exortou-nos «a não nos conformarmos com este mundo», mas a vivermos a verdadeira liberdade que é a obediência à vontade de Deus (cf. Rm 12, 2). Ao ensinardes a verdade sobre a consciência e a sua relação intrínseca com a verdade moral, estareis a desafiar uma das grandes forças do mundo contemporâneo. Mas, ao mesmo tempo, estareis a prestar um enorme serviço ao mundo moderno, recordando-lhe o único fundamento capaz de sustentar a cultura da liberdade: aquilo a que os Fundadores da vossa nação chamaram de verdades «auto-evidentes». </w:t>
      </w:r>
    </w:p>
    <w:p>
      <w:pPr>
        <w:pStyle w:val="Normal"/>
        <w:rPr/>
      </w:pPr>
      <w:r>
        <w:rPr/>
        <w:t xml:space="preserve">5. A partir desta perspectiva, deveria ser claro que a Igreja aborda problemáticas da vida pública não por razões pol íticas, mas como servidora da verdade sobre a pessoa humana, paladina da dignidade do homem e promotora da liberdade humana. Uma sociedade ou cultura que quiser sobreviver não pode declarar que a dimensão espiritual do homem é irrelevante para a vida pública. As culturas desenvolvem-se como estilos de abordagem das mais profundas experiências da existência humana: amor, nascimento, amizade, trabalho e morte. Cada uma destas experiências apresenta a questão de Deus de maneira singular: «No centro de cada cultura está o comportamento que o homem assume diante do mistério maior: o mistério de Deus» (Centesimus annus , 24). Os católicos norte-americanos, juntamente com os outros cristãos e todos os fiéis, têm a responsabilidade de garantir que o mistério de Deus e a verdade sobre a humanidade que se revela no mesmo mistério de Deus não sejam abolidos da vida pública. </w:t>
      </w:r>
    </w:p>
    <w:p>
      <w:pPr>
        <w:pStyle w:val="Normal"/>
        <w:rPr/>
      </w:pPr>
      <w:r>
        <w:rPr/>
        <w:t xml:space="preserve">Isto é particularmente importante para as sociedades democráticas, visto que uma das verdades contidas no mistério da nossa criação por parte de Deus é que a pessoa humana deve ser «o princípio, o sujeito e o fim de todas as instituições sociais» (Gaudium et spes, 25). A nossa dignidade intrínseca e os nossos direitos fundamentais inalienáveis não são o resultado de uma convenção social: eles precedem todas as convenções sociais e fundamentam as normas que determinam a validade das mesmas. A história do século XX constitui uma clarividente admoestação dos males que se tornam evidentes quando os seres humanos são reduzidos à condição de objectos a serem manipulados pelos poderosos, em vista do lucro egoísta ou por motivos ideológicos. Ao proclamardes a verdade segundo a qual Deus deu aos homens e mulheres uma dignidade inestimável e direitos inalienáveis desde o momento da concepção, ajudais a reconstruir as bases morais de uma genuína cultura da liberdade, capaz de sustentar as instituições autónomas que servem o bem comum. </w:t>
      </w:r>
    </w:p>
    <w:p>
      <w:pPr>
        <w:pStyle w:val="Normal"/>
        <w:rPr/>
      </w:pPr>
      <w:r>
        <w:rPr/>
        <w:t xml:space="preserve">6. O facto de inúmeros católicos nos Estados Unidos estarem envolvidos na vida política constitui um tributo à Igreja e à abertura da sociedade norte-americana. Como pastores e mestres, a vossa responsabilidade no que concerne aos funcionários públicos católicos é de lhes recordar a herança da reflexão sobre a lei moral, a sociedade e a democracia, que eles deveriam tornar manifesta no seu trabalho. </w:t>
      </w:r>
    </w:p>
    <w:p>
      <w:pPr>
        <w:pStyle w:val="Normal"/>
        <w:rPr/>
      </w:pPr>
      <w:r>
        <w:rPr/>
        <w:t>O vosso país orgulha-se de ser uma democracia realizada, mas a própria democracia constitui uma aventura moral, uma provação contínua da capacidade que o povo tem de se governar de maneira a servir o bem comum e o bem de cada cidadão. A sobrevivência de uma particular democracia depende não só das suas instituições, mas cada vez mais do espírito que inspira e permeia os seus procedimentos nos campos legislativo, administrativo e jurídico. Com efeito, o futuro da democracia depende de uma cultura capaz de formar homens e mulheres preparados para defender determinadas verdades e valores. Ele está em perigo quando a política e a jurisprudência são desvirtuadas de qualquer conexão com a lei moral, inscrita no coração do homem.</w:t>
      </w:r>
    </w:p>
    <w:p>
      <w:pPr>
        <w:pStyle w:val="Normal"/>
        <w:rPr/>
      </w:pPr>
      <w:r>
        <w:rPr/>
        <w:t xml:space="preserve"> </w:t>
      </w:r>
      <w:r>
        <w:rPr/>
        <w:t xml:space="preserve">Se não houver padrões objectivos mediante os quais ajudar a discernir entre as diferentes concepções do bem pessoal e do bem comum, então a política democrática reduz-se a uma mera corrida ao poder. Se as leis constitucionais e estatutárias não tiverem em conta a lei moral objectiva, as primeiras vítimas são a justiça e a equidade, porque se tornam questões de opinião pessoal. Os católicos que ocupam lugares de responsabilidade na vida pública prestam um serviço particularmente importante à sociedade quando defendem as normas morais objectivas, como «o fundamento inabalável e a sólida garantia de uma justa e pacífica convivência humana e, portanto, de uma verdadeira democracia » (Veritatis splendor , 96), pois é através da nossa obrigação comum a estas normas morais que conhecemos e podemos defender a igualdade de todos os cidadãos «irmanados nos direitos e deveres » (Ibidem). </w:t>
      </w:r>
    </w:p>
    <w:p>
      <w:pPr>
        <w:pStyle w:val="Normal"/>
        <w:rPr/>
      </w:pPr>
      <w:r>
        <w:rPr/>
        <w:t>Um clima de relativismo moral é incompatível com a democracia. Este género de cultura não pode responder a interrogativos fundamentais para uma comunidade política democrática: «Por que eu deveria considerar os meus compatriotas iguais a mim?»; «por que eu deveria defender os direitos do próximo? »; «por que eu deveria trabalhar pelo bem comum?». Se as verdades morais não podem ser publicamente reconhecidas como tais, a democracia torna-se impossível (cf. ibid., 101). Desta forma, desejo encorajar-vos a continuar a abordar clara e efectivamente as quest ões morais fundamentais que hoje se apresentam ao homem. O interesse com que muitos dos vossos documentos têm sido recebidos pela sociedade inteira constitui uma indicação de que estais a oferecer uma guia muito necessária quando recordais a todos, e de modo especial aos cidadãos e aos líderes políticos católicos, o vínculo essencial que existe entre a liberdade e a verdade.</w:t>
      </w:r>
    </w:p>
    <w:p>
      <w:pPr>
        <w:pStyle w:val="Normal"/>
        <w:rPr/>
      </w:pPr>
      <w:r>
        <w:rPr/>
        <w:t xml:space="preserve">7. Prezados Irmãos Bispos, um tempo de «crise» é um tempo de oportunidade e também de perigo. Isto é certamente verdadeiro hoje no caso da crise da cultura moral no mundo desenvolvido. A exortação do Concílio Vaticano II ao Povo de Deus, a dar testemunho da verdade sobre a pessoa humana entre as alegrias e as esperanças, os sofrimentos e as dores do mundo contemporâneo, constitui um chamado a todos nós, para um empenhamento pessoal no efectivo pastoreio episcopal na nova evangelização. Ao centralizardes a atenção dos fiéis e de todos os vossos concidadãos nas opções morais extremamente sérias que se lhes apresentam, haveis de contribuir para concretizar a renovação da bondade moral, da solidariedade e da liberdade genuína de que os Estados Unidos e o mundo têm urgente necessidade. Ao confiar o vosso ministério, os sacerdotes, os religiosos e os leigos das vossas Dioceses à protecção de Maria, Padroeira dos Estados Unidos sob o sublime título da sua Imaculada Conceição, concedo-vos cordialmente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FÓRUM DAS ASSOCIAÇÕES  FAMILIARES CATÓLICAS DA ITÁLIA</w:t>
      </w:r>
    </w:p>
    <w:p>
      <w:pPr>
        <w:pStyle w:val="Normal"/>
        <w:rPr/>
      </w:pPr>
      <w:r>
        <w:rPr/>
        <w:t>27 de Junho de 1998</w:t>
      </w:r>
    </w:p>
    <w:p>
      <w:pPr>
        <w:pStyle w:val="Normal"/>
        <w:rPr/>
      </w:pPr>
      <w:r>
        <w:rPr/>
        <w:t xml:space="preserve"> </w:t>
      </w:r>
    </w:p>
    <w:p>
      <w:pPr>
        <w:pStyle w:val="Normal"/>
        <w:rPr/>
      </w:pPr>
      <w:r>
        <w:rPr/>
        <w:t xml:space="preserve"> </w:t>
      </w:r>
    </w:p>
    <w:p>
      <w:pPr>
        <w:pStyle w:val="Normal"/>
        <w:rPr/>
      </w:pPr>
      <w:r>
        <w:rPr/>
        <w:t xml:space="preserve">Venerados Irmãos no Episcopado e queridos representantes do Fórum  das Associações Familiares! </w:t>
      </w:r>
    </w:p>
    <w:p>
      <w:pPr>
        <w:pStyle w:val="Normal"/>
        <w:rPr/>
      </w:pPr>
      <w:r>
        <w:rPr/>
        <w:t xml:space="preserve">1. Sinto muita alegria ao saudar-vos com as palavras da Familiaris consortio : «Família, torna-te aquilo que és!» (n. 17). Elas indicam de modo eficaz o objectivo pelo qual despendeis com generosidade as vossas inteligências e as energias. </w:t>
      </w:r>
    </w:p>
    <w:p>
      <w:pPr>
        <w:pStyle w:val="Normal"/>
        <w:rPr/>
      </w:pPr>
      <w:r>
        <w:rPr/>
        <w:t xml:space="preserve">Saúdo D. Giuseppe Anfossi e agradeço-lhe ter-se feito intérprete dos vossos sentimentos, ilustrando as finalidades do Fórum das Associações Familiares Católicas da Itália, das quais constituís uma importante representação. Um agradecimento sentido a todos vós por esta visita, com a qual quereis renovar a vossa adesão ao Sucessor de Pedro. </w:t>
      </w:r>
    </w:p>
    <w:p>
      <w:pPr>
        <w:pStyle w:val="Normal"/>
        <w:rPr/>
      </w:pPr>
      <w:r>
        <w:rPr/>
        <w:t xml:space="preserve">Sei que trabalhais sem vos cansardes, com as 38 Associações e os Comités regionais que aderem ao Fórum, para que as famílias italianas exprimam e desenvolvam plenamente, também nos planos cultural, social e político, a sua identidade e a sua missão. Para esta finalidade pusestes muito oportunamente na base do vosso Estatuto a Carta dos direitos da família, e no decorrer de poucos anos a vossa Associação soube conquistar ampla estima e consideração, tornando-se porta-voz pontual e corajoso das necessidades e das legítimas instâncias de milhões de famílias italianas e interlocutor sério e crível das várias forças sociais e políticas. A Igreja vê em vós uma grande esperança para o presente e para o futuro das famílias na Itália. </w:t>
      </w:r>
    </w:p>
    <w:p>
      <w:pPr>
        <w:pStyle w:val="Normal"/>
        <w:rPr/>
      </w:pPr>
      <w:r>
        <w:rPr/>
        <w:t xml:space="preserve">2. A situação da Itália, e de tantas outras partes do mundo, é caracterizada por desafios radicais, que devem ser enfrentados com coragem e unidade de propósitos. A família constitui também hoje o recurso mais precioso e mais importante de que dispõe a Nação italiana, a mim tão cara. A grandíssima maioria dos italianos crê profundamente na família e nos seus valores e esta confiança é compartilhada pelas jovens gerações. É incalculável o contributo que as famílias dão à vida social, ocupando-se de graves dificuldades, tais como o difundido desemprego juvenil e as carências do sistema previdencial e sanitário. </w:t>
      </w:r>
    </w:p>
    <w:p>
      <w:pPr>
        <w:pStyle w:val="Normal"/>
        <w:rPr/>
      </w:pPr>
      <w:r>
        <w:rPr/>
        <w:t xml:space="preserve">Entretanto, a família é muito pouco ajudada, devido à debilidade e ao carácter aleatório das políticas familiares, que com muita frequência não a sustentam de modo adequado, nem económica nem socialmente. É necessário recordar aqui a clara norma da Constituição italiana, que afirma: «A República facilita, com medidas económicas e outras providências, a formação da família e o cumprimento das tarefas relativas». A forte diminuição da natalidade que há muitos anos aflige o povo italiano, e está a começar a ter efeitos deletérios sobre a vida social, deveria fazer reflectir sobre quanto a ausência de uma efectiva política em prol da família é contrária aos verdadeiros interesses da Nação. </w:t>
      </w:r>
    </w:p>
    <w:p>
      <w:pPr>
        <w:pStyle w:val="Normal"/>
        <w:rPr/>
      </w:pPr>
      <w:r>
        <w:rPr/>
        <w:t xml:space="preserve">Mas, ainda mais preocupante é o ataque directo à instituição familiar que se está a desenvolver, tanto a nível cultural como nos âmbitos político, legislativo e administrativo. Ele ignora ou distorce o significado da norma constitucional, com a qual a República italiana «reconhece os direitos da família como sociedade natural fundada no matrimónio» (art. 29). Com efeito, é clara a tendência a equiparar à família outras e bem diversas formas de convivência, prescindindo de considerações fundamentais de ordem ética e antropológica. E são de igual modo explícitas e actuais as tentativas de dar dignidade de lei a formas de procriação, que prescindem do vínculo conjugal e não tutelam suficientemente os embriões. Além disso, permanece em toda a sua trágica gravidade a ferida à consciência moral e jurídica, constituída pela lei sobre o aborto voluntário. </w:t>
      </w:r>
    </w:p>
    <w:p>
      <w:pPr>
        <w:pStyle w:val="Normal"/>
        <w:rPr/>
      </w:pPr>
      <w:r>
        <w:rPr/>
        <w:t xml:space="preserve">3. Precisamente a radicalidade dos desafios em curso exalta a importância e a função do Fórum das Associações Familiares. Graças a ele múltiplas realidades associativas, cada uma com a sua específica vocação e tradição, podem colaborar de maneira eficaz para a defesa e a promoção da família. </w:t>
      </w:r>
    </w:p>
    <w:p>
      <w:pPr>
        <w:pStyle w:val="Normal"/>
        <w:rPr/>
      </w:pPr>
      <w:r>
        <w:rPr/>
        <w:t xml:space="preserve">Ao haurirdes a linfa vital da espiritualidade familiar e ao inserirdes no concreto das situações as orientações que provêm da doutrina social cristã, vós sois chamados a um empenho que, antes de tudo, é de ordem moral e cultural, para ajudar os homens e as mulheres do nosso tempo a compreenderem de modo mais profundo e a viverem, com impulso e estilo renovados, a grande tradição cristã e civil da Itália, centralizada no significado e no valor da família. Seria errado considerar a progressiva dissolução da família como um fenómeno inevitável, que quase automaticamente acompanha o desenvolvimento económico e tecnológico. Ao contrário, o destino da família está confiado, antes de tudo, à consciência e ao empenho responsável de cada um, às convicções e aos valores que vivem dentro de nós. É preciso, pois, dirigir-se sempre, com confiança suplicante Àquele que pode mudar os corações e as mentes dos homens. </w:t>
      </w:r>
    </w:p>
    <w:p>
      <w:pPr>
        <w:pStyle w:val="Normal"/>
        <w:rPr/>
      </w:pPr>
      <w:r>
        <w:rPr/>
        <w:t xml:space="preserve">Mas justamente vós dedicais uma atenção não menor às leis e às instituições, nas quais se exprimem e pelas quais são sustentadas, ou então prejudicadas, a cultura e as convicções morais de um povo. Caríssimos Irmãos e Irm ãs, continuai e intensificai a vossa acção, em todas as sedes e a todos os níveis, para que sejam reconhecidos em concreto aqueles direitos que à família pertencem de modo nativo. Ao fazerdes assim, pondes em prática o princípio segundo o qual as famílias «devem ser as primeiras a esforçar-se, a fim de que as leis e as instituições não só não ofendam, mas sustentem e defendam de maneira positiva os direitos e os deveres da família», crescendo assim na consciência de serem protagonistas da «política familiar » (cf. Familiaris consortio , 44). </w:t>
      </w:r>
    </w:p>
    <w:p>
      <w:pPr>
        <w:pStyle w:val="Normal"/>
        <w:rPr/>
      </w:pPr>
      <w:r>
        <w:rPr/>
        <w:t xml:space="preserve">4. Na vossa obra a favor da família, caros representantes do Fórum, tendes o pleno apoio da comunidade eclesial e dos seus Pastores, bem cônscios de que a família é «a primeira e vital célula da sociedade» e «o santuário doméstico da Igreja» (Apostolicam actuositatem, 11) e, em particular, que «hoje em torno da família e da vida se desenvolve a luta fundamental da dignidade do homem» (Discurso de 3 de Outubro de 1997 ao Congresso Teológico-Pastoral do Rio de Janeiro, n. 3). </w:t>
      </w:r>
    </w:p>
    <w:p>
      <w:pPr>
        <w:pStyle w:val="Normal"/>
        <w:rPr/>
      </w:pPr>
      <w:r>
        <w:rPr/>
        <w:t xml:space="preserve">A Igreja não pode subtrair-se a este desafio, pois o homem, na plena verdade da sua existência, «é o primeiro caminho que a Igreja deve percorrer no cumprimento da sua missão» (Redemptor hominis , 14). Compete-lhe, portanto, como escreveu o meu Predecessor João XXIII, de venerada memória, «o direito e o dever não só de tutelar os princípios da ordem ética e religiosa, mas também de intervir de maneira autorizada na esfera da ordem temporal, quando se trata de julgar a respeito da aplicação desses princípios aos casos concretos» (Mater et magistra, 220). </w:t>
      </w:r>
    </w:p>
    <w:p>
      <w:pPr>
        <w:pStyle w:val="Normal"/>
        <w:rPr/>
      </w:pPr>
      <w:r>
        <w:rPr/>
        <w:t xml:space="preserve">O testemunho da comunidade cristã em favor da família exprime-se, além disso, de maneira significativa através daqueles meios de comunicação social que sabem intervir com clareza no debate cultural e político, propondo e motivando ideias e posições genuinamente conformes à natureza e às tarefas da instituição familiar. </w:t>
      </w:r>
    </w:p>
    <w:p>
      <w:pPr>
        <w:pStyle w:val="Normal"/>
        <w:rPr/>
      </w:pPr>
      <w:r>
        <w:rPr/>
        <w:t xml:space="preserve">5. São depois evidentes, neste campo, as responsabilidades dos homens políticos. Compete-lhes promover uma legislação e sustentar uma acção de governo, que respeitem os critérios éticos fundamentais (cf. Evangelium vitae , 71-73), sem ceder àquele relativismo que, com o pretexto de defender a liberdade e a democracia, na realidade acaba por as privar da sua base sólida (cf. Centesimus annus , 46; Veritatis splendor , 99; Evangelium vitae , 70). Em nenhum caso, portanto, o legislador que queira actuar em sintonia com a recta consciência moral poderá contribuir para a criação de leis, que contrastem com os direitos essenciais da família fundada sobre o matrimónio. </w:t>
      </w:r>
    </w:p>
    <w:p>
      <w:pPr>
        <w:pStyle w:val="Normal"/>
        <w:rPr/>
      </w:pPr>
      <w:r>
        <w:rPr/>
        <w:t xml:space="preserve">Parece indispensável, neste campo, um amplo e tenaz empenho de sensibilização e esclarecimento. Portanto, dedicais-vos oportunamente a esta não fácil mas profética tarefa, a fim de que os homens e as forças políticas saibam convergir para aquilo que é conforme à dignidade das pessoas e ao bem comum da sociedade humana, superando posições partidárias ou vínculos de outra natureza. </w:t>
      </w:r>
    </w:p>
    <w:p>
      <w:pPr>
        <w:pStyle w:val="Normal"/>
        <w:rPr/>
      </w:pPr>
      <w:r>
        <w:rPr/>
        <w:t>Caros representantes do Fórum das Associações Familiares, enquanto mais uma vez vos agradeço o trabalho que realizais com tanta paixão e coragem, imploro para vós e para todos os vossos associados os dons do conselho e da fortaleza, para prosseguirdes e desenvolverdes a obra que tão bem empreendestes. A Virgem Santíssima, Mãe da Esperança, vos ampare e vos ajude. Da minha parte, acompanho-vos com a minha oração e, em penhor do meu afecto, concedo-vos de coração uma especial Bênção Apostólica, propiciadora da protecção e do conforto do Senho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MEMBROS DO INSTITUTO CENTRAL  DOS BANCOS DE CRÉDITO COOPERATIVO DA ITÁLIA</w:t>
      </w:r>
    </w:p>
    <w:p>
      <w:pPr>
        <w:pStyle w:val="Normal"/>
        <w:rPr/>
      </w:pPr>
      <w:r>
        <w:rPr/>
        <w:t>Sexta-feira, 26 de Junho de 1998</w:t>
      </w:r>
    </w:p>
    <w:p>
      <w:pPr>
        <w:pStyle w:val="Normal"/>
        <w:rPr/>
      </w:pPr>
      <w:r>
        <w:rPr/>
        <w:t xml:space="preserve"> </w:t>
      </w:r>
    </w:p>
    <w:p>
      <w:pPr>
        <w:pStyle w:val="Normal"/>
        <w:rPr/>
      </w:pPr>
      <w:r>
        <w:rPr/>
        <w:t xml:space="preserve"> </w:t>
      </w:r>
    </w:p>
    <w:p>
      <w:pPr>
        <w:pStyle w:val="Normal"/>
        <w:rPr/>
      </w:pPr>
      <w:r>
        <w:rPr/>
        <w:t xml:space="preserve">Senhor Presidente Ilustres Senhoras e Senhores </w:t>
      </w:r>
    </w:p>
    <w:p>
      <w:pPr>
        <w:pStyle w:val="Normal"/>
        <w:rPr/>
      </w:pPr>
      <w:r>
        <w:rPr/>
        <w:t xml:space="preserve">1. Estou feliz por dar as cordiais boas-vindas a todos vós. Saúdo e agradeço particularmente ao Senhor Presidente as amáveis palavras que, também em nome dos participantes, me acaba de dirigir. Saúdo com sentimentos de estima os componentes do Conselho de Administração, os membros do Colégio Sindical e os Dirigentes do Instituto Central dos Bancos de Crédito Cooperativo, aqui presentes. </w:t>
      </w:r>
    </w:p>
    <w:p>
      <w:pPr>
        <w:pStyle w:val="Normal"/>
        <w:rPr/>
      </w:pPr>
      <w:r>
        <w:rPr/>
        <w:t xml:space="preserve">Mediante esta visita, desejais reconfirmar a vossa adesão aos princípios que a doutrina social da Igreja pôs em realce acerca da cooperação e das leis que regulam a actividade económica e produtiva. Destas orientações hauriram a mãos-cheias gerações de empresários que, enquanto promoviam o progresso económico, jamais perderam de vista a busca da solidariedade e da tutela dos direitos das camadas humanas mais frágeis. </w:t>
      </w:r>
    </w:p>
    <w:p>
      <w:pPr>
        <w:pStyle w:val="Normal"/>
        <w:rPr/>
      </w:pPr>
      <w:r>
        <w:rPr/>
        <w:t xml:space="preserve">A instituição por vós representada haure inspiração precisamente do fecundo magistério eclesial, constituindo uma das suas mais significativas realizações concretas. Efectivamente, a forma da cooperação e da tradição de solidariedade no âmbito do crédito bancário, bem arraigada na sociedade italiana há mais de um século, constitui uma estimuladora experiência de participação e, ao mesmo tempo, um instrumento eficaz para a consecução de um nível mais elevado de justiça. No respeito pelas exigências empresariais, a vossa actividade procura promover uma democracia económica concreta, com a oferta de um crédito à medida do homem. </w:t>
      </w:r>
    </w:p>
    <w:p>
      <w:pPr>
        <w:pStyle w:val="Normal"/>
        <w:rPr/>
      </w:pPr>
      <w:r>
        <w:rPr/>
        <w:t xml:space="preserve">2. É conhecida a vivacidade com que os católicos na Itália, desde o último venténio de Oitocentos, se interessaram de maneira concreta pelo problema de prover às necessidades dos estratos mais frágeis da sociedade, criando uma rede de Caixas Rurais ao serviço das comunidades locais, com a finalidade de defender a economia familiar, de pôr termo ao flagelo da usura e de apoiar as pequenas e médias actividades empresariais. A este propósito, o meu venerado Predecessor, Papa Leão XIII, encorajou fortemente a associação católica na Encíclica Rerum novarum, auspiciando que mediante tais instituições cada um possa obter «o maior aumento possível de bem-estar físico, económico e moral» (n. 42). </w:t>
      </w:r>
    </w:p>
    <w:p>
      <w:pPr>
        <w:pStyle w:val="Normal"/>
        <w:rPr/>
      </w:pPr>
      <w:r>
        <w:rPr/>
        <w:t xml:space="preserve">Como deixar de recordar aqui, entre outros, o sacerdote da Romanha Pe. Luigi Cerruti que, através da difusão dos Institutos de Crédito Cooperativo, permitiu que muitas pessoas e actividades produtoras nascessem e se desenvolvessem, em benefício do inteiro tecido social? O seu exemplo foi de estímulo válido para outras iniciativas análogas. Com efeito, a associação dos trabalhadores em estruturas de cooperação, embora nasça da necessidade de combater os efeitos negativos de uma sociedade industrial e económica orientada de forma preeminente para o lucro, teve sempre também o objectivo de manifestar uma exigência de unidade e solidariedade. Adverte-se a necessidade de ir além das meras dimensões económicas da actividade humana e além do conflito entre as severas leis do capital e as imprescindíveis exigências de salvaguarda da dignidade da pessoa humana. Estes valores devem ser também tutelados contra um «mercado» que pode incorrer sempre no perigo de esquecer que «os bens da criação são destinados a todos: aquilo que a indústria humana produz [...] com a contribuição do trabalho, deve servir igualmente para o bem de todos» (Sollicitudo rei socialis , 39). </w:t>
      </w:r>
    </w:p>
    <w:p>
      <w:pPr>
        <w:pStyle w:val="Normal"/>
        <w:rPr/>
      </w:pPr>
      <w:r>
        <w:rPr/>
        <w:t xml:space="preserve">3. A cooperação, compreendida desta forma, supõe a valorização do papel de cada um na comunidade, salvaguardando os interesses legítimos da pessoa. Nesta perspectiva, renovo os bons votos formulados na Encíclica Laborem exercens , por que os organismos sociais intermediários possam continuar a gozar «de uma efectiva autonomia em relação aos Poderes públicos e procurar conseguir os seus objectivos específicos mantendo entre si relações de leal colaboração recíproca, subordinadamente às exigências do bem comum e, ainda, apresentar-se sob a forma e com a substância de uma comunidade viva; quer dizer, de molde a que neles os respectivos membros sejam considerados e tratados como pessoas e estimulados a tomar parte activa na sua vida» (cf. n. 14). </w:t>
      </w:r>
    </w:p>
    <w:p>
      <w:pPr>
        <w:pStyle w:val="Normal"/>
        <w:rPr/>
      </w:pPr>
      <w:r>
        <w:rPr/>
        <w:t>A estrutura mesma dos Bancos de Crédito Cooperativo, que se funda em sociedades e não em capitais, deixa entender que o objectivo primordial não é o lucro, mas a satisfação de exigências de utilidade social. Depois, a radicação difundida no território permite aos sócios conhecerem as recíprocas possibilidades e capacidades, e também intervirem de modo eficaz no âmbito da realidade local. Assim, presta-se um serviço significativo à harmonia e ao bem-estar de toda a sociedade, que pode valer-se de qualidades e recursos pessoais, de outra forma destinadas a ser descuidadas.</w:t>
      </w:r>
    </w:p>
    <w:p>
      <w:pPr>
        <w:pStyle w:val="Normal"/>
        <w:rPr/>
      </w:pPr>
      <w:r>
        <w:rPr/>
        <w:t xml:space="preserve"> </w:t>
      </w:r>
      <w:r>
        <w:rPr/>
        <w:t xml:space="preserve">Ilustres Senhoras e Senhores! Enquanto faço votos por que a intensa acção social dos cerca de 600 Institutos que aderem ao I.C.C.R.E.A. continue a inspirar-se nos mananciais do ensinamento social da Igreja para um sempre profícuo serviço ao homem e à sociedade, invoco a assistência divina sobre vós e as vossas iniciativas benéficas, em penhor da qual concedo a todos a minha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EM APOSTÓLICA À ÁUSTRIA</w:t>
      </w:r>
    </w:p>
    <w:p>
      <w:pPr>
        <w:pStyle w:val="Normal"/>
        <w:rPr/>
      </w:pPr>
      <w:r>
        <w:rPr/>
        <w:t>DISCURSO DO PAPA JOÃO PAULO II  NA CERIMÓNIA DE DESPEDIDA</w:t>
      </w:r>
    </w:p>
    <w:p>
      <w:pPr>
        <w:pStyle w:val="Normal"/>
        <w:rPr/>
      </w:pPr>
      <w:r>
        <w:rPr/>
        <w:t>Viena, 21 de Junho de 1998</w:t>
      </w:r>
    </w:p>
    <w:p>
      <w:pPr>
        <w:pStyle w:val="Normal"/>
        <w:rPr/>
      </w:pPr>
      <w:r>
        <w:rPr/>
        <w:t xml:space="preserve"> </w:t>
      </w:r>
    </w:p>
    <w:p>
      <w:pPr>
        <w:pStyle w:val="Normal"/>
        <w:rPr/>
      </w:pPr>
      <w:r>
        <w:rPr/>
        <w:t xml:space="preserve"> </w:t>
      </w:r>
    </w:p>
    <w:p>
      <w:pPr>
        <w:pStyle w:val="Normal"/>
        <w:rPr/>
      </w:pPr>
      <w:r>
        <w:rPr/>
        <w:t xml:space="preserve">Senhor Presidente Caros Irmãos no Episcopado  Senhoras e Senhores! </w:t>
      </w:r>
    </w:p>
    <w:p>
      <w:pPr>
        <w:pStyle w:val="Normal"/>
        <w:rPr/>
      </w:pPr>
      <w:r>
        <w:rPr/>
        <w:t xml:space="preserve">1. A minha terceira visita pastoral a esta bonita terra austríaca está para terminar. Chegou a hora da despedida. Com comovida gratidão repercorro com a memória os dias passados no meio de vós. Vim como peregrino na fé, colaborador da vossa alegria e cooperador da verdade. Gratificado de muitos modos e levando dentro de mim tantas lindas impressões, retorno agora à minha sede episcopal de Roma. </w:t>
      </w:r>
    </w:p>
    <w:p>
      <w:pPr>
        <w:pStyle w:val="Normal"/>
        <w:rPr/>
      </w:pPr>
      <w:r>
        <w:rPr/>
        <w:t xml:space="preserve">2. O momento da despedida ofereceme a possibilidade de dizer a todos um sincero: «Obrigado! Deus vos recompense ». O meu agradecimento destina-se antes de tudo a Deus, dador de todo o bem, pelos dias passados convosco, pelo intenso encontro espiritual, as celebrações litúrgicas e os momentos de reflexão comum para um novo despertar da Igreja na Áustria. </w:t>
      </w:r>
    </w:p>
    <w:p>
      <w:pPr>
        <w:pStyle w:val="Normal"/>
        <w:rPr/>
      </w:pPr>
      <w:r>
        <w:rPr/>
        <w:t xml:space="preserve">Dirijo um agradecimento especial aos meus amados Irmãos no Episcopado, que nestes tempos muito difíceis não cessam de se dedicar com todas as suas forças ao serviço da unidade, na verdade e no amor. O convite para esta visita pastoral e o encontro com a Conferência Episcopal, que pude experimentar nos dias passados, foram para mim motivo de consolação e encorajamento, porque me asseguram que os Bispos, em comunhão entre si e com o Sucessor de Pedro, estão firmemente decididos a construir com os sacerdotes, diáconos, religiosos e fiéis leigos o futuro da Igreja na Áustria. </w:t>
      </w:r>
    </w:p>
    <w:p>
      <w:pPr>
        <w:pStyle w:val="Normal"/>
        <w:rPr/>
      </w:pPr>
      <w:r>
        <w:rPr/>
        <w:t xml:space="preserve">O meu profundo agradecimento dirige-se ainda à Vossa Excelência, Senhor Presidente Federal, e extensivamente às Autoridades Públicas e a todos os habitantes, homens e mulheres, deste amado País. Também desta vez me destes hospitalidade de modo deveras generoso. Não posso deixar de mencionar ainda os numerosos voluntários que, durante muitas semanas, se prodigalizaram com grande entusiasmo a fim de garantir a esta visita um desenvolvimento sem dificuldades, trabalhando até mais do que de costume. </w:t>
      </w:r>
    </w:p>
    <w:p>
      <w:pPr>
        <w:pStyle w:val="Normal"/>
        <w:rPr/>
      </w:pPr>
      <w:r>
        <w:rPr/>
        <w:t xml:space="preserve">Agora merecem ser recordados com grande reconhecimento aqueles que contribuíram em silêncio para o bom êxito da minha visita: o serviço de ordem e segurança, o do Pronto Socorro e os numerosos homens e mulheres que trabalharam no anonimato. </w:t>
      </w:r>
    </w:p>
    <w:p>
      <w:pPr>
        <w:pStyle w:val="Normal"/>
        <w:rPr/>
      </w:pPr>
      <w:r>
        <w:rPr/>
        <w:t xml:space="preserve">3. Com a minha visita, quis manifestar à República austríaca e à Igreja deste País a minha estima e o meu apreço, indicando ao mesmo tempo algumas perspectivas para o caminho futuro. Enquanto em Salisburgo nos dedicámos ao tema da missão, em Sankt Pölten reflectimos sobre a questão das vocações. Enfim, na vossa terra foi-me permitido incluir os nomes de três Servos de Deus no livro dos Beatos. No decurso da sugestiva celebração na «Heldenplatz» pude constatar, mais uma vez, que «o heroísmo da Igreja» é a sua santidade. Os «heróis da Igreja» não são necessariamente aqueles que escreveram páginas significativas da história universal, segundo os critérios humanos, mas mulheres e homens que talvez diante dos olhos de muitos pareceram pequenos, mas que, na realidade, são grandes aos olhos de Deus. Nas listas dos poderosos procuramo-los em vão, mas no Livro da vida os seus nomes permanecem inscritos com letras maiúsculas. </w:t>
      </w:r>
    </w:p>
    <w:p>
      <w:pPr>
        <w:pStyle w:val="Normal"/>
        <w:rPr/>
      </w:pPr>
      <w:r>
        <w:rPr/>
        <w:t xml:space="preserve">4. As biografias dos Beatos e dos Santos são documentos críveis, que também as pessoas de hoje podem ler e compreender. Diante da abertura histórica e geográfica do vosso país, esta reflexão é de particular significado. Os alicerces da Áustria foram construídos pelos mártires e confessores na época da queda do Império romano. Depois chegaram aqui os monges irlandeses e os missionários escoceses do Ocidente cristão. Os Santos Cirilo e Metódio, apóstolos dos Eslavos, estenderam a sua obra evangelizadora até às terras próximas de Viena. Portanto, era oportuno que durante a minha visita ao vosso país e ao lugar onde o Danúbio une o Ocidente ao Oriente – dois mundos que antes eram separados – eu falasse também da futura Europa. Após a «revolução de veludo» e a queda da cortina de ferro, a Europa foi-nos restituída. </w:t>
      </w:r>
    </w:p>
    <w:p>
      <w:pPr>
        <w:pStyle w:val="Normal"/>
        <w:rPr/>
      </w:pPr>
      <w:r>
        <w:rPr/>
        <w:t xml:space="preserve">Este dom é um desafio e um empenho. A Europa precisa de uma feição espiritual. Com todos os programas políticos e os planos económicos que actualmente ocupam os debates, não se deve esquecer que a Europa é muito grata ao cristianismo. Mas, também o cristianismo tem muitos motivos para agradecer à Europa. De facto, daqui ele foi levado a tantas outras partes do mundo. Também hoje a Europa não pode nem deve esquecer a sua responsabilidade espiritual. Por isto é necessário o retorno às origens cristãs. Eis o desafio que os cristãos deverão enfrentar na futura Europa. </w:t>
      </w:r>
    </w:p>
    <w:p>
      <w:pPr>
        <w:pStyle w:val="Normal"/>
        <w:rPr/>
      </w:pPr>
      <w:r>
        <w:rPr/>
        <w:t xml:space="preserve">5. Sintetizo todos os pensamentos e sentimentos que neste momento ocupam o meu íntimo, numa expressão de agradecimento que me vem do coração: «Obrigado! Deus vos recompense». Com os votos a todos: que Deus vos abençoe. </w:t>
      </w:r>
    </w:p>
    <w:p>
      <w:pPr>
        <w:pStyle w:val="Normal"/>
        <w:rPr/>
      </w:pPr>
      <w:r>
        <w:rPr/>
        <w:t>As boas intenções na reflexão e programa ção: Deus as abençoe!</w:t>
      </w:r>
    </w:p>
    <w:p>
      <w:pPr>
        <w:pStyle w:val="Normal"/>
        <w:rPr/>
      </w:pPr>
      <w:r>
        <w:rPr/>
        <w:t xml:space="preserve">As boas palavras nos encontros e diálogos: Deus as abençoe! </w:t>
      </w:r>
    </w:p>
    <w:p>
      <w:pPr>
        <w:pStyle w:val="Normal"/>
        <w:rPr/>
      </w:pPr>
      <w:r>
        <w:rPr/>
        <w:t xml:space="preserve">O empenho em realizar as ideias e os propósitos: Deus o abençoe! </w:t>
      </w:r>
    </w:p>
    <w:p>
      <w:pPr>
        <w:pStyle w:val="Normal"/>
        <w:rPr/>
      </w:pPr>
      <w:r>
        <w:rPr/>
        <w:t xml:space="preserve">Deus abençoe todo o bem no vosso País. </w:t>
      </w:r>
    </w:p>
    <w:p>
      <w:pPr>
        <w:pStyle w:val="Normal"/>
        <w:rPr/>
      </w:pPr>
      <w:r>
        <w:rPr/>
        <w:t xml:space="preserve">Abençoe o bem que a Igreja realiza na Áustria. </w:t>
      </w:r>
    </w:p>
    <w:p>
      <w:pPr>
        <w:pStyle w:val="Normal"/>
        <w:rPr/>
      </w:pPr>
      <w:r>
        <w:rPr/>
        <w:t xml:space="preserve">Deus abençoe todos vós e cada um individualmente. </w:t>
      </w:r>
    </w:p>
    <w:p>
      <w:pPr>
        <w:pStyle w:val="Normal"/>
        <w:rPr/>
      </w:pPr>
      <w:r>
        <w:rPr/>
        <w:t>«Obrigado! Deus vos recompens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EM APOSTÓLICA À ÁUSTRIA</w:t>
      </w:r>
    </w:p>
    <w:p>
      <w:pPr>
        <w:pStyle w:val="Normal"/>
        <w:rPr/>
      </w:pPr>
      <w:r>
        <w:rPr/>
        <w:t>MENSAGEM DO PAPA JOÃO PAULO II  AOS DOENTES DA ÁUSTRI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os amados irmãos e irmãs do Hospital Rennweg «Caritas Socialis»  e a quantos vivem e trabalham  no mundo do sofrimento e da dor </w:t>
      </w:r>
    </w:p>
    <w:p>
      <w:pPr>
        <w:pStyle w:val="Normal"/>
        <w:rPr/>
      </w:pPr>
      <w:r>
        <w:rPr/>
        <w:t xml:space="preserve">1. Em nome de Nosso Senhor Jesus Cristo, que «tomou sobre si as nossas doenças, carregou as nossas dores» (Is 53, 4), saúdo-vos com profundo afecto. Durante a minha visita pastoral à Áustria teria faltado uma meta importante, se não fosse possível encontrar-me convosco, doentes e sofredores. Ao dirigir-me a vós com esta Mensagem, aproveito a ocasião para exprimir a quantos trabalham a tempo inteiro ou parcial nos hospitais, nas clínicas, nas casas de repouso e nos hospícios, o meu profundo apreço pela sua dedicação a este serviço que requer tantos sacrifícios. A minha presença e palavra sirvam de apoio para o seu empenho e testemunho. </w:t>
      </w:r>
    </w:p>
    <w:p>
      <w:pPr>
        <w:pStyle w:val="Normal"/>
        <w:rPr/>
      </w:pPr>
      <w:r>
        <w:rPr/>
        <w:t xml:space="preserve">Hoje, dia em que me é proporcionada a possibilidade de visitar o Hospital «Caritas Socialis», desejo recordar que o encontro com o sofrimento humano encerra em si um feliz anúncio. Com efeito, o «Evangelho do sofrimento» (Carta Apostólica Salvifici doloris , 25), não está escrito só nas Sagradas Escrituras, mas é escrito de novo, dia após dia, em lugares como este. </w:t>
      </w:r>
    </w:p>
    <w:p>
      <w:pPr>
        <w:pStyle w:val="Normal"/>
        <w:rPr/>
      </w:pPr>
      <w:r>
        <w:rPr/>
        <w:t xml:space="preserve">2. Vivemos numa sociedade na qual se procura cancelar a dor. O sofrimento, a doença e a morte são cancelados da memória pessoal e pública, mesmo se a sua presença acaba depois por se impor de tantas maneiras na imprensa, na televisão e nas conferências. A remoção da morte manifesta-se também no facto de que muitas pessoas doentes morrem nos hospitais ou noutras estruturas, isto é, fora do seu ambiente habitual. </w:t>
      </w:r>
    </w:p>
    <w:p>
      <w:pPr>
        <w:pStyle w:val="Normal"/>
        <w:rPr/>
      </w:pPr>
      <w:r>
        <w:rPr/>
        <w:t xml:space="preserve">Na realidade, a maior parte das pessoas deseja poder fechar os olhos na própria casa, rodeado pelos familiares e amigos fiéis, mas muitas famílias não se sentem capazes psíquica nem fisicamente de satisfazer este desejo. Além disso, há muitas pessoas sozinhas, que não têm ninguém que as possa assistir no final da sua caminhada terrena. Apesar de morrer «debaixo» de um tecto o seu coração ficou «sem» tecto. </w:t>
      </w:r>
    </w:p>
    <w:p>
      <w:pPr>
        <w:pStyle w:val="Normal"/>
        <w:rPr/>
      </w:pPr>
      <w:r>
        <w:rPr/>
        <w:t xml:space="preserve">Para ir ao encontro destas situações, foram empreendidas nos anos passados várias iniciativas eclesiais, municipais e privadas, a fim de melhorar quer a assistência a domicílio, quer a hospitalar e médica, e garantir a cura pastoral dos moribundos e a ajuda aos familiares. Uma destas iniciativas importantes é o «Movimento do Hospital», que na sede da Caritas Socialis «Rennweg» realizou uma obra exemplar. Nela, as Irmãs inspiraram- se no projecto da sua fundadora Hildegard Burjan, a qual quis estar presente nos pontos centrais do sofrimento humano como «a anunciadora carismática do amor social». </w:t>
      </w:r>
    </w:p>
    <w:p>
      <w:pPr>
        <w:pStyle w:val="Normal"/>
        <w:rPr/>
      </w:pPr>
      <w:r>
        <w:rPr/>
        <w:t xml:space="preserve">Quem pode visitar este hospital, não volta para casa desencorajado. Ao contrário, dá-se conta de não ter realizado simplesmente uma visita, mas de ter vivido um encontro. Com a sua existência simples as pessoas doentes, sofredoras e moribundas aqui presentes convidam os visitantes a não esconderem a si mesmos a realidade do sofrimento e da morte. </w:t>
      </w:r>
    </w:p>
    <w:p>
      <w:pPr>
        <w:pStyle w:val="Normal"/>
        <w:rPr/>
      </w:pPr>
      <w:r>
        <w:rPr/>
        <w:t xml:space="preserve">Elas são encorajadas a dar-se conta dos limites da própria existência e a enfrentá-los abertamente. O hospital faz compreender que morrer significa viver antes da morte, porque também a última etapa da vida terrena pode ser vivida conscientemente e organizada de maneira individual. Longe de ser uma «casa dos moribundos», este lugar torna-se um limiar da esperança, que conduz para além do sofrimento e da morte. </w:t>
      </w:r>
    </w:p>
    <w:p>
      <w:pPr>
        <w:pStyle w:val="Normal"/>
        <w:rPr/>
      </w:pPr>
      <w:r>
        <w:rPr/>
        <w:t xml:space="preserve">3. A maior parte das pessoas doentes, quando conhecem o resultado das análises e a diagnose adversa, vive no receio do progresso da doença. Aos sofrimentos momentâneos junta-se o medo do ulterior pioramento, e desta maneira muitos perdem o sentido da sua vida. Receiam ter que enfrentar um caminho assinalado por dores insuportáveis. O futuro carregado de angústias agrava a qualidade da vida. Quem teve uma longa vida cheia de satisfações, talvez possa esperar a morte com uma certa tranquilidade e aceitar morrer «repleto de dias» (Gn 25, 8). Mas para a maior parte das pessoas a morte chega demasiado cedo. Muitos dos nossos contemporâneos, até bastante idosos, desejam uma morte rápida e indolor, outros pedem um pouco de tempo para se despedirem. Mas o receio, os interrogativos, as dúvidas e os desejos estão sempre presentes na última fase da vida. Também os cristãos não são poupados do medo da morte, que é o inimigo derradeiro, como diz a Sagrada Escritura (cf. 1 Cor 15, 26; Ap 20, 14). </w:t>
      </w:r>
    </w:p>
    <w:p>
      <w:pPr>
        <w:pStyle w:val="Normal"/>
        <w:rPr/>
      </w:pPr>
      <w:r>
        <w:rPr/>
        <w:t xml:space="preserve">4. O fim da vida apresenta grandes interrogativos ao homem: como será a minha morte? Estarei só ou terei ao meu lado as pessoas queridas? Que me espera depois da morte? Serei acolhido pela misericórdia divina? </w:t>
      </w:r>
    </w:p>
    <w:p>
      <w:pPr>
        <w:pStyle w:val="Normal"/>
        <w:rPr/>
      </w:pPr>
      <w:r>
        <w:rPr/>
        <w:t xml:space="preserve">Enfrentar estas interrogações com delicadeza e sensibilidade – eis a tarefa de quantos trabalham nos hospitais e casas de saúde. É importante falar do sofrimento e da morte duma maneira que atenue o medo. De facto, morrer também faz parte da vida. Na nossa época há urgente necessidade de pessoas que despertem de novo esta consciência. Enquanto na Idade Média era conhecida «a arte de morrer», hoje hesita-se, também entre os cristãos, em falar da morte e em preparar-se para a enfrentar de modo adequado. Prefere-se imergir-se no presente, procurando distrair-se com o trabalho, a busca da afirmação profissional, os divertimentos. Apesar disso, ou talvez precisamente por causa da hodierna corrida ao consumismo, entre os contemporâneos está a aumentar a sede de transcendência. Mesmo que os conceitos concretos duma vida no outro mundo possam ser muito vagos, é enorme o número das pessoas convencidas de que a vida continua depois da morte. </w:t>
      </w:r>
    </w:p>
    <w:p>
      <w:pPr>
        <w:pStyle w:val="Normal"/>
        <w:rPr/>
      </w:pPr>
      <w:r>
        <w:rPr/>
        <w:t xml:space="preserve">5. A morte esconde também ao cristão a visão directa do que há-de vir, mas o crente pode confiar na palavra do Senhor: «Eu vivo e vós vivereis» (Jo 14, 19). As palavras de Jesus e o testemunho dos Apóstolos ilustram-nos com uma linguagem sugestiva o novo mundo da ressurreição e exprimem a esperança: «assim estaremos para sempre com o Senhor» (1 Ts 4, 17). Para facilitar aos doentes terminais e aos moribundos a aceitação desta mensagem, é necessário que todos quantos se aproximam deles, mostrem com o seu comportamento que tomam a sério as palavras do Evangelho. O cuidado e a assistência das pessoas próximas da morte fazem parte das mais significativas manifestações da credibilidade eclesial. Os que na última etapa da vida se sentem apoiados por pessoas sinceramente crentes, podem confiar com mais facilidade que Cristo os espera deveras na nova vida depois da morte. A dor e o sofrimento do presente podem desta forma ser iluminados pelo feliz anúncio: «Agora subsistem estas três coisas: a fé, a esperança e a caridade, mas a maior delas é a caridade» (1 Cor 13, 13). Porque o amor é mais forte que a morte (cf. Ct 8, 6). </w:t>
      </w:r>
    </w:p>
    <w:p>
      <w:pPr>
        <w:pStyle w:val="Normal"/>
        <w:rPr/>
      </w:pPr>
      <w:r>
        <w:rPr/>
        <w:t xml:space="preserve">6. Assim como a consciência de ser amado faz diminuir o receio do sofrimento, também o respeito da dignidade do doente o ajuda nesta difícil e pesada etapa da sua vida a descobrir um tesouro de potencial maturação humana e cristã. No passado, o homem sabia que o sofrimento era parte da vida e aceitava-o. Hoje, pelo contrário, ele tende mais para evitar o sofrimento, como demonstram os numerosos remédios sedativos que se encontram à venda. Mesmo reconhecendo a função útil que eles desempenham em muitos casos, é preciso contudo ressaltar que a eliminação prematura do sofrimento pode impedir o confronto com ele e a aquisição, por seu intermédio, duma grande maturidade humana. Mas neste caminho de crescimento é fundamental o acompanhamento por parte de pessoas peritas em humanidade. Para ajudar o próximo de maneira concreta é preciso o respeito do seu sofrimento específico, no reconhecimento da dignidade que ele conserva, apesar da devastação que a doença por vezes traz consigo. </w:t>
      </w:r>
    </w:p>
    <w:p>
      <w:pPr>
        <w:pStyle w:val="Normal"/>
        <w:rPr/>
      </w:pPr>
      <w:r>
        <w:rPr/>
        <w:t xml:space="preserve">7. Desta convicção surgiu a Obra do Hospital, cuja acção se inspira nesta finalidade: respeitar a dignidade dos idosos, doentes e moribundos, ajudando-os a compreender o próprio sofrimento como um processo de maturação e de aperfeiçoamento da própria vida. Deste modo, o que afirmei na Encíclica Redemptor hominis , isto é, que o homem é o caminho da Igreja (cf. n. 5), encontra uma sua actuação na Obra do Hospital. O objectivo não são as modernas técnicas da medicina, mas o homem na sua dignidade inalienável. </w:t>
      </w:r>
    </w:p>
    <w:p>
      <w:pPr>
        <w:pStyle w:val="Normal"/>
        <w:rPr/>
      </w:pPr>
      <w:r>
        <w:rPr/>
        <w:t xml:space="preserve">A disposição a aceitar as limitações impostas pelo nascimento e pela morte, aprendendo a dizer «sim» à crescente passividade do declínio, não implica alienação. Ao contrário, é a assunção da própria humanidade na sua verdade plena, com as riquezas próprias de cada fase das suas vicissitudes terrenas. Também na fragilidade dos últimos momentos a vida humana nunca perde o seu «sentido», nem é «inútil». Precisamente das pessoas muito doentes e moribundas brota uma lição fundamental para a nossa sociedade, tentada pelos mitos modernos, tais como o vitalismo, o eficientismo e o consumismo. Elas recordam-nos que ninguém pode determinar que a vida de outro homem tem valor ou não, nem sequer se pode decidir da própria vida. Dom de Deus, a vida é um bem do qual só Ele pode formular o juízo definitivo. </w:t>
      </w:r>
    </w:p>
    <w:p>
      <w:pPr>
        <w:pStyle w:val="Normal"/>
        <w:rPr/>
      </w:pPr>
      <w:r>
        <w:rPr/>
        <w:t xml:space="preserve">8. Nesta perspectiva, a escolha do homicídio activo de um ser humano constitui sempre um arbítrio, mesmo quando se pretende apresentá-la como um gesto de solidariedade e de compreensão. O doente espera de quem o assiste uma ajuda a viver até ao fundo a própria vicissitude e a concluí-la, quando Deus quiser, de maneira digna. Quer o prolongamento artificial da vida humana quer a aceleração da morte, apesar de nascerem de princípios diferentes, escondem um mesmo pressuposto: a convicção de que a vida e a morte são realidades confiadas à livre disponibilidade humana. É necessário superar esta falsa visão, recuperando a noção da vida como dom a ser gerido responsavelmente, sob a protecção de Deus. Disto surge o empenho de acompanhamento humano e cristão dos moribundos, do modo como nos esforçamos por colocá-lo em prática no Hospital. Partindo de diversas posições, os médicos, os enfermeiros, os pastores, as religiosas, os familiares e os amigos esforçam-se por tornar os doentes e os moribundos capazes de organizar pessoalmente a última etapa da sua vida, de acordo com as possibilidades das suas forças físicas e psíquicas. Isto constitui um empenho de grande valor humano e cristão, orientado a fazer descobrir Deus como Aquele «que ama a vida» (cf. Sb 11, 26) e a captar, para além do sofrimento e da morte, o feliz anúncio: «Eu vim para que tenham vida e a tenham em abundância» (Jo 10, 10). </w:t>
      </w:r>
    </w:p>
    <w:p>
      <w:pPr>
        <w:pStyle w:val="Normal"/>
        <w:rPr/>
      </w:pPr>
      <w:r>
        <w:rPr/>
        <w:t xml:space="preserve">9. Este rosto de Deus amante da vida e do homem, encontramo-lo sobretudo em Jesus de Nazaré. Uma das ilustrações mais sugestivas deste Evangelho é a parábola do Bom Samaritano. O sofredor na beira da estrada suscita a compaixão do Samaritano: «aproximou-se, ligou-lhe as feridas, deitando nelas azeite e vinho, colocou-o sobre a sua própria montada, levou-o para uma estalagem e cuidou dele» (Lc 10, 34). Com a estalagem do Bom Samaritano está relacionada a iniciativa cristã do Hospício. Precisamente ao longo das veredas medievais do peregrino, os hospícios ofereciam refrigério e repouso a quantos estavam a caminho. Para os cansados e exaustos eles representavam socorro imediato e alívio, e para os doentes e moribundos tornavam-se lugares de assistência física e espiritual. Até aos nossos dias a Obra do Hospital conserva este património. Assim como o Bom Samaritano se aproximou do homem sofredor, também se recomenda a quantos acompanham os moribundos que se aproximem para ouvir os desejos, as necessidades e as solicitudes dos doentes. Esta sensibilidade pode originar numerosas iniciativas espirituais, como ouvir a Palavra de Deus e a oração em conjunto, e humanas, como a conversação, a presença silenciosa mas repleta de afecto, as numerosas atenções que fazem sentir o calor do amor. Como o Bom Samaritano deitou azeite e vinho nas feridas do sofredor, também a Igreja não deve privar, quem o deseja, do sacramento da Unção dos enfermos. Oferecer com fervor este sinal permanente do amor divino faz parte dos deveres da verdadeira cura das almas. À assistência paliativa é necessário um elemento espiritual, que dê ao moribundo a sensação de um «pallium», isto é, de um «manto» sob o qual se pode refugiar no momento extremo. </w:t>
      </w:r>
    </w:p>
    <w:p>
      <w:pPr>
        <w:pStyle w:val="Normal"/>
        <w:rPr/>
      </w:pPr>
      <w:r>
        <w:rPr/>
        <w:t xml:space="preserve">Assim como o sofrimento do homem ferido suscitou a compaixão do Samaritano, também o encontro com o mundo do sofrimento no Hospital possa fazer brotar, em todos os que assistem um doente na última etapa da sua vida, os sentimentos calorosos e delicados da verdadeira caridade cristã. Só os que sabem chorar podem enxugar as lágrimas do próximo. Um papel especial nesta casa é desempenhado pelas Irmãs da Caritas Socialis, às quais a Fundadora dirigia as seguintes palavras: «Na pessoa do doente podemos curar sempre o nosso Salvador sofredor, unindo-nos a Ele» (Hildegard Burjan, Cartas, 31). Aqui ecoa o feliz anúncio: «Sempre que fizestes isto a um destes Meus irmãos mais pequeninos, a Mim mesmo o fizestes» (Mt 25, 40). </w:t>
      </w:r>
    </w:p>
    <w:p>
      <w:pPr>
        <w:pStyle w:val="Normal"/>
        <w:rPr/>
      </w:pPr>
      <w:r>
        <w:rPr/>
        <w:t xml:space="preserve">10. A quantos se prodigalizam incansavelmente no Movimento do Hospital manifesto o meu mais sentido apreço. Ele torna-se extensivo a todos os que prestam serviço nos hospitais e nas casas de saúde, bem como aos que não abandonam os seus familiares gravemente doentes e moribundos. Agradeço de modo particular aos doentes e moribundos que nos servem de exemplo, a fim de compreendermos melhor o Evangelho do sofrimento. Credo in vitam. Creio na vida. A palavra de Cristo sustenta-nos quando o nosso coração se perturba perante o último desafio que deve ser enfrentado nesta terra: «não se turve o vosso coração... Na casa de Meu Pai há muitas moradas» (Jo 14, 1 s.). </w:t>
      </w:r>
    </w:p>
    <w:p>
      <w:pPr>
        <w:pStyle w:val="Normal"/>
        <w:rPr/>
      </w:pPr>
      <w:r>
        <w:rPr/>
        <w:t>Abençoo-vos de todo o cora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EM APOSTÓLICA À ÁUSTRIA</w:t>
      </w:r>
    </w:p>
    <w:p>
      <w:pPr>
        <w:pStyle w:val="Normal"/>
        <w:rPr/>
      </w:pPr>
      <w:r>
        <w:rPr/>
        <w:t>DISCURSO DO PAPA JOÃO PAULO II  DURANTE O ENCONTRO COM  A CONFERÊNCIA EPISCOPAL AUSTRÍACA</w:t>
      </w:r>
    </w:p>
    <w:p>
      <w:pPr>
        <w:pStyle w:val="Normal"/>
        <w:rPr/>
      </w:pPr>
      <w:r>
        <w:rPr/>
        <w:t>Viena, 21 de Junho de 1998</w:t>
      </w:r>
    </w:p>
    <w:p>
      <w:pPr>
        <w:pStyle w:val="Normal"/>
        <w:rPr/>
      </w:pPr>
      <w:r>
        <w:rPr/>
        <w:t xml:space="preserve"> </w:t>
      </w:r>
    </w:p>
    <w:p>
      <w:pPr>
        <w:pStyle w:val="Normal"/>
        <w:rPr/>
      </w:pPr>
      <w:r>
        <w:rPr/>
        <w:t xml:space="preserve"> </w:t>
      </w:r>
    </w:p>
    <w:p>
      <w:pPr>
        <w:pStyle w:val="Normal"/>
        <w:rPr/>
      </w:pPr>
      <w:r>
        <w:rPr/>
        <w:t xml:space="preserve">Prezados Irmãos no Episcopado </w:t>
      </w:r>
    </w:p>
    <w:p>
      <w:pPr>
        <w:pStyle w:val="Normal"/>
        <w:rPr/>
      </w:pPr>
      <w:r>
        <w:rPr/>
        <w:t xml:space="preserve">1. Estou grato pelo facto deste encontro nos oferecer a possibilidade de reflectir em comunhão fraterna acerca da responsabilidade que nós, como Sucessores dos Apóstolos, trazemos sobre os nossos ombros. Saúdo cordialmente todos vós como Colégio e como indivíduos. Faço minhas as palavras de Pedro: «[...] graças à fé, estais guardados pela força de Deus [...] Por isso, deveis alegrar-vos, mesmo que agora, se for necessário, fiqueis tristes por algum tempo, devido às várias provações» (1 Pd 1, 5-6). </w:t>
      </w:r>
    </w:p>
    <w:p>
      <w:pPr>
        <w:pStyle w:val="Normal"/>
        <w:rPr/>
      </w:pPr>
      <w:r>
        <w:rPr/>
        <w:t xml:space="preserve">2. Fostes provados de várias maneiras. Embora não seja este o momento para procurar uma avaliação de conjunto, quereria todavia testemunhar-vos que em todo este período vos tive particularmente presentes nas minhas orações. Como companheiro de viagem em tempos difíceis, em Roma o meu coração batia de modo incessante por vós, a quem foi confiado o cuidado pastoral neste amado País. Nos momentos de reflexão diante do Santíssimo Sacramento do altar, muitas vezes vos recomendei ao Senhor, juntamente com os sacerdotes, os diáconos e os colaboradores no cuidado das almas, e ainda com todos os homens e mulheres a vós confiados, os jovens e os idosos, os crentes, os cépticos e os desencorajados. Agora, com a minha presença no meio de vós, é-me dada a oportunidade de demonstrar visivelmente esta contínua proximidade no espírito. Assim podereis sentir melhor com quanto afecto vos sustento. Efectivamente, considero-me como um «colaborador para que tenhais alegria» (2 Cor 1, 24). </w:t>
      </w:r>
    </w:p>
    <w:p>
      <w:pPr>
        <w:pStyle w:val="Normal"/>
        <w:rPr/>
      </w:pPr>
      <w:r>
        <w:rPr/>
        <w:t xml:space="preserve">No nosso caminho pessoal, assim como ao longo das estradas nas quais a Igreja progride no curso da história, existem trechos em que é difícil testemunhar a alegria. Existem momentos em que o entrelaçamento de problemas espinhosos torna o exercício do nosso ministério particularmente difícil, também porque está exposto a mal-entendidos e a incompreensões. Por mais dolorosas que sejam estas experiências, nós temos o dever comum de «anunciar boas notícias» (Rm 10, 15) à Igreja e ao mundo, isto é, a todos aqueles que esperam grandes coisas do Terceiro Milénio que se está a aproximar. Quando o ministério episcopal grava sobre os nossos ombros mais como um peso que como uma dignidade, é aconselhável remeter o coração e a mente aos inícios, evocando- os com gratidão para reavivar a graça que nos foi transmitida através da imposição das mãos. «De facto, Deus não nos deu um espírito de medo, mas um espírito de força, de amor e de sabedoria » (2 Tm 1, 6-7). </w:t>
      </w:r>
    </w:p>
    <w:p>
      <w:pPr>
        <w:pStyle w:val="Normal"/>
        <w:rPr/>
      </w:pPr>
      <w:r>
        <w:rPr/>
        <w:t xml:space="preserve">3. Remontando com a memória ao dia em que nos foram impostas as mãos para sermos constituídos Sacerdotes e depois Bispos, revivemos o diálogo sugestivo no qual, antes de sermos consagrados, pronunciámos diante do Bispo o nosso Adsum: Eis-me. Estou pronto! Neste diálogo, não fomos nós os primeiros que nos pronunciamos. O nosso papel era aquele de dar uma resposta generosa: estou pronto a colocar-me ao serviço do Senhor com as minhas inclinações e capacidades, com as minhas esperanças e esforços, com a minha luz e a minha sombra. Nós trouxemos tudo isto connosco, quando pronunciámos com alegria aquele «Adsum». </w:t>
      </w:r>
    </w:p>
    <w:p>
      <w:pPr>
        <w:pStyle w:val="Normal"/>
        <w:rPr/>
      </w:pPr>
      <w:r>
        <w:rPr/>
        <w:t>Esta afirmação de disponibilidade, expressa em público por cada um de maneira inequivocável, adquiriu para mim um novo significado quando, como jovem Bispo durante o Concílio Vaticano II, pude repeti-la juntamente com os outros membros da assembleia ecuménica: Adsumus, Domine, Sancte Spiritus! Eis-nos Senhor, Espírito Santo! Com estas palavras dava-se início a cada uma das Sessões conciliares. Nesta oração experimentei e compreendi que o «Adsum » pessoal está inserido no «Adsumus » da comunidade. Assim como o mesmo Senhor Jesus, depois de ter chamado os Seus apóstolos por nome, os constituiu também como os «Doze» (cf. Mc 3, 13-19), assim a chamada do Senhor e a resposta generosa de cada um representam o fundamento para a nossa dedicação pessoal, em vista de formar uma comunidade sólida e fiel, selada pela imposição das mãos e pela oração. A chamada do Senhor e a missão a realizar a obra comum criam a comunidade. Efectivamente, desde os princípios da Igreja o ministério pastoral não é conferido apenas a pessoas individualmente, mas a cada uma delas, considerada como parte de um grupo, de um colégio. Portanto, é com razão que podemos dizer: «Adsumus». Estamos prontos. Um bispo sozinho não realiza o projecto de Cristo. Os Bispos unidos entre si e com Cristo constituem o pleno sujeito do serviço pastoral na Igreja, em conformidade com o desígnio do Fundador.</w:t>
      </w:r>
    </w:p>
    <w:p>
      <w:pPr>
        <w:pStyle w:val="Normal"/>
        <w:rPr/>
      </w:pPr>
      <w:r>
        <w:rPr/>
        <w:t xml:space="preserve"> </w:t>
      </w:r>
      <w:r>
        <w:rPr/>
        <w:t xml:space="preserve">4. O estreito vínculo existente entre o «Adsum» e o «Adsumus» convida a reflectir sobre os modos concretos de expressar a comunhão nos nossos dias. Assim como cada comunidade deve criar espaço para o desenvolvimento do indivíduo, assim no interior do «Adsumus» também o não delegável «Adsum» tem o próprio direito e lugar. Na comunidade há necessidade de profundo respeito também pela vocação e missão própria de cada um. No âmbito daquilo que é comum a todos, cada Bispo deve ter a possibilidade de se exprimir e de exercer a própria responsabilidade pastoral. Prescindindo das diferenças de capacidade e de carácter que os Bispos têm a nível individual, eles são revestidos de autoridade própria e, com toda a verdade, são denominados «superintendentes das populações» a que presidem (cf. Lumen gentium, 27). Esta autoridade exercida de maneira pessoal, em nome de Cristo, não é todavia destinada a dominar, mas configura-se à imagem do bom Pastor que veio não para ser servido, mas para servir (cf. Mt 20, 28). A cada Bispo é dirigida a palavra de São Pedro: «Não sejais senhores daqueles que vos foram confiados mas, ao contrário, fazei-vos modelos para o rebanho» (cf. 1 Pd 5, 3). </w:t>
      </w:r>
    </w:p>
    <w:p>
      <w:pPr>
        <w:pStyle w:val="Normal"/>
        <w:rPr/>
      </w:pPr>
      <w:r>
        <w:rPr/>
        <w:t>O «Adsumus», que concede espaço conveniente ao «Adsum» do indivíduo, deve manifestar-se também no esforço comum de todos no sentido de permanecerem unidos. De outra forma, o único magistério de Cristo fragmenta-se em muitas vozes individuais. Em vez da harmonia, cria-se espaço à confusão ruidosa. Isto não convém a pessoas que se encontram juntas na longa fila da sucessão apostólica, cuja origem remonta ao Senhor da própria Igreja. A união íntima de cada um com Cristo significa responsabilidade recíproca de todos. Por isso, a acção episcopal compreende inclusivamente a assistência mútua, o sustento no serviço pastoral, no intercâmbio fraterno, na vida pública e, não por último, na oração recíproca. A cada um faz bem saber que não está sozinho. Uma ajuda válida é representada pela Conferência Episcopal que, como diz o Concílio Vaticano II, deve promover «uma santa colaboração de esforços, para o bem comum das Igrejas» (Christus Dominus, 37), através de um intercâmbio de conhecimentos e de experiências, e mediante a consultação recíproca entre os Bispos. Como Pastores dos rebanhos a vós confiados, encontrais-vos diante de Deus, ligados uns aos outros na comunhão colegial, na qual cada um é inevitavelmente responsável por si mesmo. Uma válida confirmação da vossa guia harmoniosa do povo de Deus peregrinante na Áustria poderia ter-se, por exemplo, na participação conjunta em formas de retiro ou de exercícios espirituais.</w:t>
      </w:r>
    </w:p>
    <w:p>
      <w:pPr>
        <w:pStyle w:val="Normal"/>
        <w:rPr/>
      </w:pPr>
      <w:r>
        <w:rPr/>
        <w:t xml:space="preserve"> </w:t>
      </w:r>
      <w:r>
        <w:rPr/>
        <w:t xml:space="preserve">5. O «Adsumus» do Concílio não era apenas oração, mas inclusive um programa. Quando os Bispos como comunidade em oração se reuniam em Concílio, colocavam-se também como comunidade em diálogo, sob a salvaguarda e a assistência do Espírito Santo. Portanto, não admira que a relação de Deus Uno e Trino com o homem seja descrita como um diálogo (cf. Gaudium et spes, 19; Dei Verbum, 8, 12 e 25). À luz do mistério da salvação, a missão da Igreja realiza-se em forma de diálogo. Em Cristo, único mediador entre Deus e o homem, a Igreja, seu Corpo místico, põe-se como sacramento universal da salvação do mundo (cf. Lumen gentium, 1, 9, 48 e 59; Gaudium et spes, 42 e 45; Ad gentes, 15; e Sacrosanctum concilium, 5 e 26). </w:t>
      </w:r>
    </w:p>
    <w:p>
      <w:pPr>
        <w:pStyle w:val="Normal"/>
        <w:rPr/>
      </w:pPr>
      <w:r>
        <w:rPr/>
        <w:t xml:space="preserve">Por conseguinte, a tarefa da Igreja consiste em entretecer um «diálogo de salvação», a nível tanto interior como exterior, para que todos possam vislumbrar nela «a incalculável riqueza de Cristo » (Ef 3, 8). Empenhei-me em prol deste diálogo desde o início do meu pontificado, procurando oferecer-lhe uma contribuição através do meu ministério, que já dura quase vinte anos (cf. Redemptor hominis , 4). A este propósito, apraz-me recordar o meu predecessor de venerada memória, Papa Paulo VI, que dedicou a sua primeira Encíclica Ecclesiam suam  ao tema do diálogo sincero, instituindo ao mesmo tempo durante o seu pontificado competentes e eficazes organismos em vista do diálogo. Nestes anos procurei servir-me de tais organismos para promover o diálogo, sobretudo naqueles sectores em que este conheceu maiores dificuldades (cf. ultimamente a Encíclica Ut unum sint , 28-29). </w:t>
      </w:r>
    </w:p>
    <w:p>
      <w:pPr>
        <w:pStyle w:val="Normal"/>
        <w:rPr/>
      </w:pPr>
      <w:r>
        <w:rPr/>
        <w:t xml:space="preserve">É com profundo apreço que considero as numerosas estruturas, que em muitos ambientes se plasmaram para dar forma concreta ao diálogo da Igreja a nível tanto interior como exterior, e desta maneira, para o tornar frutuoso. Também vós, estimados Irmãos, no âmbito da vossa Conferência Episcopal, empreendestes uma iniciativa destinada a estimular e aprofundar o diálogo. Mediante o Dialog für Österreich, pretendeis promover o confronto entre as Igrejas locais, das quais sois os chefes, e entre as Ordens e as Famílias religiosas, as comunidades espirituais e os vários grupos e movimentos. Com esta finalidade, alargastes o círculo dos possíveis interlocutores e dirigistes-vos aos Conselhos paroquiais e aos «grupos apostólicos », a entidades e associações públicas, bem como às pessoas individualmente e às comunidades (cf. Grundtext zum «Dialog für Österreich», pág. 3). </w:t>
      </w:r>
    </w:p>
    <w:p>
      <w:pPr>
        <w:pStyle w:val="Normal"/>
        <w:rPr/>
      </w:pPr>
      <w:r>
        <w:rPr/>
        <w:t xml:space="preserve">6. Mediante esta iniciativa de diálogo, da qual não tendes a intenção de excluir ninguém, não desejais apenas facilitar um modo de se relacionar, hoje em voga, ou promover um método neutro para fazer com que as diferentes pessoas se encontrem entre si. O raio das formas de diálogo é largo. Existem intercâmbios amistosos de pensamento, considerações objectivas, debates científicos ou ainda processos formativos do consentimento social. Embora nos últimos decénios a expressão «diálogo» tenha às vezes sido mal interpretada e deformada, não deve contudo ser desacreditada. O diálogo entretecido pela Igreja, e ao qual ela mesma exorta, não é apenas uma forma de abertura para o mundo, nem sequer uma forma de adaptação superficial. Ao contrário, é compreendido como um falar e agir sustentado pela acção de Deus e assinalado pela fé da Igreja. Neste sentido, o Dialog für Österreich, deve tornar-se um «diálogo de salvação». Ele resultaria demasiado uniforme se se realizasse segundo uma dimensão exclusivamente horizontal, limitando-se a um intercâmbio de pontos de vista ou apenas a um confronto estimulador. Pelo contrário, ele deve abrir-se a uma dimensão vertical, que o leve rumo ao Salvador do mundo e ao Senhor da história, Àquele que nos reconcilia connosco mesmos e com Deus (cf. Encíclica Ut unum sint , 35). </w:t>
      </w:r>
    </w:p>
    <w:p>
      <w:pPr>
        <w:pStyle w:val="Normal"/>
        <w:rPr/>
      </w:pPr>
      <w:r>
        <w:rPr/>
        <w:t xml:space="preserve">7. Tal diálogo representa um desafio para todos os interlocutores, uma verdadeira forma de experiência espiritual. Trata-se de escutar o outro e de se abrir a si mesmo no testemunho pessoal, e de aprender também a arriscar, deixando a Deus o êxito do diálogo. O diálogo, diversamente de um colóquio superficial, tem como objectivo a descoberta e o reconhecimento comum da verdade. Quantas vezes vós, Pastores, procurastes e ainda procurais conduzir com paciência, pelas sendas da verdade, os sacerdotes e os leigos a vós confiados, por meio de um diálogo repleto de amor. Sabeis por experiência que um diálogo felizmente concluído pode pôr fim a um problema ou ainda a uma controvérsia que antes estava aberta. Porém, ao mesmo tempo conheceis às vezes o fracasso doloroso dos vossos esforços: em vez de levar à verdade e ao entendimento, o diálogo não vai além de um discurso sem substância que, em última análise, se desinteressa da verdade. </w:t>
      </w:r>
    </w:p>
    <w:p>
      <w:pPr>
        <w:pStyle w:val="Normal"/>
        <w:rPr/>
      </w:pPr>
      <w:r>
        <w:rPr/>
        <w:t xml:space="preserve">Tal forma não corresponde ao diálogo da salvação. Para todos os interlocutores, este coloca-se sempre sob a luz da palavra de Deus. Portanto, pressupõe um mínimo de acordo e de união de base. É a fé viva transmitida pela Igreja universal, que representa o fundamento do diálogo para todas as partes. Aquele que abandona esta base comum priva cada diálogo na Igreja da possibilidade de se tornar um diálogo de salvação. Por isso, é importante saber se uma determinada divergência não se deve eventualmente remeter a diferenças basilares. Se este for o caso, tais diferenças devem antes ser resolvidas. Se não se consegue resolvê-las, o diálogo corre o perigo de se nivelar no desempenho ou ainda de se reduzir a subtilezas marginais. De qualquer forma, ninguém pode sinceramente desempenhar um papel num processo de diálogo, se não estiver disposto a expor-se à verdade e a crescer nela. </w:t>
      </w:r>
    </w:p>
    <w:p>
      <w:pPr>
        <w:pStyle w:val="Normal"/>
        <w:rPr/>
      </w:pPr>
      <w:r>
        <w:rPr/>
        <w:t>A abertura à verdade significa disposição à conversão. Efectivamente, o diálogo só levará à verdade quando for entretecido não só com o conhecimento de causa, mas com sinceridade e franqueza, com o acolhimento e a escuta da verdade e com a vontade de se corrigir. Sem a disponibilidade para se fazer converter à verdade, exaure-se todo o diálogo. Descer a um compromisso seria uma ilusão. Por isso, deve-se garantir que o consentimento das partes não seja apenas aparente, nem sequer alcançado com o engano mas, ao contrário, nasça do coração. Neste contexto é a vós, Pastores, que compete a tarefa do discernimento, graças ao qual sois «cooperadores da Verdade» (3 Jo 8).</w:t>
      </w:r>
    </w:p>
    <w:p>
      <w:pPr>
        <w:pStyle w:val="Normal"/>
        <w:rPr/>
      </w:pPr>
      <w:r>
        <w:rPr/>
        <w:t xml:space="preserve"> </w:t>
      </w:r>
      <w:r>
        <w:rPr/>
        <w:t xml:space="preserve">8. O diálogo da salvação é um empreendimento espiritual. Aprofunda na comunidade eclesial o conhecimento das riquezas misteriosas da fé. Àqueles que se empenham sinceramente, abre um espaço de comunicação na verdade. Os interlocutores experimentam-na como um «intercâmbio de dons» (cf. Lumen gentium, 13). Se o diálogo se realizar de maneira convincente no interior da comunidade, não faltará o efeito exterior. Portanto, o diálogo é um instrumento pastoral e favorece a evangelização. De facto, a um diálogo autêntico não faltar á a força irradiadora. Obviamente, ele deverá ser entretecido com honestidade. Por mais que se queira ser aberto, a profissão da fé eclesial deve conservar a sua clareza e firmeza. Interlocutores com perfis nítidos têm muita probabilidade de se fazerem compreender e de suscitarem um respeito sincero, ainda que acerca de uma determinada questão o diálogo possa resultar árduo e cansativo, e a parte oposta não pareça disposta, pelo menos naquele momento, a aceitar o ponto de vista proposto. </w:t>
      </w:r>
    </w:p>
    <w:p>
      <w:pPr>
        <w:pStyle w:val="Normal"/>
        <w:rPr/>
      </w:pPr>
      <w:r>
        <w:rPr/>
        <w:t xml:space="preserve">9. Todavia, é claro que ao encorajar o diálogo não pretendo simplesmente dizer que se deve falar mais. No nosso tempo fala-se muito, mas isto não facilita de modo automático a compreensão recíproca. Infelizmente, o diálogo pode também malograr. Por isso, quereria sublinhar de maneira particular dois perigos, que sem dúvida não vos são desconhecidos. </w:t>
      </w:r>
    </w:p>
    <w:p>
      <w:pPr>
        <w:pStyle w:val="Normal"/>
        <w:rPr/>
      </w:pPr>
      <w:r>
        <w:rPr/>
        <w:t xml:space="preserve">O primeiro consiste na pretensão de se ter sempre razão. É o caso de interlocutores que não se fazem guiar pela intenção de compreender, mas exigem apenas para si mesmos todo o espaço do diálogo. Nesta linha, em pouco tempo não existe mais um intercâmbio sincero. A diversidade que enriquece torna-se oposição combativa, em busca do cenário para apresentar o próprio monólogo. Entre os interlocutores ergue-se um muro arrefecido que separa mundos fechados em si mesmos. A sincera busca comum da verdade é substituída por pretensões, ameaças e imposições. Isto contrasta com o sentido do diálogo de salvação, que exige do fiel a prontidão a dar a quem quer que lhe pergunte a razão da sua esperança, como recorda a admoestação do Apóstolo Pedro: «Todavia, faça-se isto com docilidade e respeito » (cf. 1 Pd 3, 15s.). </w:t>
      </w:r>
    </w:p>
    <w:p>
      <w:pPr>
        <w:pStyle w:val="Normal"/>
        <w:rPr/>
      </w:pPr>
      <w:r>
        <w:rPr/>
        <w:t xml:space="preserve">Outro perigo consiste nas interferências da opinião pública, enquanto o diálogo está em acto. A Igreja do nosso tempo esforça-se por se tornar cada vez mais uma «casa de vidro», transparente e crível. E isto é bom. Mas assim como cada casa possui salas particulares, que no início não são abertas a todos os hóspedes, assim também para o diálogo no interior da Igreja há necessidade de salas para colóquios com a devida reserva. Isto não tem nada a ver com o segredo, mas sim com o respeito recíproco em vantagem da questão que se está a examinar. Com efeito, o bom êxito do diálogo está em perigo se se realiza perante um público não bastante qualificado ou preparado e com o empenhamento nem sempre imparcial dos mass media. Um apressado ou inadequado envolvimento da opinião pública pode perturbar sensivelmente um processo de diálogo, em si promissor. </w:t>
      </w:r>
    </w:p>
    <w:p>
      <w:pPr>
        <w:pStyle w:val="Normal"/>
        <w:rPr/>
      </w:pPr>
      <w:r>
        <w:rPr/>
        <w:t xml:space="preserve">Diante destes perigos, será vossa preocupação continuar os diálogos de salvação com sensibilidade compreensiva e profundo respeito. A Igreja na Áustria deve tornar-se cada vez mais o «sinal daquela fraternidade que torna possível e robustece o diálogo sincero. Isto, em primeiro lugar, exige que promovamos, dentro da própria Igreja, a mútua estima, o respeito e a concórdia, no reconhecimento de todas as legítimas diversidades e para se estabelecer um diálogo cada vez mais frutuoso entre todos os que constituem o único Povo de Deus, sejam Pastores ou simples cristãos. Pois aquilo que une os cristãos é mais forte que aquilo que os separa: haja unidade no necessário, liberdade na dúvida e caridade em tudo» (Gaudium et spes, 92). </w:t>
      </w:r>
    </w:p>
    <w:p>
      <w:pPr>
        <w:pStyle w:val="Normal"/>
        <w:rPr/>
      </w:pPr>
      <w:r>
        <w:rPr/>
        <w:t xml:space="preserve">10. Caros Irmãos no Episcopado! Depois de vos ter aberto o meu coração e confiado os meus pensamentos e as minhas solicitudes em relação à Igreja no vosso amado País, quero concluir exortando-vos: criai espaço em vós para o Espírito Santo! Imitemos a Virgem Maria, cuja vida inteira foi um diálogo de salvação. No Espírito Santo Ela concebeu o Verbo, a fim de que Ele se fizesse homem. Aprendamos d'Aquela que viveu silenciosamente até ao fim, ao pé da cruz, quando Ele entregou o próprio Espírito por nós, homens. Dirijamos o nosso olhar Àquela que estava em oração, juntamente com os apóstolos, quando estes imploravam a descida do Espírito Santo sobre a Igreja nascente. A Virgem Maria não é apenas Aquela que intercede por nós; Ela é também o nosso modelo de vida no Espírito Santo, Aquela da qual aprender como se coopera para a salvação do mundo. Deste modo, havemos de nos tornar colaboradores da alegria e da verdade. Assim como a Virgem Maria se definiu «escrava do Senhor» (Lc 1, 38), também nós devemos sempre sentir-nos humildes «ministros de Cristo» e fiéis «administradores dos mistérios de Deus» (1 Cor 4, 1). </w:t>
      </w:r>
    </w:p>
    <w:p>
      <w:pPr>
        <w:pStyle w:val="Normal"/>
        <w:rPr/>
      </w:pPr>
      <w:r>
        <w:rPr/>
        <w:t xml:space="preserve">Recomendo-vos: não abandoneis o diálogo! Estarei próximo de vós com a minha oração inclusivamente no futuro. Todos sejam um só, a fim de que a Áustria creia! Com estes bons votos, concedo-vos de coração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EM APOSTÓLICA À ÁUSTRIA</w:t>
      </w:r>
    </w:p>
    <w:p>
      <w:pPr>
        <w:pStyle w:val="Normal"/>
        <w:rPr/>
      </w:pPr>
      <w:r>
        <w:rPr/>
        <w:t>DISCURSO DO PAPA JOÃO PAULO II  DURANTE O ENCONTRO COM AS AUTORIDADES  E O CORPO DIPLOMÁTICO</w:t>
      </w:r>
    </w:p>
    <w:p>
      <w:pPr>
        <w:pStyle w:val="Normal"/>
        <w:rPr/>
      </w:pPr>
      <w:r>
        <w:rPr/>
        <w:t>Viena, 20 de Junho de 1998</w:t>
      </w:r>
    </w:p>
    <w:p>
      <w:pPr>
        <w:pStyle w:val="Normal"/>
        <w:rPr/>
      </w:pPr>
      <w:r>
        <w:rPr/>
        <w:t xml:space="preserve"> </w:t>
      </w:r>
    </w:p>
    <w:p>
      <w:pPr>
        <w:pStyle w:val="Normal"/>
        <w:rPr/>
      </w:pPr>
      <w:r>
        <w:rPr/>
        <w:t xml:space="preserve"> </w:t>
      </w:r>
    </w:p>
    <w:p>
      <w:pPr>
        <w:pStyle w:val="Normal"/>
        <w:rPr/>
      </w:pPr>
      <w:r>
        <w:rPr/>
        <w:t xml:space="preserve">Senhor Presidente Federal  Senhor Chanceler Federal  Senhores e Senhoras </w:t>
      </w:r>
    </w:p>
    <w:p>
      <w:pPr>
        <w:pStyle w:val="Normal"/>
        <w:rPr/>
      </w:pPr>
      <w:r>
        <w:rPr/>
        <w:t xml:space="preserve">1. É para mim motivo de grande honra e de especial alegria poder encontrar-me com Vossa Excelência, Senhor Presidente Federal, juntamente com os membros do Governo Federal e os representantes da vida pública e política da República Austríaca. O nosso encontro hodierno põe mais uma vez em evidência as relações de amizade que desde há muito tempo existem entre a Áustria e a Santa Sé. </w:t>
      </w:r>
    </w:p>
    <w:p>
      <w:pPr>
        <w:pStyle w:val="Normal"/>
        <w:rPr/>
      </w:pPr>
      <w:r>
        <w:rPr/>
        <w:t xml:space="preserve">Ao mesmo tempo, podemos experimentar visivelmente que este concorde e frutuoso relacionamento está inserido na vasta rede das relações diplomáticas que a Áustria entretece com vários Estados do mundo inteiro. Agradeço aos representantes diplomáticos aqui presentes a sua participação e a homenagem que desta forma me prestam, e estou-lhes grato por tudo o que fazem «na arte da paz». </w:t>
      </w:r>
    </w:p>
    <w:p>
      <w:pPr>
        <w:pStyle w:val="Normal"/>
        <w:rPr/>
      </w:pPr>
      <w:r>
        <w:rPr/>
        <w:t xml:space="preserve">Este mesmo lugar histórico é particularmente propício para dirigirmos o olhar além das fronteiras deste país, rumo à Europa que se está a unificar e à sua inserção na família das nações de todos os continentes. Além disso, é adequado para considerarmos os problemas existentes no interior da Áustria. </w:t>
      </w:r>
    </w:p>
    <w:p>
      <w:pPr>
        <w:pStyle w:val="Normal"/>
        <w:rPr/>
      </w:pPr>
      <w:r>
        <w:rPr/>
        <w:t xml:space="preserve">2. A minha primeira visita pastoral à Áustria, em 1983, teve início com as Vésperas dedicadas à Europa e celebradas sob o sinal da Cruz. Nessa ocasião, o Cardeal Franz König dirigia à Assembleia as seguintes palavras: «No nosso pequeno País, que delimita a linha de separação de dois mundos [...] pode-se e deve-se falar da Europa!». </w:t>
      </w:r>
    </w:p>
    <w:p>
      <w:pPr>
        <w:pStyle w:val="Normal"/>
        <w:rPr/>
      </w:pPr>
      <w:r>
        <w:rPr/>
        <w:t xml:space="preserve">Seis anos mais tarde, quando ruiu o muro de Berlim e caiu a cortina de ferro, a linha de separação entre os dois blocos parecia ter desaparecido. Desde então, muitas euforias se dissiparam e muitas esperanças foram desiludidas. Não basta encher as mãos de bens materiais, quando o coração do homem permanece vazio, sem descobrir o sentido da vida! O homem nem sempre tem esta consciência e com frequência prefere distracções superficiais à verdadeira alegria interior. Porém, no fim ele deve constatar que não se pode viver só de pão e diversões. </w:t>
      </w:r>
    </w:p>
    <w:p>
      <w:pPr>
        <w:pStyle w:val="Normal"/>
        <w:rPr/>
      </w:pPr>
      <w:r>
        <w:rPr/>
        <w:t xml:space="preserve">3. Com efeito, a linha de separação entre os dois blocos não desapareceu da realidade económica, nem dos ânimos humanos. Até mesmo num país ordenado sob o ponto de vista social e próspero economicamente como a Áustria se alastram o sentido de confusão e o temor do futuro. </w:t>
      </w:r>
    </w:p>
    <w:p>
      <w:pPr>
        <w:pStyle w:val="Normal"/>
        <w:rPr/>
      </w:pPr>
      <w:r>
        <w:rPr/>
        <w:t xml:space="preserve">Não é acaso verdade que insidiosas rupturas penetraram também na sólida e até agora legitimada estrutura de cooperação entre os grupos sociais, que contribuiu de maneira notável para o bem-estar do país e a prosperidade da população? </w:t>
      </w:r>
    </w:p>
    <w:p>
      <w:pPr>
        <w:pStyle w:val="Normal"/>
        <w:rPr/>
      </w:pPr>
      <w:r>
        <w:rPr/>
        <w:t>Porventura, não estão a difundir-se entre os cidadãos austríacos, poucos anos depois do referendo, o cepticismo e a frustração em relação à sua adesão à Europa?</w:t>
      </w:r>
    </w:p>
    <w:p>
      <w:pPr>
        <w:pStyle w:val="Normal"/>
        <w:rPr/>
      </w:pPr>
      <w:r>
        <w:rPr/>
        <w:t xml:space="preserve"> </w:t>
      </w:r>
      <w:r>
        <w:rPr/>
        <w:t xml:space="preserve">4. Na geografia europeia a Áustria, que durante muitos decénios permanecera um país de fronteira, tornou-se um «país-ponte». Daqui a poucos dias ela assumirá a presidência de turno no Conselho da União Europeia. Por isso Viena, outrora um centro focal da história europeia, tornar-se-á o fulcro de muitas esperanças para aqueles países que iniciam as negociações em vista de entrar na União Europeia. Faço votos por que se dêem passos válidos no sentido de aproximar o Oriente e o Ocidente do continente: os dois pulmões a que a Europa não pode renunciar se quiser respirar. </w:t>
      </w:r>
    </w:p>
    <w:p>
      <w:pPr>
        <w:pStyle w:val="Normal"/>
        <w:rPr/>
      </w:pPr>
      <w:r>
        <w:rPr/>
        <w:t xml:space="preserve">A diversidade das tradições orientais e ocidentais promoverá a cultura europeia e constituirá, através da memória e do intercâmbio recíproco, o fundamento para a almejada renovação espiritual. Por isso, dever-se-ia falar não tanto de uma «amplificação rumo ao Oriente», mas de uma «europeização» de toda a área continental. </w:t>
      </w:r>
    </w:p>
    <w:p>
      <w:pPr>
        <w:pStyle w:val="Normal"/>
        <w:rPr/>
      </w:pPr>
      <w:r>
        <w:rPr/>
        <w:t>5. Permiti-me aprofundar este pensamento. No início do meu Pontificado, convidei os fiéis reunidos na Praça de São Pedro em Roma, a abrirem as portas a Cristo (cf. Homilia de 22 de Outubro de 1978). Hoje, nesta cidade de tão amplo respiro histórico, cultural e religioso, reitero o meu apelo ao velho continente: «Europa, abre as portas a Cristo!».</w:t>
      </w:r>
    </w:p>
    <w:p>
      <w:pPr>
        <w:pStyle w:val="Normal"/>
        <w:rPr/>
      </w:pPr>
      <w:r>
        <w:rPr/>
        <w:t xml:space="preserve">Esta exortação não nasce da fantasia sonhadora, mas fundamenta-se num realismo aberto à esperança. Efectivamente, a cultura, a arte, a história e o presente da Europa foram e ainda são forjados pelo cristianismo, de tal maneira que nem sequer hoje existe uma Europa completamente secularizada ou mesmo ateia. Testemunham-no não só as igrejas e os mosteiros em muitos países europeus, as capelas e as cruzes colocadas ao longo das estradas europeias, as orações e os cânticos cristãos em todas as línguas do continente. Dão-lhe fé de forma ainda mais evidente as numerosas testemunhas vivas: homens e mulheres que procuram, perguntam, crêem, esperam e amam: os santos do passado e do presente. </w:t>
      </w:r>
    </w:p>
    <w:p>
      <w:pPr>
        <w:pStyle w:val="Normal"/>
        <w:rPr/>
      </w:pPr>
      <w:r>
        <w:rPr/>
        <w:t xml:space="preserve">6. Não se pode esquecer que a história europeia está estreitamente ligada à história do povo do qual provinha o Senhor Jesus. Ao povo judaico na Europa foram infligidos sofrimentos indescritíveis e não podemos afirmar que todas as raízes destas injustiças foram desarraigadas. Portanto, a reconciliação com os judeus faz parte dos deveres fundamentais dos cristãos na Europa. </w:t>
      </w:r>
    </w:p>
    <w:p>
      <w:pPr>
        <w:pStyle w:val="Normal"/>
        <w:rPr/>
      </w:pPr>
      <w:r>
        <w:rPr/>
        <w:t xml:space="preserve">7. Os construtores da nova Europa deverão enfrentar outro grande desafio: criar um espaço global europeu de liberdade, justiça e paz no lugar da ilha de bem-estar ocidental do continente. Inevitavelmente, os países mais ricos deverão enfrentar sacrifícios concretos para nivelar pouco a pouco o sulco desumano de bem-estar existente na Europa. Há necessidade de uma ajuda espiritual para fazer progredir a construção das estruturas democráticas e a sua consolidação, e para promover uma cultura da política e as justas condições do Estado de direito. Em vista deste esforço, a Igreja oferece como orientação a sua doutrina social, que está centrada na solicitude e na responsabilidade pelo homem, que Cristo lhe confiou: «Não se trata do homem "abstracto", mas do homem real, "concreto", "histórico" [...] que a Igreja não pode abandonar» (Centesimus annus,  53). </w:t>
      </w:r>
    </w:p>
    <w:p>
      <w:pPr>
        <w:pStyle w:val="Normal"/>
        <w:rPr/>
      </w:pPr>
      <w:r>
        <w:rPr/>
        <w:t xml:space="preserve">8. Este contexto abarca o mundo inteiro, o qual se transforma cada vez mais numa «aldeia global». Não é por acaso que hoje muitos especialistas, que se ocupam do desenvolvimento económico em grande escala, falem de globalização. O facto de as regiões da terra se estarem a estreitar entre si a nível económico não deve implicar automaticamente uma globalização na pobreza e na miséria, mas em primeiro lugar uma globalização na solidariedade. </w:t>
      </w:r>
    </w:p>
    <w:p>
      <w:pPr>
        <w:pStyle w:val="Normal"/>
        <w:rPr/>
      </w:pPr>
      <w:r>
        <w:rPr/>
        <w:t xml:space="preserve">Estou convicto de que a Áustria contribuir á para o processo de globalização não simplesmente por motivos políticos ou económicos, mas antes de tudo em virtude dos vínculos que ligam a sua população às outras nações, como o demonstrou o seu exemplar compromisso em favor dos irmãos e das irmãs necessitados no sudeste europeu, além do apoio constante aos países em vias de desenvolvimento. Gostaria de recordar ainda a disponibilidade da Áustria para acolher as populações de outros países, privadas da liberdade de religião, da liberdade de opinião e do respeito pela dignidade humana. Também numerosos meus compatriotas vos devem muito por quanto lhes fizestes no passado. Permanecei fiéis às boas tradições do vosso País! Conservai também no futuro a disponibilidade para acolher os estrangeiros que devem abandonar a própria pátria. </w:t>
      </w:r>
    </w:p>
    <w:p>
      <w:pPr>
        <w:pStyle w:val="Normal"/>
        <w:rPr/>
      </w:pPr>
      <w:r>
        <w:rPr/>
        <w:t xml:space="preserve">9. Com estes bons votos, desejo agora falar de uma questão que se torna cada vez mais urgente. Não só vós, que viveis neste País e sois os seus responsáveis, deveis enfrentar um problema que pesa sempre mais nos corações dos indivíduos, de inteiras famílias e classes sociais. Faço alusão à crescente exclusão de muitos, de forma especial jovens e pessoas de meia idade, do direito ao trabalho. </w:t>
      </w:r>
    </w:p>
    <w:p>
      <w:pPr>
        <w:pStyle w:val="Normal"/>
        <w:rPr/>
      </w:pPr>
      <w:r>
        <w:rPr/>
        <w:t xml:space="preserve">Condicionado pela competição económica, o mercado da mão-de-obra não progride nem sequer com balanços positivos. Por isso, considero meu dever fazer- me porta-voz dos mais frágeis, ressaltando: o sujeito do trabalho é o homem como pessoa! Também no actual mundo do trabalho deve haver espaço para os débeis, os menos dotados, os idosos, os portadores de deficiência e inúmeros jovens que não têm a possibilidade de aceder a uma formação adequada. Na época da técnica sofisticada, nunca se deve esquecer o homem! Na avaliação e retribuição do seu trabalho devem incidir, além do produto objectivamente calculado, também o esforço e o ?compromisso, ?a ?fidelidade ?e ?a ?honestidade. </w:t>
      </w:r>
    </w:p>
    <w:p>
      <w:pPr>
        <w:pStyle w:val="Normal"/>
        <w:rPr/>
      </w:pPr>
      <w:r>
        <w:rPr/>
        <w:t xml:space="preserve">10. Agora, passo a abordar o último tema que me está muito a peito. Uma das finalidades do meu pontificado é edificar uma «cultura da vida», destinada a opor-se à «cultura da morte», em expansão. Por isso, estou a perorar indefessamente a favor da defesa incondicionada da vida humana, desde a sua concepção até à morte natural. A legalização do aborto nos primeiros três meses – em vigor na Áustria – permanece uma ferida que sangra no meu coração. </w:t>
      </w:r>
    </w:p>
    <w:p>
      <w:pPr>
        <w:pStyle w:val="Normal"/>
        <w:rPr/>
      </w:pPr>
      <w:r>
        <w:rPr/>
        <w:t xml:space="preserve">Depois, há o problema da eutanásia. Também morrer faz parte da vida. Cada homem tem o direito de morrer de modo digno, segundo a vontade de Deus. Quem pensa em privar o homem deste direito está a tirar-lhe a vida. O valor de cada pessoa é tal que jamais pode ser compensado com o dinheiro. Por isso, nunca deve ser sacrificado por uma ilimitada autonomia particular, nem pelos condicionamentos de ordem social ou económica. Quem tem uma certa idade recorda, não só dos livros de história, os capítulos obscuros escritos no século XX, também neste País. Se nos afastarmos da Lei de Deus, quem é que garante que, a um determinado momento, um poder humano não reivindicará de novo o direito de decidir acerca do valor e do não-valor de uma fase da vida humana? </w:t>
      </w:r>
    </w:p>
    <w:p>
      <w:pPr>
        <w:pStyle w:val="Normal"/>
        <w:rPr/>
      </w:pPr>
      <w:r>
        <w:rPr/>
        <w:t xml:space="preserve">Senhor Presidente Federal  Senhores e Senhoras! </w:t>
      </w:r>
    </w:p>
    <w:p>
      <w:pPr>
        <w:pStyle w:val="Normal"/>
        <w:rPr/>
      </w:pPr>
      <w:r>
        <w:rPr/>
        <w:t xml:space="preserve">11. A fidelidade à pátria e a abertura à Europa vinculada à história e disponível ao futuro: estes eram os temas das reflexões que hoje eu vos quis propor. </w:t>
      </w:r>
    </w:p>
    <w:p>
      <w:pPr>
        <w:pStyle w:val="Normal"/>
        <w:rPr/>
      </w:pPr>
      <w:r>
        <w:rPr/>
        <w:t xml:space="preserve">Evocando com gratidão e orgulho o grandioso tesouro do cristianismo, peço que acolhais este património como uma proposta que a Igreja viva quereria apresentar no final do segundo milénio cristão. Ninguém quer considerar a universalização deste património como uma vitória ou como uma confirmação de superioridade. Professar determinados valores significa apenas empenhar-se em cooperar na edificação de uma verdadeira comunidade humana universal: uma comunidade que já não conhece linhas de separação entre mundos diversos. </w:t>
      </w:r>
    </w:p>
    <w:p>
      <w:pPr>
        <w:pStyle w:val="Normal"/>
        <w:rPr/>
      </w:pPr>
      <w:r>
        <w:rPr/>
        <w:t xml:space="preserve">Dependerá também de nós, cristãos, se a Europa com as suas aspirações terrenas se fechar em si mesma e nos seus egoísmos, renunciando à própria vocação e ao seu papel histórico, ou voltar a encontrar a sua alma na cultura da vida, do amor e da esperança. </w:t>
      </w:r>
    </w:p>
    <w:p>
      <w:pPr>
        <w:pStyle w:val="Normal"/>
        <w:rPr/>
      </w:pPr>
      <w:r>
        <w:rPr/>
        <w:t>À Áustria compete um papel de ponte no coração da Europa!</w:t>
      </w:r>
    </w:p>
    <w:p>
      <w:pPr>
        <w:pStyle w:val="Normal"/>
        <w:rPr/>
      </w:pPr>
      <w:r>
        <w:rPr/>
        <w:t xml:space="preserve">Nem a minha reflexão sobre o homem, nem esta constatação são abstractas, mas muito concretas: desejo-vos grande coragem para construir esta pon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EM APOSTÓLICA À ÁUSTRIA</w:t>
      </w:r>
    </w:p>
    <w:p>
      <w:pPr>
        <w:pStyle w:val="Normal"/>
        <w:rPr/>
      </w:pPr>
      <w:r>
        <w:rPr/>
        <w:t>DISCURSO DO PAPA JOÃO PAULO II  NA CERIMÓNIA DE ACOLHIMENTO  EM SALISBURGO</w:t>
      </w:r>
    </w:p>
    <w:p>
      <w:pPr>
        <w:pStyle w:val="Normal"/>
        <w:rPr/>
      </w:pPr>
      <w:r>
        <w:rPr/>
        <w:t>19 de Junho de 1998</w:t>
      </w:r>
    </w:p>
    <w:p>
      <w:pPr>
        <w:pStyle w:val="Normal"/>
        <w:rPr/>
      </w:pPr>
      <w:r>
        <w:rPr/>
        <w:t xml:space="preserve"> </w:t>
      </w:r>
    </w:p>
    <w:p>
      <w:pPr>
        <w:pStyle w:val="Normal"/>
        <w:rPr/>
      </w:pPr>
      <w:r>
        <w:rPr/>
        <w:t xml:space="preserve">Senhor Presidente! </w:t>
      </w:r>
    </w:p>
    <w:p>
      <w:pPr>
        <w:pStyle w:val="Normal"/>
        <w:rPr/>
      </w:pPr>
      <w:r>
        <w:rPr/>
        <w:t xml:space="preserve">1. Com alegria piso de novo o solo austríaco e saúdo de coração todas as Autoridades públicas, que me honram com a sua presença. Ao mesmo tempo, dirijo o pensamento a todos os cidadãos, mulheres e homens, deste País tão bonito, que me é dado visitar pela terceira vez como Bispo de Roma. </w:t>
      </w:r>
    </w:p>
    <w:p>
      <w:pPr>
        <w:pStyle w:val="Normal"/>
        <w:rPr/>
      </w:pPr>
      <w:r>
        <w:rPr/>
        <w:t xml:space="preserve">Senhor Presidente, agradeço-lhe intensamente a sua saudação cordial. Com sentimento de estima fraterna dirijo-me aos Bispos deste País, agradecendo-lhes ter-me de novo convidado a visitar a República da Áustria. </w:t>
      </w:r>
    </w:p>
    <w:p>
      <w:pPr>
        <w:pStyle w:val="Normal"/>
        <w:rPr/>
      </w:pPr>
      <w:r>
        <w:rPr/>
        <w:t xml:space="preserve">Pax! Pax vobis! Saúdo-vos com os votos do Ressuscitado: a paz seja convosco. Paz ao vosso País! Paz à Igreja na Áustria! Paz às comunidades e às paróquias, paz aos corações dos homens e da mulheres! A paz seja com todos vós! </w:t>
      </w:r>
    </w:p>
    <w:p>
      <w:pPr>
        <w:pStyle w:val="Normal"/>
        <w:rPr/>
      </w:pPr>
      <w:r>
        <w:rPr/>
        <w:t xml:space="preserve">2. A verdadeira paz nasce do coração. «No meio do Continente tu estás, semelhante a um coração forte», diz o vosso Hino nacional. Nos anos passados este país no centro da Europa uniu-se à comunidade daqueles que se puseram a caminho rumo a uma meta prefixada: a unificação do Continente. Para edificar a nova Europa são necessárias muitas mãos, mas sobretudo muitos corações que não só pulsem pela carreira e o dinheiro, mas pelo amor de Deus e do homem. Os meus votos são por que o coração da Europa permaneça forte e sadio. Precisamente por isto oro, a fim de que o pensamento e a acção de todos os austríacos, homens e mulheres, sejam inspirados pela firme vontade de respeitar a dignidade de cada homem e de aceitar, sem condições, a vida em todas as suas formas e fases. Entre as riquezas do património cristão, com efeito, foi antes de tudo o conceito do homem que incidiu profundamente na cultura europeia. </w:t>
      </w:r>
    </w:p>
    <w:p>
      <w:pPr>
        <w:pStyle w:val="Normal"/>
        <w:rPr/>
      </w:pPr>
      <w:r>
        <w:rPr/>
        <w:t xml:space="preserve">Para projectar de modo adequado uma casa é preciso um apropriado instrumento de medida. Quem não conhece a medida, não atinge também o objectivo. Os construtores da Casa europeia dispõem da imagem do homem, que o cristianismo inculcou na antiga cultura do Continente, criando os pressupostos com base nos quais trabalhar com a criatividade, que é por todos admirada. O conceito do homem criado à imagem e semelhança de Deus não é, portanto, uma peça de museu, mas representa a chave de abóbada para a Europa hodierna, na qual as múltiplas pedras de construção das várias culturas, povos e religiões podem ser mantidas unidas para a edificação do novo edifício. Sem este critério de medida, a Casa europeia em construção corre o perigo de se desmoronar e de não ser duradoura. </w:t>
      </w:r>
    </w:p>
    <w:p>
      <w:pPr>
        <w:pStyle w:val="Normal"/>
        <w:rPr/>
      </w:pPr>
      <w:r>
        <w:rPr/>
        <w:t xml:space="preserve">3. Com estes sentimentos estendo o olhar para além das fronteiras deste País em direcção à Europa inteira, a todas as nações do nosso Continente com a sua história, desde o Atlântico até aos Urais, do Mar do Norte até ao Mediterrâneo. A Áustria, em particular, compartilhou as vicissitudes da Europa exercendo uma influência decisiva. Ela mostra, de modo exemplar, como múltiplas etnias, restritas num pequeno espaço, podem conviver com tensão frutuosa, trabalhando de maneira criativa para construir a unidade na pluralidade. No actual território austríaco, pequeno em confronto com outras nações, lançaram raízes as características dos celtas e dos latinos, dos germanos, dos húngaros e dos eslavos, que ainda hoje estão presentes na população. Deste modo a Áustria torna-se o espelho e o modelo da Europa unida, que não quer marginalizar ninguém, mas dar espaço a todos. </w:t>
      </w:r>
    </w:p>
    <w:p>
      <w:pPr>
        <w:pStyle w:val="Normal"/>
        <w:rPr/>
      </w:pPr>
      <w:r>
        <w:rPr/>
        <w:t xml:space="preserve">4. Veni, Creator Spiritus! Vinde, Espírito Criador! Esta súplica ressoará como um refrão nos próximos dias que me serão dados transcorrer no vosso amado País. Durante os próximos três dias, de facto, pertencerei à Áustria! </w:t>
      </w:r>
    </w:p>
    <w:p>
      <w:pPr>
        <w:pStyle w:val="Normal"/>
        <w:rPr/>
      </w:pPr>
      <w:r>
        <w:rPr/>
        <w:t xml:space="preserve">«Vinde, Espírito Criador, e acendei em nós o fogo do vosso amor!». Com esta súplica quero exprimir-lhe, Senhor Presidente, a vós, estimados Irmãos no Episcopado, a minha viva gratidão. Na jubilosa expectativa de viver a nossa comunhão de fé e de louvor a Deus, repito aos caros habitantes desta terra a minha saudação: A paz seja convosc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BISPOS DA CONFERÊNCIA EPISCOPAL  DOS PAÍSES BAIXOS  EM VISITA  "AD LIMINA APOSTOLORUM"</w:t>
      </w:r>
    </w:p>
    <w:p>
      <w:pPr>
        <w:pStyle w:val="Normal"/>
        <w:rPr/>
      </w:pPr>
      <w:r>
        <w:rPr/>
        <w:t xml:space="preserve"> </w:t>
      </w:r>
    </w:p>
    <w:p>
      <w:pPr>
        <w:pStyle w:val="Normal"/>
        <w:rPr/>
      </w:pPr>
      <w:r>
        <w:rPr/>
        <w:t>18 de Junho de 1998</w:t>
      </w:r>
    </w:p>
    <w:p>
      <w:pPr>
        <w:pStyle w:val="Normal"/>
        <w:rPr/>
      </w:pPr>
      <w:r>
        <w:rPr/>
        <w:t xml:space="preserve"> </w:t>
      </w:r>
    </w:p>
    <w:p>
      <w:pPr>
        <w:pStyle w:val="Normal"/>
        <w:rPr/>
      </w:pPr>
      <w:r>
        <w:rPr/>
        <w:t xml:space="preserve">Senhor Cardeal  Caros Irmãos no Episcopado! </w:t>
      </w:r>
    </w:p>
    <w:p>
      <w:pPr>
        <w:pStyle w:val="Normal"/>
        <w:rPr/>
      </w:pPr>
      <w:r>
        <w:rPr/>
        <w:t>1. É-me grato acolher-vos nesta casa, a vós que sois os Pastores da Igreja de Cristo nos Países Baixos, por ocasião da Visita ad Limina que efectuais ao Sucessor de Pedro, «perpétuo e visível princípio e fundamento da unidade, não só dos Bispos mas também da multidão dos fiéis» (Lumen gentium, 23). Este tempo em Roma é para vós também um tempo de graça. É-vos assim oferecida a possibilidade de viverdes relações mais intensas. Peço ao Senhor que vos acompanhe, a fim de que os vossos encontros com os meus colaboradores dos diversos Dicastérios da Cúria Romana, e entre vós, sejam ocasiões para aprofundar e fortalecer o affectus colegialis. Possam ajudar-vos a prosseguir o vosso ministério apostólico, numa colaboração cada vez mais confiante no seio da vossa Conferência Episcopal, em torno daquele que escolhestes como Presidente, sustentando-vos nas tarefas diocesanas particulares e participando na «responsabilidade dos Bispos para com a Igreja universal e a sua missão, em comunhão afectiva e efectiva à volta de Pedro» (Discurso de encerramento da VII Assembleia Geral Ordinária do Sínodo dos Bispos, 27 de Outubro de 1990, n. 3).</w:t>
      </w:r>
    </w:p>
    <w:p>
      <w:pPr>
        <w:pStyle w:val="Normal"/>
        <w:rPr/>
      </w:pPr>
      <w:r>
        <w:rPr/>
        <w:t xml:space="preserve">Vindes em peregrinação aos túmulos dos Apóstolos Pedro e Paulo, pilares da Igreja, para renovar a vossa esperança e o vosso dinamismo apostólico, a fim de ensinardes e anunciardes sempre mais intensamente a Boa Nova ao povo de Deus, que foi confiado à vossa solicitude pastoral. Peço ao Espírito Santo que vos mantenha firmes na fé, a fim de que, no difícil período que atravessa a Igreja no vosso País, possais exercer com zelo e confiança o episcopado e a autoridade como um serviço à unidade e à comunhão. Agradeço ao Senhor Cardeal Adrianus Johannes Simonis, vosso Presidente, as suas palavras que puseram em evidência alguns aspectos salientes da vida social e eclesial nos Países Baixos. </w:t>
      </w:r>
    </w:p>
    <w:p>
      <w:pPr>
        <w:pStyle w:val="Normal"/>
        <w:rPr/>
      </w:pPr>
      <w:r>
        <w:rPr/>
        <w:t xml:space="preserve">2. Nos vossos relatórios quinquenais, tornastes-me partícipe das vossas principais preocupações a respeito do ministério sacerdotal, que no vosso País ainda passa por uma profunda crise de identidade. Sei que no vosso coração os sacerdotes diocesanos ocupam um lugar especial, pois «a fim de pastorearem uma parte do rebanho do Senhor... eles constituem, por isso, um só presbitério e uma só família, de que o Bispo é o pai» (Christus Dominus, 28). Antes de tudo, peço-vos que transmitais aos sacerdotes das vossas Dioceses a expressão do meu afecto confiante e o meu encorajamento para o ministério que eles assumem com solicitude. Rendo homenagem ao seu incansável empenho e aos esforços que fazem em situações muitas vezes difíceis. Apesar do seu número exíguo e das tarefas cada vez mais desfibrantes, aceitam levar o peso de cada dia e exercer com paixão o ministério que Cristo e a sua Igreja lhes confiam. </w:t>
      </w:r>
    </w:p>
    <w:p>
      <w:pPr>
        <w:pStyle w:val="Normal"/>
        <w:rPr/>
      </w:pPr>
      <w:r>
        <w:rPr/>
        <w:t xml:space="preserve">Para encontrar continuamente e conservar a alegria da missão, é importante, antes de tudo, que os ministros do Senhor revigorem a sua vida espiritual, em particular através da oração quotidiana, «remédio da salvação» (São Paulino de Nola, Lettere 34, 10) e mediante o encontro íntimo com o Senhor na Eucaristia, que estão no centro da jornada sacerdotal (cf. Princípios e normas da Liturgia das Horas, n. 1). Do mesmo modo, a recepção regular do sacramento da Reconciliação, que restabelece o pecador na graça e restitui a amizade com Deus, ajuda o sacerdote a transmitir o perdão aos seus irmãos. São alimentos indispensáveis para os discípulos de Cristo e, ainda mais, para quantos recebem a tarefa de conduzir e santificar o povo cristão. Desejo insistir também sobre a necessidade de celebrar dignamente a Liturgia das Horas, que contribui «para fazer crescer o povo do Senhor, através da misteriosa fecundidade apostólica» (Apresentação geral da Liturgia das Horas, n. 18), e sobre o tempo da oração quotidiana. Através delas, o sacerdote reaviva em si o dom de Deus, prepara-se para a missão, forja a sua identidade sacerdotal e edifica a Igreja. É de facto diante de Deus que o sacerdote toma consciência da chamada que recebeu e renova a sua disponibilidade para uma missão particular, que lhe foi confiada pelo Bispo por parte do Senhor, manifestando assim a sua disponibilidade à obra do Espírito Santo, que faz crescer todas as acções (cf. 1 Cor 3, 7). </w:t>
      </w:r>
    </w:p>
    <w:p>
      <w:pPr>
        <w:pStyle w:val="Normal"/>
        <w:rPr/>
      </w:pPr>
      <w:r>
        <w:rPr/>
        <w:t xml:space="preserve">Os sacerdotes são chamados a ser testemunhas jubilosas de Cristo, através do seu ensinamento e do testemunho de uma vida recta, em sintonia com o compromisso assumido no dia da sua ordenação. Eles são para vós «filhos e amigos» (Christus Dominus, 16; cf. Jo 15, 15). Deveis estar atentos às suas necessidades espirituais e intelectuais, recordando-lhes que, embora vivam no meio dos homens e tenham em conta a modernidade, como todos os fiéis, eles não devem tomar como modelo o mundo presente, mas conformar a própria vida à palavra que anunciam e aos sacramentos que celebram (cf. Rm 12, 2; Presbyterorum ordinis, 3); manifestarão assim «o mistério de Cristo e a genuína natureza da verdadeira Igreja» (Sacrosanctum Concilium, 2). Encorajai-os a orar pessoalmente e a sustentar-se de modo recíproco neste âmbito. Convidaios também a aprofundar sempre os seus conhecimentos teológicos, necessários à vida espiritual e pastoral. Com efeito, como poderão anunciar o Evangelho e «ser dispensadores duma vida diferente da terrena» (Presbyterorum ordinis, 3), se não permanecerem próximos do coração de Cristo, como o Apóstolo que Ele amava, e se não se dedicarem, atrav és da formação permanente, a uma verdadeira compreensão da fé? </w:t>
      </w:r>
    </w:p>
    <w:p>
      <w:pPr>
        <w:pStyle w:val="Normal"/>
        <w:rPr/>
      </w:pPr>
      <w:r>
        <w:rPr/>
        <w:t xml:space="preserve">3. Encorajo os sacerdotes a revigorarem a sua fraternidade sacerdotal, de modo especial entre as gerações, antes de tudo através da oração comum que modifica as relações recíprocas e permite sustentar-se na missão, e mediante o diálogo, a amizade e a partilha das tarefas pastorais. Esta é uma riqueza incomparável do sacerdócio. Da vossa parte, preocupai-vos por favorecer a colaboração harmoniosa de todos, que não pode deixar de contribuir para fortalecer o dinamismo da Igreja. É necessário que todos, sacerdotes e leigos, prestem atenção particular aos jovens sacerdotes, para os ajudar nas suas primeiras funções ministeriais, mesmo quando o seu modo de considerar o sacerdócio não corresponde exactamente àquele vivido pelos seus predecessores. A realidade do presbitério e da Igreja ultrapassa os métodos e as práticas pastorais particulares. </w:t>
      </w:r>
    </w:p>
    <w:p>
      <w:pPr>
        <w:pStyle w:val="Normal"/>
        <w:rPr/>
      </w:pPr>
      <w:r>
        <w:rPr/>
        <w:t xml:space="preserve">O meu pensamento dirige-se aos sacerdotes idosos. Juntamente com eles, dou graças por aquilo que realizaram com fidelidade. Possam aceitar, até que as forças lhes permitam, prosseguir um ministério auxiliar, acompanhando com os seus conselhos fraternos e com a sabedoria devida à sua experiência, aqueles que, mais jovens, recebem legitimamente pesadas responsabilidades eclesiais! O serviço de Cristo não pode de modo algum ser comparado a um trabalho profissional e terminar nas mesmas condições deste. </w:t>
      </w:r>
    </w:p>
    <w:p>
      <w:pPr>
        <w:pStyle w:val="Normal"/>
        <w:rPr/>
      </w:pPr>
      <w:r>
        <w:rPr/>
        <w:t>4. Desejo também recordar o papel importante do sacerdote na catequese e no ensinamento da fé, em todas as fases da vida dos fiéis e na sua descoberta dos sacramentos; ele deve preocupar-se com organizar uma pastoral dinâmica para os jovens. Guiar as crianças e os jovens no seu caminho rumo ao Senhor é uma missão muito importante, que envolve o futuro deles como homens e cristãos. Sobre o ensinamento da fé edifica-se a comunidade cristã local. É importante, pois, que os sacerdotes, sobretudo os aptos para este aspecto essencial da missão da Igreja pelas suas competências teológicas e pastorais, apoiem os catequistas e colaborem com eles. Compete-vos prosseguir a elaboração de novos percursos catequéticos sérios, com grande solicitude pedagógica e atenção particular à cultura específica do vosso País, a fim de oferecer aos sacerdotes e aos leigos os instrumentos de que precisam e os manuais necessários a um ensinamento devotado à fé da Igreja. Nesse sentido o Catecismo da Igreja Católica oferece as normas doutrinais de referência. Exorto, pois, os sacerdotes e os leigos a empenharem-se de modo renovado neste serviço aos jovens, a fim de fazer com que eles encontrem a pessoa de Cristo. Descobrirão aquilo que Cristo realiza no coração das crianças, depositando nele aquela semente de vida eterna que continua presente durante a inteira existência. A respeito disso, para conservar a convicção da essencialidade da sua acção, os educadores devem recordar-se sempre da frase do Cardeal John Henry Newman, que exprimia aquilo que o tinha impressionado na sua infância: «Não discernimos a presen ça de Deus no momento em que está connosco, mas só depois, quando olhamos atrás, para aquilo que passou e foi resolvido » (Parochial and plain Sermons IV, 17).</w:t>
      </w:r>
    </w:p>
    <w:p>
      <w:pPr>
        <w:pStyle w:val="Normal"/>
        <w:rPr/>
      </w:pPr>
      <w:r>
        <w:rPr/>
        <w:t xml:space="preserve">5. Para a Igreja de amanhã, os Bispos devem estar sempre particularmente atentos à formação dos seminaristas. Para isto tivestes de reorganizar os vossos Semin ários. Alguns de vós realizaram grandes esforços para criar novos Seminários diocesanos. Continuai a atribuir grande importância à pastoral das vocações, na qual todos os fiéis devem participar. Como poderão os jovens descobrir a chamada de Cristo, se a Igreja não a transmitir, por meio dos sacerdotes e dos leigos, e se não mostrar a felicidade que se prova em servir o Senhor? Vigiai também sobre o discernimento dos candidatos e o seu progressivo amadurecimento humano: conheceis as dificuldades pessoais e familiares que os jovens têm atravessado no decurso das últimas décadas. É preciso, então, acompanhá-los no seu crescimento espiritual e eclesial, a fim de poderem empenhar-se com a liberdade interior e o equilíbrio humano requeridos pelo ministério sacerdotal. Estai portanto atentos à qualidade da formação espiritual e dos programas de formação intelectual – filosófica, teológica e moral –, para que os futuros sacerdotes estejam aptos a anunciar o Evangelho, num mundo em que as tendências subjectivas e a exposição exclusivamente científica substituem com frequência uma sadia antropologia e procuram fornecer razões de vida, independentemente da fé em Deus. Poderão assim responder de modo pertinente às questões debatidas na opinião pública e às afirmações que tendem a confundir verdade e sinceridade. As sábias regras fornecidas pela Ratio institutionis sacerdotalis são particularmente úteis para a estruturação da formação para o ministério. Numa sociedade em que a vida cristã e o celibato são muitas vezes considerados obstáculos ao desenvolvimento da pessoa, é útil formar os jovens para a ascese e o domínio de si, fontes de equilíbrio interior. As famílias podem preocupar-se ao ver os seus filhos ou as suas filhas deixar tudo para seguirem Cristo; é, então, necessário educá-las «acerca das motivações evangélicas, espirituais e pastorais próprias do celibato sacerdotal, de maneira que ajudem os presbíteros com a amizade, a compreensão e a colaboração» (Pastores dabo vobis , 50). Possa o conjunto da comunidade eclesial mostrar a grandeza e a bondade do dom de si no celibato escolhido de modo livre por amor do Senhor, «valor profundamente conexo com a ordenação sagrada» (Ibidem, n. 50), como a vossa Conferência Episcopal também recordou numa Carta Pastoral em Março de 1992! Isto não diminui de modo algum a vida laical e o matrimónio. </w:t>
      </w:r>
    </w:p>
    <w:p>
      <w:pPr>
        <w:pStyle w:val="Normal"/>
        <w:rPr/>
      </w:pPr>
      <w:r>
        <w:rPr/>
        <w:t xml:space="preserve">6. Ainda que sejam pouco numerosos na maior parte das vossas Dioceses, os fiéis leigos activos na vida pastoral assumem múltiplos empenhos, em união com os Pastores da Igreja, os Bispos, os sacerdotes e os diáconos que, enquanto ministros ordenados, têm a tarefa de instruir e governar o povo de Deus, em nome de Cristo Cabeça (cf. C.D.C., cân. 1008). Contente pelo profundo sensus Ecclesiae, desejo prestar homenagem ao trabalho dos homens e mulheres que desempenham funções importantes nos diversos sectores da vida eclesial, sobretudo na animação litúrgica e no acompanhamento dos grupos de jovens. Muitos de vós me mostraram a sua solicitude em desenvolver a pastoral conjugal e familiar, para enfrentar as ideologias que têm em vista destruir a célula fundamental da sociedade e as tendências subjectivas e extremamente liberais em matéria sexual, que não cessam de se desenvolver. Encorajo de bom grado os cristãos que assumem responsabilidades na preparação para o matrimónio e no apoio aos casais e às famílias em dificuldade, aderindo plenamente ao ensinamento da Igreja. Levai a todos os fiéis das vossas Dioceses as minhas saudações afectuosas e o meu encorajamento a continuarem a ser parte activa da missão única da Igreja (cf. Christifideles laici , 25). Neste contexto, as tarefas, os carismas, as vocações e os serviços são diversos e complementares. É essencial que as comunidades cristãs reconheçam o papel dos sacerdotes, em particular as suas funções litúrgicas e sacramentais, no respeito das normas em vigor. </w:t>
      </w:r>
    </w:p>
    <w:p>
      <w:pPr>
        <w:pStyle w:val="Normal"/>
        <w:rPr/>
      </w:pPr>
      <w:r>
        <w:rPr/>
        <w:t xml:space="preserve">O reconhecimento da especificidade de cada vocação é o sinal da maturidade cristã e da consciência que os fiéis têm da própria vocação e das suas funções específicas, «que têm o seu fundamento sacramental no Baptismo e na Confirmação, bem como, para muitos deles, no Matrimónio» (Ibidem, n. 23). Com efeito, não se pode pensar na acção dos leigos como numa substituição da missão particular dos ministros ordenados. É necessário, portanto, prestar atenção ao papel dos leigos no seio da comunidade cristã e nas realidades humanas. A respeito disso, poderia ser oportuno meditar aquilo que afirmou o Concílio Vaticano II, no capítulo IV da Constituição Lumen gentium (cf. nn. 30 e 38), concernente ao papel dos leigos na Igreja. A sua união com Cristo no corpo eclesial leva-os a exercer as próprias acções específicas para o anúncio do Evangelho e o crescimento do povo de Deus, tomando parte activa em particular na vida da comunidade cristã e da cidade e desempenhando a própria missão de animação cristã das realidades temporais (cf. ibidem, n. 31; Apostolicam actuositatem, 7). Nesta perspectiva é tarefa dos Pastores oferecer-lhes uma formação séria, em vista do cumprimento dos seus empenhos. </w:t>
      </w:r>
    </w:p>
    <w:p>
      <w:pPr>
        <w:pStyle w:val="Normal"/>
        <w:rPr/>
      </w:pPr>
      <w:r>
        <w:rPr/>
        <w:t>7. Não tenhais medo de recordar aos leigos que o seu serviço se funda sobre uma vida espiritual séria. Sublinhastes o interesse crescente dos fiéis pelos tempos de retiro nos mosteiros e por um acompanhamento espiritual. Constatastes também com alegria o aumento do número dos Baptismos e das Confirmações de adultos. Convidai o povo cristão a beber incessantemente nas fontes da vida, através da participação na Eucaristia dominical que é alimento para o caminho, tornando Cristo realmente presente mediante o seu Corpo e o seu Sangue (cf. Catecismo da Igreja Católica, n. 1375); presidida pelo sacerdote «em nome e na pessoa de Cristo, Cabeça e Pastor» (Pastores dabo vobis , 15), a Missa edifica a comunidade cristã. A propósito disso, o povo cristão deve incessantemente tomar consciência da importância da paróquia como centro da vida eclesial local. Convidai também os fiéis a aproximarem-se de maneira mais regular do sacramento da Penitência, que permite descobrir o dom de Deus e os torna misericordiosos para com os irmãos. A confissão «ajuda-nos a formar a nossa consciência, a lutar contra as más inclinações, a deixar-se curar por Cristo, a progredir na vida do Espírito» (Catecismo da Igreja Católica, n. 1458).</w:t>
      </w:r>
    </w:p>
    <w:p>
      <w:pPr>
        <w:pStyle w:val="Normal"/>
        <w:rPr/>
      </w:pPr>
      <w:r>
        <w:rPr/>
        <w:t xml:space="preserve">8. Nos vossos relatórios quinquenais, tornastes-me partícipe das vossas vivas preocupações a respeito do futuro do Ensino católico, cuja missão compreende a formação humana, moral e espiritual dos jovens. Isto constitui o seu carácter verdadeiramente católico. É importante fazer todo o possível a fim de que a Igreja, forte das suas tradições e da sua experiência, possa prosseguir o seu itinerário educativo específico. Compete às Autoridades legítimas, num diálogo confiante com os responsáveis eclesiais, oferecer aos pais a possibilidade de exercer com liberdade a tarefa educativa, escolhendo os institutos escolares que julgam corresponder aos seus valores e que, naturalmente, desejam que sejam transmitidos aos seus filhos. Quereria também ressaltar o papel eminente das Universidades católicas nos âmbitos intelectual, científico e técnico. Qualquer que seja a matéria, os professores devem esforçar-se por comunicar aos alunos os valores antropológicos e morais católicos; no seio desses institutos, os teólogos têm a tarefa insigne de explicar a profundidade dos mistérios divinos, através dum ensino fiel do dogma cristão e da moral, fundado sobre a Revelação e o Magistério, e mediante o diálogo com as outras disciplinas universitárias (cf. Dei Verbum, 10; Congregação para a Doutrina da Fé, Instruções sobre a vocação eclesial do teólogo, 24 de Maio de 1990). Em particular compete-lhes recordar, oportuna e inoportunamente, os princípios fundamentais do respeito pela vida humana. Portanto, requer-se deles uma total fidelidade ao Magistério, pois «ensinam no nome da Igreja» (Pastores dabo vobis , 67). O ensino teológico não pode, portanto, limitar-se a uma simples reflexão pessoal; ele está ao serviço da verdade e da comunhão. Um teólogo que, no seu ensino, não está em sintonia com o Magistério, não pode senão causar dano à Universidade, desviando os fiéis e ferindo a Igreja. </w:t>
      </w:r>
    </w:p>
    <w:p>
      <w:pPr>
        <w:pStyle w:val="Normal"/>
        <w:rPr/>
      </w:pPr>
      <w:r>
        <w:rPr/>
        <w:t xml:space="preserve">9. Expressastes-me as vossas inquietudes por aquilo que concerne ao futuro da vida religiosa no vosso País, por causa da falta de vocações e da elevação da idade dos membros dos diversos Institutos. Confio-vos, antes de tudo, a tarefa de dizer aos religiosos e às religiosas que ainda hoje a Igreja, com confiança e esperança, conta de modo particular com eles, convidando-os a transmitir, sem cessar, o apelo do Senhor a viver com coragem e fidelidade os conselhos evangélicos e a não abandonar muito rapidamente os âmbitos essenciais da vida pastoral, em particular o da educação, que permite transmitir aos jovens os valores humanos e cristãos, mas também o da saúde, da assistência às pessoas idosas e aos pobres. Possam os responsáveis dos Institutos religiosos, em relação com os Bispos, continuar a ter parte activa na vida pastoral. Apresentai as minhas calorosas saudações também aos Institutos de vida contemplativa. Eles desempenham um papel fundamental, pois «oferecem assim à comunidade eclesial um testemunho singular do amor da Igreja pelo seu Senhor, e contribuem... para o crescimento do Povo de Deus» (Vita consecrata , 8). As suas casas de acolhimento e de retiro espiritual são preciosas para os Pastores e os fiéis, que podem assim, na solidão e no silêncio, encontrar um tempo de repouso e de regeneração interior junto do Senhor, para desempenhar depois de maneira renovada as suas funções. Num período em que as vocações se estão a tornar mais raras, é importante que toda a Igreja reconheça melhor o valor da vida consagrada. </w:t>
      </w:r>
    </w:p>
    <w:p>
      <w:pPr>
        <w:pStyle w:val="Normal"/>
        <w:rPr/>
      </w:pPr>
      <w:r>
        <w:rPr/>
        <w:t>10. Neste ano dedicado ao Espírito Santo, em cujo decurso todos somos convidados a preparar-nos para o Grande Jubileu, a Igreja renova incessantemente a sua oração Àquele que o Senhor prometeu e deu aos seus Apóstolos, para que guie e edifique o Corpo místico de Cristo. Se permanecermos fiéis à missão recebida, poderemos estar certos de que Deus jamais abandonará o Seu povo e lhe dará a Sua graça e os meios para lhe assegurar a missão no mundo. Com fé na solicitude divina, confio-vos à intercessão dos Santos da vossa terra e à da Virgem Maria, Mãe de Cristo e Mãe da Igreja, à qual devemos sempre recorrer como nossa protectora e guia. Concedo de todo o coração a minha Bênção Apostólica a vós, aos sacerdotes, diáconos, seminaristas, religiosos, religiosas e leigos das vossas Dioces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S PEREGRINOS DA DIOCESE DE PRZEMY•L  (POLÓNIA)</w:t>
      </w:r>
    </w:p>
    <w:p>
      <w:pPr>
        <w:pStyle w:val="Normal"/>
        <w:rPr/>
      </w:pPr>
      <w:r>
        <w:rPr/>
        <w:t>18 de Junho de 1998</w:t>
      </w:r>
    </w:p>
    <w:p>
      <w:pPr>
        <w:pStyle w:val="Normal"/>
        <w:rPr/>
      </w:pPr>
      <w:r>
        <w:rPr/>
        <w:t xml:space="preserve"> </w:t>
      </w:r>
    </w:p>
    <w:p>
      <w:pPr>
        <w:pStyle w:val="Normal"/>
        <w:rPr/>
      </w:pPr>
      <w:r>
        <w:rPr/>
        <w:t xml:space="preserve"> </w:t>
      </w:r>
    </w:p>
    <w:p>
      <w:pPr>
        <w:pStyle w:val="Normal"/>
        <w:rPr/>
      </w:pPr>
      <w:r>
        <w:rPr/>
        <w:t xml:space="preserve">1. Apresento cordiais boas-vindas a vós reunidos na Sala Paulo VI em tão grande número. De modo particular saúdo o Arcebispo D. Józef, vosso Pastor, e agradeço-lhe as palavras que me dirigiu no início deste encontro. Saúdo também o Bispo Auxiliar, D. Stefan, que está aqui connosco, assim como os representantes do clero, das Ordens religiosas, dos alunos do Seminário Maior e de todos os fiéis da Igreja de Przemy•l e da terra de Podkarpacie, por mim bem conhecida e tão querida ao meu coração. Em espírito uno-me também aos Bispos Eméritos, D. Ignacy e D. Bolesław, e deste lugar quero enviar-lhes hoje a minha saudação e a certeza da oração. Dirijo as minhas boas-vindas também aos representantes das Autoridades provinciais e das cidades de Przemy•l e de Krosno. </w:t>
      </w:r>
    </w:p>
    <w:p>
      <w:pPr>
        <w:pStyle w:val="Normal"/>
        <w:rPr/>
      </w:pPr>
      <w:r>
        <w:rPr/>
        <w:t xml:space="preserve">Viestes a Roma, aos Túmulos dos Santos Apóstolos, como peregrinos, para consolidar a vossa fé e aprender a dar testemunho de Cristo. Seguis as pegadas dos primeiros cristãos que, com o martírio, selaram a sua fidelidade ao Evangelho precisamente nesta Cidade. O encontro hodierno traz-me à mente os dois dias da minha permanência em Dukla e em Krosno, por ocasião da minha visita do ano passado à vossa arquidiocese. Foi comovente o retorno, após tantos anos, aos homens e aos lugares que conheço tão bem, tendo-os antes frequentado numerosas vezes. A terra de Bieszczady encantava-me sempre com a sua extraordinária beleza que, no âmbito natural, é o reflexo da proximidade de Deus. Conservo no profundo do meu coração os momentos da nossa comum oração. Hoje trazeis-me convosco, num certo sentido, uma pequena parte da nossa Pátria, e antes de tudo a recordação de João de Dukla, «este grande tesouro da vossa terra», que a Providência me concedeu proclamar Santo da Igreja universal, precisamente em Krosno. </w:t>
      </w:r>
    </w:p>
    <w:p>
      <w:pPr>
        <w:pStyle w:val="Normal"/>
        <w:rPr/>
      </w:pPr>
      <w:r>
        <w:rPr/>
        <w:t xml:space="preserve">2. «Alegrai-vos, justos, no Senhor» (Sl 97[96], 12). </w:t>
      </w:r>
    </w:p>
    <w:p>
      <w:pPr>
        <w:pStyle w:val="Normal"/>
        <w:rPr/>
      </w:pPr>
      <w:r>
        <w:rPr/>
        <w:t xml:space="preserve">Na Liturgia da palavra prevista para hoje, o Salmista exorta-nos à alegria. Temos esta alegria, porque connosco est á Cristo ressuscitado e o seu poder salvífico. Alegramo-nos porque está connosco o Espírito Santo, que desceu sobre os Apóstolos no dia do Pentecostes (cf. Act 2, 1-13). É Ele que anima a Igreja, que abre os corações e as mentes dos homens à verdade divina. Essa alegria tem a sua fonte na nossa fé, na consciência de sermos filhos de Deus, remidos com o Sangue de Cristo. Contudo, devemos sempre recordar que a fé é um dom de Deus e por ele somos responsáveis. </w:t>
      </w:r>
    </w:p>
    <w:p>
      <w:pPr>
        <w:pStyle w:val="Normal"/>
        <w:rPr/>
      </w:pPr>
      <w:r>
        <w:rPr/>
        <w:t xml:space="preserve">Hoje, numa época de grandes transformações, a Polónia tem necessidade de homens de fé viva, com o olhar fixo em Deus, verdadeiros apóstolos do bem, da verdade e do amor, que preparam as vias da nova evangelização na Nação inteira. A exemplo dos vossos Padroeiros: S. João de Dukla e o Beato Józef Sebastian Pelczar, ligados à terra de Bieszczady, segui com coragem Cristo pelos caminhos que Ele mesmo vos indica. Edificai, portanto, o futuro feliz da Pátria em espírito de respeito pela tradição e fiéis às suas raízes cristãs. Sede dignas testemunhas da sua história ultramilenária. A fidelidade a Deus é sempre criativa. Desce ao profundo e, ao mesmo tempo, abre-se aos novos desafios e aos novos sinais do tempo. </w:t>
      </w:r>
    </w:p>
    <w:p>
      <w:pPr>
        <w:pStyle w:val="Normal"/>
        <w:rPr/>
      </w:pPr>
      <w:r>
        <w:rPr/>
        <w:t xml:space="preserve">3. Numerosas e diversificadas são as vias da nova evangelização. Ao longo destas vias guia-nos o Espírito Santo, acompanhando-nos com a Sua luz e com a Sua força. Com alegria tenho conhecimento de que na vossa Arquidiocese se está a animar o apostolado dos leigos. Este encontra a sua expressão num grande empenho nos trabalhos do Sínodo Diocesano, através do qual desejais enriquecer a fé e conhecer a doutrina da Igreja, no concreto das condições actuais e locais. Soube que nas paróquias trabalham os grupos sinodais, que aprofundam os importantes problemas religiosos. Sabemos, com efeito, como é grande o papel que desenvolve a catequese na consolidação da fé e em torná-la amadurecida. A fé é um valor estritamente pessoal, a ser procurado e vivido. Quanto, porém, depende isto também da família, da escola e do ambiente social! Por isso uma inserção activa nos trabalhos do Sínodo ajudar-vos-á a compreender melhor, a viver e a enriquecer na comunidade da Igreja a vossa fé. </w:t>
      </w:r>
    </w:p>
    <w:p>
      <w:pPr>
        <w:pStyle w:val="Normal"/>
        <w:rPr/>
      </w:pPr>
      <w:r>
        <w:rPr/>
        <w:t xml:space="preserve">Alegro-me porque se está a desenvolver o movimento da oração mariana nos grupos do Rosário Vivo. Encorajo todos a essa oração: as crianças, os jovens, as pessoas idosas e os doentes. O Rosário é uma oração da qual a Igreja tem necessidade constante e também cada um de vós. Dir-vos-ei?que esta é uma oração que amo tanto e peço que vos recordeis de mim quando a recitardes. </w:t>
      </w:r>
    </w:p>
    <w:p>
      <w:pPr>
        <w:pStyle w:val="Normal"/>
        <w:rPr/>
      </w:pPr>
      <w:r>
        <w:rPr/>
        <w:t xml:space="preserve">A Igreja na Polónia deposita grandes esperanças na Acção Católica, que se está a desenvolver também na vossa Arquidiocese. A sua tarefa principal é assumir e incentivar várias iniciativas apostólicas. Hoje há uma grande necessidade de aprofundar o conhecimento da doutrina social da Igreja, mas também de aprofundar a espiritualidade cristã, que leva de modo natural a um ligame mais estreito com Deus e com a Igreja. Convém que as iniciativas concretas sejam precedidas pela oração e reflexão. Durante os encontros formativos que organizais, pedi ao Espírito Santo que vos assista no discernimento das vias para actuar o Evangelho nos ambientes de trabalho, nas famílias e nas comunidades paroquiais. O mundo de hoje espera corajosas testemunhas da fé, que com a sua vida mostrem a santidade e ajudem os outros atender para ela. </w:t>
      </w:r>
    </w:p>
    <w:p>
      <w:pPr>
        <w:pStyle w:val="Normal"/>
        <w:rPr/>
      </w:pPr>
      <w:r>
        <w:rPr/>
        <w:t>4. Meus caros, mais uma vez quero repetir as palavras pronunciadas em Krosno durante a canonização do Beato João de Dukla: «Esta terra (de Bieszczady), com efeito, deu muitas testemunhas autênticas de Jesus Cristo, pessoas que depositaram plenamente a sua confiança em Deus e dedicaram a própria vida ao anúncio do Evangelho. Segui as suas pegadas! (...) "para que o mundo inteiro veja as vossas boas obras e dê glória a Deus que está nos céus" (cf. Mt 5, 16). A fé semeada por São João nos corações dos vossos antepassados cresça como uma árvore de santidade e "produza muito fruto e este permaneça" (cf. Jo 15, 5)» (10/6/1997). Este é o meu ardente desejo, que também hoje, junto do Túmulo de S. Pedro, dirijo a todos vós aqui presentes e àqueles que não puderam vir em peregrinação a Roma. Transmiti-o aos vossos entes queridos, às famílias, às paróquias, e de modo especial aos doentes, aos que sofrem e às pessoas idosas.</w:t>
      </w:r>
    </w:p>
    <w:p>
      <w:pPr>
        <w:pStyle w:val="Normal"/>
        <w:rPr/>
      </w:pPr>
      <w:r>
        <w:rPr/>
        <w:t>Deus abençoe toda a comunidade do Povo de Deus da Arquidiocese de Przemy•l, e a vossa bonita terra de Bieszczad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59ª ASSEMBLEIA  SEMESTRAL DA R.O.A.C.O.</w:t>
      </w:r>
    </w:p>
    <w:p>
      <w:pPr>
        <w:pStyle w:val="Normal"/>
        <w:rPr/>
      </w:pPr>
      <w:r>
        <w:rPr/>
        <w:t>16 de Junho de 1998</w:t>
      </w:r>
    </w:p>
    <w:p>
      <w:pPr>
        <w:pStyle w:val="Normal"/>
        <w:rPr/>
      </w:pPr>
      <w:r>
        <w:rPr/>
        <w:t xml:space="preserve"> </w:t>
      </w:r>
    </w:p>
    <w:p>
      <w:pPr>
        <w:pStyle w:val="Normal"/>
        <w:rPr/>
      </w:pPr>
      <w:r>
        <w:rPr/>
        <w:t xml:space="preserve"> </w:t>
      </w:r>
    </w:p>
    <w:p>
      <w:pPr>
        <w:pStyle w:val="Normal"/>
        <w:rPr/>
      </w:pPr>
      <w:r>
        <w:rPr/>
        <w:t xml:space="preserve">Senhor Cardeal Venerados Coirmãos no Episcopado e no Sacerdócio  Estimados Membros e Amigos da R.O.A.C.O. </w:t>
      </w:r>
    </w:p>
    <w:p>
      <w:pPr>
        <w:pStyle w:val="Normal"/>
        <w:rPr/>
      </w:pPr>
      <w:r>
        <w:rPr/>
        <w:t xml:space="preserve">1. Apresento a todos vós as minhas cordiais boas-vindas, por ocasião da vossa visita durante a segunda Assembleia anual da R.O.A.C.O. Saúdo, antes de tudo, o Senhor Cardeal Achille Silvestrini e agradeço-lhe as cordiais palavras, com que quis exprimir os vossos sentimentos, indicando ao mesmo tempo as múltiplas actividades em que estais empenhados. </w:t>
      </w:r>
    </w:p>
    <w:p>
      <w:pPr>
        <w:pStyle w:val="Normal"/>
        <w:rPr/>
      </w:pPr>
      <w:r>
        <w:rPr/>
        <w:t xml:space="preserve">Com ele saúdo o Secretário da Congregação para as Igrejas Orientais, o Arcebispo D. Miroslav Stefan Marusyn, a quem renovo a minha cordial felicitação pelo 50° aniversário de Ordenação sacerdotal. A minha saudação estende-se depois ao Subsecretário, Mons. Cláudio Gugerotti, a todos os Oficiais e ao Pessoal do Dicastério e, de igual modo, aos Membros e aos Amigos da R.O.A.C.O. </w:t>
      </w:r>
    </w:p>
    <w:p>
      <w:pPr>
        <w:pStyle w:val="Normal"/>
        <w:rPr/>
      </w:pPr>
      <w:r>
        <w:rPr/>
        <w:t xml:space="preserve">Ao dirigir o olhar para os territórios aos quais dedicais a vossa solicitude, não posso deixar de reafirmar os bons votos de um solução justa e pacífica das tensões emersas nas semanas passadas entre a Etiópia e a Eritreia. Digne-se o Senhor iluminar os responsáveis das Nações irmãs e todos aqueles que se esforçam, com generosidade, na busca de uma composição negociada das respectivas exigências. </w:t>
      </w:r>
    </w:p>
    <w:p>
      <w:pPr>
        <w:pStyle w:val="Normal"/>
        <w:rPr/>
      </w:pPr>
      <w:r>
        <w:rPr/>
        <w:t>2. Celebrámos há pouco, com grande alegria da Igreja inteira, a proclamação de dois novos Beatos ligados às Igrejas Orientais, os quais testemunharam com amor e coragem a sua plena fidelidade a Cristo e à Igreja católica.</w:t>
      </w:r>
    </w:p>
    <w:p>
      <w:pPr>
        <w:pStyle w:val="Normal"/>
        <w:rPr/>
      </w:pPr>
      <w:r>
        <w:rPr/>
        <w:t xml:space="preserve">Trata-se, em primeiro lugar, do Mártir Vicente Eugénio Bossilkov, Bispo e religioso passionista, beatificado a 15 de Março passado. Mensageiro intrépido da cruz de Cristo, ele é uma das inúmeras vítimas que o regime comunista ateu sacrificou, na Bulgária como noutras partes, na sua vontade de exterminar a Igreja. Hoje ele propõe-se a nós e aos filhos da Igrejas do Oriente como exemplar e luminosa figura, não só pela sua vasta cultura, mas sobretudo pelo constante anseio ecuménico e a heróica dedicação em defesa do seu rebanho, no apego à Sé de Pedro. </w:t>
      </w:r>
    </w:p>
    <w:p>
      <w:pPr>
        <w:pStyle w:val="Normal"/>
        <w:rPr/>
      </w:pPr>
      <w:r>
        <w:rPr/>
        <w:t xml:space="preserve">No monge Nimatullah Kassab Al-Hardini, da Ordem Libanesa Maronita, elevado às honras dos altares no dia 10 de Maio passado, eu quis recordar a todos o valor da vida monástica. Como tive a ocasião de dizer naquela feliz circunstância, o novo Beato é um sinal de esperança para todos os cristãos no Líbano, mas é também um convite para que aquela Nação, que tive a alegria de visitar precisamente há um ano, possa continuar a ser rica de testemunhas e de santos, propondo-se, graças à generosa inculturação da fé, como terra em que florescem a justiça, a paz e a convivência. O Beato Al-Hardini é uma ilustre testemunha do monaquismo, entendido como exemplaridade de vida baptismal. Espero que ele seja para os jovens e as jovens das Igrejas católicas orientais um encorajamento a recuperarem a sua identidade, a viverem plenamente a riqueza das suas tradições, a haurirem com sabedoria da Liturgia divina e da contemplação a força do Mistério que salva. </w:t>
      </w:r>
    </w:p>
    <w:p>
      <w:pPr>
        <w:pStyle w:val="Normal"/>
        <w:rPr/>
      </w:pPr>
      <w:r>
        <w:rPr/>
        <w:t xml:space="preserve">3. Escrevi na Orientale lumen : «Quando Deus chama de uma forma total como na vida monástica, então a pessoa pode atingir o ponto mais elevado de tudo aquilo que a sensibilidade, cultura e espiritualidade são capazes de exprimir... Para as Igrejas Orientais o monaquismo constituiu uma experiência essencial e que ainda hoje floresce nelas, logo que termina a perseguição e os corações podem elevar-se livremente para os céus» (n. 9). </w:t>
      </w:r>
    </w:p>
    <w:p>
      <w:pPr>
        <w:pStyle w:val="Normal"/>
        <w:rPr/>
      </w:pPr>
      <w:r>
        <w:rPr/>
        <w:t xml:space="preserve">Faço votos por que esta exemplaridade constitua uma referência válida para todos os seminaristas, os sacerdotes, os religiosos e as religiosas, que também em Roma se estão a preparar, no discernimento vocacional, para as suas tarefas eclesiais e para os quais a Congregação para as Igrejas Orientais muito dedica das suas energias. </w:t>
      </w:r>
    </w:p>
    <w:p>
      <w:pPr>
        <w:pStyle w:val="Normal"/>
        <w:rPr/>
      </w:pPr>
      <w:r>
        <w:rPr/>
        <w:t xml:space="preserve">Faz parte deste empenho do Dicastério a instituição do Colégio São Bento, onde sacerdotes, de ritos diversos mas de língua árabe, encontram um lugar adequado para os estudos, a oração e um oportuno confronto com novas experiências pastorais. A reestruturação do precedente Seminário Ucraniano Menor na «Via Boccea», com a criação do Pontifício Instituto Ucraniano Santa Maria do Patrocínio, consentirá acolher proximamente de novo candidatos ao sacerdócio, que estão a aperfeiçoar os seus estudos nas disciplinas eclesiásticas. Também as estruturas que se estão a predispor para a formação teológica e a qualificação pastoral das religiosas orientais, que para isto são enviadas a Roma, concorrerão para responder a uma urgência já iniludível. </w:t>
      </w:r>
    </w:p>
    <w:p>
      <w:pPr>
        <w:pStyle w:val="Normal"/>
        <w:rPr/>
      </w:pPr>
      <w:r>
        <w:rPr/>
        <w:t xml:space="preserve">Exorto-vos, estimados Amigos da R.O.A.C.O., a compartilhar sempre mais com a vossa participação esta fundamental actividade de formação, expressa para com aqueles que serão os guias das Comunidades católicas no Oriente. </w:t>
      </w:r>
    </w:p>
    <w:p>
      <w:pPr>
        <w:pStyle w:val="Normal"/>
        <w:rPr/>
      </w:pPr>
      <w:r>
        <w:rPr/>
        <w:t xml:space="preserve">4. Estamos a caminhar rumo ao Grande Jubileu do Ano 2000 e o próximo ano de 1999 será consagrado à reflexão sobre o Pai celeste. Concluir-se-á, assim, esta imediata preparação para o evento jubilar que nos convida a encontrar- nos, com renovada fidelidade e aprofundada conversão, às margens do «rio» da Revelação, do cristianismo e da Igreja, que corre através da história da humanidade a partir de quanto aconteceu há dois mil anos em Nazaré e, depois, em Belém. É verdadeiramente o «rio» que, com os seus «canais», segundo a expressão do Salmo, «alegra a cidade de Deus» (46[45], 5). </w:t>
      </w:r>
    </w:p>
    <w:p>
      <w:pPr>
        <w:pStyle w:val="Normal"/>
        <w:rPr/>
      </w:pPr>
      <w:r>
        <w:rPr/>
        <w:t xml:space="preserve">A atitude dos cristãos para com a Terra Santa desenvolveu-se de modo análogo ao da história da oração litúrgica da Igreja: assim como o ano litúrgico distribuiu gradualmente em dias diversos quanto já estava contido no Domingo, Páscoa da semana, assim também os lugares onde viveu e actuou o nosso Salvador se tornaram os traços de um singular itinerário espiritual, que ajuda a repercorrer os passos de Deus, que Se fez homem e vítima de amor para a salva ção do mundo. </w:t>
      </w:r>
    </w:p>
    <w:p>
      <w:pPr>
        <w:pStyle w:val="Normal"/>
        <w:rPr/>
      </w:pPr>
      <w:r>
        <w:rPr/>
        <w:t xml:space="preserve">A ajuda e o apoio à Terra Santa não são apenas em função da recordação dos lugares e tempos em que viveu o Senhor Jesus: eles têm em vista sobretudo alimentar nos fiéis uma atitude espiritual que, naquele que a vive com intensidade interior, se traduz num caminho de fé rumo àquele ápice de toda a experiência cristã, que o Apóstolo das gentes exprime nas palavras: «Mihi vivere Christus est». </w:t>
      </w:r>
    </w:p>
    <w:p>
      <w:pPr>
        <w:pStyle w:val="Normal"/>
        <w:rPr/>
      </w:pPr>
      <w:r>
        <w:rPr/>
        <w:t xml:space="preserve">5. Sei que através das competências de cada Agência, a Congregação para as Igrejas Orientais, juntamente com a Custódia da Terra Santa, realiza uma actividade de síntese e recordação da caridade de todos. A vós está confiada a tarefa de estar presentes, em nome da cristandade, na sustentação da vida eclesial e no socorro às necessidades socioculturais daqueles lugares, que são caros ao coração de quantos crêem no Verbo de Deus encarnado. Renovo a vós, e por vosso intermédio à Igreja inteira espalhada pelo mundo, o convite a manter alto o empenho ao serviço da Terra de nosso Salvador. </w:t>
      </w:r>
    </w:p>
    <w:p>
      <w:pPr>
        <w:pStyle w:val="Normal"/>
        <w:rPr/>
      </w:pPr>
      <w:r>
        <w:rPr/>
        <w:t xml:space="preserve">Acompanhe-vos neste vosso trabalho a constante assistência divina e a materna protecção da Virgem de Nazaré. Também eu estou junto de vós e, de coração, concedo-vos a minha Bênção, que de bom grado faço extensiva às Obras que aqui representais e a todos os destinatários da vossa actividad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AOS FIÉIS ALEMÃES POR OCASIÃO  DO 93° "KATHOLIKENTAG"  REALIZADO EM MOGÚNCIA  (ALEMANHA)</w:t>
      </w:r>
    </w:p>
    <w:p>
      <w:pPr>
        <w:pStyle w:val="Normal"/>
        <w:rPr/>
      </w:pPr>
      <w:r>
        <w:rPr/>
        <w:t xml:space="preserve"> </w:t>
      </w:r>
    </w:p>
    <w:p>
      <w:pPr>
        <w:pStyle w:val="Normal"/>
        <w:rPr/>
      </w:pPr>
      <w:r>
        <w:rPr/>
        <w:t xml:space="preserve"> </w:t>
      </w:r>
    </w:p>
    <w:p>
      <w:pPr>
        <w:pStyle w:val="Normal"/>
        <w:rPr/>
      </w:pPr>
      <w:r>
        <w:rPr/>
        <w:t xml:space="preserve">Ao meu venerado Irmão Karl Lehmann Bispo de Mogúncia e Presidente da Conferência Episcopal da Alemanha  Venerados Coirmãos no Episcopado  Estimados Irmãos e queridas Irmãs </w:t>
      </w:r>
    </w:p>
    <w:p>
      <w:pPr>
        <w:pStyle w:val="Normal"/>
        <w:rPr/>
      </w:pPr>
      <w:r>
        <w:rPr/>
        <w:t xml:space="preserve"> </w:t>
      </w:r>
    </w:p>
    <w:p>
      <w:pPr>
        <w:pStyle w:val="Normal"/>
        <w:rPr/>
      </w:pPr>
      <w:r>
        <w:rPr/>
        <w:t xml:space="preserve">1. «Dai a razão da vossa esperança!». Com este mote, inaugurastes em Mogúncia a 93ª edição do «Katholikentag» alemão. De Roma, saúdo todos quantos se reuniram para celebrar o ofício divino no «Volkspark» de Mogúncia e quantos participaram nessa solenidade através da rádio e da televisão. Envio uma saudação especial a Vossa Excelência, estimado D. Karl Lehmann, pois é na sua Diocese que este encontro tem lugar. Além dos seus compromissos de Presidente da Conferência Episcopal nacional e de colaborador ao serviço da Igreja que está no mundo inteiro, Vossa Excelência empenhou-se com generosa solicitude apostólica em benefício do bom êxito deste «Katholikentag». Mediante a sua pessoa, saúdo inclusivamente todos os Bispos da Alemanha e de cada um dos países da terra que nestes dias chegaram a Mogúncia. </w:t>
      </w:r>
    </w:p>
    <w:p>
      <w:pPr>
        <w:pStyle w:val="Normal"/>
        <w:rPr/>
      </w:pPr>
      <w:r>
        <w:rPr/>
        <w:t xml:space="preserve">2. A recordação repleta de gratidão constitui um importante manancial de esperança. Na memória da Igreja que está na Alemanha, Mogúncia ocupa um lugar de honra, pois precisamente no século II os cristãos lançaram, na região do curso médio do Reno, os fundamentos de uma história luminosa da qual Mogúncia, cidade episcopal e Diocese, justamente deveria orgulhar-se. Pastores excepcionais como Bonifácio, Willigis e Rabano Mauro presidiram à então Metrópole da Alemanha. </w:t>
      </w:r>
    </w:p>
    <w:p>
      <w:pPr>
        <w:pStyle w:val="Normal"/>
        <w:rPr/>
      </w:pPr>
      <w:r>
        <w:rPr/>
        <w:t xml:space="preserve">Eu mesmo tenho um relacionamento particular com essa Diocese. Efectivamente, conservei no meu coração numerosas recordações pessoais de Mogúncia e da mensagem de D. Ketteler, cujo túmulo pude visitar quando ainda era estudante. Permaneceu particularmente viva a memória da minha estadia nessa cidade há cerca de vinte anos, ocasião em que o Bispo de então, Cardeal Hermann Volk, a quem eu estava ligado por laços de amizade, me deu as boas-vindas. </w:t>
      </w:r>
    </w:p>
    <w:p>
      <w:pPr>
        <w:pStyle w:val="Normal"/>
        <w:rPr/>
      </w:pPr>
      <w:r>
        <w:rPr/>
        <w:t xml:space="preserve">3. Há cento e cinquenta anos, ali em Mogúncia foram escritas as primeiras páginas dos «Katholikentag». A primeira assembleia deste género foi o fruto de uma renovação eclesial que havia reforçado de tal modo a autoconsciência dos católicos, a ponto de lhes permitir encontrar a coragem de se contraporem activamente ao mundo secular e a um Estado não raro hostil. Neste ano, mediante várias comemorações, evocam-se aqueles problemas candentes: desta forma, a reunião nacional que em 1848 se realizou na igreja de São Paulo em Francoforte, susteve a busca de unidade e de liberdade na sociedade alemã, mas também a tentativa de realizar os direitos do homem e de resolver as problemáticas sociais. Os católicos adquiriram uma nova consciência da própria missão de intervir na vida social e, desta forma, de ser o sal e a luz do mundo (cf. Mt 5, 13-16). Muitos se reuniram em associações. </w:t>
      </w:r>
    </w:p>
    <w:p>
      <w:pPr>
        <w:pStyle w:val="Normal"/>
        <w:rPr/>
      </w:pPr>
      <w:r>
        <w:rPr/>
        <w:t xml:space="preserve">Nesse mesmo ano, quando foi publicado o Manifesto comunista de Marx e de Engels, e a Europa experimentou uma onda de revoluções, também a fé católica se manifestou externamente, através de outro movimento. Em 1848, o primeiro «Katholikentag » em Mogúncia, e inclusive o VI centenário da Catedral de Colónia, foram testemunhos evidentes e eficazes de um catolicismo que se ia revigorando cada vez mais. </w:t>
      </w:r>
    </w:p>
    <w:p>
      <w:pPr>
        <w:pStyle w:val="Normal"/>
        <w:rPr/>
      </w:pPr>
      <w:r>
        <w:rPr/>
        <w:t xml:space="preserve">Cem anos mais tarde, Mogúncia foi de novo o lugar em que o primeiro «Katholikentag » do pós-guerra conseguiu oferecer preciosas pedras a muitas pessoas que se encontravam debaixo das ruínas, para construírem um porvir social, económico e eclesial. O tema, «Cristo na necessidade do tempo», interpelou os vossos concidadãos no profundo do seu coração e fez com que pudessem encontrar renovada coragem e nova esperança para continuarem a progredir. Desse «Katholikentag» brotaram algumas vocações ao sacerdócio e à vida religiosa. </w:t>
      </w:r>
    </w:p>
    <w:p>
      <w:pPr>
        <w:pStyle w:val="Normal"/>
        <w:rPr/>
      </w:pPr>
      <w:r>
        <w:rPr/>
        <w:t>Agora reunis-vos de novo para abordar os desafios que os cristãos devem enfrentar depois de quase dois mil anos de história, se quiserem não só preservar a herança da fé no próximo milénio, mas também lhe dar testemunho às próximas gerações, com vigor e vitalidade. Desejo recordar-vos as palavras do Padre jesuíta Ivo Zeiger, no seu discurso de abertura do «Katholikentag» de 1948: «A Alemanha tornou-se uma terra de missão». Milhões de pessoas na própria vida não contam mais com Deus, «nem sequer O contrastam, mas simplesmente já não O têm em conta».</w:t>
      </w:r>
    </w:p>
    <w:p>
      <w:pPr>
        <w:pStyle w:val="Normal"/>
        <w:rPr/>
      </w:pPr>
      <w:r>
        <w:rPr/>
        <w:t xml:space="preserve">4. Cinquenta anos separam aquela análise do período do jubileu centenário do «Katholikentag» cujo mote, tendo em vista a hodierna «Alemanha missionária», reza assim: Dai a razão da vossa esperança! Este foi tirado da primeira Carta de Pedro, que o Apóstolo formulou da seguinte forma: «Reconhecei Cristo como Senhor [nos vossos corações], estando sempre prontos a dar a razão da vossa esperança a todo aquele que vos perguntar» (1 Pd 3, 15). </w:t>
      </w:r>
    </w:p>
    <w:p>
      <w:pPr>
        <w:pStyle w:val="Normal"/>
        <w:rPr/>
      </w:pPr>
      <w:r>
        <w:rPr/>
        <w:t xml:space="preserve">Não só no período da reconstrução, mas também nos nossos dias a esperança diz respeito a bens que não se podem comprar com o dinheiro. Com efeito, de que nos serve ter muito, se não sabemos quem somos e por que vivemos? Os pensamentos e os sentimentos do homem são determinados por muitas preocupações, inseguranças, temores e previsões vagas. A confiança cega no progresso cede à decepção. Os desenvolvimentos sociais, por detrás dos quais estão os destinos pessoais, como a elevada taxa de desemprego e a hostilidade para com os estrangeiros, suscitam muita incerteza nos corações. Emergem interrogativos alarmantes: os progressos alcançados pela ciência e pela técnica correspondem também ao desenvolvimento moral e espiritual? Crescem acaso entre os homens o amor pelo próximo e o respeito pelos direitos do outro? Ou então sobrepõem-se os egoísmos no mundo pequeno e grande? </w:t>
      </w:r>
    </w:p>
    <w:p>
      <w:pPr>
        <w:pStyle w:val="Normal"/>
        <w:rPr/>
      </w:pPr>
      <w:r>
        <w:rPr/>
        <w:t xml:space="preserve">A Igreja deve manter com todos os homens de boa vontade um diálogo a respeito destes interrogativos. A este propósito, os «Katholikentag» constituem um fórum adequado. Precisamente os leigos estão empenhados de modo particular nesta tarefa. Agradeço aos promotores dos «Katholikentag» os esforços realizados. Peço sobretudo à Comissão central dos católicos alemães e aos Bispos, sacerdotes e leigos que falem e se comportem de maneira unânime neste importante testemunho, assegurando a profunda união com o Sucessor de Pedro e com a Igreja do mundo inteiro, que tão expressivamente se encontra congregada junto de vós. Dai a razão da vossa esperança! </w:t>
      </w:r>
    </w:p>
    <w:p>
      <w:pPr>
        <w:pStyle w:val="Normal"/>
        <w:rPr/>
      </w:pPr>
      <w:r>
        <w:rPr/>
        <w:t>Uma vez que em muitos lugares a esperan ça não é mais uma árvore frondosa, mas com frequência apenas uma ténue plantazinha, que pode ser pisoteada rapidamente no tumulto de um mundo febril, peço-vos que proponhais o Evangelho da esperança ao vosso próximo nos vários sectores da vida, de forma que a planta se possa revigorar ou germinar e reflorescer. Não conheço qualquer lugar que, com a ajuda de Deus e graças à solicitude do homem, não possa tornar-se um biótopo da esperança. Com efeito, há sempre lugar para a esperança: na família e nas amizades, nos bairros urbanos e nas aldeias, nas escolas e nos escritórios, nas fábricas e nos hospitais. Recordo-vos que a primeira forma de testemunho é a vida, pois «o homem contemporâneo acredita mais nas testemunhas do que nos mestres, mais na experiência do que na doutrina, mais na vida e nos factos do que nas teorias» (Redemptoris missio , 42).</w:t>
      </w:r>
    </w:p>
    <w:p>
      <w:pPr>
        <w:pStyle w:val="Normal"/>
        <w:rPr/>
      </w:pPr>
      <w:r>
        <w:rPr/>
        <w:t xml:space="preserve">5. Se cada vez mais mulheres e homens testemunharem fielmente o Evangelho, então este será um serviço para a inteira sociedade, que não só tem fome e sede de justiça, mas aspira inclusive a uma esperança que vá para além do efémero e do visível. No contexto social contemporâneo, que se caracteriza por um dramático combate entre a «cultura da vida» e a «cultura da morte», exorto-vos como meus aliados a contribuir para edificar também na vossa honrada terra uma nova cultura da vida (cf. Evangelium vitae , 95). Somente aqueles que se tornam conscientes da dignidade inalienável de cada pessoa, respeitando-a da maneira mais absoluta, podem servir a vida em todas as suas fases. Efectivamente, ninguém é um caso sem esperança. </w:t>
      </w:r>
    </w:p>
    <w:p>
      <w:pPr>
        <w:pStyle w:val="Normal"/>
        <w:rPr/>
      </w:pPr>
      <w:r>
        <w:rPr/>
        <w:t xml:space="preserve">6. A edificação de uma cultura da vida tem início na nossa casa, na Igreja. Devemos perguntar-nos, com coragem e honestidade, que cultura da vida se promove entre nós, entre os cristãos singularmente, nas famílias, nos grupos, nos movimentos espirituais, nas paróquias e nas dioceses. As decisões concretas a níveis pessoal, familiar e social devem ter como parâmetro a prioridade do ser sobre o ter, da pessoa sobre as coisas e da solidariedade sobre o egoísmo, o que não raro exige a coragem de um novo estilo de vida. </w:t>
      </w:r>
    </w:p>
    <w:p>
      <w:pPr>
        <w:pStyle w:val="Normal"/>
        <w:rPr/>
      </w:pPr>
      <w:r>
        <w:rPr/>
        <w:t xml:space="preserve">Isto repercute-se também em um diálogo sincero, fundamentado na verdade e no amor. Quando falamos da Igreja como communio em relação ao Concílio Vaticano II, não podemos limitar-nos apenas à comunhão sacramental; devemos comprometer-nos em uma comunicação digna de quantos vivem na comunidade do Deus Uno e Trino. </w:t>
      </w:r>
    </w:p>
    <w:p>
      <w:pPr>
        <w:pStyle w:val="Normal"/>
        <w:rPr/>
      </w:pPr>
      <w:r>
        <w:rPr/>
        <w:t xml:space="preserve">7. Exprimo um particular reconhecimento às numerosas mulheres e homens que, nas Igrejas particulares do vosso País, descobriram há já muito tempo e vivem de maneira credível a própria dignidade e tarefa de leigos, duplicando os talentos que Deus lhes concedeu. Estas são as melhores cartas de Cristo (cf. 2 Cor 3, 3) para um mundo que anela a uma esperança segura. Os leigos são chamados a consagrar-se em particular para serem testemunhas na sociedade e «contribuírem a partir do interior, à maneira de fermento, para a santificação do mundo» (Lumen gentium, 31). </w:t>
      </w:r>
    </w:p>
    <w:p>
      <w:pPr>
        <w:pStyle w:val="Normal"/>
        <w:rPr/>
      </w:pPr>
      <w:r>
        <w:rPr/>
        <w:t xml:space="preserve">Exorto os Bispos, os sacerdotes e os diáconos a tecerem, na estima recíproca, com benevolência e disponibilidade à colaboração, uma rede que vincule todos nós na esperança que é Jesus Cristo. Que imagem convincente e persuasiva daria a Igreja se se tornasse cada vez mais uma rede de esperança, capaz de nela incluir também quem cedeu às tentações do mundo! </w:t>
      </w:r>
    </w:p>
    <w:p>
      <w:pPr>
        <w:pStyle w:val="Normal"/>
        <w:rPr/>
      </w:pPr>
      <w:r>
        <w:rPr/>
        <w:t xml:space="preserve">8. Durante os «Katholikentag», numerosos jovens contribuíram para entretecer esta rede de esperança. Dirijo-lhes uma saudação particularmente afectuosa. Com a vossa presença, manifestais a esperança em Cristo. Tenho confiança em vós e exorto-vos: sede a esperança da Igreja! Oxalá consigais conferir um rosto jovem à Igreja do terceiro milénio! </w:t>
      </w:r>
    </w:p>
    <w:p>
      <w:pPr>
        <w:pStyle w:val="Normal"/>
        <w:rPr/>
      </w:pPr>
      <w:r>
        <w:rPr/>
        <w:t xml:space="preserve">A Igreja olha para vós com simpatia e compreensão. Espera muito de vós. Não só a Igreja tem muito a vos dizer, jovens, mas também vós queridos jovens tendes muito a dizer à Igreja (cf. Christifideles laici,  46). Sei que o vosso coração está aberto à amizade, à fraternidade e à solidariedade. Empenhais-vos em benefício das causas da justiça e da paz, da qualidade de vida e da salvaguarda do meio ambiente. Todavia, realizais também dolorosas experiências, como a desilusão, a miséria, o medo e a tentativa de saciar a sede interior e mais profunda com prazeres superficiais. </w:t>
      </w:r>
    </w:p>
    <w:p>
      <w:pPr>
        <w:pStyle w:val="Normal"/>
        <w:rPr/>
      </w:pPr>
      <w:r>
        <w:rPr/>
        <w:t>Dou-vos um conselho: escutai o vosso íntimo e senti aquilo que Deus vos quer dizer mediante as suas palavras e a voz da consciência. Compartilhai as vossas experiências de esperança. Uma vez que vos preparais para cruzar o limiar do terceiro milénio, perscrutai no vosso coração e descobri qual é o projecto que o Senhor reserva para vós e de que maneira podeis concretizá-lo com determinação.</w:t>
      </w:r>
    </w:p>
    <w:p>
      <w:pPr>
        <w:pStyle w:val="Normal"/>
        <w:rPr/>
      </w:pPr>
      <w:r>
        <w:rPr/>
        <w:t xml:space="preserve">9. Pouco tempo nos separa dessa data. Não é breve o trecho do caminho que percorremos no ecumenismo, depois do Concílio Vaticano II. Além de adequadas iniciativas ecuménicas, os passos que ainda nos aguardam exigem uma oração fervorosa, uma vontade orientada para a mudança, um cuidadoso trabalho teológico e uma perseverança espiritual. </w:t>
      </w:r>
    </w:p>
    <w:p>
      <w:pPr>
        <w:pStyle w:val="Normal"/>
        <w:rPr/>
      </w:pPr>
      <w:r>
        <w:rPr/>
        <w:t xml:space="preserve">Desta forma, poderemos chegar ao Grande Jubileu, se não em completa unidade, pelo menos com a certeza de estarmos mais perto da superação da divisão do segundo milénio (cf. Tertio millennio adveniente , 34). O próximo Ano Santo deveria levar todos nós a dar um testemunho comum mais sólido da verdade fulcral da nossa fé, «a fim de que o mundo acredite» (Jo 17, 21). </w:t>
      </w:r>
    </w:p>
    <w:p>
      <w:pPr>
        <w:pStyle w:val="Normal"/>
        <w:rPr/>
      </w:pPr>
      <w:r>
        <w:rPr/>
        <w:t xml:space="preserve">10. Estimados Irmãos e Irmãs, para descrever melhor o testemunho eclesial, os Padres da Igreja recorrem frequentemente a uma imagem eficaz. Da mesma forma que a lua recebe a luz do sol do dia e resplandece na escuridão da noite, assim também a Igreja deve receber e irradiar a luz de Cristo na obscuridade do mundo. Todavia, a lua só pode haurir a força de brilhar, se nascer e morrer continuamente, segundo os ritmos dos tempos; se, colma como é, mergulhar na escuridão, para depois voltar a ser cheia e resplandecente. </w:t>
      </w:r>
    </w:p>
    <w:p>
      <w:pPr>
        <w:pStyle w:val="Normal"/>
        <w:rPr/>
      </w:pPr>
      <w:r>
        <w:rPr/>
        <w:t xml:space="preserve">Enquanto nesta imagem Jesus Cristo é o sol, a Igreja interpreta o papel da lua. No decurso do tempo, nem sequer a esta se poupa a experiência de dever constantemente «abaixar», para voltar a resplandecer. Algo do seu aspecto histórico deve ser purificado pelo Espírito Santo, de tal forma que esta possa irradiar a luz de Cristo. Com a assistência de Deus, somente a disponibilidade a entrar na escuridão da história, embora talvez uma parte do seu aspecto exterior tenha que morrer, lhe permitirá superar a obscuridade e as sombras, as derrotas e os malogros. A este propósito, penso na luz do círio pascal: a pequena e frágil chama dissipa as trevas. Vence a morte. </w:t>
      </w:r>
    </w:p>
    <w:p>
      <w:pPr>
        <w:pStyle w:val="Normal"/>
        <w:rPr/>
      </w:pPr>
      <w:r>
        <w:rPr/>
        <w:t>«O Deus da esperança vos encha de completa alegria e paz na fé, para que transbordeis de esperança, pela força do Espírito Santo» (Rm 15, 13). Com estes sinceros bons votos, que Paulo o Apóstolos dos Gentios dirigiu aos Romanos, concedo-vos de coração a minha Bênção Apostólica.</w:t>
      </w:r>
    </w:p>
    <w:p>
      <w:pPr>
        <w:pStyle w:val="Normal"/>
        <w:rPr/>
      </w:pPr>
      <w:r>
        <w:rPr/>
        <w:t xml:space="preserve"> </w:t>
      </w:r>
    </w:p>
    <w:p>
      <w:pPr>
        <w:pStyle w:val="Normal"/>
        <w:rPr/>
      </w:pPr>
      <w:r>
        <w:rPr/>
        <w:t>Vaticano, 14 de Junh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VIII GRUPO DE BISPOS DOS ESTADOS UNIDOS  EM VISITA "AD LIMINA APOSTOLORUM"</w:t>
      </w:r>
    </w:p>
    <w:p>
      <w:pPr>
        <w:pStyle w:val="Normal"/>
        <w:rPr/>
      </w:pPr>
      <w:r>
        <w:rPr/>
        <w:t>13 de Junho de 1998</w:t>
      </w:r>
    </w:p>
    <w:p>
      <w:pPr>
        <w:pStyle w:val="Normal"/>
        <w:rPr/>
      </w:pPr>
      <w:r>
        <w:rPr/>
        <w:t xml:space="preserve"> </w:t>
      </w:r>
    </w:p>
    <w:p>
      <w:pPr>
        <w:pStyle w:val="Normal"/>
        <w:rPr/>
      </w:pPr>
      <w:r>
        <w:rPr/>
        <w:t xml:space="preserve"> </w:t>
      </w:r>
    </w:p>
    <w:p>
      <w:pPr>
        <w:pStyle w:val="Normal"/>
        <w:rPr/>
      </w:pPr>
      <w:r>
        <w:rPr/>
        <w:t xml:space="preserve">Caros Irmãos Bispos! </w:t>
      </w:r>
    </w:p>
    <w:p>
      <w:pPr>
        <w:pStyle w:val="Normal"/>
        <w:rPr/>
      </w:pPr>
      <w:r>
        <w:rPr/>
        <w:t xml:space="preserve">1. Por ocasião da vossa visita ad Limina dou-vos as boas-vindas, a vós Pastores da Igreja na região eclesiástica de São Luís, Omaha, Dubuque e Kansas City. Através de vós saúdo os sacerdotes, os religiosos e os leigos das vossas Dioceses: «Graça, misericórdia e paz da parte de Deus Pai e de Jesus Cristo, nosso Senhor» (1 Tm 1, 2). Retomando o tema destes colóquios da visita ad Limina, desejo hoje dedicar as minhas reflexões à realidade da vida consagrada nas Igrejas a que vós, e vossos Irmãos Bispos, presidis com caridade e serviço pastoral. Estas breves reflexões não querem ser uma apresentação completa da vida consagrada nem enfrentar todas as questões práticas, que emergem do vosso relacionamento com os religiosos. Antes, desejo sustentar-vos no vosso ministério de sucessores dos Apóstolos, um ministério que se estende também às pessoas consagradas que vivem e actuam nas vossas Dioceses. </w:t>
      </w:r>
    </w:p>
    <w:p>
      <w:pPr>
        <w:pStyle w:val="Normal"/>
        <w:rPr/>
      </w:pPr>
      <w:r>
        <w:rPr/>
        <w:t xml:space="preserve">De modo especial, desejo exprimir um apreço, uma gratidão e um encorajamento particulares aos homens e mulheres que, através da observância dos conselhos evangélicos, tornam visível na Igreja a forma que o Filho Encarnado de Deus assumiu durante a Sua vida terrena (cf. Vita consecrata , 14). Por meio da sua consagração e da vida fraterna que conduzem, eles testemunham a nova criação inaugurada por Cristo e que se tornou visível em nós através da força do Espírito Santo. Mediante a sua oração e o seu sacrifício, sustentam a fidelidade da Igreja à própria missão salvífica. Mediante a solidariedade com os pobres, imitam a compaixão do próprio Jesus e o Seu amor pela justiça. Por meio dos seus apostolados intelectuais, servem o anúncio do Evangelho no centro das culturas do mundo. Ao dedicarem a própria vida ao desempenho das mais árduas tarefas, inúmeras pessoas consagradas, homens e mulheres, nos Estados Unidos e no mundo inteiro, atestam a supremacia de Deus e o significado último de Jesus Cristo para a vida humana. Muitos deles se dedicam à obra missionária, em particular na América Latina, em África e na Ásia, e, nos últimos tempos, alguns deles deram um testemunho extremo derramando o próprio sangue pela causa do Evangelho. O testemunho dos consagrados torna sensíveis no meio do Povo de Deus o espírito das Bem-aventuranças e o valor do grande mandamento de amor a Deus e ao próximo. Em síntese, as pessoas consagradas estão no centro do mistério da Igreja, a Esposa que responde com todo o seu ser ao infinito amor de Cristo. Como poderíamos nós, Bispos, deixar de dar constantemente louvor a Deus e não Lhe estar repletos de gratidão por esse dom à Sua Igreja! </w:t>
      </w:r>
    </w:p>
    <w:p>
      <w:pPr>
        <w:pStyle w:val="Normal"/>
        <w:rPr/>
      </w:pPr>
      <w:r>
        <w:rPr/>
        <w:t xml:space="preserve">A solicitude do Bispo para com a vida consagrada </w:t>
      </w:r>
    </w:p>
    <w:p>
      <w:pPr>
        <w:pStyle w:val="Normal"/>
        <w:rPr/>
      </w:pPr>
      <w:r>
        <w:rPr/>
        <w:t xml:space="preserve">2. O dom da vida consagrada é parte integrante da solicitude pastoral do Sucessor de Pedro e dos Bispos. A indivisibilidade do mistério pastoral dos Bispos significa que eles têm a específica responsabilidade de supervisionar todos os carismas e as vocações, e isto se traduz em obrigações específicas acerca da vida consagrada, visto que ela existe em cada Igreja particular (cf. Mutuae relationes, 9). </w:t>
      </w:r>
    </w:p>
    <w:p>
      <w:pPr>
        <w:pStyle w:val="Normal"/>
        <w:rPr/>
      </w:pPr>
      <w:r>
        <w:rPr/>
        <w:t>Os Institutos religiosos, por sua parte, deveriam ser ansiosos por instaurar uma cooperação cordial e eficaz com os Bispos (cf. ibid., 13) que, por instituição divina, sucederam aos Apóstolos como Pastores da Igreja, de maneira que aquele que os escuta, escuta Cristo (cf. Lc 10, 16; Lumen gentium, 20). A nova primavera que a Igreja espera confiante deve ser também um tempo de renovação e até mesmo um renascimento da vida consagrada! As sementes de renova ção estão já a dar muitos frutos promitentes e os novos Institutos de vida consagrada que estão a assumir o próprio lugar, ao lado daqueles mais antigos, dão testemunho da importância e do apelo constantes do dom total de si ao Senhor, segundo os carismas dos Fundadores e das Fundadoras.</w:t>
      </w:r>
    </w:p>
    <w:p>
      <w:pPr>
        <w:pStyle w:val="Normal"/>
        <w:rPr/>
      </w:pPr>
      <w:r>
        <w:rPr/>
        <w:t xml:space="preserve">Viver a própria vocação eclesial </w:t>
      </w:r>
    </w:p>
    <w:p>
      <w:pPr>
        <w:pStyle w:val="Normal"/>
        <w:rPr/>
      </w:pPr>
      <w:r>
        <w:rPr/>
        <w:t xml:space="preserve">3. Durante um considerável período de tempo, a vida religiosa nos Estados Unidos caracterizou-se pela mudança e adaptação, tal como foi desejado pelo Concílio Vaticano II e codificado no Código de Direito Canónico e noutros documentos magisteriais. Não foi um período fácil, pois uma renovação dessa complexidade e de tão vastas consequências, que se referiam a numerosas pessoas, não poderia realizar-se sem muitos esforços e tensões. Nem sempre foi fácil encontrar um adequado equilíbrio entre a mudança necessária e a fidelidade à experiência espiritual e canónica, que se tornou parte permanente e fecunda da tradição viva da Igreja. Isto, às vezes, resultou em sofrimento para os religiosos individualmente e para comunidades inteiras, um sofrimento que nalguns casos levou a novas visões e a um novo empenho, mas que noutros produziu desilusão e desânimo. Desde o início do meu Pontificado tenho procurado sempre encorajar os Bispos a empenharem as comunidades religiosas num diálogo de fé e de fidelidade, a fim de ajudar os religiosos a viverem plenamente a própria vocação eclesial. No decurso dos anos, tive muitas ocasiões de discutir acerca das condições da vida religiosa no vosso País, com os próprios religiosos, com os Bispos e outras pessoas interessadas. Em todas as iniciativas empreendidas a respeito disso, tive em vista, por um lado, afirmar a responsabilidade colegial e pessoal dos Bispos em relação à vida religiosa, pois eles são os primeiros responsáveis pela santidade, doutrina e missão da Igreja, e, por outro, afirmar a importância e o valor da vida consagrada e os méritos extraordinários de um número tão grande de consagrados, homens e mulheres, em todos os tipos de serviço, ao lado da humanidade sofredora. </w:t>
      </w:r>
    </w:p>
    <w:p>
      <w:pPr>
        <w:pStyle w:val="Normal"/>
        <w:rPr/>
      </w:pPr>
      <w:r>
        <w:rPr/>
        <w:t>Hoje, desejo convidar os Bispos dos Estados Unidos a continuar a promover os contactos pessoais com os religiosos que vivem e trabalham em cada uma das Dioceses, a fim de os encorajar e motivar. Em geral, os vossos relacionamentos com os religiosos estão autenticamente marcados pela amizade e colaboração, e em muitos casos eles ocupam um lugar importante nos vossos planos e projectos pastorais. É preciso fortalecer estas relações no seu contexto natural, no âmbito de comunhão dinâmica com a Igreja local. A missão dos religiosos coloca-os numa determinada Igreja particular: a sua vocação a servir a Igreja universal, portanto, realiza-se no interior das estruturas da Igreja particular (cf. Discurso aos Superiores-Gerais, 24 de Novembro de 1978). Este é um aspecto importante, porque podem produzir-se muitos erros de avaliação, se uma sadia eclesiologia cede o lugar a uma concepção da Igreja, caracterizada de maneira excessiva por termos políticos e civis, ou de tal modo «espiritualizada » que transforma as opções subjectivas do indivíduo em critérios de comportamento.</w:t>
      </w:r>
    </w:p>
    <w:p>
      <w:pPr>
        <w:pStyle w:val="Normal"/>
        <w:rPr/>
      </w:pPr>
      <w:r>
        <w:rPr/>
        <w:t>Os valores da vida religiosa</w:t>
      </w:r>
    </w:p>
    <w:p>
      <w:pPr>
        <w:pStyle w:val="Normal"/>
        <w:rPr/>
      </w:pPr>
      <w:r>
        <w:rPr/>
        <w:t xml:space="preserve"> </w:t>
      </w:r>
      <w:r>
        <w:rPr/>
        <w:t xml:space="preserve">4. Como Bispos, tendes o dever de tutelar e proclamar os valores da vida religiosa, a fim de que possam ser conservados de maneira fiel e transmitidos à vida das vossas comunidades diocesanas. A pobreza e o domínio de si, a castidade consagrada e a fecundidade, a obediência e a liberdade: estes paradoxos próprios da vida consagrada devem ser compreendidos melhor e apreciados cada vez mais por toda a Igreja e, em particular, por quantos desempenham um papel na educação dos fiéis. A teologia e a espiritualidade da vida consagrada devem ser parte da formação dos sacerdotes diocesanos, tal como uma certa atenção ao estudo da teologia da Igreja particular e à espiritualidade do clero diocesano deve ser incluída na formação das pessoas consagradas (cf. Vita consecrata , 50). </w:t>
      </w:r>
    </w:p>
    <w:p>
      <w:pPr>
        <w:pStyle w:val="Normal"/>
        <w:rPr/>
      </w:pPr>
      <w:r>
        <w:rPr/>
        <w:t xml:space="preserve">Nos vossos contactos com os religiosos, evidenciareis a importância do seu testemunho comunitário e mostrareis a vossa vontade de contribuir, de todos os modos possíveis, para assegurardes que as comunidades tenham meios espirituais e materiais para conduzir uma vida comum com serenidade e alegria (cf. Congregação para os Institutos de Vida Apostólica, A Vida fraterna em comunidade, 2 de Fevereiro de 1994). Um dos serviços mais preciosos que um Bispo pode prestar é assegurar que os religiosos, em particular nos mosteiros de religiosas contemplativas e nas Casas Gerais com muitos membros, tenham à disposição guias espirituais e confessores experimentados e adequados. De igual modo, a capacidade de um Instituto de realizar um apostolado comum ou comunitário é de vital importância para a vida de uma Igreja particular. Não é suficiente que todos os membros de um Instituto adiram aos próprios valores gerais, ou trabalhem segundo «o espírito de fundação», assumindo cada um a responsabilidade de encontrar uma área de actividade apostólica e uma residência. É óbvio que nem todos os membros de um Instituto estarão adaptados a trabalhar num único apostolado, mas a sua identidade e natureza de apostolado comum e a vontade de se empenhar nele deveriam ser parte essencial do discernimento, por parte do Instituto, da vocação dos seus candidatos. Só se puder contar com o empenho do seu Instituto religioso para um apostolado comunitário, uma Diocese poderá empenhar-se seriamente numa planificação pastoral a longo prazo. </w:t>
      </w:r>
    </w:p>
    <w:p>
      <w:pPr>
        <w:pStyle w:val="Normal"/>
        <w:rPr/>
      </w:pPr>
      <w:r>
        <w:rPr/>
        <w:t xml:space="preserve">Lá onde os Institutos já estão empenhados em apostolados comunitários, tais como a educação e a saúde, eles deveriam ser encorajados e ajudados a continuar. A sensibilidade pelas novas necessidades e os novos pobres, sempre louvável e necessária, não deveria porém fazer transcurar os antigos pobres, quantos têm necessidade de uma autêntica educação católica e os doentes. Devereis também encorajar os religiosos a prestarem uma explícita atenção à dimensão especificamente católica das suas actividades. Só sobre esta base, as escolas e os centros católicos de instrução superior serão capazes de promover uma cultura impregnada dos valores e da moral católicos; só deste modo as estruturas sanitárias católicas garantirão que os doentes e os necessitados sejam curados «pela salvação de Cristo» e segundo os princípios éticos e morais católicos. </w:t>
      </w:r>
    </w:p>
    <w:p>
      <w:pPr>
        <w:pStyle w:val="Normal"/>
        <w:rPr/>
      </w:pPr>
      <w:r>
        <w:rPr/>
        <w:t xml:space="preserve">Alguns desafios a enfrentar </w:t>
      </w:r>
    </w:p>
    <w:p>
      <w:pPr>
        <w:pStyle w:val="Normal"/>
        <w:rPr/>
      </w:pPr>
      <w:r>
        <w:rPr/>
        <w:t xml:space="preserve">5. Em muitas Dioceses a vida consagrada está a enfrentar o desafio posto pelo declínio do número dos seus membros e pelo avançamento da idade. Os Bispos nos Estados Unidos já demonstraram a própria disponibilidade a oferecer assistência, e os fiéis católicos a grande generosidade em fornecer apoio económico aos Institutos religiosos com particulares necessidades neste sector. As próprias comunidades religiosas devem reafirmar a confiança no seu chamamento e, contando com a ajuda do Espírito Santo, repropor o ideal de consagração e de missão. Uma apresentação dos conselhos evangélicos baseada apenas na sua utilidade e conveniência para uma particular forma de serviço não é suficiente. Somente a experiência pessoal, através da fé, de Cristo e do mistério do seu Reino em acção na história humana pode fazer com que o ideal chegue vivo às mentes e aos corações de quantos poderiam ser chamados. Ao aproximar-se o novo Milénio, a Igreja tem urgentemente necessidade de uma vida religiosa vital e entusiasta, que mostre de maneira concreta a soberania de Deus e dê ao mundo testemunho do valor transcendente do dom total de si na profissão dos conselhos evangélicos » (Vita consecrata , 16), dom que brota da contemplação e do serviço. Este é, sem dúvida, o tipo de desafio ao qual os jovens responderão. Se é verdade que a pessoa se torna ela mesma através do dom sincero de si (cf. Gaudium et spes, 24), então não se deveria hesitar em chamar os jovens à consagração. Com efeito, trata-se de uma chamada a uma maturidade e realização cristãs e plenamente humanas. </w:t>
      </w:r>
    </w:p>
    <w:p>
      <w:pPr>
        <w:pStyle w:val="Normal"/>
        <w:rPr/>
      </w:pPr>
      <w:r>
        <w:rPr/>
        <w:t xml:space="preserve">Talvez o Grande Jubileu possa ser uma ocasião para os Institutos de vida consagrada estabelecerem e sustentarem novas comunidades dos seus membros que aspiram a uma experiência estável, autêntica e centrada na comunidade, segundo o espírito dos Fundadores e das Fundadoras. Em muitos casos, isto permitiria aos religiosos empenharem-se com mais serenidade na consecução destas finalidades, livres de pesos e de problemas que, em suma, não podem ser resolvidos. </w:t>
      </w:r>
    </w:p>
    <w:p>
      <w:pPr>
        <w:pStyle w:val="Normal"/>
        <w:rPr/>
      </w:pPr>
      <w:r>
        <w:rPr/>
        <w:t xml:space="preserve">A missão dos religiosos </w:t>
      </w:r>
    </w:p>
    <w:p>
      <w:pPr>
        <w:pStyle w:val="Normal"/>
        <w:rPr/>
      </w:pPr>
      <w:r>
        <w:rPr/>
        <w:t xml:space="preserve">6. O bimilenário do nascimento do Salvador exorta a Igreja inteira a dedicar-se totalmente a levar Cristo ao mundo. Ela deve proclamar a Sua vitória sobre o pecado e sobre a morte, uma vitória alcançada com o Seu sangue na cruz, o qual se torna cada dia presente na Eucaristia. Sabemos que a esperança autêntica para o futuro da família humana consiste em apresentar claramente ao mundo o Filho Encarnado de Deus, como exemplo de toda a vida humana. Em particular os religiosos deveriam estar prontos a levar este anúncio, abertos à força santificadora do Espírito Santo, e com completa liberdade interior de qualquer temor de desagradar o «mundo», entendido como cultura que promete uma libertação e uma salvação diferentes das de Cristo. Isto não é vão triunfalismo ou presunção, pois em todas as épocas Cristo é «o poder e a sabedoria de Deus» (1 Cor 1, 24). Hoje, como ao longo de toda a história da Igreja, as mulheres e os homens consagrados são ícones vivos daquilo que significa fazer do seguimento de Cristo o único objectivo da própria vida e ser transformados pela Sua graça. Com efeito, como ressalta a Exortação Apostólica Vita consecrata , os religiosos «abraçaram um caminho de conversão contínua, de dedicação exclusiva ao amor de Deus e dos irmãos, para testemunhar de modo cada vez mais esplendoroso a graça que transfigura a existência cristã» (n. 109). Visto que Cristo jamais faltará à sua Igreja, os religiosos não têm apenas uma história gloriosa para recordar e narrar, mas uma grande história a construir!» (ibidem, n. 110). </w:t>
      </w:r>
    </w:p>
    <w:p>
      <w:pPr>
        <w:pStyle w:val="Normal"/>
        <w:rPr/>
      </w:pPr>
      <w:r>
        <w:rPr/>
        <w:t xml:space="preserve">Caros Irmãos Bispos, através de vós exorto os religiosos, homens e mulheres que têm suportado «o cansaço do dia e o seu calor» (Mt 20, 12), a perseverarem no seu fiel testemunho. Existe um modo para viver a Cruz com amargura e tristeza, mas ele destrói o nosso espírito. Há também o modo de carregar a Cruz, como fez Cristo, e então compreendemos claramente que ele conduz à glória (cf. Lc 24, 26). Através de vós, faço um apelo a todas as pessoas consagradas e aos homens e mulheres que estão a pensar em entrar numa comunidade, a renovarem cada dia a própria consciência do privilégio extraordinário que têm: a chamada a servir a santidade do Povo de Deus, a «serem santos» no coração da Igreja. </w:t>
      </w:r>
    </w:p>
    <w:p>
      <w:pPr>
        <w:pStyle w:val="Normal"/>
        <w:rPr/>
      </w:pPr>
      <w:r>
        <w:rPr/>
        <w:t xml:space="preserve">Graças à vossa orientação e à vossa guia, o futuro da vida consagrada no vosso País será certamente glorioso e fecundo. </w:t>
      </w:r>
    </w:p>
    <w:p>
      <w:pPr>
        <w:pStyle w:val="Normal"/>
        <w:rPr/>
      </w:pPr>
      <w:r>
        <w:rPr/>
        <w:t>A Bem-aventurada Virgem Maria, que, pertencendo completamente a Deus e sendo totalmente a Ele devotada, é o exemplo sublime da perfeita consagração, acompanhe a renovação e o novo florescimento da vida consagrada nos Estados Unidos! A vós e aos sacerdotes, aos religiosos e aos leigos das vossas Dioceses, concedo de coração a minh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MBROS DA "HARVARD LAW SCHOOL  ALUMNI ASSOCIATION"</w:t>
      </w:r>
    </w:p>
    <w:p>
      <w:pPr>
        <w:pStyle w:val="Normal"/>
        <w:rPr/>
      </w:pPr>
      <w:r>
        <w:rPr/>
        <w:t xml:space="preserve"> </w:t>
      </w:r>
    </w:p>
    <w:p>
      <w:pPr>
        <w:pStyle w:val="Normal"/>
        <w:rPr/>
      </w:pPr>
      <w:r>
        <w:rPr/>
        <w:t>Sábado, 13 de Junho de 1998</w:t>
      </w:r>
    </w:p>
    <w:p>
      <w:pPr>
        <w:pStyle w:val="Normal"/>
        <w:rPr/>
      </w:pPr>
      <w:r>
        <w:rPr/>
        <w:t xml:space="preserve"> </w:t>
      </w:r>
    </w:p>
    <w:p>
      <w:pPr>
        <w:pStyle w:val="Normal"/>
        <w:rPr/>
      </w:pPr>
      <w:r>
        <w:rPr/>
        <w:t xml:space="preserve"> </w:t>
      </w:r>
    </w:p>
    <w:p>
      <w:pPr>
        <w:pStyle w:val="Normal"/>
        <w:rPr/>
      </w:pPr>
      <w:r>
        <w:rPr/>
        <w:t xml:space="preserve">Senhoras e Senhores </w:t>
      </w:r>
    </w:p>
    <w:p>
      <w:pPr>
        <w:pStyle w:val="Normal"/>
        <w:rPr/>
      </w:pPr>
      <w:r>
        <w:rPr/>
        <w:t xml:space="preserve">É-me grato dar as boas-vindas à Associação dos Alunos da Escola de Jurisprudência «Harvard», por ocasião da vossa Reunião, que neste ano se realiza em Roma. É apropriado que o vosso grupo, que inclui ilustres juristas do mundo inteiro, se encontre nesta Cidade, tão intimamente associada ao desenvolvimento da lei ocidental, tanto civil como canónica. Formulo votos por que o vosso trabalho de contextualização, aplicação e ensino da jurisprudência se oriente em conformidade com os sublimes ideais da justiça e da equidade, que inspiraram a grande tradição dos juristas que, por mais de dois mil anos, procuraram fazer da lei romana não só um instrumento de ordem pública, mas também de educação na virtude cívica e, de facto, um preceptor da própria civilização. </w:t>
      </w:r>
    </w:p>
    <w:p>
      <w:pPr>
        <w:pStyle w:val="Normal"/>
        <w:rPr/>
      </w:pPr>
      <w:r>
        <w:rPr/>
        <w:t>O século que já se aproxima do seu termo foi assinalado por inauditos crimes contra a humanidade, com frequência cometidos sob a aparência da legalidade. Todavia, estamos a testemunhar também um renascimento da esperança no poder que a lei e as instituições legais têm de proteger a dignidade humana, favorecer a paz e promover a justiça entre os povos. A realização desta esperança exigirá não só a criação de estruturas legais mais eficazes, mas também  – o que é mais importante – a renovação da cultura jurídica do respeito dos requisitos objectivos da lei moral universal, como base e critério último de todas as promulgações da legislação positiva.</w:t>
      </w:r>
    </w:p>
    <w:p>
      <w:pPr>
        <w:pStyle w:val="Normal"/>
        <w:rPr/>
      </w:pPr>
      <w:r>
        <w:rPr/>
        <w:t xml:space="preserve">Efectivamente, é necessária uma redescoberta dos valores humanos e morais essenciais e inatos que derivam da natureza mesma e da verdade da pessoa humana, as quais expressam e salvaguardam a dignidade da pessoa: valores que nenhum indivíduo, maioria ou Estado jamais pode criar, alterar ou destruir, devendo apenas reconhecê-los, respeitá-los e promovê-los (cf. Evangelium vitae , 71). </w:t>
      </w:r>
    </w:p>
    <w:p>
      <w:pPr>
        <w:pStyle w:val="Normal"/>
        <w:rPr/>
      </w:pPr>
      <w:r>
        <w:rPr/>
        <w:t>Prezados Amigos, oxalá estas palavras do Salmista se cumpram em todos vós: «Felizes os que observam os preceitos, os que em todo o tempo fazem o bem!» (Sl 106[105], 3). Que os vossos esforços diários ao serviço da lei contribuam para o crescimento de um mundo mais pacífico e humano. Sobre vós e os vossos entes queridos invoco cordialmente as abundantes bênçãos de Deus Omnipotent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AO CARDEAL ALFONSO LÓPOZ TRUJILLO  POR OCASIÃO DO ENCONTRO DOS MOVIMENTOS,  ASSOCIAÇÕES E ORGANIZAÇÕES  NÃO GOVERNAMENTAIS (ONG)</w:t>
      </w:r>
    </w:p>
    <w:p>
      <w:pPr>
        <w:pStyle w:val="Normal"/>
        <w:rPr/>
      </w:pPr>
      <w:r>
        <w:rPr/>
        <w:t xml:space="preserve"> </w:t>
      </w:r>
    </w:p>
    <w:p>
      <w:pPr>
        <w:pStyle w:val="Normal"/>
        <w:rPr/>
      </w:pPr>
      <w:r>
        <w:rPr/>
        <w:t xml:space="preserve"> </w:t>
      </w:r>
    </w:p>
    <w:p>
      <w:pPr>
        <w:pStyle w:val="Normal"/>
        <w:rPr/>
      </w:pPr>
      <w:r>
        <w:rPr/>
        <w:t xml:space="preserve">Ao Venerado Irmão  Card. ALFONSO L. TRUJILLO Presidente do Pontifício Conselho para a Família </w:t>
      </w:r>
    </w:p>
    <w:p>
      <w:pPr>
        <w:pStyle w:val="Normal"/>
        <w:rPr/>
      </w:pPr>
      <w:r>
        <w:rPr/>
        <w:t xml:space="preserve">Nestes dias realiza-se o encontro promovido por este Dicastério com os responsáveis das associações, dos movimentos e das organizações não governamentais, empenhados no continente europeu ao serviço da família e da vida. Nesta ocasião, desejo fazer chegar a Vossa Eminência, Senhor Cardeal, e através da sua pessoa aos participantes e aos relatores do congresso a minha cordial saudação, com os bons votos de que estes providenciais momentos de reflexão e de diálogo dêem os frutos esperados e ofereçam um renovado estímulo à pastoral familiar na Europa. </w:t>
      </w:r>
    </w:p>
    <w:p>
      <w:pPr>
        <w:pStyle w:val="Normal"/>
        <w:rPr/>
      </w:pPr>
      <w:r>
        <w:rPr/>
        <w:t xml:space="preserve">A ninguém passa despercebida a importância do momento histórico que estamos a atravessar. Depois, sabe-se bem que no «velho continente» e noutras partes do mundo a instituição familiar está sujeita, há demasiado tempo, a uma profunda e nem sempre positiva evolução, e por isso requer uma constante e atenta solicitude da parte dos Pastores e da inteira comunidade eclesial. A salvaguarda da família e da vida humana constitui uma urgência pastoral a salientar com vigor também em relação ao futuro milénio, do qual nos aproximamos a largos passos. </w:t>
      </w:r>
    </w:p>
    <w:p>
      <w:pPr>
        <w:pStyle w:val="Normal"/>
        <w:rPr/>
      </w:pPr>
      <w:r>
        <w:rPr/>
        <w:t xml:space="preserve">Efectivamente, entre as verdades obscurecidas no coração do homem, em virtude da crescente secularização e do difundido clima hedonista, são seriamente atingidas sobretudo as concernentes à família. Por ocasião do recente Encontro Mundial das Famílias no Rio de Janeiro, pude sublinhar que «em torno à família e à vida se trava hoje o combate fundamental da dignidade do homem» (Discurso aos participantes no Congresso Teológico-Pastoral do Rio de Janeiro, 3 de Outubro de 1997, n. 3, em: ed. port. de L'Osservatore Romano de 11.X.1997, n. 5). A inteira comunidade cristã é chamada a defender e promover estes fundamentais valores humanos e evangélicos. </w:t>
      </w:r>
    </w:p>
    <w:p>
      <w:pPr>
        <w:pStyle w:val="Normal"/>
        <w:rPr/>
      </w:pPr>
      <w:r>
        <w:rPr/>
        <w:t xml:space="preserve">No serviço pastoral à família e à vida, as associações, os movimentos e as organizações não governamentais revestem um papel cada vez mais importante no mais amplo contexto da participação dos leigos no apostolado e na animação das realidades terrestres, promovido pelo Concílio Ecuménico Vaticano II. E a Igreja conta com a sua contribuição e o seu constante e corajoso compromisso. «Quem se empenha em proteger e favorecer a instituição matrimonial e a família adquire grandíssimos méritos para a futura sorte da Europa» (SÍNODO DOS BISPOS, Assembleia Especial para a Europa, Declaratio, n. 10, em: ed. quot. de L'Osservatore Romano de 4 de Janeiro de 1992, suplemento, pág. VII). </w:t>
      </w:r>
    </w:p>
    <w:p>
      <w:pPr>
        <w:pStyle w:val="Normal"/>
        <w:rPr/>
      </w:pPr>
      <w:r>
        <w:rPr/>
        <w:t xml:space="preserve">É uma verdade que hoje quereria reiterar com vigor, enquanto faço cordiais bons votos por que este vosso encontro contribua de forma séria para conservar viva nos crentes e em todos os homens de boa vontade uma sempre mais decidida vontade de actuar em benefício da autêntica promoção da vida humana e do seu habitat natural, que é a família assente no matrimónio. </w:t>
      </w:r>
    </w:p>
    <w:p>
      <w:pPr>
        <w:pStyle w:val="Normal"/>
        <w:rPr/>
      </w:pPr>
      <w:r>
        <w:rPr/>
        <w:t xml:space="preserve">Senhor Cardeal, estes são os pensamentos com que acompanho os trabalhos do presente congresso enquanto, invocando sobre Vossa Eminência e os seus participantes a abundância dos dons do Espírito Santo e a protecção da Virgem Maria, Mãe da vida, a todos concedo de coração uma especial Bênção Apostólica. </w:t>
      </w:r>
    </w:p>
    <w:p>
      <w:pPr>
        <w:pStyle w:val="Normal"/>
        <w:rPr/>
      </w:pPr>
      <w:r>
        <w:rPr/>
        <w:t>Vaticano, 11 de Junh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BISPOS CUBANOS</w:t>
      </w:r>
    </w:p>
    <w:p>
      <w:pPr>
        <w:pStyle w:val="Normal"/>
        <w:rPr/>
      </w:pPr>
      <w:r>
        <w:rPr/>
        <w:t>9 de Julho de 1998</w:t>
      </w:r>
    </w:p>
    <w:p>
      <w:pPr>
        <w:pStyle w:val="Normal"/>
        <w:rPr/>
      </w:pPr>
      <w:r>
        <w:rPr/>
        <w:t xml:space="preserve"> </w:t>
      </w:r>
    </w:p>
    <w:p>
      <w:pPr>
        <w:pStyle w:val="Normal"/>
        <w:rPr/>
      </w:pPr>
      <w:r>
        <w:rPr/>
        <w:t xml:space="preserve"> </w:t>
      </w:r>
    </w:p>
    <w:p>
      <w:pPr>
        <w:pStyle w:val="Normal"/>
        <w:rPr/>
      </w:pPr>
      <w:r>
        <w:rPr/>
        <w:t xml:space="preserve">Queridos Irmãos no Episcopado </w:t>
      </w:r>
    </w:p>
    <w:p>
      <w:pPr>
        <w:pStyle w:val="Normal"/>
        <w:rPr/>
      </w:pPr>
      <w:r>
        <w:rPr/>
        <w:t xml:space="preserve">1. Tenho o prazer de vos receber nesta Audiência, a poucos meses da minha inesquecível viagem ao vosso País. Nessa ocasião pude experimentar de perto o entusiasmo dos cubanos e a riqueza dos valores que adornam esse querido povo. Com as palavras do Apóstolo Paulo, digo-vos que, «tendo ouvido falar da vossa fé no Senhor Jesus e da vossa caridade para com todos os santos, não cesso de dar graças a Deus por vós, lembrando-me de vós nas minhas orações» (Ef 1, 15-16). Ao mesmo tempo, peço ao Senhor da História que cada cubano possa ser protagonista das «suas aspirações e legítimos desejos» e que Cuba «possa oferecer a todos uma atmosfera de liberdade, de confiança recíproca, de justiça social e de paz duradoura » (Discurso no Aeroporto de Havana, 21/1/1998, nn. 2 e 5). </w:t>
      </w:r>
    </w:p>
    <w:p>
      <w:pPr>
        <w:pStyle w:val="Normal"/>
        <w:rPr/>
      </w:pPr>
      <w:r>
        <w:rPr/>
        <w:t xml:space="preserve">Estou-vos muito grato por todos os esforços que vós, juntamente com os sacerdotes, religiosos, religiosas e leigos comprometidos, realizastes na preparação da minha visita e no seu posterior desenvolvimento, preocupando-vos também de que não se extingam tantas genuínas esperanças suscitadas na mensagem que vos deixei e que os ensinamentos, que dela brotam, se possam concretizar gradualmente no futuro. </w:t>
      </w:r>
    </w:p>
    <w:p>
      <w:pPr>
        <w:pStyle w:val="Normal"/>
        <w:rPr/>
      </w:pPr>
      <w:r>
        <w:rPr/>
        <w:t xml:space="preserve">2. Nos quase cinco meses que passaram desde a minha inesquecível Viagem à vossa Nação, vi como o meu convite a que «Cuba, com todas suas magníficas possibilidades, se abra ao mundo e o mundo se abra a Cuba» (ibid., 5), foi acolhido por diversas Nações e Organismos, e que muitas comunidades eclesiais intensificaram os seus desejos e realizações, expressando com gestos concretos a sua solidariedade e manifestando fraternidade com os filhos de Deus que vivem nessa formosa terra. Podeis estar certos de que a Santa Sé e o Sucessor de São Pedro prosseguirão em tudo o que está ao seu alcance, e a partir das peculiaridades da sua missão espiritual, para que essa resposta continue a estender-se e a atenção suscitada por ocasião da minha visita não se desvaneça, mas alcance os frutos esperados pelo povo cubano. </w:t>
      </w:r>
    </w:p>
    <w:p>
      <w:pPr>
        <w:pStyle w:val="Normal"/>
        <w:rPr/>
      </w:pPr>
      <w:r>
        <w:rPr/>
        <w:t xml:space="preserve">Neste sentido, apreciei também os gestos que, após o meu regresso a Roma, as autoridades cubanas realizaram. Quero ver neles a oferta e as primícias da sua disposição a criar espaços legais e sociais, para que a sociedade civil cubana possa crescer em autonomia e participação, e o Povo possa ocupar o lugar que, por direito próprio, lhe corresponde na região e no concerto das nações. </w:t>
      </w:r>
    </w:p>
    <w:p>
      <w:pPr>
        <w:pStyle w:val="Normal"/>
        <w:rPr/>
      </w:pPr>
      <w:r>
        <w:rPr/>
        <w:t xml:space="preserve">3. A abertura desejada não se limita a um simples melhoramento das relações internacionais, que tendam a promover um processo de interdependência solidária entre os povos, no actual contexto de globalização. Trata-se, antes de tudo, de uma disposição interior em cada um, de modo que a renovação da mente e a abertura do espírito levem a uma verdadeira conversão pessoal, favorecendo assim um processo de melhoramento e mudança também nas estruturas sociais. A respeito disso, já desde a minha chegada ao solo cubano, eu disse: «Não tenhais medo de abrir os vossos corações a Cristo, deixai que Ele entre nas vossas vidas, nas vossas famílias, na sociedade, para que assim tudo seja renovado. A Igreja repete este apelo, convocando todos sem excepção: pessoas, famílias e povos para que, seguindo fielmente Jesus Cristo, encontrem o sentido pleno das suas vidas, se ponham ao serviço dos seus semelhantes, transformem as relações familiares, de trabalho e sociais, o que redundará sempre em benefício da Pátria e da sociedade» (ibid., 4), e repeti em Santa Clara: «Não tenhais medo, abri as famílias e as escolas aos valores do Evangelho de Jesus Cristo, que nunca são um perigo para nenhum projecto social» (Homilia , 4). </w:t>
      </w:r>
    </w:p>
    <w:p>
      <w:pPr>
        <w:pStyle w:val="Normal"/>
        <w:rPr/>
      </w:pPr>
      <w:r>
        <w:rPr/>
        <w:t>Os homens e as nações, superando fronteiras ideológicas, históricas ou partidárias, que não permitem o crescimento da pessoa humana em liberdade e responsabilidade, hão-de tornar possível que a verdade, aspiração íntima de todo o ser humano, seja buscada com honestidade, encontrada com alegria, anunciada com entusiasmo e compartilhada com generosidade por todos, sem limitações arbitrárias nas liberdades fundamentais, como são, por exemplo, a reunião e a associação. Isto facilita à sociedade o acesso a um estado de convivência presidido pela confiança mútua, a participação, a solidariedade e a justiça. Neste sentido, Cuba é chamada a encarnar e viver a sua própria identidade, que tem raízes profundamente cristãs, encaminhando-se para a transparência, a abertura e a solidariedade.</w:t>
      </w:r>
    </w:p>
    <w:p>
      <w:pPr>
        <w:pStyle w:val="Normal"/>
        <w:rPr/>
      </w:pPr>
      <w:r>
        <w:rPr/>
        <w:t xml:space="preserve">4. A Igreja católica em Cuba, da qual vós sois os legítimos Pastores, é uma comunidade viva que promove o amor e a reconciliação e difunde a verdade que brota do Evangelho de Jesus Cristo, oportuna e inoportunamente (cf. 2 Tm 4, 2). A Igreja faz parte notável não só da história pátria, mas do presente e é, de certo modo, co-responsável pelo futuro juntamente com outras instâncias. Com o seu trabalho quotidiano, «no meio das perseguições do mundo e dos consolos de Deus» (S. AGOSTINHO, De Civ. Dei, XVIII, 51, 2), contribui para o enriquecimento de toda a sociedade, e não só dos crentes, pois trabalha para alimentar a espiritualidade de cada homem, a vivência dos valores mais altos e a fraternidade entre os homens. Por isso, quando a Igreja é reconhecida e pode contar com os espaços e os meios suficientes para realizar a sua missão, toda a sociedade é beneficiada. O Estado, ainda que seja leigo, ao procurar o bem integral de todos os seus cidadãos, deve reconhecer essa missão e garantir esses espaços. </w:t>
      </w:r>
    </w:p>
    <w:p>
      <w:pPr>
        <w:pStyle w:val="Normal"/>
        <w:rPr/>
      </w:pPr>
      <w:r>
        <w:rPr/>
        <w:t xml:space="preserve">A Igreja que vive em cada nação apresenta-se como «o novo Povo de Deus» que, «embora não abranja de facto todos os homens, e não poucas vezes apareça como um pequeno rebanho, é, contudo, para todo o género humano o mais firme germe de unidade, de esperança e de salvação» (Lumen gentium, 9). 5. Vós, queridos Irmãos no Episcopado, «fostes constituídos pelo Espírito Santo que vos foi dado, verdadeiros e autênticos mestres na fé, pontífices e pastores» (Christus Dominus, 2), dedicando-vos por isso ao cuidado habitual e quotidiano dos fiéis (cf. Lumen gentium, 27) e encontrando nele a sua alegria e a sua realização. Exorto-vos a vivê-lo como autênticos ministros da reconciliação (cf. 2 Cor 5, 8), de modo que a mensagem que deixei em Cuba possa ter continuidade e produzir abundantes frutos sob a vossa guia. </w:t>
      </w:r>
    </w:p>
    <w:p>
      <w:pPr>
        <w:pStyle w:val="Normal"/>
        <w:rPr/>
      </w:pPr>
      <w:r>
        <w:rPr/>
        <w:t xml:space="preserve">Nesta hora histórica da vida nacional, a partir da vossa condição de Pastores, deveis assumir os desafios derivados da minha Visita pastoral. Não falte nunca a vossa voz, que é a voz de Cristo que vos enviou e consagrou para o Seu serviço! O vosso trabalho seja reconhecido como o dos verdadeiros interlocutores e autênticos Pastores da Igreja que peregrina nessa amada Nação! Que todos vejam em vós os «mensageiros que anunciam a paz» (Is 52, 7), tal como vos dizia no meu encontro em Havana, numa mensagem programática que mantém íntegra a sua vigência. </w:t>
      </w:r>
    </w:p>
    <w:p>
      <w:pPr>
        <w:pStyle w:val="Normal"/>
        <w:rPr/>
      </w:pPr>
      <w:r>
        <w:rPr/>
        <w:t xml:space="preserve">O exercício do vosso ministério é às vezes pesado e traz sempre o sinal da cruz de Cristo. Não vos desanimeis diante dele, perseverai na oração, apresentai no altar do Senhor os sacrifícios e as incompreensões que comporta o exercício corajoso e audaz da missão cultual, profética e caritativa, que vos foi confiada. Nesse caminho não estais sozinhos: assiste-vos a força do Espírito Santo, à qual se unem a solidariedade e o afecto de toda a Igreja, assim como a oração do Vigário de Cristo. Peço de igual modo a Deus, Senhor da messe, não só que envie quanto antes novos trabalhadores para o Seu campo, como necessita a Nação cubana, mas também multiplique as iniciativas, a criatividade e a disponibilidade dos sacerdotes, religiosos e religiosas que, com generosidade e dedicação, trabalham em Cuba, de modo que a evangelização seja nova não só no seu ardor, nos seus métodos e na sua expressão, mas também nas suas projecções, inculturando o Evangelho em todos os ambientes da vida pessoal e social. </w:t>
      </w:r>
    </w:p>
    <w:p>
      <w:pPr>
        <w:pStyle w:val="Normal"/>
        <w:rPr/>
      </w:pPr>
      <w:r>
        <w:rPr/>
        <w:t xml:space="preserve">6. Na minha visita a Cuba tive a oportunidade de recordar alguns aspectos do «evangelho social». Os fiéis leigos devem responder com maturidade, perseverança e audácia aos desafios da aplicação da Doutrina Social da Igreja à vida económica, política e cultural da Nação. Nesse sentido os fiéis são chamados a participar na vida pública, com pleno direito e em igualdade de oportunidades, para darem a sua própria contribuição ao progresso nacional e participarem com generosidade na reconstrução do País, tendo acesso aos diversos sectores da vida social, como a educação e os meios de comunicação social, dentro de um contexto legal adequado. </w:t>
      </w:r>
    </w:p>
    <w:p>
      <w:pPr>
        <w:pStyle w:val="Normal"/>
        <w:rPr/>
      </w:pPr>
      <w:r>
        <w:rPr/>
        <w:t xml:space="preserve">Os cristãos em Cuba devem participar na busca do bem comum, oferecendo a sua consciência crítica, as suas capacidades e até oferecendo os seus sacrifícios, a fim de propiciarem as transformações de que o País necessita nesta hora, com o concurso de todos os seus filhos. </w:t>
      </w:r>
    </w:p>
    <w:p>
      <w:pPr>
        <w:pStyle w:val="Normal"/>
        <w:rPr/>
      </w:pPr>
      <w:r>
        <w:rPr/>
        <w:t xml:space="preserve">A verdadeira dignidade do homem encontra-se na verdade revelada por Cristo. Ele é a luz do mundo e aquele que cresce n'Ele não caminha nas trevas (cf. Jo 12, 46). Por isso, o ofuscamento da luz, a mentira pessoal e a astúcia social devem ser superados pela cultura da verdade, de maneira que, ao respeitar profundamente cada pessoa e cada cultura, se anuncie a convicção de que a plenitude da vida se alcança quando se transcende a marca dos materialismos e se acede à Luz inefável e transcendente, que nos liberta de todo o egoísmo. </w:t>
      </w:r>
    </w:p>
    <w:p>
      <w:pPr>
        <w:pStyle w:val="Normal"/>
        <w:rPr/>
      </w:pPr>
      <w:r>
        <w:rPr/>
        <w:t xml:space="preserve">7. A chuva no momento da minha despedida, quando eu deixava o solo cubano, trouxe à minha memória o hino «Rorate caeli», pedindo que as sementes lançadas com sacrifício e paciência por todos vós, Pastores e fiéis, crescessem com vigor e Cuba pudesse abrir de par em par as suas portas ao poder redentor de Cristo, para que todos os cubanos pudessem viver um novo advento na sua história nacional. </w:t>
      </w:r>
    </w:p>
    <w:p>
      <w:pPr>
        <w:pStyle w:val="Normal"/>
        <w:rPr/>
      </w:pPr>
      <w:r>
        <w:rPr/>
        <w:t xml:space="preserve">Ao regressardes à Ilha, fazei presentes a todos os cubanos o afecto e a proximidade do Papa. Tende a certeza de que «dou graças ao meu Deus todas as vezes que me lembro de vós. Em todas as minhas orações peço sempre com alegria por todos vós... Estou persuadido de que Aquele que começou em vós a boa obra a completará... É justo que eu alimente estes sentimentos por todos vós, porque vos trago no coração... Deus me é testemunha de quanto vos amo a todos com a ternura de Jesus Cristo. Por isso é que Lhe peço que a vossa caridade cresça cada vez mais em ciência e em inteligência» (Fl 1, 3-10). </w:t>
      </w:r>
    </w:p>
    <w:p>
      <w:pPr>
        <w:pStyle w:val="Normal"/>
        <w:rPr/>
      </w:pPr>
      <w:r>
        <w:rPr/>
        <w:t>À Virgem da Caridade do Cobre, Mãe de todos os cubanos, ao recordar com emoção o momento em que lhe cingi a coroa que os seus filhos lhe ofereceram, apresento os bons votos e esperanças, as alegrias e as tristezas de todos eles, ao mesmo tempo que com afecto vos concedo de coração uma especial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POR OCASIÃO DO VIII CENTENÁRIO  DA APROVAÇÃO DA REGRA DA ORDEM  DA SANTÍSSIMA TRINDADE  (TRINITÁRIOS)</w:t>
      </w:r>
    </w:p>
    <w:p>
      <w:pPr>
        <w:pStyle w:val="Normal"/>
        <w:rPr/>
      </w:pPr>
      <w:r>
        <w:rPr/>
        <w:t xml:space="preserve"> </w:t>
      </w:r>
    </w:p>
    <w:p>
      <w:pPr>
        <w:pStyle w:val="Normal"/>
        <w:rPr/>
      </w:pPr>
      <w:r>
        <w:rPr/>
        <w:t xml:space="preserve"> </w:t>
      </w:r>
    </w:p>
    <w:p>
      <w:pPr>
        <w:pStyle w:val="Normal"/>
        <w:rPr/>
      </w:pPr>
      <w:r>
        <w:rPr/>
        <w:t xml:space="preserve">Ao Rev.do Padre JOSÉ HERNÁNDEZ SÁNCHEZ Ministro-Geral da Ordem da Santíssima Trindade </w:t>
      </w:r>
    </w:p>
    <w:p>
      <w:pPr>
        <w:pStyle w:val="Normal"/>
        <w:rPr/>
      </w:pPr>
      <w:r>
        <w:rPr/>
        <w:t xml:space="preserve">1. A benemérita Ordem dos Trinitários recorda neste ano o VIII centenário da aprovação da própria Regra de vida. Foi de facto em 1198 que, com a Bula «Operante divinae dispositionis clementia » de 17 de Dezembro, o meu Predecessor Inocêncio III, acolhendo de bom grado os desejos do Frei João da Mata, confirmava o documento fundamental que instituía na Igreja uma Fraternidade, com a finalidade de resgatar quantos se encontravam encarcerados por causa da fé em Cristo. </w:t>
      </w:r>
    </w:p>
    <w:p>
      <w:pPr>
        <w:pStyle w:val="Normal"/>
        <w:rPr/>
      </w:pPr>
      <w:r>
        <w:rPr/>
        <w:t xml:space="preserve">Uno-me de bom grado à alegria de todos vós por esta feliz comemoração. Antes de tudo saúdo-o, Reverendíssimo Ministro-Geral e, enquanto renovo a expressão do apreço da Santa Sé pela actividade apostólica realizada por essa Ordem e pela inteira Família Trinitária, formulo os bons votos por que o evento jubilar seja, para todos aqueles que seguem as pegadas de São João da Mata, motivo e ocasião para uma renovada fidelidade ao próprio carisma, bebendo das revigorantes fontes da espiritualidade das origens. </w:t>
      </w:r>
    </w:p>
    <w:p>
      <w:pPr>
        <w:pStyle w:val="Normal"/>
        <w:rPr/>
      </w:pPr>
      <w:r>
        <w:rPr/>
        <w:t xml:space="preserve">2. Esta fausta celebração jubilar inscreve-se providencialmente no caminho de imediata preparação para o Grande Jubileu do Ano 2000, que comemorará a encarnação do Filho de Deus, que veio «trazer a Boa Nova aos que sofrem, a curar os de coração despedaçado, a anunciar a amnistia aos cativos e a liberdade aos prisioneiros; a proclamar um ano de graças da parte do Senhor» (Is 61, 1-2). </w:t>
      </w:r>
    </w:p>
    <w:p>
      <w:pPr>
        <w:pStyle w:val="Normal"/>
        <w:rPr/>
      </w:pPr>
      <w:r>
        <w:rPr/>
        <w:t xml:space="preserve">A vossa Ordem fez da libertação dos oprimidos e do amor pelos pobres um traço qualificante da própria missão na Igreja e no mundo, seguindo com fidelidade o santo Fundador que, ao obedecer a uma chamada interior, se sentiu impelido a trabalhar pela salvação dos escravos cristãos e pelo serviço humilde e generoso aos pobres, como testemunho de louvor e alegria à Santíssima Trindade. </w:t>
      </w:r>
    </w:p>
    <w:p>
      <w:pPr>
        <w:pStyle w:val="Normal"/>
        <w:rPr/>
      </w:pPr>
      <w:r>
        <w:rPr/>
        <w:t xml:space="preserve">Com a Ordem Trinitária a cristandade instaurou um contacto humanitário com o mundo do Islão; antes, o próprio Inoc êncio III apresentou a chefes do mundo muçulmano a obra redentora e libertadora do vosso Instituto, inaugurando assim um diálogo que tinha como objecto a prática das obras de misericórdia (cf. Arq. Vat. Reg. Vat., vol. 4, fol. 148rv, an. II, n. 9). </w:t>
      </w:r>
    </w:p>
    <w:p>
      <w:pPr>
        <w:pStyle w:val="Normal"/>
        <w:rPr/>
      </w:pPr>
      <w:r>
        <w:rPr/>
        <w:t>À distância de oito séculos, tão singular carisma continua a propor-se como extraordinariamente actual no hodierno contexto social multicultural, marcado por tensões e desafios às vezes também dramáticos. Ele empenha os Trinitários a determinarem, com coragem e audácia missionária, vias sempre novas de evangelização e de promoção humana, assim como o fez João da Mata ao longo de toda a sua existência.</w:t>
      </w:r>
    </w:p>
    <w:p>
      <w:pPr>
        <w:pStyle w:val="Normal"/>
        <w:rPr/>
      </w:pPr>
      <w:r>
        <w:rPr/>
        <w:t xml:space="preserve">Ele «procurava incansavelmente a vontade de Deus». Durante a sua primeira Santa Missa, no momento da consagração, teve a visão de Cristo Redentor que segurava nas mãos dois escravos – um branco e outro negro – aos quais oferecia a liberdade redentora. Isto acontecia no ano de 1193. O evento, fixado num mosaico artístico por volta do ano de 1210, é ainda agora visível no portal da casa de S. Tomás em Fórmia, concedida por Inocêncio III ao próprio Fundador. Desta inspiração divina brotou nele o desejo de se ocupar dos escravos. </w:t>
      </w:r>
    </w:p>
    <w:p>
      <w:pPr>
        <w:pStyle w:val="Normal"/>
        <w:rPr/>
      </w:pPr>
      <w:r>
        <w:rPr/>
        <w:t xml:space="preserve">Para reflectir sobre a revelação e maturar o seu projecto, o Frei João retirou-se para a solidão de Cerfroid, onde encontrou Félix de Valois e outros eremitas. Com a ajuda deles e a dos Bispos de Meaux e de Paris e do Abade de São Víctor, elaborou e experimentou a Regra Trinitária, que em 1198 submeteu à aprovação do Sucessor de Pedro. </w:t>
      </w:r>
    </w:p>
    <w:p>
      <w:pPr>
        <w:pStyle w:val="Normal"/>
        <w:rPr/>
      </w:pPr>
      <w:r>
        <w:rPr/>
        <w:t xml:space="preserve">3. A Santíssima Trindade, fonte, modelo e finalidade da inteira existência: eis o coração da vossa espiritualidade. A vossa Regra inicia, com efeito, com as palavras «No nome da santa e indivisa Trindade», pondo em evidência como a fé neste Mistério fundamental penetra a inteira existência de quem, como o vosso Fundador, escolhe seguir de maneira radical o Filho de Deus. Desta fonte inexaurível de amor brota a vossa missão em favor dos escravos e dos pobres que vós, com toda a razão, viveis como um prolongamento da acção redentora de Cristo. </w:t>
      </w:r>
    </w:p>
    <w:p>
      <w:pPr>
        <w:pStyle w:val="Normal"/>
        <w:rPr/>
      </w:pPr>
      <w:r>
        <w:rPr/>
        <w:t>A contemplação dos mistérios da Trindade e da Redenção alimenta e orienta o vosso ministério apostólico, impelindo-vos a compartilhar cada dom espiritual e material recebido, até fazer da vida uma oblação de amor para o resgate das vítimas de todas as escravidões materiais e espirituais.</w:t>
      </w:r>
    </w:p>
    <w:p>
      <w:pPr>
        <w:pStyle w:val="Normal"/>
        <w:rPr/>
      </w:pPr>
      <w:r>
        <w:rPr/>
        <w:t xml:space="preserve">Oxalá cada uma das vossas obras seja um cenáculo de louvor a Deus Uno e Trino e um centro de gratuita doação aos irmãos. </w:t>
      </w:r>
    </w:p>
    <w:p>
      <w:pPr>
        <w:pStyle w:val="Normal"/>
        <w:rPr/>
      </w:pPr>
      <w:r>
        <w:rPr/>
        <w:t xml:space="preserve">4. A história plurissecular da Ordem testemunha que a vossa missão é sempre actual, apesar do mudar das situações sociais e políticas. Os exemplos de santidade e de martírio, que enriquecem a vossa Família religiosa, são a comprovação da validade do vosso carisma. É tarefa dos actuais discípulos de São João da Mata e de Félix de Valois fazerem-se anunciadores do Mistério trinitário no nosso mundo socorrendo, como modernos apóstolos de libertação para o homem contemporâneo, aquele que corre o perigo de permanecer prisioneiro de escravidões menos visíveis mas não menos trágicas e opressivas. </w:t>
      </w:r>
    </w:p>
    <w:p>
      <w:pPr>
        <w:pStyle w:val="Normal"/>
        <w:rPr/>
      </w:pPr>
      <w:r>
        <w:rPr/>
        <w:t xml:space="preserve">Estamos na vigília de um novo milénio cristão: esta perspectiva constitua um ulterior encorajamento para vós, a fim de fazerdes resplandecer entre os homens de hoje o rosto misericordioso de Deus, que nos foi revelado na encarna ção de Cristo. Sereis assim corajosos defensores da dignidade de todo o ser humano. A esta vossa tarefa una-se a inteira Família dos Trinitários nas suas diversas componentes – Monjas, Irmãs, Instituto Secular, Ordem Secular, Laicado – traduzindo em concreto empenho eclesial a reflexão sobre o específico carisma trinitário, desenvolvida nestes anos à luz do Concílio Vaticano II. </w:t>
      </w:r>
    </w:p>
    <w:p>
      <w:pPr>
        <w:pStyle w:val="Normal"/>
        <w:rPr/>
      </w:pPr>
      <w:r>
        <w:rPr/>
        <w:t xml:space="preserve">Ser epifania de Cristo Redentor entre os homens de hoje, testemunhas críveis através das quais Deus age e revela o Seu amor misericordioso e redentor: eis ainda a vossa missão. Com esta finalidade prestais um serviço de misericórdia e de redenção aos excluídos e oprimidos da nossa sociedade e, de modo particular, aos perseguidos ou discriminados por causa da fé religiosa, da fidelidade à própria consciência ou aos valores do Evangelho. A vossa acção será eficaz na medida em que seguirdes as pegadas de Jesus, fazendo delas o vosso estilo de vida no constante empenho de anunciar a cada homem a alegre e libertadora «boa nova» do Reino. </w:t>
      </w:r>
    </w:p>
    <w:p>
      <w:pPr>
        <w:pStyle w:val="Normal"/>
        <w:rPr/>
      </w:pPr>
      <w:r>
        <w:rPr/>
        <w:t xml:space="preserve">5. Reverendíssimo Ministro-Geral, os discípulos de São João da Mata nos oito séculos transcorridos sintetizaram a sua espiritualidade e a sua acção apostólica no lema: Gloria Tibi Trinitas et captivis libertas. Nos complexos cenários da sociedade contemporânea, este lema continue a guiar o vosso ministério e a vossa actividade. Sustente-vos uma constante e fervorosa oração, graças à qual possais beber nas inexauríveis reservas de luz e de amor presentes nos abismos insondáveis da vida trinitária. </w:t>
      </w:r>
    </w:p>
    <w:p>
      <w:pPr>
        <w:pStyle w:val="Normal"/>
        <w:rPr/>
      </w:pPr>
      <w:r>
        <w:rPr/>
        <w:t xml:space="preserve">Esteja ao vosso lado a Virgem Maria, Tabernáculo da Santíssima Trindade, e implore ao seu Filho divino abundantes graças e consolações espirituais para cada membro da vossa grande Família espiritual. </w:t>
      </w:r>
    </w:p>
    <w:p>
      <w:pPr>
        <w:pStyle w:val="Normal"/>
        <w:rPr/>
      </w:pPr>
      <w:r>
        <w:rPr/>
        <w:t xml:space="preserve">Com estes sentimentos, asseguro para cada um a minha afectuosa recordação junto do altar do Senhor e a todos concedo de coração uma especial Bênção Apostólica. </w:t>
      </w:r>
    </w:p>
    <w:p>
      <w:pPr>
        <w:pStyle w:val="Normal"/>
        <w:rPr/>
      </w:pPr>
      <w:r>
        <w:rPr/>
        <w:t xml:space="preserve">Vaticano, 7 de Junho de 1998, Solenidade da Santíssima Trindade, vigésimo ano de Pontificad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IS DAS ESCOLAS CATÓLICAS ITALIANAS</w:t>
      </w:r>
    </w:p>
    <w:p>
      <w:pPr>
        <w:pStyle w:val="Normal"/>
        <w:rPr/>
      </w:pPr>
      <w:r>
        <w:rPr/>
        <w:t>Sábado, 6 de Junho de 1998</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É-me particularmente grato encontrar-me com a vossa delegação, aqui vinda em representação da inteira Associação de Pais das Escolas Católicas. Dirijo a minha saudação ao Presidente, Dr. Stefano Versari, a quem agradeço as cordiais palavras que quis expressar-me em nome dos presentes. A vossa Associação põe-se ao serviço da família e da escola católica, promovendo os valores da educação integral, da liberdade e do diálogo, valores fundamentais para o desenvolvimento de uma sociedade autenticamente democrática. </w:t>
      </w:r>
    </w:p>
    <w:p>
      <w:pPr>
        <w:pStyle w:val="Normal"/>
        <w:rPr/>
      </w:pPr>
      <w:r>
        <w:rPr/>
        <w:t xml:space="preserve">A família e a escola católica: eis duas realidades sociais, para as quais é muito frequente a solicitude da Igreja. Poder-se-ia dizer que a vossa Associação constitui como que uma síntese dessas realidades, propondo-se garantir às jovens gerações as condições necessárias para crescer e maturar na vida espiritual, cultural e civil. </w:t>
      </w:r>
    </w:p>
    <w:p>
      <w:pPr>
        <w:pStyle w:val="Normal"/>
        <w:rPr/>
      </w:pPr>
      <w:r>
        <w:rPr/>
        <w:t xml:space="preserve">Nos últimos vinte anos a Associação contribuiu na Itália, de modo considerável, para superar uma longa história de esquecimento da escola católica e para pôr à atenção do mundo político e da opinião pública o problema da liberdade da educação. Estou certo que a recente aprovação dos novos Estatutos por parte da Conferência Episcopal Italiana favorecer á ainda mais esse vosso empenho, sobretudo orientado para a formação dos pais. </w:t>
      </w:r>
    </w:p>
    <w:p>
      <w:pPr>
        <w:pStyle w:val="Normal"/>
        <w:rPr/>
      </w:pPr>
      <w:r>
        <w:rPr/>
        <w:t xml:space="preserve">A atenção à dimensão formativa resulta, com efeito, particularmente urgente, porque a vós é pedido não só reivindicar direitos, mas sobretudo participar de maneira criativa e construtiva na vida da escola católica, em âmbito eclesial, educativo e social. </w:t>
      </w:r>
    </w:p>
    <w:p>
      <w:pPr>
        <w:pStyle w:val="Normal"/>
        <w:rPr/>
      </w:pPr>
      <w:r>
        <w:rPr/>
        <w:t xml:space="preserve">2. A vossa é uma associação eclesial. Essa característica exige que a obra por ela desenvolvida, embora se cumpra prioritariamente no âmbito educativo, jamais perca de vista o anúncio salvífico e a missão evangelizadora da Igreja. A participação na vida da comunidade cristã ajuda os pais crentes a cumprirem plenamente a sua tarefa educativa, fazendo da sua família uma «pequena igreja», chamada a testemunhar os valores do Reino de Deus nas instituições humanas. </w:t>
      </w:r>
    </w:p>
    <w:p>
      <w:pPr>
        <w:pStyle w:val="Normal"/>
        <w:rPr/>
      </w:pPr>
      <w:r>
        <w:rPr/>
        <w:t xml:space="preserve">Na comunidade eclesial os pais, ao experimentarem a superabundante riqueza dos dons do Espírito Santo, serão capazes de se abrir às perspectivas do Evangelho e às necessidades da humanidade e, graças a um sereno discernimento comunitário, poderão empenhar-se em serviços específicos em benefício do crescimento integral das novas gerações. </w:t>
      </w:r>
    </w:p>
    <w:p>
      <w:pPr>
        <w:pStyle w:val="Normal"/>
        <w:rPr/>
      </w:pPr>
      <w:r>
        <w:rPr/>
        <w:t xml:space="preserve">Na Carta às Famílias  eu recordava que os pais são «os primeiros e principais educadores dos próprios filhos» e que tendo «neste campo uma competência fundamental... eles partilham a sua missão educadora com outras pessoas e instituições, tais como a Igreja e o Estado; todavia, isto deve verificar-se sempre na correcta aplicação do princípio de subsidiariedade», isto é, no respeito da diversidade das tarefas e das responsabilidades (n. 16). Os problemas que investem as estruturas escolares, o mal-estar dos alunos e os sinais de separação entre a escola e a sociedade encontram muitas vezes os pais despreparados e perplexos. A respeito disso, resulta mais que nunca profícuo o papel das associações de pais, que os ajudam a exercer a responsabilidade educativa e a realizar uma colaboração construtiva com a instituição escolar. Na escola católica essa colaboração funda-se sobre o projecto educativo inspirado de maneira cristã, que permite aos pais verificar as suas opções e à institui ção escolar definir sempre melhor a própria identidade e a proposta cultural e pedagógica. É necessário, portanto, que a escola católica dedique particular cuidado à formação dos pais, a fim de que eles possam adquirir consciência das suas tarefas e competências específicas. A presença organizada dos pais no seio da escola católica constitui um elemento fundamental para a plena realização do seu projecto formativo. </w:t>
      </w:r>
    </w:p>
    <w:p>
      <w:pPr>
        <w:pStyle w:val="Normal"/>
        <w:rPr/>
      </w:pPr>
      <w:r>
        <w:rPr/>
        <w:t xml:space="preserve">3. Os pais são portadores da sensibilidade e das expectativas presentes na sociedade; eles são como que a ponte natural entre a escola católica e a realidade circunstante. Portanto, é tarefa sua apresentar à escola as instâncias relativas às orientações a oferecer aos seus filhos, e compartilhar com o corpo docente aquelas intervenções formativas específicas, para as quais a família é chamada a concorrer de maneira responsável. </w:t>
      </w:r>
    </w:p>
    <w:p>
      <w:pPr>
        <w:pStyle w:val="Normal"/>
        <w:rPr/>
      </w:pPr>
      <w:r>
        <w:rPr/>
        <w:t xml:space="preserve">A característica de «ponte» entre escola e sociedade exige, além disso, que os pais e as suas associações levem à atenção dos políticos os problemas que concernem à educação dos filhos e à escola católica, intervindo nas mudanças em curso na sociedade e na definição dos projectos de reformas do sistema escolar italiano. </w:t>
      </w:r>
    </w:p>
    <w:p>
      <w:pPr>
        <w:pStyle w:val="Normal"/>
        <w:rPr/>
      </w:pPr>
      <w:r>
        <w:rPr/>
        <w:t xml:space="preserve">Neste contexto, renovo os votos por que se chegue quanto antes a aprovar também na Itália uma lei paritária, que reconheça, como em muitos outros Países da Europa e do mundo, o precioso serviço prestado pela escola católica e garanta aos pais a plena liberdade de escola de orientação educativa para os próprios filhos. </w:t>
      </w:r>
    </w:p>
    <w:p>
      <w:pPr>
        <w:pStyle w:val="Normal"/>
        <w:rPr/>
      </w:pPr>
      <w:r>
        <w:rPr/>
        <w:t xml:space="preserve">Caros pais, as escolas frequentadas pelos vossos filhos surgiram do carisma e da intuição muitas vezes profética de homens e mulheres, que deixaram na Igreja uma esteira luminosa de santidade. Desejo-vos que a redescoberta das maravilhas operadas pelo Espírito Santo nas suas vidas vos sustente no quotidiano esforço de orientar os vossos filhos para os perenes valores do Evangelho e para a pessoa viva de Cristo. Faço votos, depois, por que a escola católica saiba acolher e valorizar o vosso carisma de pais. </w:t>
      </w:r>
    </w:p>
    <w:p>
      <w:pPr>
        <w:pStyle w:val="Normal"/>
        <w:rPr/>
      </w:pPr>
      <w:r>
        <w:rPr/>
        <w:t xml:space="preserve">Com estes votos, confio-vos à protecção da Virgem Maria e de São José, modelos dos pais cristãos, e ao encorajar- vos a prosseguir no vosso louvável serviço à escola católica, abençoo todos vós com afecto. Redescobrir os valores humanos inatos que ninguém pode destrui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VII GRUPO DE BISPOS DOS ESTADOS UNIDOS  EM VISITA "AD LIMINA APOSTOLORUM"</w:t>
      </w:r>
    </w:p>
    <w:p>
      <w:pPr>
        <w:pStyle w:val="Normal"/>
        <w:rPr/>
      </w:pPr>
      <w:r>
        <w:rPr/>
        <w:t>6 de Junho de 1998</w:t>
      </w:r>
    </w:p>
    <w:p>
      <w:pPr>
        <w:pStyle w:val="Normal"/>
        <w:rPr/>
      </w:pPr>
      <w:r>
        <w:rPr/>
        <w:t xml:space="preserve"> </w:t>
      </w:r>
    </w:p>
    <w:p>
      <w:pPr>
        <w:pStyle w:val="Normal"/>
        <w:rPr/>
      </w:pPr>
      <w:r>
        <w:rPr/>
        <w:t xml:space="preserve"> </w:t>
      </w:r>
    </w:p>
    <w:p>
      <w:pPr>
        <w:pStyle w:val="Normal"/>
        <w:rPr/>
      </w:pPr>
      <w:r>
        <w:rPr/>
        <w:t xml:space="preserve">Caros Irmãos Bispos </w:t>
      </w:r>
    </w:p>
    <w:p>
      <w:pPr>
        <w:pStyle w:val="Normal"/>
        <w:rPr/>
      </w:pPr>
      <w:r>
        <w:rPr/>
        <w:t xml:space="preserve">1. Com grande alegria no Senhor dou as boas-vindas a vós, Pastores da Igreja nos Estados de Minesota, Dacota do Norte e Dacota do Sul, por ocasião da vossa visita «ad Limina». Este ano o tema das minhas reflexões com os Bispos do vosso País, ao aproximar-se o novo Milénio, é o do dever de uma renovada evangelização para a qual o Concílio Vaticano II preparou o caminho de modo maravilhoso. Hoje, desejo reflectir sobre o laicado na vida e na missão da Igreja. A nova evangelização, que pode fazer do século XXI uma primavera do Evangelho, é uma tarefa para o inteiro Povo de Deus, mas dependerá de maneira decisiva da plena consciência que os leigos tiverem da própria vocação baptismal e da sua responsabilidade em anunciar, à sua cultura e sociedade, a Boa Nova de Jesus Cristo. </w:t>
      </w:r>
    </w:p>
    <w:p>
      <w:pPr>
        <w:pStyle w:val="Normal"/>
        <w:rPr/>
      </w:pPr>
      <w:r>
        <w:rPr/>
        <w:t xml:space="preserve">Os Padres do Concílio Vaticano II prestaram particular atenção à dignidade e à missão dos leigos, exortando «no Senhor a todos os leigos que respondam com decisão de vontade, ânimo generoso e disponibilidade de coração à voz de Cristo, que nesta hora os convida com maior insistência, e ao impulso do Espírito Santo» (Apostolicam actuositatem, 33). Para restabelecer o equilíbrio necessário à vida eclesial, o Concílio dedicou um capítulo extremamente exaustivo da Lumen gentium ao papel dos leigos na missão salvífica da Igreja e, além disso, desenvolveu este tema no Decreto sobre o Apostolado dos Leigos (Apostolicam actuositatem). Com particular referência às circunstâncias contemporâneas, essa missão foi especificada de modo ainda mais concreto na Constituição Pastoral sobre a Igreja no mundo actual (Gaudium et spes). Nestes e noutros documentos o Concílio procurou estender o grande florescimento do apostolado leigo que tinha caracterizado as décadas precedentes. Um número sempre maior de leigos tomara a peito as palavras entusiastas do Papa Pio XII: os fiéis leigos estão na vanguarda na vida da Igreja; para eles a Igreja é o princípio vital da sociedade humana. Por isto, são precisamente eles que devem adquirir uma consciência sempre maior não só da própria pertença à Igreja, mas também do facto de serem Igreja (cf. Discurso, 20/2/1946). </w:t>
      </w:r>
    </w:p>
    <w:p>
      <w:pPr>
        <w:pStyle w:val="Normal"/>
        <w:rPr/>
      </w:pPr>
      <w:r>
        <w:rPr/>
        <w:t xml:space="preserve">2. Foi nesse contexto de vigorosa acção laical que o Concílio pôde afirmar com clareza: «É, pois, claro a todos, que os cristãos de qualquer estado ou ordem, são chamados à plenitude da vida cristã e à perfeição da caridade» (Lumen gentium, 40); o Decreto conciliar sobre o Apostolado dos Leigos esclarece que estes são chamados a exercer o apostolado na Igreja e no mundo (cf. Apostolicam actuositatem, 5). Os leigos, homens e mulheres, têm de facto respondido a esta chamada. Em toda a parte houve um florescimento de várias formas de participação laical na vida e na missão da Igreja. Muito foi feito para explorar de maneira mais profunda as bases teológicas da vocação e da missão dos leigos. Este desenvolvimento alcançou uma certa maturidade em 1987 no Sínodo dos Bispos sobre o papel dos leigos, com a consequente Exortação Apostólica pós-sinodal Christifideles laici , publicada a 30 de Dezembro de 1988. O Sínodo indicou modos concretos para que o rico ensinamento da Igreja sobre o estado laical pudesse ser posto ulteriormente em prática. Um dos resultados foi a instituição de vários ministérios e carismas no âmbito de uma eclesiologia de comunhão (cf. Christifideles laici, 21). Ocupou-se do papel específico dos leigos, não como extensão ou derivação do papel clerical e hierárquico, mas em relação à verdade fundamental, segundo a qual todos os baptizados recebem a mesma graça santificante, a graça da justificação, por meio da qual cada um se torna uma «nova criatura, um filho adoptivo de Deus», «participante da natureza divina, membro de Cristo e co-herdeiro com Ele, templo do Espírito Santo» (Catecismo da Igreja Católica, 1265). Todos os fiéis, quer ministros ordenados quer leigos, formam juntos o único Corpo do Senhor. «Não há mais grego nem judeu, nem circunciso nem incircunciso, nem bárbaro nem cita, nem escravo nem livre, mas Cristo, que é tudo em todos» (Cl 3, 11). </w:t>
      </w:r>
    </w:p>
    <w:p>
      <w:pPr>
        <w:pStyle w:val="Normal"/>
        <w:rPr/>
      </w:pPr>
      <w:r>
        <w:rPr/>
        <w:t xml:space="preserve">Estamos a assistir ao retorno de uma autêntica teologia do laicado, baseada no Novo Testamento, no qual a Igreja, Corpo de Cristo, é o conjunto da raça eleita, o sacerdócio real, a nação santa, o Povo de Deus (cf. 1 Pd 2, 9), e não uma parte dele. São Paulo recorda-nos que o crescimento do corpo depende do facto que todos os membros desempenham o próprio papel: «Praticando a verdade, cresceremos em todas as coisas pela caridade n'Aquele que é a Cabeça, o Cristo. É por Ele que o Corpo inteiro, coordenado e unido, por meio de todas as junturas, opera o seu crescimento orgânico segundo a actividade de cada uma das partes, a fim de se edificar na caridade» (Ef 4, 15-16). Ao preparar-se para aquele grande evento eclesial que foi o Concílio Vaticano II, o Papa João XXIII ficou tão impressionado com estas palavras, que declarou que mereciam ser gravadas nos umbrais do Concílio (cf. Discurso de Pentecostes, 5/6/1960). </w:t>
      </w:r>
    </w:p>
    <w:p>
      <w:pPr>
        <w:pStyle w:val="Normal"/>
        <w:rPr/>
      </w:pPr>
      <w:r>
        <w:rPr/>
        <w:t xml:space="preserve">Numa eclesiologia de comunhão, a estrutura hierárquica da Igreja não é uma questão de poder, mas de serviço, completamente ordenado para a santidade dos membros de Cristo. O tríplice dever de ensinar, santificar e governar, confiado a Pedro, aos Apóstolos e aos seus sucessores, «não tem em vista senão formar a Igreja nesse ideal de santidade, que já é preformado e prefigurado em Maria» (Discurso à Cúria Romana, 22/12/1987, n. 3). A dimensão mariana da Igreja é anterior à dimensão petrina ou hierárquica, «além de mais elevado e preeminente, mais rico de implicações pessoais e comunitárias para cada uma das vocações eclesiais» (ibidem). </w:t>
      </w:r>
    </w:p>
    <w:p>
      <w:pPr>
        <w:pStyle w:val="Normal"/>
        <w:rPr/>
      </w:pPr>
      <w:r>
        <w:rPr/>
        <w:t xml:space="preserve">Menciono estas verdades bem conhecidas porque em toda a parte na Igreja, e não só no vosso País, assistimos ao difundir-se de uma nova e vigorosa espiritualidade laical e à presença dos magníficos frutos do maior empenho dos leigos na vida da Igreja. Ao aproximar-se o Terceiro Milénio cristão, é de fundamental importância que o Papa e os Bispos, plenamente conscientes do próprio e particular ministério de serviço no Corpo Místico da Igreja, continuem a «criar e alimentar uma tomada de consciência mais decidida do dom e da responsabilidade que todos os fiéis leigos, e cada um deles em particular, têm na comunhão e na missão da Igreja» (Christifideles laici , 2). </w:t>
      </w:r>
    </w:p>
    <w:p>
      <w:pPr>
        <w:pStyle w:val="Normal"/>
        <w:rPr/>
      </w:pPr>
      <w:r>
        <w:rPr/>
        <w:t xml:space="preserve">3. A renovação litúrgica que o Concílio ardentemente desejou e promoveu, concretizou-se numa participação mais assídua e intensa dos fiéis leigos nas tarefas que lhes são próprias na assembleia litúrgica. Uma participação plena, activa e consciente na liturgia deveria dar vida a um testemunho leigo mais vigoroso no mundo e não a uma confusão de papéis no âmbito da comunidade de culto. Existe uma distinção fundamental, baseada na vontade do próprio Cristo, entre o ministério ordenado, que deriva do Sacramento da Ordenação, e as funções dos leigos, fundadas nos sacramentos do Baptismo, da Confirmação e sobretudo do Matrimónio. O intento da recente Instrução interdicasterial acerca de algumas questões sobre a colabora ção dos fiéis leigos no sagrado minist ério dos sacerdotes, publicada pela Santa Sé, foi reafirmar e esclarecer as normas canónicas e disciplinares que regulam esta área, indicando as importantes directrizes a respeito dos relativos princípios teológicos e eclesiológicos. Exorto-vos a garantir que a vida litúrgica das vossas comunidades seja guiada e governada pela graça de Cristo que actua na Igreja, que o Senhor quis como comunhão hierárquica. A distinção entre o sacerdócio dos fiéis e o ministerial deve ser sempre respeitada, pois ela «pertence à forma constitutiva que Cristo imprimiu na Igreja de modo indelével» (Discurso ao Simpósio sobre a «Participação dos fiéis leigos no ministério presbiteral» 22/4/1994, n. 5). </w:t>
      </w:r>
    </w:p>
    <w:p>
      <w:pPr>
        <w:pStyle w:val="Normal"/>
        <w:rPr/>
      </w:pPr>
      <w:r>
        <w:rPr/>
        <w:t xml:space="preserve">4. Como ressaltaram os Padres do Sínodo sobre os Leigos em 1987, é uma inadequada interpretação do papel dos leigos, que leva estes homens e mulheres a reservar um interesse tão forte pelos serviços e tarefas eclesiais, de tal sorte que chegam frequentemente a uma abdicação prática das suas responsabilidades específicas no mundo profissional, social, económico, cultural e político (cf. Christifideles laici , 2). A primeira exigência da nova evangelização é o autêntico testemunho dos cristãos que vivem segundo o Evangelho: «Brilhe a vossa luz diante dos homens de modo que, vendo as vossas boas obras, glorifiquem vosso Pai, que está nos Céus» (Mt 5,16). Dado que os leigos estão na vanguarda da missão eclesial de evangelizar todas as áreas da actividade humana, inclusive os lugares de trabalho, o mundo da ciência e da medicina, o mundo da política e o diversificado mundo da cultura, eles devem ser bastante fortes e suficientemente formados na catequese, para «dar testemunho de como a fé cristã constitui a única resposta plenamente válida para os problemas e as esperanças que a vida põe a cada homem e a cada sociedade» (Christifideles laici , 34). Como disse o meu predecessor Papa Paulo VI «um cristão ou punhado de cristãos que, no seio da comunidade humana em que vivem, manifestam a sua capacidade de compreensão e de acolhimento, a sua comunhão de vida e de destino com os demais, a sua solidariedade nos esforços de todos para tudo aquilo que é nobre e bom. Assim, eles irradiam, dum modo absolutamente simples e espontâneo, a sua fé em valores que estão para além dos valores correntes, e a sua esperança em qualquer coisa que se não vê e que não se seria capaz sequer de imaginar. Por força deste testemunho sem palavras, estes cristãos fazem aflorar no coração daqueles que os vêem viver, perguntas indeclináveis: por que é que eles são assim? Por que é que eles vivem daquela maneira? O que é – ou quem é – que os inspira? Por que é que eles estão connosco? Pois bem: um semelhante testemunho constitui já proclamação silenciosa, mas muito valorosa e eficaz da Boa Nova» (Evangelii nuntiandi , 21). </w:t>
      </w:r>
    </w:p>
    <w:p>
      <w:pPr>
        <w:pStyle w:val="Normal"/>
        <w:rPr/>
      </w:pPr>
      <w:r>
        <w:rPr/>
        <w:t>Através da graça de Deus, as vossas Igrejas particulares recebem o dom de homens e de mulheres desejosos de viver uma vida plenamente cristã e de trabalhar pelo Reino de Cristo no mundo que os circunda. O Bispo não deve deixar faltar-lhes a guia pastoral. No vosso governo deveis fazer com que todos compreendam a importância da formação e da catequese para os adultos, da oração e da prática sacramental, de um empenho real pela evangelização da cultura, e da aplicação da doutrina moral e social da Igreja na vida pública e privada.</w:t>
      </w:r>
    </w:p>
    <w:p>
      <w:pPr>
        <w:pStyle w:val="Normal"/>
        <w:rPr/>
      </w:pPr>
      <w:r>
        <w:rPr/>
        <w:t xml:space="preserve">5. O sector imediato, e em muitos sentidos importantíssimo do testemunho cristão dos leigos, é constituído pelo matrimónio e pela família. Lá onde a vida familiar é forte e sadia, o sentido de comunidade e de solidariedade é também forte, e isto contribui para a promoção daquela «civilização da vida e do amor», que deve ser o objectivo de cada um. Ao contrário, lá onde a família é débil, todas as relações humanas estão expostas à instabilidade e à fragmentação. Hoje, a família está submetida a muitas pressões: «a família» encontra-se «no centro do grande combate entre o bem e o mal, entre a vida e a morte, entre o amor e quanto a este se opõe. À família está confiado o dever de lutar sobretudo para libertar as forças do bem, cuja fonte se encontra em Cristo Redentor do homem» (Carta às Famílias , 23). Numa época em que as definições mesmas de matrimónio e de família são postas em perigo pelas tentativas de consagrar a nível legislativo concepções alternativas e distorcidas destas comunidades humanas fundamentais, o vosso ministério deve incluir a clara proclamação da verdade do desígnio originário de Deus. </w:t>
      </w:r>
    </w:p>
    <w:p>
      <w:pPr>
        <w:pStyle w:val="Normal"/>
        <w:rPr/>
      </w:pPr>
      <w:r>
        <w:rPr/>
        <w:t xml:space="preserve">Visto que a família cristã é a «igreja doméstica», os cônjuges devem ser ajudados a relacionar de modo concreto a própria vida familiar com a missão e a vida da Igreja (cf. Familiaris consortio , 49). A paróquia deveria ser a «família das famílias» contribuindo com todos os meios possíveis para alimentar a vida espiritual dos pais e dos filhos, através da oração, da Palavra de Deus, dos Sacramentos e do testemunho de santidade e de caridade. Os Bispos e os sacerdotes deveriam ser desejosos de ajudar e encorajar de todos os modos as famílias, e oferecer o próprio apoio aos grupos e às associações que promovem a vida familiar. É importante que a Igreja local satisfaça as necessidades de pessoas que vivem em situações problemáticas, mas a planificação pastoral deveria também prestar adequada atenção às necessidades das famílias comuns, que procuram viver a própria vocação. Estas famílias são a espinha dorsal da sociedade e a esperança da Igreja: os principais promotores da vida familiar cristã são os esposos e as próprias famílias, que têm a particular responsabilidade de se porem ao serviço de outros esposos e de outras famílias. </w:t>
      </w:r>
    </w:p>
    <w:p>
      <w:pPr>
        <w:pStyle w:val="Normal"/>
        <w:rPr/>
      </w:pPr>
      <w:r>
        <w:rPr/>
        <w:t xml:space="preserve">6. Neste ano comemora-se o trigésimo aniversário da publicação da Encíclica Humanae vitae , do meu predecessor Papa Paulo VI. A verdade sobre a sexualidade humana e o ensinamento da Igreja sobre a santidade da vida humana e a paternidade e maternidade responsáveis, devem ser apresentados à luz da evolução teológica, que se verificou depois da publicação desse documento, e à luz das experiências de cônjuges que têm seguido este ensinamento de maneira fiel. Muitos casais puderam experimentar como os métodos naturais de planificação familiar promovem o respeito recíproco, encorajam a ternura entre os esposos e contribuem para o desenvolvimento de uma autêntica liberdade interior (cf. Catecismo da Igreja Católica, 2370; Humanae vitae , 21). A sua experiência merece ser compartilhada, porque é a confirmação viva da verdade ministrada pela Humanae vitae . Além disso, cresce a consciência dos graves danos causados às relações matrimoniais pelo recurso aos métodos artificiais de contracepção que, impedindo inevitavelmente o dom total de si, intrínseco ao acto conjugal, anula o seu significado procriador e enfraquece o seu significado unitivo (cf. Evangelium vitae , 13). </w:t>
      </w:r>
    </w:p>
    <w:p>
      <w:pPr>
        <w:pStyle w:val="Normal"/>
        <w:rPr/>
      </w:pPr>
      <w:r>
        <w:rPr/>
        <w:t xml:space="preserve">Com coragem e compaixão, os Bispos, os sacerdotes e os leigos católicos devem captar a oportunidade para propor aos filhos e filhas da Igreja, e à sociedade inteira, a verdade sobre o dom especial representado pela sexualidade humana. As falsas promessas da «revolução sexual» manifestam-se agora dolorosamente no sofrimento humano, causado pela taxa de divórcios sem precedentes, pela praga do aborto e pelos seus efeitos duradouros sobre aqueles que por ele são envolvidos. Todavia, o ensinamento do Magistério, o desenvolvimento da «teologia do corpo» e a experiência dos cônjuges católicos deram aos católicos nos Estados Unidos uma oportunidade única, poderosa e convincente de levar a verdade sobre a sexualidade humana a uma sociedade, que dela tem extrema necessidade. </w:t>
      </w:r>
    </w:p>
    <w:p>
      <w:pPr>
        <w:pStyle w:val="Normal"/>
        <w:rPr/>
      </w:pPr>
      <w:r>
        <w:rPr/>
        <w:t xml:space="preserve">7. A realidade multicultural da sociedade americana é uma fonte de enriquecimento para a Igreja, mas lança também desafios à acção pastoral. Muitas dioceses, por causa da imigração passada e ainda em curso, se caracterizam por uma forte presença hispânica. Os fiéis hispânicos trazem à Igreja local os seus dons particulares, não último dos quais a vitalidade da sua fé e o profundo sentido dos valores familiares. Eles enfrentam também enormes dificuldades e vós estais a fazer grandes esforços, a fim de que haja sacerdotes e outras pessoas adequadamente formadas para oferecer a solicitude pastoral e os serviços necessários às famílias e às comunidades das minorias. Diante do proselitismo extremamente activo de outros grupos religiosos, a instrução na fé, a edificação de comunidades vitais, a atenção para com as necessidades das famílias e dos jovens, a promoção da oração pessoal familiar, uma vida litúrgica e espiritual concentrada na Eucaristia e na autêntica devoção mariana são todos elementos essenciais (cf. Discurso aos Hispânicos na Praça Nossa Senhora de Guadalupe, em Santo António, 13/9/1987). </w:t>
      </w:r>
    </w:p>
    <w:p>
      <w:pPr>
        <w:pStyle w:val="Normal"/>
        <w:rPr/>
      </w:pPr>
      <w:r>
        <w:rPr/>
        <w:t xml:space="preserve">Os fiéis hispânicos deveriam ser capazes de perceber que o seu lugar natural, a sua morada espiritual, está no centro da comunidade católica. </w:t>
      </w:r>
    </w:p>
    <w:p>
      <w:pPr>
        <w:pStyle w:val="Normal"/>
        <w:rPr/>
      </w:pPr>
      <w:r>
        <w:rPr/>
        <w:t xml:space="preserve">O mesmo se deveria dizer a respeito dos membros da comunidade afro-americana, que constituem também eles uma presença vital em todas as vossas Igrejas. O seu amor pela Palavra de Deus é uma bênção especial a conservar. Os Estados Unidos realizaram grandes progressos ao libertar-se dos preconceitos raciais, mas é necessário fazer esforços constantes a fim de que os católicos negros participem plenamente na vida da Igreja. </w:t>
      </w:r>
    </w:p>
    <w:p>
      <w:pPr>
        <w:pStyle w:val="Normal"/>
        <w:rPr/>
      </w:pPr>
      <w:r>
        <w:rPr/>
        <w:t xml:space="preserve">Nas vossas Dioceses, como noutras partes dos Estados Unidos, há nativos americanos, orgulhosos descendentes dos povos originários do vosso País. Encorajo os vossos esforços em ordem a oferecer-lhes uma solicitude espiritual, a sustentá-los enquanto lutam para conservar as boas e nobres tradições da sua cultura e a estar ao lado deles para evitar os efeitos negativos da marginalização, pela qual têm sofrido há tanto tempo. Na única Igreja de Cristo encontram lugar todas as culturas e todas as raças. </w:t>
      </w:r>
    </w:p>
    <w:p>
      <w:pPr>
        <w:pStyle w:val="Normal"/>
        <w:rPr/>
      </w:pPr>
      <w:r>
        <w:rPr/>
        <w:t xml:space="preserve">8. Por fim, desejo exprimir-vos a grande alegria que experimentei no final da semana passada, na Praça de São Pedro, por ocasião do Encontro com muitíssimos leigos dos vários movimentos e das diversas comunidades eclesiais, que representam um dom providencial do Espírito Santo à Igreja do nosso tempo. Estes movimentos e estas comunidades compartilham um forte empenho em prol da vida espiritual e do impulso missionário. Como instrumentos de conversão e de autêntico testemunho evangélico, prestam um serviço magnífico ajudando os membros da Igreja a responderem à chamada universal à santidade e à sua vocação de transformar as realidades terrenas, à luz dos valores evangélicos de vida, liberdade e amor. Eles representam uma fonte autêntica de renovação e de evangelização e, por este motivo, deveriam ocupar um lugar importante no vosso discernimento e nos vossos planos pastorais. </w:t>
      </w:r>
    </w:p>
    <w:p>
      <w:pPr>
        <w:pStyle w:val="Normal"/>
        <w:rPr/>
      </w:pPr>
      <w:r>
        <w:rPr/>
        <w:t xml:space="preserve">Uma extraordinária e surpreendente nova primavera para a Igreja florescerá da fé dinâmica, da esperança viva e da caridade activa dos leigos, homens e mulheres, que abrem o próprio coração à presença doadora de vida do Espírito Santo. Como Bispos, a nossa missão consiste em ensinar, santificar e governar no nome de Cristo, procurando sempre tornar fecundos os dons e as qualidades dos fiéis a nós confiados. Exorto-vos a encorajar todos a ocuparem o próprio lugar na Igreja e a tornarem-se sempre mais pessoalmente responsáveis da sua missão. Dedicai uma atenção particular ao fortalecimento da vida familiar, como condição essencial do bem-estar dos indivíduos e da sociedade! Utilizai os recursos espirituais das várias culturas presentes na Igreja nos Estados Unidos e orientai-os para uma autêntica renovação de todo o povo de Deus! Ao confiar o vosso ministério episcopal à intercessão de Maria, Auxílio dos Cristãos, oro pelos sacerdotes, os religiosos e os leigos das vossas Dioceses e, de coração, concedo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ENHOR HORÁCIO SÁNCHEZ UNZUETA  EMBAIXADOR DO MÉXICO JUNTO À SANTA SÉ POR OCASIÃO DA APRESENTAÇÃO  DAS CARTAS CREDENCIAIS</w:t>
      </w:r>
    </w:p>
    <w:p>
      <w:pPr>
        <w:pStyle w:val="Normal"/>
        <w:rPr/>
      </w:pPr>
      <w:r>
        <w:rPr/>
        <w:t>6 de Junho de 1998</w:t>
      </w:r>
    </w:p>
    <w:p>
      <w:pPr>
        <w:pStyle w:val="Normal"/>
        <w:rPr/>
      </w:pPr>
      <w:r>
        <w:rPr/>
        <w:t xml:space="preserve"> </w:t>
      </w:r>
    </w:p>
    <w:p>
      <w:pPr>
        <w:pStyle w:val="Normal"/>
        <w:rPr/>
      </w:pPr>
      <w:r>
        <w:rPr/>
        <w:t xml:space="preserve"> </w:t>
      </w:r>
    </w:p>
    <w:p>
      <w:pPr>
        <w:pStyle w:val="Normal"/>
        <w:rPr/>
      </w:pPr>
      <w:r>
        <w:rPr/>
        <w:t xml:space="preserve"> </w:t>
      </w:r>
      <w:r>
        <w:rPr/>
        <w:t xml:space="preserve">Senhor Embaixador </w:t>
      </w:r>
    </w:p>
    <w:p>
      <w:pPr>
        <w:pStyle w:val="Normal"/>
        <w:rPr/>
      </w:pPr>
      <w:r>
        <w:rPr/>
        <w:t xml:space="preserve">1. É-me grato dar-lhe as minhas cordiais boas-vindas a este acto, no qual me apresenta as Cartas Credenciais que o acreditam como Embaixador Extraordinário e Plenipotenciário do México junto da Sé Apostólica. Retribuo com sincero agradecimento a afectuosa saudação que o Senhor Presidente da República, Doutor Ernesto Zedillo Ponce de León, me faz chegar por meio de Vossa Excelência, e peço que lhe transmita os meus melhores votos de prosperidade e bem espiritual para a sua pessoa e todos os habitantes da querida terra mexicana. </w:t>
      </w:r>
    </w:p>
    <w:p>
      <w:pPr>
        <w:pStyle w:val="Normal"/>
        <w:rPr/>
      </w:pPr>
      <w:r>
        <w:rPr/>
        <w:t xml:space="preserve">2. A sua presença aqui faz-me recordar com prazer as minhas visitas pastorais ao seu amado País, nas quais pude perceber, juntamente com o calor do acolhimento e da hospitalidade e de tantas demonstrações de afecto, os grandes esforços realizados para levar a cabo a sua vocação histórica. </w:t>
      </w:r>
    </w:p>
    <w:p>
      <w:pPr>
        <w:pStyle w:val="Normal"/>
        <w:rPr/>
      </w:pPr>
      <w:r>
        <w:rPr/>
        <w:t xml:space="preserve">Penso de igual modo na minha nova viagem à Cidade do México, que tem como finalidade a entrega da Exortação Apostólica pós-sinodal relativa à Assembleia Especial do Sínodo dos Bispos para a América, celebrada em Roma em 1997. Terei assim a grata oportunidade de voltar a pisar o solo mexicano e de encontrar o seu povo e as suas autoridades. A Cidade do México será durante alguns dias a capital pastoral das Américas e testemunha privilegiada de uma etapa histórica no processo da nova evangelização, tanto do Continente americano como do mundo inteiro. </w:t>
      </w:r>
    </w:p>
    <w:p>
      <w:pPr>
        <w:pStyle w:val="Normal"/>
        <w:rPr/>
      </w:pPr>
      <w:r>
        <w:rPr/>
        <w:t xml:space="preserve">3. O México, pela sua posição geográfica dentro do Continente americano, que lhe consente participar nas diversas correntes culturais, científicas e económicas, muitas vezes criativas e que abrem caminhos para o futuro, é chamado a ser instrumento de paz e diálogo entre os povos do Norte e do Sul, entre países desenvolvidos e outros em vias de desenvolvimento, entre antigas e novas culturas. Ao cumprir esta tarefa, o México pode oferecer toda a riqueza do seu património espiritual e cultural, que tem profundas raízes cristãs, contribuindo assim para o progresso da sociedade na América, com um desenvolvimento que tenha em conta a dimensão humana, tão necessária para garantir um porvir realmente digno das pessoas. </w:t>
      </w:r>
    </w:p>
    <w:p>
      <w:pPr>
        <w:pStyle w:val="Normal"/>
        <w:rPr/>
      </w:pPr>
      <w:r>
        <w:rPr/>
        <w:t xml:space="preserve">4. No México, Senhor Embaixador, o caminho rumo à garantia e à promoção harmónica dos direitos humanos em favor de todos, está condicionado, como em diversas áreas do continente americano, entre outras coisas, por desequilíbrios económicos e crises sociais. Isto afecta especialmente as pessoas com escassos recursos materiais, as mais expostas também ao desemprego e tantas vezes vítimas da corrupção e de muitas outras formas de violência. Não se deve esquecer que os desequilíbrios económicos contribuem para a progressiva deterioração e a perda dos valores morais, o que se manifesta na desintegração das famílias, no permissivismo nos costumes e no pouco respeito pela vida. </w:t>
      </w:r>
    </w:p>
    <w:p>
      <w:pPr>
        <w:pStyle w:val="Normal"/>
        <w:rPr/>
      </w:pPr>
      <w:r>
        <w:rPr/>
        <w:t xml:space="preserve">Para recuperar esses valores morais, necessários em toda a sociedade, devem ser incluídas entre os objectivos prioritários do momento presente medidas políticas e sociais, que fomentem um emprego estável e digno para todos, de modo que se supere a pobreza material que ameaça muitos dos habitantes. É iniludível também dedicar especial cuidado à educação das novas gerações, desenvolvendo uma política educativa que consolide e difunda estes valores fundamentais. Assim se contribuirá para que o povo mexicano progrida espiritual, cultural e materialmente, num clima de justiça social e solidariedade. Esta não se pode reduzir a um vago sentimento emotivo ou a uma palavra vazia de conteúdo real, mas exige um compromisso moral activo, uma decisão firme e constante de se dedicar ao bem comum, ou seja, ao bem de todos e de cada um, porque todos são responsáveis por todos (cf. Sollicitudo rei socialis , 39-40). </w:t>
      </w:r>
    </w:p>
    <w:p>
      <w:pPr>
        <w:pStyle w:val="Normal"/>
        <w:rPr/>
      </w:pPr>
      <w:r>
        <w:rPr/>
        <w:t xml:space="preserve">5. A Igreja no México, juntamente com a obra evangelizadora que lhe é própria, colabora na promoção de uma sociedade cada vez mais aberta e participativa, na qual cada um se sente plenamente acolhido e respeitado na sua irrenunciável dignidade. Como mãe e mestra, a Igreja faz seus os problemas do homem, projectando sobre eles os ensinamentos do Evangelho e da sua Doutrina Social, proclamando a primazia da pessoa sobre as coisas, e da consciência moral sobre os critérios exclusivamente utilitaristas, que às vezes obscurecem a imagem de Deus no homem. </w:t>
      </w:r>
    </w:p>
    <w:p>
      <w:pPr>
        <w:pStyle w:val="Normal"/>
        <w:rPr/>
      </w:pPr>
      <w:r>
        <w:rPr/>
        <w:t xml:space="preserve">Uma especial atenção merecem os povos indígenas, cujo acesso a uma vida cada dia melhor e mais digna, desde um ponto de vista qualitativo e quantitativo – em sectores como educação, saúde, infra-estruturas e outros serviços –, deve realizar-se no respeito pelas suas próprias culturas, tão dignas de consideração. A respeito disso, deve-se ressaltar que as dioceses mexicanas, em cujo âmbito vivem comunidades indígenas, promovem projectos específicos orientados para confirmar essas comunidades na fé católica, que foi abraçada pelos seus antepassados, e para promover o reconhecimento da sua dignidade como pessoas e como povo, facilitando-lhes, ao mesmo tempo, uma plena integração nas conquistas do progresso alcançado pelo resto da nação mexicana. </w:t>
      </w:r>
    </w:p>
    <w:p>
      <w:pPr>
        <w:pStyle w:val="Normal"/>
        <w:rPr/>
      </w:pPr>
      <w:r>
        <w:rPr/>
        <w:t xml:space="preserve">Todas estas reflexões ajudam a assentar as bases do México, que está às portas do Terceiro Milénio cristão. Para isto deve aprofundar as raízes da própria identidade, tendo em conta que «não se pode ficar prisioneiro do passado: os indivíduos e os povos têm necessidade de uma espécie de "purificação da memória", a fim de que [todos] os males de ontem não voltem a repetir-se» (Mensagem para o Dia Mundial da Paz , 1 de Janeiro de 1997, n. 3). Graças a isto, todos os mexicanos e mexicanas de hoje poderão conviver, sem detrimento do apreço devido às suas tradições, de origem tanto ocidental como indígena, associadas de maneira harmónica numa Nação unida. </w:t>
      </w:r>
    </w:p>
    <w:p>
      <w:pPr>
        <w:pStyle w:val="Normal"/>
        <w:rPr/>
      </w:pPr>
      <w:r>
        <w:rPr/>
        <w:t xml:space="preserve">6. Antes de concluir este acto desejo formular-lhe, Senhor Embaixador, os meus melhores votos para que a missão que hoje inicia seja fecunda em frutos duradouros. Peço-lhe que se faça intérprete dos meus sentimentos e vivas esperanças junto do Senhor Presidente e das demais Autoridades da República. Ao mesmo tempo, invoco abundantes bênçãos do Altíssimo sobre Vossa Excelência, a sua distinta família e os seus colaboradores, assim como sobre todos os filhos da nobre Nação mexicana, juntamente com a constante e maternal intercessão de Nossa Senhora de Guadalupe, mãe de todos os mexican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SUPERIORES E ALUNOS DO PONTIFÍCIO  COLÉGIO LEONINO DE ANAGNI (ITÁLIA)</w:t>
      </w:r>
    </w:p>
    <w:p>
      <w:pPr>
        <w:pStyle w:val="Normal"/>
        <w:rPr/>
      </w:pPr>
      <w:r>
        <w:rPr/>
        <w:t>5 de Junho de 1998</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Sinto-me feliz por apresentar a cada um de vós as minhas cordiais boas-vindas, e penso em particular nos Senhores Cardeais e Bispos aqui presentes. Agradeço ao Monsenhor Reitor as devotas expressões que se dignou transmitir-me em nome dos Superiores, dos Seminaristas, do Pessoal e das respectivas famílias. Dirijo um profundo agradecimento a todos vós por esta visita, com a qual desejais renovar a vossa adesão ao Sucessor de Pedro no centenário do Pontifício Colégio Leonino de Anagni, fundado pelo meu Predecessor Leão XIII. </w:t>
      </w:r>
    </w:p>
    <w:p>
      <w:pPr>
        <w:pStyle w:val="Normal"/>
        <w:rPr/>
      </w:pPr>
      <w:r>
        <w:rPr/>
        <w:t xml:space="preserve">Cem anos de história constituem um espaço de tempo em si significativo para uma Instituição tão importante para a vida das Igrejas suburbicárias e do Lácio meridional. Portanto, era necessário prever uma adequada celebração jubilar, que permitisse repercorrer as fases salientes destes cem anos de vida. Cada ano se compõe de páginas por vezes desconhecidas, tecidas de oração, disciplina austera, sacrifícios e entusiasmo. Contudo, existem páginas em que sobressaem, como vértices luminosos, acontecimentos que coroaram o empenhamento quotidiano deste caminho centenário. </w:t>
      </w:r>
    </w:p>
    <w:p>
      <w:pPr>
        <w:pStyle w:val="Normal"/>
        <w:rPr/>
      </w:pPr>
      <w:r>
        <w:rPr/>
        <w:t xml:space="preserve">O meu pensamento dirige-se às mais de mil ordenações sacerdotais, aos momentos celebrativos, aos congressos de estudo e encontros fraternos, bem como aos intensos momentos de despedida dos companheiros que partiam para uma Congregação religiosa ou missionária, e aos dias de festa por ocasião da Ordenação episcopal de alguns ex-alunos. </w:t>
      </w:r>
    </w:p>
    <w:p>
      <w:pPr>
        <w:pStyle w:val="Normal"/>
        <w:rPr/>
      </w:pPr>
      <w:r>
        <w:rPr/>
        <w:t xml:space="preserve">Entre os acontecimentos especiais que enriqueceram as vicissitudes do Seminário regional de Anagni, é-me grato evocar o dia 31 de Agosto de 1986, durante a minha visita, quando a vossa Comunidade me dedicou um acolhimento cuja recordação ainda conservo de maneira profunda e terna. </w:t>
      </w:r>
    </w:p>
    <w:p>
      <w:pPr>
        <w:pStyle w:val="Normal"/>
        <w:rPr/>
      </w:pPr>
      <w:r>
        <w:rPr/>
        <w:t xml:space="preserve">2. Desejo agora dirigir um pensamento reconhecido a quantos, com a sua presença benéfica e discreta, no decorrer destes cem anos, marcaram positivamente as vicissitudes do «Leonino» e, sobretudo, aos Padres da Companhia de Jesus, que o guiaram e animaram com louvável dedicação durante cerca de noventa anos, e a quantos prosseguiram a sua actividade com grande empenho. </w:t>
      </w:r>
    </w:p>
    <w:p>
      <w:pPr>
        <w:pStyle w:val="Normal"/>
        <w:rPr/>
      </w:pPr>
      <w:r>
        <w:rPr/>
        <w:t xml:space="preserve">Refiro-me de modo especial aos numerosos ex-alunos que, depois de terem vivido a expectativa jubilosa do Sacerdócio dentro dos muros do Seminário, sustentaram e continuaram a apoiar a sua Casa de formação com o afecto, a oração e a ajuda concreta. Entre os ex-alunos dos primeiros tempos, apraz-me reservar a especial recordação de um seminarista excepcional, jovem discípulo do grande Vladimir Soloviev, o Exarca Leónidas Feodoroff. Tendo vindo para a Itália a fim de abraçar a fé católica e se tornar sacerdote, foi enviado para o Colégio de Anagni pelo Papa Leão XIII. Ali ele ofereceu um apaixonado testemunho de amor à Igreja, abrindo os corações dos seus companheiros às multiformes riquezas da tradição oriental e à causa da unidade dos cristãos. </w:t>
      </w:r>
    </w:p>
    <w:p>
      <w:pPr>
        <w:pStyle w:val="Normal"/>
        <w:rPr/>
      </w:pPr>
      <w:r>
        <w:rPr/>
        <w:t xml:space="preserve">3. Caríssimos Seminaristas! Olhando para o bem realizado por quantos na existência secular do «Leonino» se formaram para seguir Cristo no caminho do sacerdócio, desejo confiar-vos algumas recomendações que constituíram o segredo da missão sacerdotal de quem vos precedeu, a fim de que vos ajudem também a tornar-vos fervorosos e generosos anunciadores do Evangelho para a humanidade do ano 2000. Em primeiro lugar, exorto-vos a ser constantemente dóceis ao convite com o qual Jesus inaugura a sua missão: «Convertei-vos!» (Mc 1, 15). Sabeis bem que não nos é possível seguir o Senhor e tornar-nos pescadores de homens, se não nos deixarmos «pescar» por Ele e se não tivermos a coragem de abandonar tudo: a «barca», a «rede», o pai, a mãe... até poder dizer: «Tu és o meu bem! Os deuses e senhores da terra não me satisfazem » (Sl 16, 2). Este é o caminho que Jesus vos propõe que sigais com total disponibilidade e sem receio, porque quem «segue a Cristo, homem perfeito, tornar-se-á cada vez mais homem» (Gaudium et spes, 41). Para alcançar esta meta almejada, convido-vos a ser dóceis à voz do Espírito Santo e a aproveitar todas as ocasiões para vos poderdes formar na plena maturidade humana e sobrenatural. </w:t>
      </w:r>
    </w:p>
    <w:p>
      <w:pPr>
        <w:pStyle w:val="Normal"/>
        <w:rPr/>
      </w:pPr>
      <w:r>
        <w:rPr/>
        <w:t xml:space="preserve">Recomendo-vos, ainda, que cultiveis uma intensa vida de oração. Não se pode anunciar Cristo sem aprender a «estar com Ele» (cf. Mc 3, 14). Tal programa de vida empenha, de maneira particular, a ocupar-se com fidelidade e amor dos momentos de oração – a Celebração eucarística quotidiana, a meditação, o Rosário e a visita ao Santíssimo Sacramento – e a ser assíduo ao Sacramento da penitência e à direcção espiritual. </w:t>
      </w:r>
    </w:p>
    <w:p>
      <w:pPr>
        <w:pStyle w:val="Normal"/>
        <w:rPr/>
      </w:pPr>
      <w:r>
        <w:rPr/>
        <w:t xml:space="preserve">Depois, é necessário que a incessante conversão do coração e a contemplação sejam acompanhadas pelo empenho constante numa profunda e jubilosa comunhão com companheiros e Superiores, de maneira a preparar-vos para ser zelosos promotores de unidade no vosso futuro ministério. </w:t>
      </w:r>
    </w:p>
    <w:p>
      <w:pPr>
        <w:pStyle w:val="Normal"/>
        <w:rPr/>
      </w:pPr>
      <w:r>
        <w:rPr/>
        <w:t xml:space="preserve">4. Com o olhar dirigido para as vicissitudes passadas e presentes do vosso Seminário regional e para as riquezas espirituais, culturais e humanas que ele originou no seu século de história, desejo unir-me à acção de graças que a vossa Comunidade, os Pastores e o Povo de Deus das vossas Dioceses suburbicárias e do Lácio meridional elevam ao Senhor. As celebrações jubilares constituam uma preciosa ocasião de renovada estima pela benemérita obra do «Leonino » e de convicto apoio ao seu serviço educativo e eclesial. </w:t>
      </w:r>
    </w:p>
    <w:p>
      <w:pPr>
        <w:pStyle w:val="Normal"/>
        <w:rPr/>
      </w:pPr>
      <w:r>
        <w:rPr/>
        <w:t xml:space="preserve">Faço votos por que o empenho dos Bispos e dos Superiores, apesar das inevitáveis dificuldades, faça com que o «Leonino» continue a dar à Igreja pastores santos, mestres humildes e críveis, e sacerdotes fervorosos para a causa do Reino de Deus. </w:t>
      </w:r>
    </w:p>
    <w:p>
      <w:pPr>
        <w:pStyle w:val="Normal"/>
        <w:rPr/>
      </w:pPr>
      <w:r>
        <w:rPr/>
        <w:t xml:space="preserve">A Virgem, «Mater Salvatoris», à qual confio todos vós, ajude a realizar no interior do Seminário o clima intenso e jubiloso da Casa de Nazaré, para o tornar um lugar abençoado, no qual cresçam em sabedoria, idade e graça quantos estão chamados a ser imagem viva de Jesus, Bom Pastor. </w:t>
      </w:r>
    </w:p>
    <w:p>
      <w:pPr>
        <w:pStyle w:val="Normal"/>
        <w:rPr/>
      </w:pPr>
      <w:r>
        <w:rPr/>
        <w:t xml:space="preserve">Com estes votos, abençoo com especial afecto todos vós, o Seminário e as vossas famíli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CONSELHO SUPERIOR  DAS PONTIFÍCIAS OBRAS MISSIONÁRIAS</w:t>
      </w:r>
    </w:p>
    <w:p>
      <w:pPr>
        <w:pStyle w:val="Normal"/>
        <w:rPr/>
      </w:pPr>
      <w:r>
        <w:rPr/>
        <w:t>6 de Junho de 1998</w:t>
      </w:r>
    </w:p>
    <w:p>
      <w:pPr>
        <w:pStyle w:val="Normal"/>
        <w:rPr/>
      </w:pPr>
      <w:r>
        <w:rPr/>
        <w:t xml:space="preserve"> </w:t>
      </w:r>
    </w:p>
    <w:p>
      <w:pPr>
        <w:pStyle w:val="Normal"/>
        <w:rPr/>
      </w:pPr>
      <w:r>
        <w:rPr/>
        <w:t xml:space="preserve"> </w:t>
      </w:r>
    </w:p>
    <w:p>
      <w:pPr>
        <w:pStyle w:val="Normal"/>
        <w:rPr/>
      </w:pPr>
      <w:r>
        <w:rPr/>
        <w:t xml:space="preserve">Venerados Irmãos no Episcopado e no Sacerdócio Caríssimos Irmãos e Irmãs! </w:t>
      </w:r>
    </w:p>
    <w:p>
      <w:pPr>
        <w:pStyle w:val="Normal"/>
        <w:rPr/>
      </w:pPr>
      <w:r>
        <w:rPr/>
        <w:t xml:space="preserve">1. Na conclusão da vossa anual Assembleia geral desejastes, como no passado, encontrar-me, e é para mim uma grande alegria acolher-vos e apresentar-vos a minha saudação cordial. A ocasião é-me propícia para vos exprimir um vivo agradecimento pela incansável e intensa obra que realizais ao serviço da Igreja missionária. Saúdo, antes de tudo, o Cardeal Jozef Tomko, Prefeito da Congregação para a Evangelização dos Povos, que se fez intérprete dos comuns sentimentos; D. Charles Schleck, Secretário-Adjunto da Congregação e Presidente das Pontifícias Obras, os Secretários-Gerais, os Conselheiros, os Directores Nacionais vindos de muitos Países do mundo e o pessoal dos Secretariados gerais. Com afecto vos renovo as minhas sentidas e fraternas boas-vindas. </w:t>
      </w:r>
    </w:p>
    <w:p>
      <w:pPr>
        <w:pStyle w:val="Normal"/>
        <w:rPr/>
      </w:pPr>
      <w:r>
        <w:rPr/>
        <w:t xml:space="preserve">2. Através de cada um de vós desejaria fazer chegar a minha saudação às vossas Comunidades eclesiais de proveniência. Algumas delas são de antiga e gloriosa tradição missionária, tendo um papel significativo na difusão do Evangelho. Com o generoso envio de missionários e o empenho de notáveis recursos económicos, elas favoreceram o nascimento e desenvolvimento das jovens Igrejas, muitas das quais estão a celebrar neste ano o centenário da evangelização. Mas como não exprimir um apreço público também àquelas Dioceses que, embora carentes de pessoal apostólico e de meios financeiros, se preocupam igualmente em responder com coragem ao apelo missionário, abrindo-se às exigências da chamada universal à salvação, segundo as suas limitadas possibilidades? Que providencial realidade de intercâmbio mútuo entre as Igrejas, onde cada uma compartilha com as outras os dons recebidos de Deus! Trata-se de um impulso do Espírito Santo, que abre o coração de cada crente, com uma significativa experiência apostólica, às necessidades do mundo inteiro. Graças à ajuda de cada baptizado, é assim possível difundir a um número sempre maior de pessoas a perene verdade do Evangelho. </w:t>
      </w:r>
    </w:p>
    <w:p>
      <w:pPr>
        <w:pStyle w:val="Normal"/>
        <w:rPr/>
      </w:pPr>
      <w:r>
        <w:rPr/>
        <w:t xml:space="preserve">Sim, é obra do Espírito Santo o impulso a erguer das próprias necessidades imediatas o olhar, a fim de o dirigir para as exigências de quantos são «como ovelhas sem pastor» (Mc 6, 34), e «querem ver Jesus» (Jo 12, 31). </w:t>
      </w:r>
    </w:p>
    <w:p>
      <w:pPr>
        <w:pStyle w:val="Normal"/>
        <w:rPr/>
      </w:pPr>
      <w:r>
        <w:rPr/>
        <w:t xml:space="preserve">Caros Directores Nacionais das Pontifícias Obras Missionárias, importante é o papel a vós reservado nesta acção evangelizadora. O cuidado de sensibilizar para a obra da evangelização os membros das comunidades cristãs seja sempre a vossa primeira e fundamental preocupação. O trabalho que realizais como responsáveis destas Obras é ele mesmo um serviço prestado à Igreja inteira. Serviço que as quatro Obras, as quais «têm em comum o objectivo de promover o espírito missionário universal no seio do povo de Deus» (Enc. Redemptoris missio , 84), prestam de modo diverso e complementar. </w:t>
      </w:r>
    </w:p>
    <w:p>
      <w:pPr>
        <w:pStyle w:val="Normal"/>
        <w:rPr/>
      </w:pPr>
      <w:r>
        <w:rPr/>
        <w:t xml:space="preserve">Enquanto a Pontifícia Obra da Santa Infância tem como objectivo infundir nos católicos, desde a mais tenra idade, um espírito autenticamente missionário, a Pontifícia Obra de S. Pedro Apóstolo tem como intento a formação dos seminaristas, dos religiosos e das religiosas nas Igrejas de recente fundação. É necessário que esta actividade de sensibilização missionária interesse o inteiro Povo de Deus e se torne exigência sentida por todos. Para ter despertado esse anélito apostólico é chamada sobretudo a Pontifícia Obra da Propagação da Fé, cujo objectivo é envolver na nova evangelização as famílias, as comunidades de base, as paróquias, as escolas, os movimentos, as associações, os Institutos religiosos, de maneira que cada diocese tome consciência da sua vocação missionária universal (cf. Estatutos das Pontifícias Obras Missionárias, Roma 1980, II, 9/a), não só no que concerne à colecta de ajudas materiais e à cooperação espiritual, mas também à promoção das vocações missionárias, tanto «ad tempus» como «ad vitam». </w:t>
      </w:r>
    </w:p>
    <w:p>
      <w:pPr>
        <w:pStyle w:val="Normal"/>
        <w:rPr/>
      </w:pPr>
      <w:r>
        <w:rPr/>
        <w:t xml:space="preserve">Depois, dou graças ao Senhor pelo trabalho que a Pontifícia União Missionária está a realizar e encorajo-o a orientar todo o seu esforço para a animação dos animadores, a formação dos formadores, respondendo desse modo à sua específica vocação. Precisamente por isto ela foi definida «a alma das outras Obras» (cf. Paulo VI, Carta Apost. Graves et increscentes). </w:t>
      </w:r>
    </w:p>
    <w:p>
      <w:pPr>
        <w:pStyle w:val="Normal"/>
        <w:rPr/>
      </w:pPr>
      <w:r>
        <w:rPr/>
        <w:t xml:space="preserve">3. Caríssimos Irmãos e Irmãs! Como conclusão deste encontro, formulo de coração os votos por que o vosso ardor apostólico, alimentado pela oração constante e por uma filial devoção a Maria Santíssima, acompanhe dia após dia a vossa actividade. O ícone da Virgem, recolhida em contemplação orante no cenáculo com os Apóstolos, seja a imagem das comunidades cristãs em constante escuta de Deus e prontas a receber a força do Espírito Santo. Deixai-vos guiar pelo Espírito de Deus! Colaborai com Ele na animação do inteiro povo cristão, para que seja fiel a Cristo que o quer generosamente dedicado à edificação do seu Reino. «A todos os fiéis – recorda o Concílio Vaticano II – incumbe, portanto, o glorioso encargo de trabalhar para que a mensagem divina da salvação seja conhecida e recebida por todos os homens em toda a terra» (Apostolicam actuositatem, 3). </w:t>
      </w:r>
    </w:p>
    <w:p>
      <w:pPr>
        <w:pStyle w:val="Normal"/>
        <w:rPr/>
      </w:pPr>
      <w:r>
        <w:rPr/>
        <w:t xml:space="preserve">Eis o futuro da missão, eis o vosso programa: «Hoje e para além do Ano 2000», como bem é expresso pelo título da vossa assembleia. </w:t>
      </w:r>
    </w:p>
    <w:p>
      <w:pPr>
        <w:pStyle w:val="Normal"/>
        <w:rPr/>
      </w:pPr>
      <w:r>
        <w:rPr/>
        <w:t xml:space="preserve">Enquanto vos confio às mãos misericordiosas de Maria, Estrela da evangelização, asseguro-vos a minha constante lembrança na oração e, ao exortar-vos a prosseguir no caminho empreendido, concedo-vos de coração uma especial Bênção Apostólica, que faço extensiva a todos os vossos Colaboradores no incansável trabalho de animação missionári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EREGRINOS DA ARQUIDIOCESE DE CRACÓVIA  (POLÓNIA)</w:t>
      </w:r>
    </w:p>
    <w:p>
      <w:pPr>
        <w:pStyle w:val="Normal"/>
        <w:rPr/>
      </w:pPr>
      <w:r>
        <w:rPr/>
        <w:t>4 de Junh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1. «Gaude, felix Cracovia...». Transcorreu um ano desde o dia em que dirigi esta saudação à minha cidade natal. Num dia deveras jubiloso – o da canonização da Rainha Edviges. Como não retornar àquele momento, em que inteiros séculos e inteiras gerações pareceram reunir-se em Blonia Krakowskie, para louvar a Deus pelo dom da santidade daquela que veneramos como «rainha, zelosa propagadora da fé e da caridade, apóstola da verdade e do bem»? (cf. Oração da memória de Santa Edviges). Recordo com frequência aquela solene Santa Missa de canonização, dando graças à Divina Providência porque foi dado realizar aquele acto, esperado há seis séculos. Hoje, de modo particular, estou repleto desta alegria e gratidão, porque num certo sentido se inscrevem na alegria e gratidão da inteira comunidade da Igreja de Cracóvia, representada aqui por vós, que viestes tão numerosos aos inícios apostólicos. </w:t>
      </w:r>
    </w:p>
    <w:p>
      <w:pPr>
        <w:pStyle w:val="Normal"/>
        <w:rPr/>
      </w:pPr>
      <w:r>
        <w:rPr/>
        <w:t xml:space="preserve">Dou cordiais boas-vindas a todos vós. Saúdo o caro Metropolita, Cardeal Franciszek, e agradeço as palavras que me dirigiu. Saúdo os presentes Bispos, Sacerdotes, Irmãos e Irmãs religiosos, os representantes das Autoridades de cada uma das cidades e de cada território, o Senhor Embaixador junto da Sé Apostólica e todos os convidados. Com o coração abraço também as vossas famílias, especialmente as pessoas doentes e de idade avançada, e aqueles que não puderam vir aqui mas se unem a nós com o pensamento e a oração. Deus vos recompense por esta visita. </w:t>
      </w:r>
    </w:p>
    <w:p>
      <w:pPr>
        <w:pStyle w:val="Normal"/>
        <w:rPr/>
      </w:pPr>
      <w:r>
        <w:rPr/>
        <w:t xml:space="preserve">2. Permiti-me retornar com as recordações àqueles dias em que Santa Edviges, num certo sentido, me guiava numa peregrinação espiritual através da terra de Cracóvia. Que esta recordação reavive em todos nós o espírito de agradecimento, pelos inumeráveis dons que recebemos da Divina Providência. </w:t>
      </w:r>
    </w:p>
    <w:p>
      <w:pPr>
        <w:pStyle w:val="Normal"/>
        <w:rPr/>
      </w:pPr>
      <w:r>
        <w:rPr/>
        <w:t>Tenho vivas diante dos olhos aquelas fogueiras que iluminavam aqueles perfis das montanhas e dos vales de Podhale. É difícil resistir ao rico simbolismo deste fogo. Não é ele o sinal do Espírito de Deus que pairava sobre as águas, quando o Criador formava esta bonita terra? Daquele mesmo Espírito, que há mil anos faz descer de novo sobre ela nas águas do baptismo, para a animar com o sopro da salvação? Por outro lado, as fogueiras dos montanheses são sinal de vigilância, de prontidão em defender os bens. Como naquela noite, assim também hoje, dou graças a Deus porque o fogo da fé, da esperança e da caridade não se extingue na terra de Cracóvia, porque há multidões de fiéis, vigilantes e prontos a defender o tesouro do Evangelho, assumido juntamente com o Baptismo. Sentia-me comovido quando em Zakopone, no meio daquelas multidões, eu fixava o olhar na cruz no monte Giewont que domina a Polónia. Não podia, então, deixar de me recordar daquele Crucifixo de Wawel, diante do qual se ajoelhava Edviges, para ouvir do Senhor: «Faze o que vês». Oro a Deus incessantemente para que se realize a exortação «Sursum corda»; para que os fiéis da terra de Cracóvia e da inteira Polónia, a exemplo de Edviges, elevem os corações para a Cruz e dela possam haurir um programa de vida pessoal e social.</w:t>
      </w:r>
    </w:p>
    <w:p>
      <w:pPr>
        <w:pStyle w:val="Normal"/>
        <w:rPr/>
      </w:pPr>
      <w:r>
        <w:rPr/>
        <w:t xml:space="preserve">Estou grato a Deus porque precisamente na dilecta Podhale, na igreja de Nossa Senhora de Fátima em Krzept ówki, pude renovar o meu «Totus tuus», confiando, Àquela que me salvou a vida na hora do atentado, todo o meu serviço à Igreja universal. Sei que não estava sozinho ao fazer esse acto de consagração. Sustentava-me a oração daqueles que tinham escolhido Maria como Mãe e Padroeira. Tive oportunidade de me convencer disto, ao visitar as paróquias de Zakopane, de Santa Cruz e da Sagrada Família, e de modo particular ao inserir-me no fluxo plurissecular da oração do rosário, aos pés da Padroeira de Podhale de Ludzmierz. Agradeço-vos e a todos os compatriotas este apoio de oração, que dais ao Papa. Peço também: não interrompais esta oração! </w:t>
      </w:r>
    </w:p>
    <w:p>
      <w:pPr>
        <w:pStyle w:val="Normal"/>
        <w:rPr/>
      </w:pPr>
      <w:r>
        <w:rPr/>
        <w:t xml:space="preserve">3. Dirigi os meus primeiros passos na real Cracóvia para o Santuário da Divina Misericórdia. Santa Edviges não podia levar-me para outro lugar. Com efeito, foi Ela que com toda a sua vida respondeu ao Crucificado: «Jesus, confio em Vós», e fez da misericórdia para com os mais necessitados o programa do seu reino. Não o esqueceu o artista que, no tríptico do século XV, que adorna o altar do Crucifixo de Wawel, colocou a figura de Cristo misericordioso. Como não dar graças a Deus pela Sua misericórdia? Sinto-me feliz pelo facto de o culto da Divina Misericórdia se difundir em todos os continentes. Com alegria tive conhecimento que a Arquidiocese de Cracóvia empreende o esforço para a ampliação do Santuário de Lagiewniki, no qual se inserem os fiéis do mundo inteiro. Espero que ele se torne um centro vivo do apostolado da Divina Misericórdia. </w:t>
      </w:r>
    </w:p>
    <w:p>
      <w:pPr>
        <w:pStyle w:val="Normal"/>
        <w:rPr/>
      </w:pPr>
      <w:r>
        <w:rPr/>
        <w:t xml:space="preserve">Quão magnífica e oportuna moldura para a canonização da Rainha Edviges foram as celebrações do 600° aniversário da fundação jagelónica da Universidade de Cracóvia e, no seu âmbito, da Faculdade de Teologia. Era necessário também deste modo prestar homenagem à mãe da ciência polaca «Alma Mater ». Dou graças a Deus porque chegaram os tempos em que todos os ateneus polacos – nas pessoas dos seus reitores e dos seus professores – puderam fazê-lo juntamente com o Papa na colegiada universitária de Santa Ana. Encontrámo-nos no nome do comum amor pela verdade. Creio que este amor que une, levar á frutos abençoados à ciência polaca. Naqueles dias não faltou a lembrança daqueles que ao longo dos séculos formavam o clima científico da «Alma mater » jagelónica, da cidade de Cracóvia e da Polónia inteira. Não se podiam esquecer os professores e os alunos que, num certo sentido, deram a sua vida a esta universidade, de modo especial durante a ocupação. Tal como todos os dias, assim também hoje oro pela paz eterna daqueles ilustres homens de ciência. </w:t>
      </w:r>
    </w:p>
    <w:p>
      <w:pPr>
        <w:pStyle w:val="Normal"/>
        <w:rPr/>
      </w:pPr>
      <w:r>
        <w:rPr/>
        <w:t xml:space="preserve">Alegro-me por ter podido visitar mais uma vez o Collegium Maius – lugar a mim tão caro. Não posso deixar de recordar também a paróquia da Rainha Edviges em Krowodrza. </w:t>
      </w:r>
    </w:p>
    <w:p>
      <w:pPr>
        <w:pStyle w:val="Normal"/>
        <w:rPr/>
      </w:pPr>
      <w:r>
        <w:rPr/>
        <w:t>No final da festa a Rainha levou-me ao monte de Wawel, ao qual estou tão fortemente ligado desde os anos da minha juventude. Para mim pessoalmente foi um momento particular. Pela graça divina foi-me dado retornar àquilo que vivi no início do meu ministério sacerdotal. Após cinquenta anos, pude apresentar-me ao mesmo altar, na Cripta de São Leonardo, junto do qual celebrei pela primeira vez o Sacrifício eucarístico. Como sou grato a Deus por este excepcional encontro com toda a Igreja reunida em torno da catedral de Wawel, na qual está enraizado o meu sacerdó- cio, à qual se uniu a minha missão episcopal e que, num certo sentido, me gerou para o serviço petrino. Detinha-me comovido junto das inú- meras recordações da nossa história nacional e da tradição cristã, que este templo encerra em si. Entre estas estações não pôde faltar o encontro com o Crucifixo negro da Rainha Santa Edviges.</w:t>
      </w:r>
    </w:p>
    <w:p>
      <w:pPr>
        <w:pStyle w:val="Normal"/>
        <w:rPr/>
      </w:pPr>
      <w:r>
        <w:rPr/>
        <w:t xml:space="preserve"> </w:t>
      </w:r>
      <w:r>
        <w:rPr/>
        <w:t xml:space="preserve">4. «Na Cruz existe o sofrimento, na cruz há a salvação, na cruz aprende- se o amor. Quem consegue uma vez compreender-Vos, ó Deus, nada mais deseja, nada procura». Este Crucifixo lançou profundas raízes na tradição religiosa de Cracóvia. Pode-se dizer que a espiritualidade de Cracóvia se formou a partir da cruz. O mistério, nela contido, do infinito amor de Deus que Se doa sem reservas para a salvação do homem, traz em si uma grande exorta- ção: «Faze o que vês!». Não é possível dar-lhe outra resposta, senão a de seguir Cristo no caminho da cruz – no caminho do amor de Deus e do próximo, que não conhece limites. Por isso, quero hoje recordar mais uma vez aquilo que eu disse, naquele memorável dia, em Blonia Krakowskie: «A Divina Providência põe-nos diante de uma tarefa nova: amar e servir. Amar com as obras e de verdade. A Santa Rainha Edviges ensina-nos a utilizar precisamente assim o dom da liberdade. Ela sabia que o cumprimento da liberdade é o amor, graças ao qual o homem está disposto a confiar-se a si mesmo a Deus e aos irmãos, a pertencer-lhes. (...) Transmitiu a toda a Nação o exemplo do amor de Cristo e do homem, de um homem sedento tanto de fé como de ciência, e ainda de pão quotidiano e de vestuário». Este é um grande desafio. É preciso que a Igreja de Cracóvia o aceite incessantemente na perspectiva do próprio milénio, para permanecer fiel ao caminho traçado pela santa Senhora de Wawel e por tantos outros santos «cracovianos». </w:t>
      </w:r>
    </w:p>
    <w:p>
      <w:pPr>
        <w:pStyle w:val="Normal"/>
        <w:rPr/>
      </w:pPr>
      <w:r>
        <w:rPr/>
        <w:t xml:space="preserve">«Nossa Santa Rainha Edviges, ensinanos hoje, no limiar do Terceiro Milénio, a sabedoria e o amor com que percorreste a via da tua santidade. Conduz todos nós, Edviges, para junto do Crucifixo de Wawel, a fim de, como tu, conhecermos o que significa amar com as obras e de verdade, o que quer dizer ser verdadeiramente livre. Toma sob a tua protecção a tua Nação e a Igreja que a serve, e intercede por nós junto de Deus, a fim de que não cesse em nós a alegria». </w:t>
      </w:r>
    </w:p>
    <w:p>
      <w:pPr>
        <w:pStyle w:val="Normal"/>
        <w:rPr/>
      </w:pPr>
      <w:r>
        <w:rPr/>
        <w:t xml:space="preserve">Com grande reconhecimento, penso hoje em todos aqueles que, de algum modo, contribuíram para que o meu encontro, do ano passado, com a Igreja de Cracóvia pudesse ser realizado. Nas mãos do Senhor Cardeal Franciszek e nas vossas mãos quero mais uma vez depositar o meu agradecimento a toda a Arquidiocese de Cracóvia. Agradeço-vos também este encontro. Peço-vos que leveis a minha saudação e a minha bênção às vossas casas; transmiti-las aos vossos entes queridos e à inteira comunidade da Igreja de Cracóvia. Deus vos recompense! </w:t>
      </w:r>
    </w:p>
    <w:p>
      <w:pPr>
        <w:pStyle w:val="Normal"/>
        <w:rPr/>
      </w:pPr>
      <w:r>
        <w:rPr/>
        <w:t>Antes de dar a Bênção Apostólica, João Paulo II disse:</w:t>
      </w:r>
    </w:p>
    <w:p>
      <w:pPr>
        <w:pStyle w:val="Normal"/>
        <w:rPr/>
      </w:pPr>
      <w:r>
        <w:rPr/>
        <w:t xml:space="preserve">Fazeis bem em cantar «Cem anos», porque estava precisamente a pensar que Sua Eminência elencou muitos lugares 0 os santuários, as paróquias, mas talvez não recordou os cemitérios, os belíssimos cemitérios de Cracóvia: o cemitério de Rakowicki, Salwatorski e, obviamente, o primeiro e o mais monumental cemitério junto da Catedral de Wawel. Estes são os lugares onde se exprime a nossa fé na vida: «Creio na vida eterna». Recebei agora a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À "FRATERNIDADE CATÓLICA DE COMUNIDADES  E ASSOCIAÇÕES DA ALIANÇA CARISMÁTICA"</w:t>
      </w:r>
    </w:p>
    <w:p>
      <w:pPr>
        <w:pStyle w:val="Normal"/>
        <w:rPr/>
      </w:pPr>
      <w:r>
        <w:rPr/>
        <w:t xml:space="preserve"> </w:t>
      </w:r>
    </w:p>
    <w:p>
      <w:pPr>
        <w:pStyle w:val="Normal"/>
        <w:rPr/>
      </w:pPr>
      <w:r>
        <w:rPr/>
        <w:t xml:space="preserve"> </w:t>
      </w:r>
    </w:p>
    <w:p>
      <w:pPr>
        <w:pStyle w:val="Normal"/>
        <w:rPr/>
      </w:pPr>
      <w:r>
        <w:rPr/>
        <w:t xml:space="preserve">Queridos Amigos </w:t>
      </w:r>
    </w:p>
    <w:p>
      <w:pPr>
        <w:pStyle w:val="Normal"/>
        <w:rPr/>
      </w:pPr>
      <w:r>
        <w:rPr/>
        <w:t xml:space="preserve">1. «A graça do Senhor Jesus Cristo, o amor de Deus e a comunhão do Espírito Santo estejam com todos vós» (2 Cor 13, 13)! </w:t>
      </w:r>
    </w:p>
    <w:p>
      <w:pPr>
        <w:pStyle w:val="Normal"/>
        <w:rPr/>
      </w:pPr>
      <w:r>
        <w:rPr/>
        <w:t xml:space="preserve">Esta é a minha saudação aos participantes no VIII Encontro internacional da Catholic Fraternity of Charismatic Covenant Communities and Fellowships, que nestes dias se está a realizar em Roma. O início do vosso encontro coincidiu com um momento extremamente significativo para toda a Igreja, mas de maneira especial para a Renova ção Carismática: a solenidade do Pentecostes neste ano que, na nossa preparação para o Grande Jubileu do Ano 2000, é consagrado ao Espírito Santo – um ano em que estais empenhados de maneira particularmente intensa. Na Carta Encíclica Tertio millennio adveniente , escrevi: «Entra, pois, nos compromissos primários da preparação para o Jubileu a redescoberta da presença e acção do Espírito, que age na Igreja quer sacramentalmente, sobretudo mediante a Confirmação, quer através de múltiplos carismas, cargos e ministérios por Ele suscitados para o bem dela» (n. 45). </w:t>
      </w:r>
    </w:p>
    <w:p>
      <w:pPr>
        <w:pStyle w:val="Normal"/>
        <w:rPr/>
      </w:pPr>
      <w:r>
        <w:rPr/>
        <w:t xml:space="preserve">Sem dúvida, o vosso próprio carisma impele-vos a orientar a vossa vida rumo a uma especial «intimidade» com o Espírito Santo. Uma análise dos trinta anos da história da Renovação Carismática católica demonstra que ajudastes muitas pessoas a redescobrir a presença e o poder do Espírito Santo na própria vida, na vida da Igreja e na vida do mundo – uma redescoberta que em muitas delas levou a uma fé em Cristo, repleta de alegria e entusiasmo, a um grande amor pela Igreja e a uma generosa dedicação à sua missão. Por conseguinte, neste ano especial uno-me a vós numa oração de louvor e acção de graças por estes preciosos frutos que Deus desejou fazer amadurecer nas vossas Comunidades e, através delas, na Igreja. </w:t>
      </w:r>
    </w:p>
    <w:p>
      <w:pPr>
        <w:pStyle w:val="Normal"/>
        <w:rPr/>
      </w:pPr>
      <w:r>
        <w:rPr/>
        <w:t xml:space="preserve">2. Num certo sentido, a vossa reunião constitui uma parte do grandioso encontro dos Movimentos eclesiais e das novas Comunidades, que se realizou na Praça de São Pedro no dia 30 de Maio, vigília de Pentecostes. Desejei e aguardei esse encontro com ansiedade – um encontro de «comum testemunho». E hoje devo dizer que me comovi profundamente pelo espírito de recolhimento e oração, pela atmosfera de júbilo e celebração no Senhor que caracterizou esse evento, verdadeira dádiva do Espírito Santo no ano que Lhe é dedicado. Tratou-se de um intenso momento de comunhão eclesial e de uma demonstração da unidade dos inumeráveis e diferentes carismas que distinguem os Movimentos e as novas Comunidades eclesiais. Bem sei que nele participaram muitos representantes das Comunidades da Renovação, provenientes de todos os quadrantes do mundo, e estou-vos grato por isso. </w:t>
      </w:r>
    </w:p>
    <w:p>
      <w:pPr>
        <w:pStyle w:val="Normal"/>
        <w:rPr/>
      </w:pPr>
      <w:r>
        <w:rPr/>
        <w:t xml:space="preserve">Desde o início mesmo do meu ministério como Sucessor de Pedro, considerei os Movimentos como um enorme recurso espiritual para a Igreja e a humanidade, um dom do Espírito Santo para o nosso tempo, um sinal de esperança para todos os povos. Da Praça de São Pedro, no dia 30 de Maio, foi transmitida uma importante mensagem, uma palavra poderosa que o Espírito quis anunciar não só aos Movimentos, mas à Igreja inteira. Os Movimentos desejaram testificar a sua comunhão com a Igreja e a sua completa dedicação à própria missão, sob a orientação dos seus Pastores. Quiseram reconfirmar o seu desejo de colocar os próprios carismas ao serviço da Igreja universal, das Igrejas particulares e das Comunidades paroquiais. Estou convicto de que esse inesquecível evento será uma fonte de rica inspiração para o vosso encontro. </w:t>
      </w:r>
    </w:p>
    <w:p>
      <w:pPr>
        <w:pStyle w:val="Normal"/>
        <w:rPr/>
      </w:pPr>
      <w:r>
        <w:rPr/>
        <w:t xml:space="preserve">3. No contexto da Renovação Carismática, a Fraternidade Católica tem uma missão específica, reconhecida pela Santa Sé. Uma das finalidades enunciadas nos vossos estatutos é a salvaguarda da identidade católica das Comunidades carismáticas e o encorajamento permanente das mesmas, a fim de que conservem um estreito vínculo com os Bispos e o Romano Pontífice. Auxiliar as pessoas a terem um vigoroso sentido da própria pertença à Igreja é especialmente importante em tempos como o nosso, quando abundam a confusão e o relativismo. </w:t>
      </w:r>
    </w:p>
    <w:p>
      <w:pPr>
        <w:pStyle w:val="Normal"/>
        <w:rPr/>
      </w:pPr>
      <w:r>
        <w:rPr/>
        <w:t xml:space="preserve">Pertenceis a um Movimento eclesial. Aqui, a palavra «eclesial» é mais do que meramente decorativa. Ela implica uma tarefa específica de formação cristã e inclui uma profunda convergência de fé e vida. A fé entusiasta que inspira as vossas Comunidades constitui um grande enriquecimento, mas não é suficiente. Deve ser acompanhada por uma formação cristã sólida, compreensiva e fiel ao Magistério da Igreja: uma formação assente numa vida de oração, na escuta da Palavra de Deus e na digna recepção dos Sacramentos, de forma especial da Reconciliação e da Eucaristia. Para amadurecermos na fé, devemos crescer no conhecimento das suas verdades. Se isto não se verificar, corre-se o risco da superficialidade, do subjectivismo extremo e da ilusão. O novo Catecismo da Igreja Católica deveria tornar-se para cada cristão – e por conseguinte para cada Comunidade da Renovação – um constante ponto de referência. É imperativo que vos confirmeis perenemente à luz dos «critérios de eclesialidade», por mim delineados na Exortação Apostólica Christifideles laici  (n. 30). Como membros de um Movimento eclesial, uma das vossas características distintivas deveria ser sentire cum Ecclesia, isto é, viver em filial obediência ao Magistério da Igreja, aos Pastores e ao Sucessor de Pedro, e com eles construir a comunhão do corpo inteiro. </w:t>
      </w:r>
    </w:p>
    <w:p>
      <w:pPr>
        <w:pStyle w:val="Normal"/>
        <w:rPr/>
      </w:pPr>
      <w:r>
        <w:rPr/>
        <w:t xml:space="preserve">4. O lema do VIII Encontro internacional da Fraternidade Católica evoca as palavras de Cristo: «Vim para lançar fogo sobre a terra: e como gostaria que já estivesse aceso!» (Lc 12, 49). No contexto do Grande Jubileu de Jesus Cristo, Salvador do mundo, estas palavras ressoam com todo o seu vigor. O Filho de Deus feito homem trouxe-nos o fogo do amor e da verdade que salva. Na proximidade do novo Milénio, a Igreja escuta o chamamento, o apelo urgente do Mestre em ordem a um compromisso cada vez mais intenso na missão: «As espigas estão maduras [...] chegou o tempo da ceifa» (Mc 4, 29). Durante o vosso encontro, sem dúvida abordareis também este tema. Por conseguinte, deixai-vos guiar pelo Espírito Santo que é sempre o primeiro agente de evangelização e de missão. </w:t>
      </w:r>
    </w:p>
    <w:p>
      <w:pPr>
        <w:pStyle w:val="Normal"/>
        <w:rPr/>
      </w:pPr>
      <w:r>
        <w:rPr/>
        <w:t xml:space="preserve">Acompanho os vossos empreendimentos com as minhas orações, enquanto formulo sinceros votos por que este Encontro, que se realiza em circunstâncias repletas de significado, produza abundantes frutos espirituais para toda a Renovação Carismática católica. Oxalá constitua uma pedra angular no caminho da vossa preparação espiritual para o Grande Jubileu do Ano 2000! A todos vós, às vossas Comunidades e aos vossos entes queridos, concedo cordialmente a minha Bênção Apostólica. </w:t>
      </w:r>
    </w:p>
    <w:p>
      <w:pPr>
        <w:pStyle w:val="Normal"/>
        <w:rPr/>
      </w:pPr>
      <w:r>
        <w:rPr/>
        <w:t xml:space="preserve">Vaticano, 1 de Junh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BISPOS ESPANHÓIS POR OCASIÃO  DA VISITA «AD LIMINA APOSTOLORUM»</w:t>
      </w:r>
    </w:p>
    <w:p>
      <w:pPr>
        <w:pStyle w:val="Normal"/>
        <w:rPr/>
      </w:pPr>
      <w:r>
        <w:rPr/>
        <w:t>7 de Julho de 1998</w:t>
      </w:r>
    </w:p>
    <w:p>
      <w:pPr>
        <w:pStyle w:val="Normal"/>
        <w:rPr/>
      </w:pPr>
      <w:r>
        <w:rPr/>
        <w:t xml:space="preserve"> </w:t>
      </w:r>
    </w:p>
    <w:p>
      <w:pPr>
        <w:pStyle w:val="Normal"/>
        <w:rPr/>
      </w:pPr>
      <w:r>
        <w:rPr/>
        <w:t xml:space="preserve"> </w:t>
      </w:r>
    </w:p>
    <w:p>
      <w:pPr>
        <w:pStyle w:val="Normal"/>
        <w:rPr/>
      </w:pPr>
      <w:r>
        <w:rPr/>
        <w:t xml:space="preserve">Queridos Irmãos no Episcopado! </w:t>
      </w:r>
    </w:p>
    <w:p>
      <w:pPr>
        <w:pStyle w:val="Normal"/>
        <w:rPr/>
      </w:pPr>
      <w:r>
        <w:rPr/>
        <w:t xml:space="preserve">1. É para mim motivo de alegria ter este encontro por ocasião da vossa visita «ad Limina», na qual o Senhor nos concede a oportunidade de vivermos com renovada intensidade, junto do túmulo dos Apóstolos Pedro e Paulo, a experiência de comunhão eclesial na caridade e de fidelidade à fé recebida, fortalecendo o compromisso evangelizador e avivando o ministério de continuarmos a missão confiada por Cristo aos Apóstolos. </w:t>
      </w:r>
    </w:p>
    <w:p>
      <w:pPr>
        <w:pStyle w:val="Normal"/>
        <w:rPr/>
      </w:pPr>
      <w:r>
        <w:rPr/>
        <w:t xml:space="preserve">Agradeço cordialmente a D. Carlos Amigo Vallejo, Arcebispo de Sevilha, as amáveis palavras que me dirigiu, interpretando os sentimentos de afecto e adesão de todos vós, Pastores postos à frente do Povo de Deus que vive no levante e no solo peninsular espanhol, assim como nas ilhas Baleares e Canárias. Saúdo todos vós cordialmente, os Arcebispos de Sevilha, Valença e Granada, os Bispos das respectivas dioceses sufragâneas e os Bispos Auxiliares. Como Pastor de toda a Igreja sinto a vossa proximidade e união «no vínculo da unidade, da caridade e da paz» (Lumen gentium, 22), acompanho-vos nos vossos desvelos pastorais como servidores do Evangelho (cf. ibid., 24 e 27) e exorto-vos a «não vos cansardes de fazer o bem» (2 Ts 3, 13). </w:t>
      </w:r>
    </w:p>
    <w:p>
      <w:pPr>
        <w:pStyle w:val="Normal"/>
        <w:rPr/>
      </w:pPr>
      <w:r>
        <w:rPr/>
        <w:t xml:space="preserve">2. O Evangelho chegou às vossas terras já no alvorecer do cristianismo, criando comunidades de fé que compartilharam a sorte da Igreja nas diversas etapas do seu itinerário quase bimilenário. Elas sentiram o calor da tradição apostólica, acolhendo com alegria a sua mensagem de salvação; contribuíram com os seus Concílios particulares para a articulação da fé e a consolidação de um estilo de vida coerente com a verdade professada; conheceram a perseguição e experimentaram a oposição dos desvios doutrinais; souberam viver no silêncio sob o predomínio de outras culturas e crenças e participaram no restabelecimento da fé, que originariamente tomava alento nos seus corações; assistiram de perto os grandes movimentos de reforma da Igreja e colaboraram no grande esforço missionário para a evangelização do Novo Mundo; por fim, viveram e estão a viver o fascinante momento actual, no qual toda a comunidade eclesial, sob o impulso dado pelo Concílio Vaticano II, se sente profundamente comprometida em viver o Evangelho de Cristo com autenticidade e em proclamá-lo com todo o seu esplendor aos homens de hoje. </w:t>
      </w:r>
    </w:p>
    <w:p>
      <w:pPr>
        <w:pStyle w:val="Normal"/>
        <w:rPr/>
      </w:pPr>
      <w:r>
        <w:rPr/>
        <w:t xml:space="preserve">As muitas vicissitudes históricas pelas quais passaram os vossos povos, forjaram a tradição das vossas gentes e criaram um rico património, que hoje podeis mostrar ao mundo em tantas obras de arte, cultura e civilização. Esta herança tem profundas raízes cristãs, cuja tradição, antiquíssima, chegou até aos nossos dias com obras literárias e monumentos, que não devem cair no esquecimento e merecem ser estudados e venerados, como dom precioso às vossas Igrejas e aos vossos povos. </w:t>
      </w:r>
    </w:p>
    <w:p>
      <w:pPr>
        <w:pStyle w:val="Normal"/>
        <w:rPr/>
      </w:pPr>
      <w:r>
        <w:rPr/>
        <w:t xml:space="preserve">Também herdastes abundantes frutos de santidade, surgidos nas mais diversas circunstâncias. Dentre eles não faltam insignes exemplos de dedicação ao ministério apostólico, que podem inspirar a vossa actividade de hoje, como Leandro e Isidoro; Pedro Pascual, Bispo mártir de Jaén, João de Ávila, padroeiro do clero espanhol, e Hernando de Talavera, monge jeronimonitano; o agostiniano Tomás de Vilanova e o sevilhano João de Ribera, Arcebispos de Valença e fundadores de diversos colégios para a formação de sacerdotes. Eu mesmo, há poucos anos, durante a minha primeira visita à Espanha, tive em Sevilha a felicidade de proclamar Beata a Irmã Ângela da Cruz, digna continuadora da tradição de dedicação e caridade cristã para com os desvalidos, que séculos atrás distinguira João de Deus e João, o Grande. </w:t>
      </w:r>
    </w:p>
    <w:p>
      <w:pPr>
        <w:pStyle w:val="Normal"/>
        <w:rPr/>
      </w:pPr>
      <w:r>
        <w:rPr/>
        <w:t xml:space="preserve">3. Quereria nesta ocasião reflectir convosco sobre alguns dos desafios mais importantes que, neste momento, vos cabe enfrentar para que as vossas comunidades eclesiais, como fizeram outrora, sejam também hoje fiéis à sua «missão de anunciar o Reino de Cristo e de Deus, de o estabelecer em todos os povos» (Lumen gentium, 5) e de comunicar a todos a graça e a verdade de Cristo. </w:t>
      </w:r>
    </w:p>
    <w:p>
      <w:pPr>
        <w:pStyle w:val="Normal"/>
        <w:rPr/>
      </w:pPr>
      <w:r>
        <w:rPr/>
        <w:t xml:space="preserve">Os actos celebrados nas sedes metropolitanas das vossas Províncias eclesiásticas durante a minha mencionada visita à Espanha têm, de certo modo, um significado emblemático, válido também para hoje, e cujo interesse ultrapassa os limites locais em que tiveram lugar. Em Valença ordenei um grande número de sacerdotes, em Granada tive um encontro com os educadores na fé, e em Sevilha beatifiquei, como eu disse, a Irmã Ângela da Cruz, exemplo de caridade cristã. Estes factos destacam os aspectos essenciais, que caracterizam a Igreja de todos os tempos como comunidade que se reúne em torno de Cristo vivo e celebra a Sua presença, que proclama o Evangelho a todos os povos e o infunde no mais íntimo dos seus corações, e que se distingue pelo seu decidido e incondicional amor aos irmãos (cf. Act 2, 42-45; Jo 13, 35). </w:t>
      </w:r>
    </w:p>
    <w:p>
      <w:pPr>
        <w:pStyle w:val="Normal"/>
        <w:rPr/>
      </w:pPr>
      <w:r>
        <w:rPr/>
        <w:t xml:space="preserve">4. A reforma litúrgica foi um dos frutos mais visíveis e que, com maior entusiasmo, foram acolhidos pelo Povo de Deus. Nele devemos ver não só o afã de mudança, que parece caracterizar a nossa época, ou o legítimo desejo de adaptar a celebração dos mistérios sagrados à sensibilidade e cultura dos nossos dias. Atrás deste fenómeno esconde-se, na realidade, a aspiração dos crentes a viverem e expressarem a sua mais profunda e autêntica identidade de discípulos reunidos em torno de Cristo, presente no meio deles de maneira inigualável através da sua Palavra e dos sacramentos, especialmente a Eucaristia (cf. Sacrosanctum Concilium, 7). Desta maneira, não só se constrói sobre base firme e duradoura o edifício da fé (cf. Lc 6, 48), mas toda a comunidade cristã torna-se consciente de que deve celebrar o mistério de Cristo, Salvador do género humano, e que o deve anunciar e dar a conhecer abertamente aos homens de hoje, vencendo a tentação, sentida às vezes dentro e fora do seu seio, de atribuir à Igreja outras identidades e interesses. Com efeito, a Igreja vive mais daquilo que recebe do seu Senhor do que daquilo que pode fazer apenas com as suas forças. Também neste aspecto devemos reconhecer com o Apóstolo: «prefiro gloriar-me das minhas fraquezas, para que habite em mim a força de Cristo» (2 Cor 12, 9). </w:t>
      </w:r>
    </w:p>
    <w:p>
      <w:pPr>
        <w:pStyle w:val="Normal"/>
        <w:rPr/>
      </w:pPr>
      <w:r>
        <w:rPr/>
        <w:t xml:space="preserve">Por isso, num ambiente que às vezes tende a trivializar as convicções mais profundas, é particularmente importante educar os fiéis para que sintam a necessidade interior de se aproximarem com frequência, a fim de receber os sacramentos, de participar de modo activo nas celebrações litúrgicas e de se reunir aos domingos com os outros irmãos, para celebrarem a Páscoa do Senhor no sacramento da Nova Aliança. Para isto, a ninguém há-de faltar o apoio da inteira comunidade cristã. A esse respeito, é útil recordar que, de modo particular, corresponde aos Bispos a preocupação «que o domingo seja reconhecido por todos os fiéis, santificado e celebrado como verdadeiro "dia do Senhor", no qual a Igreja se reúne para renovar a memória do Seu mistério pascal com a escuta da Palavra de Deus, a oferta do sacrifício do Senhor, a santificação do dia mediante a oração, as obras de caridade e a abstenção do trabalho» (S. Congregação para os Bispos, Ecclesiae imago, Directório para o ministério pastoral dos Bispos, 29 de Fevereiro de 1973, n. 86). </w:t>
      </w:r>
    </w:p>
    <w:p>
      <w:pPr>
        <w:pStyle w:val="Normal"/>
        <w:rPr/>
      </w:pPr>
      <w:r>
        <w:rPr/>
        <w:t xml:space="preserve">5. Constato com satisfação como vós, juntamente com os outros Bispos da Espanha, procurais iluminar a partir do Evangelho todos os âmbitos da vida do homem e da sociedade, sem excluir a dimensão moral e social. Este aspecto do vosso ministério que, embora com grande prudência e sensibilidade, devereis exercer sempre sem temor, deve chegar ao coração mesmo das pessoas, de maneira que cada crente possa experimentar a força transformadora da fé na sua vida quotidiana, expressá-la com autenticidade e dar testemunho dela com eficácia. </w:t>
      </w:r>
    </w:p>
    <w:p>
      <w:pPr>
        <w:pStyle w:val="Normal"/>
        <w:rPr/>
      </w:pPr>
      <w:r>
        <w:rPr/>
        <w:t xml:space="preserve">A Igreja, que considerou sempre a formação dos fiéis como uma das tarefas mais essenciais da sua actividade, está também consciente da sua importância decisiva nalguns momentos em que as circunstâncias mudam com vertiginosa rapidez, apresentando cada dia novos interrogativos, aos quais a fé dos crentes se deve opor. Como eu disse em Granada, «uma minoria de idade cristã e eclesial não pode suportar as investidas de uma sociedade secularizada de maneira crescente» (Homilia na celebração da Palavra com os educadores na fé, Granada, 5.XI.1982, n. 3). </w:t>
      </w:r>
    </w:p>
    <w:p>
      <w:pPr>
        <w:pStyle w:val="Normal"/>
        <w:rPr/>
      </w:pPr>
      <w:r>
        <w:rPr/>
        <w:t xml:space="preserve">Vós, Pastores numa terra que deu à Igreja e à sociedade exímias figuras no campo da educação, sabeis muito bem que, tanto na vida como na fé, nunca se termina de aprender, razão por que é preciso fomentar continuamente a formação cristã, não só das crianças e dos jovens, mas também dos adultos e das famílias, de cada pessoa e dos grupos, segundo o seu próprio carisma e vocação, sem esquecer os próprios educadores e sacerdotes, que também peregrinam neste mundo como permanentes discípulos do Senhor. </w:t>
      </w:r>
    </w:p>
    <w:p>
      <w:pPr>
        <w:pStyle w:val="Normal"/>
        <w:rPr/>
      </w:pPr>
      <w:r>
        <w:rPr/>
        <w:t xml:space="preserve">A estes sois devedores de modo particular, porque são os vossos mais imediatos colaboradores na missão pastoral. Eles necessitarão de vós em muitas ocasiões, em especial nos primeiros anos do seu ministério, não só como mestres e guias na atenção ao Povo de Deus, mas também como pais a quem se confiam as próprias aspirações e dificuldades, recebendo deles compreensão e encorajamento para desempenhar o ministério sacerdotal. Aprenderão de vós, por sua vez, a sentir-se próximos das necessidades e preocupações dos fiéis, aos quais devem dedicar-se como verdadeiros pastores que conhecem cada um pelo seu nome (cf. Jo 10, 3). </w:t>
      </w:r>
    </w:p>
    <w:p>
      <w:pPr>
        <w:pStyle w:val="Normal"/>
        <w:rPr/>
      </w:pPr>
      <w:r>
        <w:rPr/>
        <w:t xml:space="preserve">6. A criatividade, a delicada sensibilidade e a rica capacidade expressiva das vossas gentes é um facto positivo no momento de as encaminhar para o encontro com Deus, mistério indizível que com frequência se torna acessível através de imagens, gestos e sinais. Sei bem que este aspecto da religiosidade popular ocupa um lugar importante na vossa solicitude pastoral e encorajo-vos a continuar os vossos esforços com a finalidade de que, como na pedagogia divina, as palavras acompanhem os gestos, a fim de se manifestarem de modo mais claro a presença e a vontade de Deus (cf. Dei Verbum, 2). É importante, com efeito, que a expressão religiosa sirva para aprofundar na fé, e esta ilumine todos os aspectos da vida dos crentes, tornando-os cada dia mais conscientes de deverem crescer como pedras vivas que constróem o templo de Deus neste mundo (cf. 1 Pd 2, 5). Por isso, deve-se procurar que todo o grupo eclesial, como as Irmandades e Confrarias, sejam âmbitos propícios para a formação cristã dos seus membros e canal da sua plena integração na vida da comunidade eclesial, participando na celebração dos sacramentos, sobretudo da Eucaristia, estando unidos aos seus Pastores, colaborando com eles no contexto da pastoral de conjunto e promovendo incessantemente o compromisso e solidariedade, que é característico de uma comunidade deveras cristã e fraterna. Com efeito, o mesmo Concílio Vaticano II recordou quais são os objectivos da educação cristã: fazer com que todo o baptizado chegue a adorar a Deus Pai em espírito e verdade, antes de tudo na acção litúrgica, viva segundo o homem novo em justiça e santidade, contribua para o crescimento do Corpo Místico, dê testemunho da sua esperança e promova os mais apreciados valores do homem e da sociedade (cf. Gravissimum educationis, 2). Deste modo podemos esperar que os fiéis leigos, aos quais se reconhecem o seu valor e plena dignidade na Igreja, assumam também um maior compromisso nas tarefas próprias de uma comunidade cristã que vive intensamente o Evangelho, o anuncia com coragem e leva os seus valores a todos os âmbitos da existência humana, pessoal e social. </w:t>
      </w:r>
    </w:p>
    <w:p>
      <w:pPr>
        <w:pStyle w:val="Normal"/>
        <w:rPr/>
      </w:pPr>
      <w:r>
        <w:rPr/>
        <w:t xml:space="preserve">7. Nos planos de preparação para o Grande Jubileu do Ano 2000 vós, Bispos espanhóis, acolhestes plenamente o objectivo indicado para os cristãos de todo o mundo, no qual se inclui «o acolhimento do próximo, especialmente do mais necessitado» (Tertio millennio adveniente , 42). Esta é uma das grandes preocupações da Igreja nos nossos dias e compete a muitos de vós de maneira particular, porque comprovastes entre as vossas populações os efeitos devastadores de uma concepção do homem «apenas como produtor e consumidor de mercadorias ou então como objecto da administração do Estado» (Centesimus annus , 49). À difícil situação dos homens do campo ou do mar, acrescentaram-se outras mais recentes e não menos dramáticas, de maneira que, como o bom samaritano (cf. Lc 10, 29ss.), a Igreja encontra no seu caminho também o desempregado, o jovem com a esperança desiludida, posto na trivialidade ou devastado pela droga, o emigrante que chega de outras terras, mulheres desprezadas, crianças sem amparo e homens privados da sua dignidade. Não deixeis que nenhum dos vossos fiéis e comunidades permaneça insensível diante destas realidades, que são um apelo constante de atenção ante tantas proclamações como se fazem numa sociedade que parece sentir-se satisfeita e recompensada pelos seus êxitos. É necessário dar testemunho convincente de Cristo, que veio «para anunciar a Boa Nova aos pobres e proclamar o ano de graça do Senhor» (cf. Lc 4, 18-19), com palavras e obras, que não deixem nada por pretender, desde a caridade «de urgência» naqueles casos em que for necessário, às reformas de carácter mais institucional que vão criando um tecido social mais justo e solidário. </w:t>
      </w:r>
    </w:p>
    <w:p>
      <w:pPr>
        <w:pStyle w:val="Normal"/>
        <w:rPr/>
      </w:pPr>
      <w:r>
        <w:rPr/>
        <w:t xml:space="preserve">Nestes momentos da história as vossas Igrejas estão chamadas a ser o umbral de uma Europa, na qual se perfilam novos cenários sociais e políticos, o que lhes confere a grande responsabilidade de serem também porta de acolhimento para outros povos e de darem exemplo de generosidade, sabendo partilhar de maneira fraterna o plano com aqueles que chegam às vossas terras em busca de uma nova esperança. </w:t>
      </w:r>
    </w:p>
    <w:p>
      <w:pPr>
        <w:pStyle w:val="Normal"/>
        <w:rPr/>
      </w:pPr>
      <w:r>
        <w:rPr/>
        <w:t xml:space="preserve">8. Quero concluir este colóquio fraterno, pedindo-vos que leveis a minha saudação afectuosa a todos os membros das vossas Igrejas particulares: aos sacerdotes e às comunidades religiosas, aos catequistas e cristãos comprometidos no apostolado, aos jovens e aos pais, aos anciãos, aos doentes e aos que sofrem. Deus queira que as raízes cristãs dos vossos povos infundam em todos uma esperança viva e um dinamismo novo, que os leve a superar as dificuldades do momento presente e assegure um porvir de crescente progresso espiritual e humano. De maneira especial, dizei aos vossos sacerdotes, às pessoas consagradas, aos demais agentes de pastoral e seminaristas, que o Papa lhes agradece os seus trabalhos pelo Senhor e pela causa do Evangelho, e que espera e tem confiança na sua fidelidade. </w:t>
      </w:r>
    </w:p>
    <w:p>
      <w:pPr>
        <w:pStyle w:val="Normal"/>
        <w:rPr/>
      </w:pPr>
      <w:r>
        <w:rPr/>
        <w:t xml:space="preserve">À Virgem Maria, nossa mãe celestial, que os vossos povos adornam e é invocada com tanto fervor pelas vossas gentes, confio as vossas pessoas e intenções pastorais, para que ?eveis a cabo a tarefa de uma nova evangelização que prepare os corações para a vinda do Senhor. </w:t>
      </w:r>
    </w:p>
    <w:p>
      <w:pPr>
        <w:pStyle w:val="Normal"/>
        <w:rPr/>
      </w:pPr>
      <w:r>
        <w:rPr/>
        <w:t xml:space="preserve">Com estes sentimentos acompanha-vos a minha oração e, com afecto, concedo-vos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 PRESIDENTE DO CONSELHO DE ADMINISTRAÇÃO  DA «RÁDIO POPULAR-REDE COP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 Sua Ex.cia o Senhor Salvador SÁNCHEZ TERÁN Presidente do Conselho de Administração da «Rádio Popular-Rede COPE» </w:t>
      </w:r>
    </w:p>
    <w:p>
      <w:pPr>
        <w:pStyle w:val="Normal"/>
        <w:rPr/>
      </w:pPr>
      <w:r>
        <w:rPr/>
        <w:t xml:space="preserve">1. É-me grato enviar uma cordial saudação aos participantes na Assembleia anual dos Directores de todas as emissoras da COPE e associadas e dos Directores dos principais programas, que nestes dias tem lugar na Cidade Eterna. Com ela quisestes dar uma demostração significativa dos vossos sentimentos de adesão e afecto ao Sucessor do Apóstolo São Pedro, assim como da vossa proximidade à Santa Sé, com o olhar voltado para o acontecimento singular que é o próximo Grande Jubileu do Ano 2000. </w:t>
      </w:r>
    </w:p>
    <w:p>
      <w:pPr>
        <w:pStyle w:val="Normal"/>
        <w:rPr/>
      </w:pPr>
      <w:r>
        <w:rPr/>
        <w:t xml:space="preserve">Agradeço-vos deveras este gesto, que é muito eloquente. No último dia da Assembleia os seus participantes vão ter a oportunidade de assistir à Audiência geral, que congrega todas as quartas-feiras tantos peregrinos em torno do Papa e, nessa ocasião, poderão receber, juntamente com algumas palavras de encorajamento, a Bênção Apostólica. Mas enquanto não chega esse momento, quero antecipar-vos a minha saudação e renovar-vos as expressões de apreço e de agradecimento pelo vosso contributo, através das ondas radiofónicas, à missão da Igreja de anunciar Jesus Cristo aos homens e mulheres do nosso tempo. </w:t>
      </w:r>
    </w:p>
    <w:p>
      <w:pPr>
        <w:pStyle w:val="Normal"/>
        <w:rPr/>
      </w:pPr>
      <w:r>
        <w:rPr/>
        <w:t xml:space="preserve">2. A origem da rede de emissoras da Rede COPE remonta àquelas emissoras paroquiais, promovidas pelo zelo apostólico de sacerdotes e leigos católicos, que nos anos 60 animavam a vida nos povoados e cidades da Espanha. Não faltaram tampouco emissoras diocesanas cujo âmbito e possibilidades eram certamente maiores. Aquelas e estas se fundiram, e assim surgiu a Rede COPE dos nossos dias. A partir de então e ao longo de quase quarenta anos, muitos homens e mulheres ofereceram o seu trabalho e optimismo, nem sempre com abundância de meios, mas sempre animados por um espírito apostólico, criativo e entusiasta. </w:t>
      </w:r>
    </w:p>
    <w:p>
      <w:pPr>
        <w:pStyle w:val="Normal"/>
        <w:rPr/>
      </w:pPr>
      <w:r>
        <w:rPr/>
        <w:t xml:space="preserve">Hoje os tempos mudaram. O progresso técnico proporcionou meios poderosos e já não é a carência material ou os instrumentos que actualmente dificultam o trabalho dos comunicadores sociais. Um grande desafio dos nossos dias consiste em saber canalizar o imenso poder dos modernos meios de comunicação social, a fim de contribuir para o desenvolvimento de uma vida mais digna e elevada. A respeito disso, eu escrevia na Mensagem para o Dia Mundial das Comunicações Sociais  deste ano: «Nunca se deve esquecer que a comunicação transmitida através dos meios de comunicação social, não é um exercício utilitarista, com a simples finalidade de solicitar, persuadir ou vender. Tampouco é um veículo para ideologias. Os meios de comunicação social, por vezes, podem reduzir os seres humanos a unidades de consumo ou a grupos de interesse em competição entre si, ou manipular telespectadores, leitores e ouvintes como meras cifras das quais se esperam vantagens, quer elas estejam relacionadas com um apoio de tipo político ou com a venda de produtos» (n. 4). </w:t>
      </w:r>
    </w:p>
    <w:p>
      <w:pPr>
        <w:pStyle w:val="Normal"/>
        <w:rPr/>
      </w:pPr>
      <w:r>
        <w:rPr/>
        <w:t xml:space="preserve">Diante disto, na COPE deveis ter claros os objectivos e as motivações. A Conferência Episcopal Espanhola, que segue com solicitude a vossa actividade e que nesta reunião se fez presente por meio do seu Presidente, D. Elías Yañes, Arcebispo de Saragoça, estabeleceu um ideário, assumido por vós, com a finalidade de aplicar de modo concreto na realidade o que a Igreja ensina sobre o papel dos meios de comunicação na sociedade. </w:t>
      </w:r>
    </w:p>
    <w:p>
      <w:pPr>
        <w:pStyle w:val="Normal"/>
        <w:rPr/>
      </w:pPr>
      <w:r>
        <w:rPr/>
        <w:t xml:space="preserve">O carácter católico da COPE deve evitar equívocos e compromete todos vós à coerência com os princípios e valores do humanismo cristão. Ele não supõe necessariamente identificar-se com um modo de transmitir programas radiofónicos, cujo conteúdo seja explícita e exclusivamente religioso, ainda que esta seja uma forma muito válida, estimada e seguida por algumas emissoras. Na COPE optastes por um modelo de rádio mais geral, que pretende chegar a um número maior de pessoas, assumindo assim horizontes mais amplos. Contudo, isto não vos deve impedir de procurar levar a mensagem e a paz de Jesus Cristo a todos, aos que estão perto e aos distantes (cf. Ef 2, 17), inclusive àqueles que não mostram interesse por Ele. Isto obriga-vos a um esforço por manter o equilíbrio, alerta-vos a dominar a tensão entre o humano e o divino, entre o Evangelho e o materialismo, entre os valores perenes anunciados por Jesus Cristo e os postulados pela secularização. </w:t>
      </w:r>
    </w:p>
    <w:p>
      <w:pPr>
        <w:pStyle w:val="Normal"/>
        <w:rPr/>
      </w:pPr>
      <w:r>
        <w:rPr/>
        <w:t xml:space="preserve">3. Os cristãos que trabalham nos meios de comunicação social têm diante de si um grande desafio, ao qual já me referia na citada mensagem para o Dia Mundial das Comunicações Sociais : «não só a utilizar os meios de comunicação para difundir o Evangelho, mas também a inserir a mensagem evangélica na "nova cultura" criada pela moderna comunicação, com as suas "novas linguagens", novas técnicas e novas atitudes psicológicas» (n. 5). Neste sentido, deles é exigido um compromisso sério: por um lado, levar a cabo com alegria a acção evangelizadora explícita, sob a guia do Espírito Santo e do Magistério dos Pastores, através de uma linguagem expressiva e persuasiva; por outro, assumir as realidades do mundo presente, propondo-as aos homens e mulheres do nosso tempo no contexto da cosmovisão cristã que abrange a pessoa, a sociedade e a inteira natureza. </w:t>
      </w:r>
    </w:p>
    <w:p>
      <w:pPr>
        <w:pStyle w:val="Normal"/>
        <w:rPr/>
      </w:pPr>
      <w:r>
        <w:rPr/>
        <w:t xml:space="preserve">Além disso, deve-se ter em conta a importância transcendental que tem o testemunho pessoal e profissional de quantos trabalham na Rede COPE. Por isso, encorajo-vos a não sucumbir a tentações, tão subtis e enganosas, como a ambição, a vaidade, o dinheiro ou a popularidade. Ponde-vos com simplicidade à disposição de quantos esperam de vós o inestimável serviço da informação rigorosa, a opinião ponderada, a chamada à convivência plural, respeitosa e pacífica e, enfim, ao amor com raízes cristãs. </w:t>
      </w:r>
    </w:p>
    <w:p>
      <w:pPr>
        <w:pStyle w:val="Normal"/>
        <w:rPr/>
      </w:pPr>
      <w:r>
        <w:rPr/>
        <w:t xml:space="preserve">4. Finalmente quero referir-me ao grande acontecimento que nos espera e para o qual nos estamos a preparar: o Grande Jubileu do Ano 2000. Nele a Igreja vai celebrar o bimilenário da vinda de Cristo ao mundo, que é o acontecimento principal de toda a história, a plenitude dos tempos (cf. Gl 4, 4), o início do cristianismo. Jesus Cristo é o centro do cosmos e da história, o alfa e o ómega, o princípio e o fim. Diante deste acontecimento, é preciso apresentar com vigor o interrogativo que, no ano passado, propus aos comunicadores: «Existe, contudo, um lugar para Cristo nos mass media tradicionais? Podemos reivindicar um lugar para Ele na nova mídia?» (Mensagem para o XXXI Dia Mundial das Comunicações Sociais, 24 de Janeiro de 1997 ). Por isso, exorto-vos a que redobreis os esforços para que Jesus Cristo, Palavra de Deus, esteja presente e guie os vossos passos numa tarefa tão nobre como a que realizais na Rede COPE. </w:t>
      </w:r>
    </w:p>
    <w:p>
      <w:pPr>
        <w:pStyle w:val="Normal"/>
        <w:rPr/>
      </w:pPr>
      <w:r>
        <w:rPr/>
        <w:t>A todos vós, aos trabalhadores e colaboradores da COPE, aos vossos familiares e aos ouvintes radiofónicos é-me grato conceder nesta circunstância a implorada Bênção Apostólica.</w:t>
      </w:r>
    </w:p>
    <w:p>
      <w:pPr>
        <w:pStyle w:val="Normal"/>
        <w:rPr/>
      </w:pPr>
      <w:r>
        <w:rPr/>
        <w:t xml:space="preserve"> </w:t>
      </w:r>
    </w:p>
    <w:p>
      <w:pPr>
        <w:pStyle w:val="Normal"/>
        <w:rPr/>
      </w:pPr>
      <w:r>
        <w:rPr/>
        <w:t xml:space="preserve">Vaticano, 6 de Julh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ENHOR THIERRY MUÛLS, EMBAIXADOR  DA BÉLGICA JUNTO À SANTA SÉ POR OCASIÃO  DA APRESENTAÇÃO DAS CARTAS CREDENCIAIS</w:t>
      </w:r>
    </w:p>
    <w:p>
      <w:pPr>
        <w:pStyle w:val="Normal"/>
        <w:rPr/>
      </w:pPr>
      <w:r>
        <w:rPr/>
        <w:t xml:space="preserve"> </w:t>
      </w:r>
    </w:p>
    <w:p>
      <w:pPr>
        <w:pStyle w:val="Normal"/>
        <w:rPr/>
      </w:pPr>
      <w:r>
        <w:rPr/>
        <w:t>6 de Julh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É-me particularmente grato acolher Vossa Excelência no Vaticano, por ocasião da apresentação das Cartas com as quais Sua Majestade o Rei Alberto II o acredita junto da Santa Sé, como Embaixador Extraordinário e Plenipotenciário do Reino da Bélgica. </w:t>
      </w:r>
    </w:p>
    <w:p>
      <w:pPr>
        <w:pStyle w:val="Normal"/>
        <w:rPr/>
      </w:pPr>
      <w:r>
        <w:rPr/>
        <w:t xml:space="preserve">Sinto-me sensibilizado, Senhor Embaixador, pelas deferentes palavras que acaba de me dirigir, manifestando o seu desejo de dar continuidade às relações profundas que unem a Sé Apostólica e a Bélgica. Ao recordar-me da recente visita feita a Roma pelo seu Soberano, ficar-lhe-ia grato se exprimisse de novo a Sua Majestade a minha alegria por o ter recebido e Lhe apresentasse os meus ardentes votos pela Sua pessoa, a Família real, os membros do Governo e o inteiro povo da Bélgica. Peço ao Senhor que conceda aos seus compatriotas a graça de viverem numa sociedade em que reine um espírito de solidariedade e de fraternidade, graças aos esforços harmoniosos e conjugados de todos. </w:t>
      </w:r>
    </w:p>
    <w:p>
      <w:pPr>
        <w:pStyle w:val="Normal"/>
        <w:rPr/>
      </w:pPr>
      <w:r>
        <w:rPr/>
        <w:t xml:space="preserve">Vossa Excelência ressaltou a atenção das Autoridades do seu país ao respeito fundamental pela dignidade do homem e dos povos, nas questões por vezes delicadas em matéria de política interior ou estrangeira. Na sua doutrina social, a Igreja não cessa de recordar que a conduta dos assuntos públicos deve pôr o homem no centro das decisões daqueles que têm o encargo de governar; o progresso não se pode realizar em detrimento das pessoas e dos povos, nem do desenvolvimento humano autêntico; compreende-se hoje que uma sociedade, no plano nacional ou internacional, que está posta sobretudo sob o primado da política ou da economia, a saber, uma «pura acumulação de bens e de serviços, mesmo em favor do maior número, não é suficiente para realizar a felicidade humana» (Sollicitudo rei socialis , 28). A atenção a cada pessoa e a cada povo faz parte dos elementos fundamentais da vida pública. </w:t>
      </w:r>
    </w:p>
    <w:p>
      <w:pPr>
        <w:pStyle w:val="Normal"/>
        <w:rPr/>
      </w:pPr>
      <w:r>
        <w:rPr/>
        <w:t xml:space="preserve">É também neste espírito que o conjunto dos países europeus se deve empenhar, sempre mais e de maneira concorde, para resolver questões essenciais que dependem da cooperação internacional. Em particular, as diferentes nações do continente devem enfrentar a grave situação dos Balcãs; deverão colaborar de maneira estreita para a resolução deste conflito, a fim de que os refugiados e as pessoas desabrigadas possam retornar aos seus lugares de origem, a liberdade de movimento seja concedida a todos e se ajude a reconstrução das habitações e dos edifícios públicos. De maneira mais global, a Europa é chamada a encorajar e a sustentar com firmeza a reconcilia ção entre os povos da região, e a participar no desenvolvimento económico do país, que foi amplamente enfraquecido pelos conflitos. A paz depende duma acção comum e solidária de todas as nações amigas dum continente, o que não deixará de consolidar os laços entre os países, com o apoio da Comunidade internacional. </w:t>
      </w:r>
    </w:p>
    <w:p>
      <w:pPr>
        <w:pStyle w:val="Normal"/>
        <w:rPr/>
      </w:pPr>
      <w:r>
        <w:rPr/>
        <w:t xml:space="preserve">Vossa Excelência acabou de apresentar algumas características da sociedade belga, constituída por diferentes confissões religiosas e culturas, que são chamadas não só a coexistir, mas também a intensificar o seu diálogo e as suas colaborações, para edificarem juntas uma sociedade única de muitas feições. Para os responsáveis, o problema primordial consiste então em propor um modelo social, que permita fazer com que muitas comunidades vivam juntas, no respeito pelas especificidades, mas com a preocupação de que todas as pessoas concorram para a edificação da comunidade nacional, fundada sobre os valores humanos, espirituais e morais essenciais do seu património, acima dos interesses particulares. Numerosos belgas, afligidos de modo particular pelos eventos dolorosos, quiseram que as pessoas fossem mais bem protegidas, porque a vida humana é o valor primordial e inalienável. A fim de responder a esta exigência legítima, assim como adaptar as estruturas à situação do momento e cumprir a sua missão de maneira mais apropriada junto de todos os habitantes da Bélgica, as Autoridades do seu país desejaram dar nova confiança aos cidadãos, graças às reformas das instituições federais e locais; a confiança nas pessoas e nas instituições é, com efeito, um dos elementos essenciais da vida democrática. Neste sector, os eleitos e aqueles que exercem funções públicas desempenham um papel determinante. Eles são chamados a fazer triunfar os valores morais, como o cuidado do bem comum, a equidade, a justiça, a solidariedade e a probidade, e a prestar um serviço desinteressado a todos os seus compatriotas. Devo louvar aqui as decisões corajosas tomadas pelos dirigentes do país e o trabalho humilde e escondido dos homens e das mulheres que estão ao serviço de todos os seus irmãos. </w:t>
      </w:r>
    </w:p>
    <w:p>
      <w:pPr>
        <w:pStyle w:val="Normal"/>
        <w:rPr/>
      </w:pPr>
      <w:r>
        <w:rPr/>
        <w:t xml:space="preserve">Os Governantes são convidados a dedicar renovada atenção à juventude, a cuidar da sua inserção nas organizações sociais e económicas, para não aumentar a marginalização dum número crescente de jovens e para que não se desenvolvam, em particular nas cidades e nos subúrbios, formas exacerbadas de violência e de delinquência, que tornariam frágeis as relações sociais e os relacionamentos entre as gerações. De igual modo, a família, enquanto célula de base e estrutura essencial da sociedade, deve ser privilegiada nas decisões políticas e económicas. Os pais cumprem junto dos seus filhos uma missão social de primeiro plano. Têm o encargo da sua educação moral e cívica; para o desempenhar de maneira correcta, têm necessidade de ser apoiados e ajudados pelos dirigentes. </w:t>
      </w:r>
    </w:p>
    <w:p>
      <w:pPr>
        <w:pStyle w:val="Normal"/>
        <w:rPr/>
      </w:pPr>
      <w:r>
        <w:rPr/>
        <w:t xml:space="preserve">Nos sectores da educação, da família e da saúde, nos quais tem uma longa experiência, assim como em todos os outros sectores da vida social em que os fiéis estão empenhados ao lado dos seus irmãos, a Igreja católica na Bélgica quer participar plenamente na caminhada nacional, num espírito de diálogo e de colaboração com todos os homens de boa vontade e com o papel específico que lhe é próprio. Aproveito a sua presença no Vaticano para saudar com muito afecto, por seu intermédio, os Bispos e todos os católicos da Bélgica. Conheço a sua profunda afeição ao próprio país e encorajo-os na sua vida eclesial, a fim de que manifestem, por palavras e actos, os valores espirituais, morais e humanos essenciais. </w:t>
      </w:r>
    </w:p>
    <w:p>
      <w:pPr>
        <w:pStyle w:val="Normal"/>
        <w:rPr/>
      </w:pPr>
      <w:r>
        <w:rPr/>
        <w:t xml:space="preserve">No momento em que tem início a sua missão de Representante do Reino da Bélgica junto da Sé Apostólica, dado que Vossa Excelência exprimiu a satisfação de ter sido chamado a esta nova função, apresento-lhe os meus melhores votos. Posso assegurar-lhe que encontrar á sempre junto dos meus colaboradores um acolhimento caloroso e uma compreensão atenta. Sobre Sua Majestade o Rei Alberto II e a Família real, sobre o povo belga e todos os que têm a responsabilidade dos destinos do país no limiar do Terceiro Milénio, sobre Vossa Excelência, os seus familiares e o pessoal da Embaixada, invoco de todo o coração a abundância das Bênçãos divin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CONGRESSO MUNDIAL  SOBRE A PASTORAL DOS DIREITOS HUMANOS</w:t>
      </w:r>
    </w:p>
    <w:p>
      <w:pPr>
        <w:pStyle w:val="Normal"/>
        <w:rPr/>
      </w:pPr>
      <w:r>
        <w:rPr/>
        <w:t>Sábado, 4 de Julho de 1998</w:t>
      </w:r>
    </w:p>
    <w:p>
      <w:pPr>
        <w:pStyle w:val="Normal"/>
        <w:rPr/>
      </w:pPr>
      <w:r>
        <w:rPr/>
        <w:t xml:space="preserve"> </w:t>
      </w:r>
    </w:p>
    <w:p>
      <w:pPr>
        <w:pStyle w:val="Normal"/>
        <w:rPr/>
      </w:pPr>
      <w:r>
        <w:rPr/>
        <w:t xml:space="preserve"> </w:t>
      </w:r>
    </w:p>
    <w:p>
      <w:pPr>
        <w:pStyle w:val="Normal"/>
        <w:rPr/>
      </w:pPr>
      <w:r>
        <w:rPr/>
        <w:t xml:space="preserve">Senhores Cardeais Caros Irmãos no Episcopado  Senhoras e Senhores! </w:t>
      </w:r>
    </w:p>
    <w:p>
      <w:pPr>
        <w:pStyle w:val="Normal"/>
        <w:rPr/>
      </w:pPr>
      <w:r>
        <w:rPr/>
        <w:t xml:space="preserve">1. É com particular alegria que acolho aqui, nesta manhã, os participantes no Congresso Mundial sobre a Pastoral dos Direitos Humanos, que o Pontifício Conselho «Justiça e Paz», no quadro das iniciativas tomadas pela Santa Sé, quis convocar para celebrar o quinquagésimo aniversário da Declaração Universal dos Direitos do Homem. De todo o coração agradeço ao novo Presidente do Pontifício Conselho, D. François-Xavier Nguyên Van Thuân, a apresentação dos vossos trabalhos. E sinto-me feliz pela ocasião que me é dada para exprimir ao Presidente demissionário, o querido e infatigável Cardeal Roger Etchegaray, a minha viva gratidão pelo devotamento e a competência com que dirigiu o Dicastério durante catorze anos. </w:t>
      </w:r>
    </w:p>
    <w:p>
      <w:pPr>
        <w:pStyle w:val="Normal"/>
        <w:rPr/>
      </w:pPr>
      <w:r>
        <w:rPr/>
        <w:t xml:space="preserve">Saúdo todos os participantes, e com eles os membros, os consultores e os colaboradores do Pontifício Conselho. A presença entre vós de representantes de outras Igrejas cristãs e de diversos Organismos internacionais é um sinal da nossa comum preocupação e do nosso empenho por todos para a promoção da dignidade da pessoa humana no mundo de hoje. </w:t>
      </w:r>
    </w:p>
    <w:p>
      <w:pPr>
        <w:pStyle w:val="Normal"/>
        <w:rPr/>
      </w:pPr>
      <w:r>
        <w:rPr/>
        <w:t xml:space="preserve">2. O tema do desígnio de Deus para a pessoa humana, da «dimensão humana do mistério da Redenção», foi um dos objectos principais da minha primeira Encíclica Redemptor hominis  (cf. n. 10). Ao considerar o homem como «a primeira e fundamental via da Igreja» (n. 14), mostrei o significado dos «direitos objectivos e invioláveis do homem» (n. 17) que, no meio das vicissitudes do nosso século, pouco a pouco recebeu a sua formulação no plano internacional, de modo especial na Declaração Universal dos Direitos do Homem. Em seguida, em todo o meu ministério de Pastor da Igreja universal, senti o dever de dedicar uma atenção particular à salvaguarda e promoção da dignidade da pessoa e dos seus direitos, em todas as etapas e circunstâncias da sua vida política, social, económica ou cultural. </w:t>
      </w:r>
    </w:p>
    <w:p>
      <w:pPr>
        <w:pStyle w:val="Normal"/>
        <w:rPr/>
      </w:pPr>
      <w:r>
        <w:rPr/>
        <w:t xml:space="preserve">Ao analisar, na Encíclica Redemptor hominis , a tensão entre os sinais de esperança concernente à salvaguarda dos direitos humanos e os sinais mais dolorosos dum estado de ameaça para o homem, apresentei a questão das relações entre «a letra» e «o espírito» destes direitos (cf. n. 17). Ainda hoje, pode-se constatar o abismo que existe entre «a letra », reconhecida a nível internacional nos numerosos documentos, e «o espírito », actualmente muito longe de ser respeitado, pois o nosso século ainda está marcado por graves violações dos direitos fundamentais. No mundo há sempre inúmeras pessoas, mulheres, homens e crianças, cujos direitos são cruelmente aviltados. Quantas pessoas são injustamente privadas da sua liberdade, da possibilidade de se exprimir livremente ou de professar com liberdade a sua fé em Deus? Quantas pessoas, por causa da guerra, de discriminações injustas, do desemprego ou de outras situações económicas desastrosas, não podem chegar ao pleno gozo da dignidade que Deus lhes deu e dos dons que d'Ele receberam? </w:t>
      </w:r>
    </w:p>
    <w:p>
      <w:pPr>
        <w:pStyle w:val="Normal"/>
        <w:rPr/>
      </w:pPr>
      <w:r>
        <w:rPr/>
        <w:t xml:space="preserve">3. O primeiro objectivo da pastoral dos direitos humanos é, pois, fazer com que a aceitação dos direitos universais na «letra» leve à prática concreta do seu «espírito», em toda a parte e da maneira mais eficaz, a partir da verdade sobre o homem, da igual dignidade de toda a pessoa, homem ou mulher, criada à imagem de Deus e que se tornou filha de Deus em Cristo. </w:t>
      </w:r>
    </w:p>
    <w:p>
      <w:pPr>
        <w:pStyle w:val="Normal"/>
        <w:rPr/>
      </w:pPr>
      <w:r>
        <w:rPr/>
        <w:t xml:space="preserve">No nosso planeta, toda a pessoa tem o direito de conhecer a «verdade sobre o homem» e de poder viver nele, cada um segundo a sua identidade pessoal insubstituível, com os seus dons espirituais, a sua criatividade intelectual e o seu trabalho, na família – também ela sujeito particular de direitos – e na sociedade. Cada ser humano tem o direito de desenvolver em plenitude os dons que recebeu de Deus. Por conseguinte, todo o acto que lesa a dignidade do homem e que frustra as suas possibilidades de se realizar, é um acto contrário ao desígnio de Deus para o homem e para a criação inteira. </w:t>
      </w:r>
    </w:p>
    <w:p>
      <w:pPr>
        <w:pStyle w:val="Normal"/>
        <w:rPr/>
      </w:pPr>
      <w:r>
        <w:rPr/>
        <w:t xml:space="preserve">A pastoral dos direitos humanos está, então, em relação estreita com a pró- pria missão da Igreja no mundo contemporâneo. A Igreja, com efeito, jamais pode abandonar o homem, cujo destino está ligado a Cristo de maneira estreita e indissolúvel. </w:t>
      </w:r>
    </w:p>
    <w:p>
      <w:pPr>
        <w:pStyle w:val="Normal"/>
        <w:rPr/>
      </w:pPr>
      <w:r>
        <w:rPr/>
        <w:t xml:space="preserve">4. O segundo objectivo da pastoral dos direitos humanos consiste em apresentar «as questões essenciais relativas à situação do homem hoje e no futuro» (Redemptor hominis , 15), com objectividade, lealdade e sentido das responsabilidades. </w:t>
      </w:r>
    </w:p>
    <w:p>
      <w:pPr>
        <w:pStyle w:val="Normal"/>
        <w:rPr/>
      </w:pPr>
      <w:r>
        <w:rPr/>
        <w:t xml:space="preserve">A esse respeito, pode-se constatar que as condições económicas e sociais em que vivem as pessoas assumem uma importância particular nos nossos dias. A persistência da pobreza extrema, que contrasta com a opulência duma parte das populações, em um mundo marcado por grandes conquistas humanistas e científicas, constitui um verdadeiro escândalo, uma das situações que entravam, de modo mais grave, o pleno exercício dos direitos humanos no momento actual. Nas vossas actividades, sem dúvida tereis constatado, quase todos os dias, os efeitos causados pela pobreza e a fome, ou a impossibilidade de aceder aos serviços mais elementares, na vida das pessoas e na luta pela própria subsistência e a do seu próximo. </w:t>
      </w:r>
    </w:p>
    <w:p>
      <w:pPr>
        <w:pStyle w:val="Normal"/>
        <w:rPr/>
      </w:pPr>
      <w:r>
        <w:rPr/>
        <w:t xml:space="preserve">Com muita frequência, as pessoas mais pobres, por causa da precariedade da sua situação, tornam-se as vítimas atingidas de modo mais sério pelas crises económicas, que afectam os países em vias de desenvolvimento. A prosperidade económica, deve-se recordar, é antes de tudo o fruto do trabalho humano, dum trabalho honesto e muitas vezes penoso. A nova arquitectura da economia em escala mundial deve basear-se sobre os fundamentos da dignidade e dos direitos da pessoa, sobretudo o direito ao trabalho e à protecção do trabalhador. </w:t>
      </w:r>
    </w:p>
    <w:p>
      <w:pPr>
        <w:pStyle w:val="Normal"/>
        <w:rPr/>
      </w:pPr>
      <w:r>
        <w:rPr/>
        <w:t xml:space="preserve">Isto requer então, hoje, uma atenção renovada aos direitos sociais e económicos, no quadro geral dos direitos humanos que são indivisíveis. É necessário repelir toda a iniciativa de negar uma real consistência jurídica a estes direitos, e é preciso repetir que está empenhada a responsabilidade comum de todos os actores – poderes públicos, empresas, sociedade civil –, a fim de chegar ao seu exercício efectivo e pleno. </w:t>
      </w:r>
    </w:p>
    <w:p>
      <w:pPr>
        <w:pStyle w:val="Normal"/>
        <w:rPr/>
      </w:pPr>
      <w:r>
        <w:rPr/>
        <w:t xml:space="preserve">5. Na pastoral dos direitos humanos, a dimensão educativa assume hoje uma importância particular. A educação para o respeito dos direitos do homem levará naturalmente à criação duma verdadeira cultura dos direitos humanos, necessária para que funcione o estado de direito e para que a sociedade seja realmente fundada sobre o respeito pelo direito. Em Roma realiza-se neste momento a Conferência diplomática das Nações Unidas para a instituição dum Tribunal penal internacional. Faço votos por que esta Conferência chegue, como todos esperam, à criação duma nova instituição a fim de proteger a cultura dos direitos humanos em escala mundial. </w:t>
      </w:r>
    </w:p>
    <w:p>
      <w:pPr>
        <w:pStyle w:val="Normal"/>
        <w:rPr/>
      </w:pPr>
      <w:r>
        <w:rPr/>
        <w:t xml:space="preserve">O respeito total pelos direitos humanos poderá, de facto, ser integrado em cada uma das culturas. Os direitos do homem são, por natureza, universais, pois têm como fonte a igual dignidade de toda a pessoa. Ao reconhecer a diversidade cultural que existe no mundo e os diferentes níveis do desenvolvimento económico, convém repetir com vigor que os direitos humanos concernem a cada pessoa. Como já declarei na Mensagem para o Dia Mundial da Paz  deste ano (cf. n. 2), o argumento da especificidade cultural não deve ser utilizado para encobrir violações dos direitos humanos. Mais ainda, é preciso antes promover um conceito integral dos direitos de toda a pessoa ao desenvolvimento, no sentido em que o meu predecessor Paulo VI desejava o desenvolvimento «integral», a saber, o desenvolvimento de cada pessoa e de toda a pessoa (cf. Populorum progressio,  14). Colocar no centro da reflexão a promoção de um só direito ou duma só categoria de direitos, em detrimento da integridade dos direitos humanos, significaria trair o espírito da própria Declaração universal. </w:t>
      </w:r>
    </w:p>
    <w:p>
      <w:pPr>
        <w:pStyle w:val="Normal"/>
        <w:rPr/>
      </w:pPr>
      <w:r>
        <w:rPr/>
        <w:t xml:space="preserve">6. A pastoral dos direitos humanos, pela sua própria natureza, deve dedicar-se de maneira particular à dimensão espiritual e transcendente da pessoa, sobretudo no contexto actual onde se manifesta a tendência a reduzir a pessoa a uma só das suas dimensões, a económica, e a considerar o desenvolvimento em termos antes de tudo económicos. Da reflexão sobre a dimensão transcendente da pessoa deriva a obrigação de proteger e promover o direito à liberdade de religião. Este Congresso pastoral dá-me a ocasião para exprimir a minha solidariedade e o meu apoio, na oração, para com todos os que, ainda hoje no mundo, não podem exercer de maneira plena e livre este direito, pessoalmente e como comunidade. Aos responsáveis das nações dirige-se o meu premente e renovado apelo a garantirem a realização concreta deste direito para todos os seus cidadãos. Junto dos crentes, com efeito, os Poderes públicos encontrarão homens e mulheres de paz, desejosos de colaborar com todos em vista de edificar uma sociedade mais justa e mais pacífica. </w:t>
      </w:r>
    </w:p>
    <w:p>
      <w:pPr>
        <w:pStyle w:val="Normal"/>
        <w:rPr/>
      </w:pPr>
      <w:r>
        <w:rPr/>
        <w:t xml:space="preserve">7. Agradeço-vos a todos, não somente a participação neste Congresso, mas também o testemunho quotidiano e a acção educativa na comunidade cristã. Convosco, faço memória do testemunho daqueles que, na nossa época, viveram a sua fidelidade à mensagem de Cristo sobre a dignidade do homem, ao renunciarem aos seus próprios direitos, por amor dos irmãos e irmãs. Confio as vossas diversas missões a Maria, Mãe da Igreja, que vos ajudará a penetrar, como Ela, no sentido mais profundo do grande mistério da Redenção do homem. </w:t>
      </w:r>
    </w:p>
    <w:p>
      <w:pPr>
        <w:pStyle w:val="Normal"/>
        <w:rPr/>
      </w:pPr>
      <w:r>
        <w:rPr/>
        <w:t xml:space="preserve">A vós, às vossas famílias e a todos os que compartilham os vossos empenhos, dou de todo o coração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SANTO PADRE  A UM GRUPO DE DIRIGENTES EMPRESARIAIS</w:t>
      </w:r>
    </w:p>
    <w:p>
      <w:pPr>
        <w:pStyle w:val="Normal"/>
        <w:rPr/>
      </w:pPr>
      <w:r>
        <w:rPr/>
        <w:t>3 de Julho de 1998</w:t>
      </w:r>
    </w:p>
    <w:p>
      <w:pPr>
        <w:pStyle w:val="Normal"/>
        <w:rPr/>
      </w:pPr>
      <w:r>
        <w:rPr/>
        <w:t xml:space="preserve"> </w:t>
      </w:r>
    </w:p>
    <w:p>
      <w:pPr>
        <w:pStyle w:val="Normal"/>
        <w:rPr/>
      </w:pPr>
      <w:r>
        <w:rPr/>
        <w:t xml:space="preserve"> </w:t>
      </w:r>
    </w:p>
    <w:p>
      <w:pPr>
        <w:pStyle w:val="Normal"/>
        <w:rPr/>
      </w:pPr>
      <w:r>
        <w:rPr/>
        <w:t xml:space="preserve">Ilustres Senhoras e Senhores </w:t>
      </w:r>
    </w:p>
    <w:p>
      <w:pPr>
        <w:pStyle w:val="Normal"/>
        <w:rPr/>
      </w:pPr>
      <w:r>
        <w:rPr/>
        <w:t>É-me grato apresentar-vos as minhas cordiais boas-vindas na conclusão do Curso de aperfeiçoamento nas funções técnicas e directivas empresariais. Saúdo o Prof. Gian Maria Gros-Pietro, Presidente do Instituto para a Reconstrução Industrial, e agradeço-lhe as corteses expressões que me dirigiu.</w:t>
      </w:r>
    </w:p>
    <w:p>
      <w:pPr>
        <w:pStyle w:val="Normal"/>
        <w:rPr/>
      </w:pPr>
      <w:r>
        <w:rPr/>
        <w:t xml:space="preserve">Rápidas e profundas são as mudanças que estão a transformar as relações entre os homens e as nações neste nosso tempo. De particular relevo parece o fenómeno da globalização da economia, que está a abrir cenários inéditos para o futuro da humanidade, com singulares oportunidades de programação e de desenvolvimento, mas também com riscos de graves injustiças em relação aos Países mais pobres. Neste contexto a solidariedade, em vez de ser um dever, é uma exigência que brota da própria rede objectiva das interconexões e da necessidade de pôr os processos produtivos ao serviço do homem. A próvida iniciativa, promovida pelo IRI juntamente com o Consórcio para a formação internacional, em benefício da criação de quadros técnicos e directivos ao serviço dos Países em vias de desenvolvimento e em transição para a economia de mercado, pretende responder a esta exigência. </w:t>
      </w:r>
    </w:p>
    <w:p>
      <w:pPr>
        <w:pStyle w:val="Normal"/>
        <w:rPr/>
      </w:pPr>
      <w:r>
        <w:rPr/>
        <w:t xml:space="preserve">Ao exprimir o meu apreço, faço votos por que o clima de atenção e de diálogo, que se instaurou durante o Curso, constitua uma significativa premissa de relações sempre mais respeitosas e pacíficas entre os Povos. Com estes sentimentos, invoco sobre cada um de vós e as vossas famílias a bênção de Deus, munificente dador de todo o be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À SECÇÃO ESPANHOLA DO PONTIFÍCIO INSTITUTO  "JOÃO PAULO II" PARA OS ESTUDOS SOBRE  O MATRIMÓNIO E A FAMÍLIA</w:t>
      </w:r>
    </w:p>
    <w:p>
      <w:pPr>
        <w:pStyle w:val="Normal"/>
        <w:rPr/>
      </w:pPr>
      <w:r>
        <w:rPr/>
        <w:t>2 de Julho de 1998</w:t>
      </w:r>
    </w:p>
    <w:p>
      <w:pPr>
        <w:pStyle w:val="Normal"/>
        <w:rPr/>
      </w:pPr>
      <w:r>
        <w:rPr/>
        <w:t xml:space="preserve"> </w:t>
      </w:r>
    </w:p>
    <w:p>
      <w:pPr>
        <w:pStyle w:val="Normal"/>
        <w:rPr/>
      </w:pPr>
      <w:r>
        <w:rPr/>
        <w:t xml:space="preserve"> </w:t>
      </w:r>
    </w:p>
    <w:p>
      <w:pPr>
        <w:pStyle w:val="Normal"/>
        <w:rPr/>
      </w:pPr>
      <w:r>
        <w:rPr/>
        <w:t xml:space="preserve">Queridos Irmãos no Episcopado  Amados sacerdotes, professores, alunos e amigos da Secção espanhola do Pontifício Instituto para os Estudos sobre o Matrimónio e a Família </w:t>
      </w:r>
    </w:p>
    <w:p>
      <w:pPr>
        <w:pStyle w:val="Normal"/>
        <w:rPr/>
      </w:pPr>
      <w:r>
        <w:rPr/>
        <w:t xml:space="preserve">É-me grato receber-vos nesta audiência no decurso da vossa peregrinação a Roma, que coincide com a visita «ad Limina » dos Bispos da vossa Província eclesiástica, entre cujas prioridades pastorais sobressai o tema do matrimónio e da família. Quisestes vir para agradecer a fundação da Secção espanhola e me apresentar os frutos destes quatro anos de intenso trabalho académico. </w:t>
      </w:r>
    </w:p>
    <w:p>
      <w:pPr>
        <w:pStyle w:val="Normal"/>
        <w:rPr/>
      </w:pPr>
      <w:r>
        <w:rPr/>
        <w:t xml:space="preserve">Agradeço a D. Agustín García-Gasco Vicente, Arcebispo de Valença e Vice-Grão-Chanceler da Secção, as amáveis palavras que me dirigiu. Saúdo de igual modo D. Juan António Reig Pla, Bispo de Segorbe-Castellón de la Plana e Decano do Instituto, assim como as autoridades civis e os membros da recém-constituída fundação que sustém os trabalhos do Instituto. </w:t>
      </w:r>
    </w:p>
    <w:p>
      <w:pPr>
        <w:pStyle w:val="Normal"/>
        <w:rPr/>
      </w:pPr>
      <w:r>
        <w:rPr/>
        <w:t xml:space="preserve">Como bem sabeis, quando o Sínodo de 1980 reflectiu sobre as luzes e sombras da família, sentiu a necessidade de criar um instrumento académico, que preparasse convenientemente os sacerdotes para acompanhar as famílias como verdadeiros pais, irmãos, pastores e mestres, ajudando-as com os recursos da graça e iluminando-as com a luz da verdade. Viu-se também a conveniência de que os leigos recebessem essa formação para que, individualmente ou por meio de associações, pudessem oferecer o seu conselho, animação e apoio à promoção da instituição familiar. Surgiu assim, há quatro anos, o Instituto do qual sois a Secção espanhola, e entre cujas conquistas está a capacitação de um considerável número de alunos, pastores e fiéis, como profissionais especialistas que ajudam a transformar os diversos ambientes da sociedade com o fermento do «Evangelho da vida». </w:t>
      </w:r>
    </w:p>
    <w:p>
      <w:pPr>
        <w:pStyle w:val="Normal"/>
        <w:rPr/>
      </w:pPr>
      <w:r>
        <w:rPr/>
        <w:t>Ante a confusão que reina no campo da família e da vida, é preciso apresentar a beleza e o fascínio do plano de Deus sobre o matrimónio e a instituição familiar, de modo que se fortaleça a vontade dos homens e mulheres do nosso tempo viverem a sua grandeza, sendo conscientes também das exigências que comporta. Para isso são necessários o estudo e a preparação académica, tarefas a que vos dedicais com paixão e alegria. Animo-vos a prosseguir neste serviço ao homem e à sociedade.</w:t>
      </w:r>
    </w:p>
    <w:p>
      <w:pPr>
        <w:pStyle w:val="Normal"/>
        <w:rPr/>
      </w:pPr>
      <w:r>
        <w:rPr/>
        <w:t xml:space="preserve">O objectivo do vosso Instituto é investigar e transmitir a verdade natural e revelada sobre o matrimónio e a família, oferecendo à pastoral familiar o conveniente apoio filosófico-teológico, que lhe permita reagir diante das concepções materialistas do homem, infelizmente tão difundidas na sociedade actual. Por isso vós, que sois as primeiras gerações da Secção espanhola, uma vez adquirida a formação adequada, deveis comprometer-vos, como professores e animadores da pastoral familiar, em enriquecer a vida dos fiéis, ajudando-os a descobrir a «vocação à santidade» dos esposos e demais membros da família. </w:t>
      </w:r>
    </w:p>
    <w:p>
      <w:pPr>
        <w:pStyle w:val="Normal"/>
        <w:rPr/>
      </w:pPr>
      <w:r>
        <w:rPr/>
        <w:t xml:space="preserve">Neste ano estais a dedicar uma atenção especial ao estudo e à difusão da «Carta dos direitos da família», que pode ser um válido instrumento para iluminar muitos dos actuais problemas. Felicito-vos por esta escolha e animo-vos a continuar a trabalhar em favor de um autêntico humanismo familiar, que ajude a considerar a família como o santuário da vida, a escola que permite a transmissão da fé e favorece o diálogo entre os seus membros e com Deus. </w:t>
      </w:r>
    </w:p>
    <w:p>
      <w:pPr>
        <w:pStyle w:val="Normal"/>
        <w:rPr/>
      </w:pPr>
      <w:r>
        <w:rPr/>
        <w:t xml:space="preserve">A Virgem Maria, Rainha da família, que em Valença venerais como «Mare de Deu dels Desamparats», proteja com a sua materna intercessão a boa obra que levais a cabo. Pela sua mediação concedo-vos, em penhor de um serviço frutuoso à família e à vida, uma particular Bênção Apostólica, que de bom grado faço extensiva a todos os que colaboram convosc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MEMBROS DA COMISSÃO INTERNACIONAL  CATÓLICO-ANGLICANA</w:t>
      </w:r>
    </w:p>
    <w:p>
      <w:pPr>
        <w:pStyle w:val="Normal"/>
        <w:rPr/>
      </w:pPr>
      <w:r>
        <w:rPr/>
        <w:t>Sexta-feira, 28 de Agosto de 1998</w:t>
      </w:r>
    </w:p>
    <w:p>
      <w:pPr>
        <w:pStyle w:val="Normal"/>
        <w:rPr/>
      </w:pPr>
      <w:r>
        <w:rPr/>
        <w:t xml:space="preserve"> </w:t>
      </w:r>
    </w:p>
    <w:p>
      <w:pPr>
        <w:pStyle w:val="Normal"/>
        <w:rPr/>
      </w:pPr>
      <w:r>
        <w:rPr/>
        <w:t xml:space="preserve"> </w:t>
      </w:r>
    </w:p>
    <w:p>
      <w:pPr>
        <w:pStyle w:val="Normal"/>
        <w:rPr/>
      </w:pPr>
      <w:r>
        <w:rPr/>
        <w:t xml:space="preserve">Prezados Amigos em Cristo </w:t>
      </w:r>
    </w:p>
    <w:p>
      <w:pPr>
        <w:pStyle w:val="Normal"/>
        <w:rPr/>
      </w:pPr>
      <w:r>
        <w:rPr/>
        <w:t xml:space="preserve">«Graça e paz vos sejam dadas da parte de Deus nosso Pai e do Senhor Jesus Cristo» (1 Cor 1, 3). No vínculo da fé, saúdo-vos enquanto vos encontrais para a anual assembleia plenária da Comissão internacional católico-anglicana. Dirijo uma especial palavra de apreço ao Bispo Mark Santer, cujo mandato como co-presidente anglicano da Comissão está prestes a terminar. Agradeço-lhe tudo quanto tem feito para inspirar o trabalho da Comissão nestes anos. </w:t>
      </w:r>
    </w:p>
    <w:p>
      <w:pPr>
        <w:pStyle w:val="Normal"/>
        <w:rPr/>
      </w:pPr>
      <w:r>
        <w:rPr/>
        <w:t xml:space="preserve">Ao analisardes ulteriormente a questão da autoridade magisterial na Igreja, como estais a fazer nesta assembleia anual, procurais conhecer de forma mais profunda a mente de Cristo e aquilo que Ele quer para a sua Igreja. Numa época em que muitas pessoas se sentem profundamente incertas e ansiosas, é importante que os cristãos reafirmem que a verdade existe, que ela pode ser conhecida e que Cristo instituiu uma autoridade magisterial no seio da Igreja para salvaguardar e tornar compreensível a verdade da fé. A perda de confiança na verdade levou a uma crise da cultura, que não poupa nem sequer os discípulos de Cristo. Nesta situação, a voz da autoridade apostólica deveria ser como que uma diaconia da verdade, um serviço humilde e persistente à verdade da Revelação. </w:t>
      </w:r>
    </w:p>
    <w:p>
      <w:pPr>
        <w:pStyle w:val="Normal"/>
        <w:rPr/>
      </w:pPr>
      <w:r>
        <w:rPr/>
        <w:t xml:space="preserve">A nossa tarefa consiste em anunciar que Cristo é a Verdade absoluta e universal, que brota da profundidade mesma da Trindade, que Ele pode ser conhecido e que a humanidade encontra a sua verdadeira liberdade no conhecimento da Verdade que Ele é (cf. Jo 8, 32). </w:t>
      </w:r>
    </w:p>
    <w:p>
      <w:pPr>
        <w:pStyle w:val="Normal"/>
        <w:rPr/>
      </w:pPr>
      <w:r>
        <w:rPr/>
        <w:t xml:space="preserve">Na minha Carta Encíclica Ut unum sint , esclareci que «a missão do Bispo de Roma visa particularmente lembrar a exigência da plena comunhão dos discípulos de Cristo» (n. 4). Portanto, a minha ardente oração é por que o Espírito da Verdade continue a guiar o vosso trabalho a fim de que, aproximando-se do Terceiro Milénio da era cristã, arrependendo-se dos antigos pecados e celebrando novas esperanças, os anglicanos e os romano-católicos possam conhecer a alegria que sentimos quando os irmãos e as irmãs vivem na unidade (cf. Sl 133 [132], 1). Glória Àquele que, «por meio do seu poder que age em nós, pode realizar muito mais do que pedimos ou imaginamos» (Ef 3, 20). </w:t>
      </w:r>
    </w:p>
    <w:p>
      <w:pPr>
        <w:pStyle w:val="Normal"/>
        <w:rPr/>
      </w:pPr>
      <w:r>
        <w:rPr/>
        <w:t xml:space="preserve">A bênção de Deus Pai, Filho e Espírito Santo esteja convosc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 CARDEAL EDWARD I. CASSIDY  POR OCASIÃO DO XII ENCONTRO DE ORAÇÃO  REALIZADO EM BUCARESTE</w:t>
      </w:r>
    </w:p>
    <w:p>
      <w:pPr>
        <w:pStyle w:val="Normal"/>
        <w:rPr/>
      </w:pPr>
      <w:r>
        <w:rPr/>
        <w:t xml:space="preserve"> </w:t>
      </w:r>
    </w:p>
    <w:p>
      <w:pPr>
        <w:pStyle w:val="Normal"/>
        <w:rPr/>
      </w:pPr>
      <w:r>
        <w:rPr/>
        <w:t xml:space="preserve"> </w:t>
      </w:r>
    </w:p>
    <w:p>
      <w:pPr>
        <w:pStyle w:val="Normal"/>
        <w:rPr/>
      </w:pPr>
      <w:r>
        <w:rPr/>
        <w:t xml:space="preserve">Ao Venerável Irmão Cardeal EDWARD I. CASSIDY  Presidente do Pontifício Conselho para a Promoção da Unidade dos Cristãos </w:t>
      </w:r>
    </w:p>
    <w:p>
      <w:pPr>
        <w:pStyle w:val="Normal"/>
        <w:rPr/>
      </w:pPr>
      <w:r>
        <w:rPr/>
        <w:t xml:space="preserve">Sinto-me particularmente feliz por dirigir, através de Vossa Eminência, as minhas cordiais saudações a quantos participam no XII Encontro de Oração, organizado pela Comunidade de Santo Egídio, sobre o tema: «A paz é o nome de Deus». O meu espírito ainda se recorda com profunda emoção da memorável jornada de Assis onde, pela primeira vez na história, representantes das grandes religiões do mundo se reuniram a fim de implorar a paz Àquele que é o único que a pode conceder em plenitude. Estou profundamente convicto de que, como tive ocasião de dizer nos meses seguintes, «naquele Dia, e na oração que era o motivo e o único conteúdo do mesmo, parecia exprimir-se por um momento também visivelmente, a unidade escondida mas radical... entre os homens e as mulheres deste mundo» (Discurso à Cúria Romana para os votos de Natal, n. 1, ed. port. de L'Oss. Rom. de 04/01/1987, pág. 1). Esta perspectiva, que substancialmente é aquilo a que chamei o «espírito de Assis», deveria ser retomada e comunicada a fim de poder suscitar em toda a parte novas energias de paz. Nesse dia foi iniciado um caminho que a Comunidade de Santo Egídio animou com coragem, fazendo participar nele um número cada vez maior de homens e mulheres de religiões e culturas diferentes. Desta forma, a «perspectiva » de Assis delineou-se em várias cidades europeias, tais como Varsóvia, Bruxelas, Milão e, no ano passado, Pádua. Não é por acaso que esta peregrinação, a qual já alcançou doze anos de experiência, chega à Roménia e faz etapa em Bucareste, cidade que nesta ocasião se tornou como que o centro físico daquela Europa que, rica de povos e culturas, deve reconstruir uma harmoniosa e ampla unidade que não exclua ninguém. </w:t>
      </w:r>
    </w:p>
    <w:p>
      <w:pPr>
        <w:pStyle w:val="Normal"/>
        <w:rPr/>
      </w:pPr>
      <w:r>
        <w:rPr/>
        <w:t xml:space="preserve">Desejo fazer chegar a minha saudação a todo o povo romeno, do qual me sinto próximo com um pensamento afectuoso. Saúdo o Presidente da República e o seu Governo, agradecendo-lhes o convite que me fizeram para realizar uma visita à Roménia, que espero poder concretizar. Dirijo um pensamento fraterno e cordial a Sua Beatitude o Patriarca Teoctist, aos Metropolitas e Bispos, assim como a todo o povo da veneranda Igreja Ortodoxa da Roménia. Saúdo de igual modo, com afecto e estima, os Bispos e as Comunidades católicas, bizantinas e latinas da Roménia, exortando-as a perseverar com coragem no testemunho de Cristo e do seu Evangelho. E torno extensiva a minha saudação fraterna a todas as outras Confissões cristãs e Religiões presentes nesse nobre País. A grande manifestação de oração pela paz insere-se perfeitamente na particular vocação da Roménia para ser uma ponte entre Oriente e Ocidente, oferecendo uma síntese original entre culturas e tradições europeias. A presença tão numerosa de venerados Patriarcas, Primazes e Bispos de Igrejas Ortodoxas torna este Encontro altamente significativo para a inteira cristandade. Envio a todos eles o meu fraterno e afectuoso abraço de paz, para que o transmitam às suas amadas Igrejas. É deveras um dom precioso que líderes tão qualificados da Ortodoxia se unam hoje a representantes da Igreja Católica e de outras Igrejas e Comunidades cristãs do Ocidente, a fim de reflectirem juntos sobre um tema tão importante. </w:t>
      </w:r>
    </w:p>
    <w:p>
      <w:pPr>
        <w:pStyle w:val="Normal"/>
        <w:rPr/>
      </w:pPr>
      <w:r>
        <w:rPr/>
        <w:t xml:space="preserve">A presença deles neste Encontro, quase no limiar do Terceiro Milénio, estimula-nos a elevar com particular confiança a nossa oração a Deus, para que o mundo veja os cristãos «menos divididos». O caminho será tanto mais rápido quanto mais nos encontrarmos e amarmos, manifestando a alegria que nos une. Portanto, este Encontro de Bucareste apresenta-se como um verdadeiro momento de graça. Temos necessidade de recordar, a nós mesmos e ao mundo, que aquilo que nos une é muito mais forte do que quanto nos divide. </w:t>
      </w:r>
    </w:p>
    <w:p>
      <w:pPr>
        <w:pStyle w:val="Normal"/>
        <w:rPr/>
      </w:pPr>
      <w:r>
        <w:rPr/>
        <w:t xml:space="preserve">Este Encontro apresenta um elevado significado espiritual, porque vê os cristãos reunidos com representantes das grandes religiões do mundo. Também a eles dirijo a minha respeitosa saudação. Eles sabem que tenho muita consideração pelas suas tradições religiosas: durante as minhas viagens apostólicas nunca deixo de me encontrar com os seus representantes, reconhecendo a sua nobre tarefa nos respectivos países. A sua presença tão numerosa e qualificada, ao ressaltar a importância do papel que as religiões desempenham na vida dos homens do nosso tempo, recorda-nos o empenho de manifestar a unidade dos povos, educar para a paz e para o respeito, e cultivar a amizade e o diálogo. </w:t>
      </w:r>
    </w:p>
    <w:p>
      <w:pPr>
        <w:pStyle w:val="Normal"/>
        <w:rPr/>
      </w:pPr>
      <w:r>
        <w:rPr/>
        <w:t xml:space="preserve">Há sem dúvida necessidade deste empenho. Nestes últimos decénios verificaram-se notáveis progressos no caminho da paz, mas infelizmente também assistimos à expansão de numerosos conflitos: guerras em várias partes do mundo, que muitas vezes envolvem os Países mais pobres, agravando a sua condição já difícil. Penso de modo particular na África, martirizada por conflitos e por uma endémica situação de instabilidade. Penso também no vizinho Kossovo, onde inteiras populações sofrem, desde há muito tempo, atrocidades e torturas em nome de insensatas rivalidades étnicas. Por fim, penso nos processos de paz iniciados no Médio Oriente e noutras partes do mundo, mas postos sempre em perigo por novas dificuldades. Perante a expansão de situações de guerra, é necessário desenvolver novas energias de paz, das quais as religiões são uma preciosa reserva. No encontro de 1993, realizado em Milão, os representantes religiosos ali presentes subscreveram um apelo que ainda mantém a sua validade: «Que nenhum ódio, nem conflito, nem guerra seja incentivado pelas religiões! A guerra nunca pode ser motivada pela religião. As palavras das religiões sejam sempre de paz! A via da fé disponha ao diálogo e à compreensão! As religiões guiem os corações a pacificar a terra! As religiões ajudem todos os homens a amar a terra e os seus povos, pequenos e grandes!». </w:t>
      </w:r>
    </w:p>
    <w:p>
      <w:pPr>
        <w:pStyle w:val="Normal"/>
        <w:rPr/>
      </w:pPr>
      <w:r>
        <w:rPr/>
        <w:t xml:space="preserve">As religiões manifestam a aspiração universal à compreensão e ao entendimento, que nasce do amor sincero de Deus. Por conseguinte, este Encontro tem oportunamente como título «Deus, o homem, os povos», três realidades que devem reencontrar uma relação orgânica. Cada pessoa e cada povo pode descobrir a sua vocação autêntica no mundo, unicamente na medida em que fizer referência Àquele que está acima de todos e que acompanha cada um rumo ao futuro comum que vós, neste Encontro, de certa forma manifestais. </w:t>
      </w:r>
    </w:p>
    <w:p>
      <w:pPr>
        <w:pStyle w:val="Normal"/>
        <w:rPr/>
      </w:pPr>
      <w:r>
        <w:rPr/>
        <w:t xml:space="preserve">Confio a Vossa Eminência, Senhor Cardeal, a tarefa de saudar cada um dos representantes das Igrejas e Comunidades cristãs e das grandes Religiões mundiais, garantindo a todos os participantes a minha afectuosa recordação, corroborada por uma fervorosa invocação ao Pai comum, para que todos os povos da terra, abandonando os caminhos da violência, retomem a via da paz. </w:t>
      </w:r>
    </w:p>
    <w:p>
      <w:pPr>
        <w:pStyle w:val="Normal"/>
        <w:rPr/>
      </w:pPr>
      <w:r>
        <w:rPr/>
        <w:t xml:space="preserve">Castel Gandolfo, 26 de Agost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PÓS UMA REPRESENTAÇÃO TEATRAL  SOBRE SANTA TERESA DE LISIEUX</w:t>
      </w:r>
    </w:p>
    <w:p>
      <w:pPr>
        <w:pStyle w:val="Normal"/>
        <w:rPr/>
      </w:pPr>
      <w:r>
        <w:rPr/>
        <w:t>Domingo, 23 de Agosto de 1998</w:t>
      </w:r>
    </w:p>
    <w:p>
      <w:pPr>
        <w:pStyle w:val="Normal"/>
        <w:rPr/>
      </w:pPr>
      <w:r>
        <w:rPr/>
        <w:t xml:space="preserve"> </w:t>
      </w:r>
    </w:p>
    <w:p>
      <w:pPr>
        <w:pStyle w:val="Normal"/>
        <w:rPr/>
      </w:pPr>
      <w:r>
        <w:rPr/>
        <w:t xml:space="preserve">Queridos amigos </w:t>
      </w:r>
    </w:p>
    <w:p>
      <w:pPr>
        <w:pStyle w:val="Normal"/>
        <w:rPr/>
      </w:pPr>
      <w:r>
        <w:rPr/>
        <w:t xml:space="preserve">Saúdo e agradeço a todos, em primeiro lugar aos três actores do espectáculo sobre Teresa do Menino Jesus e da Santa Face, Doutora da Igreja, bem como àqueles que contribuíram para a sua realização. Eles oferecem-nos a ocasião de meditar sobre a obra da Santa de Lisieux, Mestra de vida espiritual e padroeira das missões. Teresa mesma apreciava a arte teatral e a poesia, transmitindo assim a mensagem do seu divino Salvador, não desejando em toda a sua existência «senão a honra e a glória de nosso Senhor» (A missão de Joana d'Arc, 10 r.). </w:t>
      </w:r>
    </w:p>
    <w:p>
      <w:pPr>
        <w:pStyle w:val="Normal"/>
        <w:rPr/>
      </w:pPr>
      <w:r>
        <w:rPr/>
        <w:t xml:space="preserve">Alegro-me pelo facto daquela que passou a sua vida no segredo do Carmelo ser cada vez melhor conhecida e continuar a indicar o caminho do Senhor, graças à sua maturidade espiritual e à certeza da sua doutrina. Formulo votos por que, mediante a arte, numerosas pessoas tenham a oportunidade, no seguimento da pequena Carmelita, de descobrir Aquele que é o caminho, a verdade e a vida, e de ser atraídas por Ele, para O amar com todo o coração, uma vez que «o amor atrai o amor» (Manuscrito C, 34 r.), para viver o Evangelho todos os dias e servir os próprios irmãos. </w:t>
      </w:r>
    </w:p>
    <w:p>
      <w:pPr>
        <w:pStyle w:val="Normal"/>
        <w:rPr/>
      </w:pPr>
      <w:r>
        <w:rPr/>
        <w:t>Saúdo de igual modo todos aqueles que participaram nesta representação, de modo especial o Padre Abade e os Sacerdotes da Congregação de São Víctor, da Confederação dos Cónegos Regulares de Santo Agostinho. Convido todos vós a renovar incessantemente, como Teresa, o acto de oferenda ao Amor misericordioso desejando, não obstante a debilidade humana, amar e fazer amar a Deus, colocando-se humildemente nas suas mãos como criancinhas, a fim de cumprir cada dia a sua vontade. A todos concedo do íntimo do coração 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ÀS IRMÃS DA CONGREGAÇÃO DAS FILHAS  DE NOSSA SENHORA DA MISERICÓRDIA</w:t>
      </w:r>
    </w:p>
    <w:p>
      <w:pPr>
        <w:pStyle w:val="Normal"/>
        <w:rPr/>
      </w:pPr>
      <w:r>
        <w:rPr/>
        <w:t>20 de Agosto de 1998</w:t>
      </w:r>
    </w:p>
    <w:p>
      <w:pPr>
        <w:pStyle w:val="Normal"/>
        <w:rPr/>
      </w:pPr>
      <w:r>
        <w:rPr/>
        <w:t xml:space="preserve"> </w:t>
      </w:r>
    </w:p>
    <w:p>
      <w:pPr>
        <w:pStyle w:val="Normal"/>
        <w:rPr/>
      </w:pPr>
      <w:r>
        <w:rPr/>
        <w:t xml:space="preserve"> </w:t>
      </w:r>
    </w:p>
    <w:p>
      <w:pPr>
        <w:pStyle w:val="Normal"/>
        <w:rPr/>
      </w:pPr>
      <w:r>
        <w:rPr/>
        <w:t xml:space="preserve">Caríssimas Filhas de Nossa Senhora da Misericórdia! </w:t>
      </w:r>
    </w:p>
    <w:p>
      <w:pPr>
        <w:pStyle w:val="Normal"/>
        <w:rPr/>
      </w:pPr>
      <w:r>
        <w:rPr/>
        <w:t xml:space="preserve">1. É-me grato acolher-vos por ocasião do Capítulo Geral que há pouco concluístes em Savona, cidade na qual, há mais de um século e meio, Santa Maria Josefa Rossello fundou a vossa Congregação. A minha saudação cordial dirige-se a cada uma de vós que compondes a assembleia capitular, e estende-se ao mesmo tempo a todas as Coirmãs – mais de mil – nas diversas comunidades espalhadas pela Europa, África, América e Ásia. </w:t>
      </w:r>
    </w:p>
    <w:p>
      <w:pPr>
        <w:pStyle w:val="Normal"/>
        <w:rPr/>
      </w:pPr>
      <w:r>
        <w:rPr/>
        <w:t xml:space="preserve">Dirijo um pensamento de bons votos à Superiora-Geral, Irmã M. Celsa Josefa Benetti, que foi confirmada nesse cargo pelo Capítulo. Apresento-lhe as minhas felicitações, juntamente com o encorajamento a continuar com ânimo alegre e sereno no seu serviço à Congregação, para promover a sua incisiva presença apostólica na Igreja. </w:t>
      </w:r>
    </w:p>
    <w:p>
      <w:pPr>
        <w:pStyle w:val="Normal"/>
        <w:rPr/>
      </w:pPr>
      <w:r>
        <w:rPr/>
        <w:t xml:space="preserve">2. A vossa reunião capitular inscreve-se no ano do Espírito Santo, segunda etapa do itinerário de preparação imediata para o Grande Jubileu do Ano 2000. Por esta razão, quereria antes de tudo evocar a «íntima relação» que liga a vida consagrada à obra do Espírito Santo (cf. Exort. Apost. pós-sinodal Vita consecrata , 19). </w:t>
      </w:r>
    </w:p>
    <w:p>
      <w:pPr>
        <w:pStyle w:val="Normal"/>
        <w:rPr/>
      </w:pPr>
      <w:r>
        <w:rPr/>
        <w:t xml:space="preserve">O Espírito é, em primeiro lugar, a alma da vocação: «é Ele que sempre induz novas pessoas a sentirem atracção por uma opção tão comprometida... é Ele que guia o crescimento desse anseio... é Ele que forma e plasma o espírito dos que são chamados, configurando-os a Cristo casto, pobre e obediente» (ibid.). </w:t>
      </w:r>
    </w:p>
    <w:p>
      <w:pPr>
        <w:pStyle w:val="Normal"/>
        <w:rPr/>
      </w:pPr>
      <w:r>
        <w:rPr/>
        <w:t xml:space="preserve">Tal como o «sim» de Maria, e a sua fecundidade virginal, assim o dom de si na vida consagrada acontece na «sombra » do poder do Altíssimo. E este «sim», este dom renova-se cada dia na orante união com Deus – da qual a Eucaristia é o ápice –, na comunhão fraterna e no apostolado. </w:t>
      </w:r>
    </w:p>
    <w:p>
      <w:pPr>
        <w:pStyle w:val="Normal"/>
        <w:rPr/>
      </w:pPr>
      <w:r>
        <w:rPr/>
        <w:t xml:space="preserve">No decurso dos séculos e dos milénios, o Espírito Santo semeia na Igreja a variedade dos carismas, entre os quais também aqueles próprios dos vários Institutos. «Daí a aparição de múltiplas formas de vida consagrada, através das quais a Igreja é embelezada... e fica enriquecida... para cumprir a sua missão no mundo» (ibid.). </w:t>
      </w:r>
    </w:p>
    <w:p>
      <w:pPr>
        <w:pStyle w:val="Normal"/>
        <w:rPr/>
      </w:pPr>
      <w:r>
        <w:rPr/>
        <w:t xml:space="preserve">3. Mediante o luminoso testemunho de Maria Josefa Rossello, o Espírito pôde suscitar na generosa terra lígure um novo rebento, a partir daquela inexaurível fonte de vida evangélica que é a experiência da divina Misericórdia, «conteúdo fundamental da mensagem messiânica e força constitutiva da sua missão» (Dives in misericordia , 6). Este é o vosso carisma, que sentis particularmente ligado com Maria Santíssima, Mãe da Misericórdia e de quantos a ela se confiam. </w:t>
      </w:r>
    </w:p>
    <w:p>
      <w:pPr>
        <w:pStyle w:val="Normal"/>
        <w:rPr/>
      </w:pPr>
      <w:r>
        <w:rPr/>
        <w:t xml:space="preserve">O Capítulo Geral constitui, antes de tudo, um acto de fidelidade ao carisma de fundação e ao consequente património espiritual do Instituto. «Precisamente nessa fidelidade à inspiração dos fundadores e das fundadoras, dom do Espírito Santo, se descobrem mais facilmente e se revivem com maior fervor os elementos essenciais da vida consagrada» (Vita consecrata , 36). Nas reuniões capitulares, põem-se à escuta daquilo que o Espírito quer dizer, para discernir o que significa ser fiéis ao próprio carisma no hoje do Instituto, da Igreja e do mundo, a fim de que a semente de santidade possa produzir fruto no tempo presente. </w:t>
      </w:r>
    </w:p>
    <w:p>
      <w:pPr>
        <w:pStyle w:val="Normal"/>
        <w:rPr/>
      </w:pPr>
      <w:r>
        <w:rPr/>
        <w:t>A respeito disso, «contudo, há que manter viva a convicção de que a garantia de toda a renovação, que pretenda permanecer fiel à inspiração originária, está na busca de uma conformidade cada vez mais plena com o Senhor» (ibid., 37).</w:t>
      </w:r>
    </w:p>
    <w:p>
      <w:pPr>
        <w:pStyle w:val="Normal"/>
        <w:rPr/>
      </w:pPr>
      <w:r>
        <w:rPr/>
        <w:t xml:space="preserve">4. Também a humanidade contemporânea – com as suas pobrezas de sempre e com as específicas da nossa época – tem sede da divina Misericórdia, e pede que seja reconhecida a sua presença em homens e mulheres, que lhe sejam testemunhas críveis. </w:t>
      </w:r>
    </w:p>
    <w:p>
      <w:pPr>
        <w:pStyle w:val="Normal"/>
        <w:rPr/>
      </w:pPr>
      <w:r>
        <w:rPr/>
        <w:t xml:space="preserve">Esse testemunho não pode senão partir da própria vida da comunidade religiosa, a qual é o lugar em que a misericórdia se faz quotidiana atenção recíproca, compartilha, correcção fraterna. De uma intensa experiência pessoal e comunitária irradiam-se os vários «ministérios de misericórdia» – como são chamados pelas vossas Constituições –, que são o vosso peculiar modo de «trabalhar pela extensão do Reino de Deus» (Const. 4). </w:t>
      </w:r>
    </w:p>
    <w:p>
      <w:pPr>
        <w:pStyle w:val="Normal"/>
        <w:rPr/>
      </w:pPr>
      <w:r>
        <w:rPr/>
        <w:t>Queridas Irmãs, vós pondes tudo isto sob a especial protecção de Maria Mãe de Misericórdia. Ela, «exemplo sublime de perfeita consagração» (Vita consecrata , 28), recorde sempre a cada uma das suas Filhas «o primado da iniciativa de Deus» e lhes comunique «aquele amor que consente oferecer todos os dias a vida por Cristo, cooperando com Ele na salvação do mundo» (ibid.). Possa a Virgem Santa, também graças ao vosso testemunho de fé e de amor, ser por todos reconhecida como Mãe de Misericórdia. Com estes bons votos concedo de coração a vós e à inteira Congregação uma especial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EM UM ENCONTRO DEDICADO AO TEMA  «NO FINAL DO MILÉNIO: TEMPOS E MODERNIDADES»</w:t>
      </w:r>
    </w:p>
    <w:p>
      <w:pPr>
        <w:pStyle w:val="Normal"/>
        <w:rPr/>
      </w:pPr>
      <w:r>
        <w:rPr/>
        <w:t xml:space="preserve"> </w:t>
      </w:r>
    </w:p>
    <w:p>
      <w:pPr>
        <w:pStyle w:val="Normal"/>
        <w:rPr/>
      </w:pPr>
      <w:r>
        <w:rPr/>
        <w:t>Castel Gandolfo, 17 de Agosto de 1998</w:t>
      </w:r>
    </w:p>
    <w:p>
      <w:pPr>
        <w:pStyle w:val="Normal"/>
        <w:rPr/>
      </w:pPr>
      <w:r>
        <w:rPr/>
        <w:t xml:space="preserve"> </w:t>
      </w:r>
    </w:p>
    <w:p>
      <w:pPr>
        <w:pStyle w:val="Normal"/>
        <w:rPr/>
      </w:pPr>
      <w:r>
        <w:rPr/>
        <w:t xml:space="preserve">Meus Senhores e minhas Senhoras! </w:t>
      </w:r>
    </w:p>
    <w:p>
      <w:pPr>
        <w:pStyle w:val="Normal"/>
        <w:rPr/>
      </w:pPr>
      <w:r>
        <w:rPr/>
        <w:t>É com grande alegria que vos dou as boas-vindas e agradeço a vossa participação neste encontro. Desejo exprimir-vos imediatamente quanto aprecio a vossa disponibilidade a oferecer o vosso tempo e os vossos conhecimentos a este exercício, fazendo votos por que ele seja uma experiência agradável para todos nós.</w:t>
      </w:r>
    </w:p>
    <w:p>
      <w:pPr>
        <w:pStyle w:val="Normal"/>
        <w:rPr/>
      </w:pPr>
      <w:r>
        <w:rPr/>
        <w:t>Sois representantes dos âmbitos académico, científico, político e editorial, de diversas partes do mundo e de várias formações. O objectivo deste encontro, é «concentrar» esta grande riqueza de pensamentos e de experiências sobre um tema de grande estímulo sob o ponto de vista da investigação intelectual e, simultaneamente, muito concreto, dada a sua capacidade de sugerir à humanidade, que chegou a esta encruzilhada, maneiras de prosseguir: «No final do Milénio: tempos e modernidades».</w:t>
      </w:r>
    </w:p>
    <w:p>
      <w:pPr>
        <w:pStyle w:val="Normal"/>
        <w:rPr/>
      </w:pPr>
      <w:r>
        <w:rPr/>
        <w:t xml:space="preserve">A Igreja deve pregar a mensagem de salvação que recebeu do seu Fundador divino. Mas deve pregar esta mensagem aos povos de todos os tempos. Precisa de ser ajudada a compreender cada era, cada período da história, com os seus pressupostos, os seus valores, as suas expectativas, os seus limites e erros. Somos testemunhas de um dos períodos mais complexos e decisivos da história humana? Encontramo-nos num tempo que marca o fim ou chegamos a um início? </w:t>
      </w:r>
    </w:p>
    <w:p>
      <w:pPr>
        <w:pStyle w:val="Normal"/>
        <w:rPr/>
      </w:pPr>
      <w:r>
        <w:rPr/>
        <w:t xml:space="preserve">Por meu lado, é com prazer que espero conhecer as vossas opiniões. Considerei sempre a busca da «verdade das coisas » uma qualidade que define o homem. Sinto a maior estima pelo empenho e dedicação que a vossa investigação requer. Ao iniciar estes dois dias de reflexão, ofereço-vos a minha oração ao Espírito Santo, o Espírito de Verdade, para que nos guie e ampare os nossos esforços. Vinde Espírito Santo, enchei os nossos corações do vosso amor e tornai-nos capazes de participar na vossa grande missão: renovar a face da terra! </w:t>
      </w:r>
    </w:p>
    <w:p>
      <w:pPr>
        <w:pStyle w:val="Normal"/>
        <w:rPr/>
      </w:pPr>
      <w:r>
        <w:rPr/>
        <w:t>Com particular alegria dou as boas-vindas aos participantes de língua alemã neste oitavo encontro de Castel Gandolfo. Faço votos por que esta experiência nos consinta aumentar a nossa compreensão do tempo e da história, que é mãe e mestra de vida. Deste modo, desejamos oferecer um modesto contributo à humanidade, no limiar do novo Milénio.</w:t>
      </w:r>
    </w:p>
    <w:p>
      <w:pPr>
        <w:pStyle w:val="Normal"/>
        <w:rPr/>
      </w:pPr>
      <w:r>
        <w:rPr/>
        <w:t xml:space="preserve">Desejo saudar cordialmente os meus ilustres concidadãos. Estou contente por poder hospedar de novo em Castel Gandolfo quantos desejam trocar impressões sobre as suas experiências e reflexões acerca de temas importantes, quer do ponto de vista da cultura geral, quer para a missão da Igreja. Agradeço-vos terdes vindo e desejo-vos um trabalho profícuo. </w:t>
      </w:r>
    </w:p>
    <w:p>
      <w:pPr>
        <w:pStyle w:val="Normal"/>
        <w:rPr/>
      </w:pPr>
      <w:r>
        <w:rPr/>
        <w:t>Envio uma cordial saudação ao Rev.do Pe. Józef Tischner.</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PALAVRAS DO PAPA JOÃO PAULO II  RECORDANDO SEU VENERÁVEL PREDECESSOR  PAPA PAULO VI</w:t>
      </w:r>
    </w:p>
    <w:p>
      <w:pPr>
        <w:pStyle w:val="Normal"/>
        <w:rPr/>
      </w:pPr>
      <w:r>
        <w:rPr/>
        <w:t>6 de Agosto de 1998</w:t>
      </w:r>
    </w:p>
    <w:p>
      <w:pPr>
        <w:pStyle w:val="Normal"/>
        <w:rPr/>
      </w:pPr>
      <w:r>
        <w:rPr/>
        <w:t xml:space="preserve"> </w:t>
      </w:r>
    </w:p>
    <w:p>
      <w:pPr>
        <w:pStyle w:val="Normal"/>
        <w:rPr/>
      </w:pPr>
      <w:r>
        <w:rPr/>
        <w:t xml:space="preserve">É sempre viva em toda a Igreja a memória do meu venerado predecessor, o Servo de Deus Paulo VI, que faleceu há vinte anos aqui em Castel Gandolfo. O tempo não diminuiu a sua recordação; pelo contrário, o transcorrer dos anos faz aparecer cada vez mais luminosa a sua figura e mais actuais e surpreendentes as suas proféticas intuições apostólicas. Depois, neste ano a celebração do centenário do nascimento deste Pontífice, guia sábia e fiel do povo cristão durante o Concílio Vaticano II e o difícil período pós-conciliar, faz-nos sentir mais familiar a chamada à sua pessoa e mais incisivo o testemunho do seu amor a Cristo e à Igreja. </w:t>
      </w:r>
    </w:p>
    <w:p>
      <w:pPr>
        <w:pStyle w:val="Normal"/>
        <w:rPr/>
      </w:pPr>
      <w:r>
        <w:rPr/>
        <w:t xml:space="preserve">Ele morreu no dia em que a liturgia comemora o evento extraordinário da Transfiguração do Senhor. </w:t>
      </w:r>
    </w:p>
    <w:p>
      <w:pPr>
        <w:pStyle w:val="Normal"/>
        <w:rPr/>
      </w:pPr>
      <w:r>
        <w:rPr/>
        <w:t xml:space="preserve">Numa homilia, ele comentava do seguinte modo a hodierna página evangélica: «É preciso redescobrir o rosto transfigurado de Cristo, para sentir que Ele é ainda, e precisamente para nós, a nossa luz. Aquela que ilumina cada alma que o procura e o acolhe, que faz resplandecer cada cena humana, cada cansaço, e lhe dá cor e relevo, mérito e destino, esperança e felicidade» (Insegnamenti di Paolo VI: II, 1964, pp. 133-134). Ao iniciarmos a celebração da Eucaristia, na qual elevaremos as nossas orações por este inesquecível Pontífice, as suas palavras exortam-nos a pedir ao Senhor, para a Igreja e para cada fiel, a corajosa e heróica fidelidade ao Evangelho, que caracterizou o seu ministério de Sucessor de Pedr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AO CARDEAL CAMILLO RUINI PARA A ABERTURA  DA  «ORAÇÃO QUOTIDIANA PELA ITÁLIA» EM LORETO</w:t>
      </w:r>
    </w:p>
    <w:p>
      <w:pPr>
        <w:pStyle w:val="Normal"/>
        <w:rPr/>
      </w:pPr>
      <w:r>
        <w:rPr/>
        <w:t xml:space="preserve"> </w:t>
      </w:r>
    </w:p>
    <w:p>
      <w:pPr>
        <w:pStyle w:val="Normal"/>
        <w:rPr/>
      </w:pPr>
      <w:r>
        <w:rPr/>
        <w:t xml:space="preserve"> </w:t>
      </w:r>
    </w:p>
    <w:p>
      <w:pPr>
        <w:pStyle w:val="Normal"/>
        <w:rPr/>
      </w:pPr>
      <w:r>
        <w:rPr/>
        <w:t xml:space="preserve">Ao Venerável Irmão Cardeal CAMILLO RUINI  Presidente da Conferência Episcopal Italiana </w:t>
      </w:r>
    </w:p>
    <w:p>
      <w:pPr>
        <w:pStyle w:val="Normal"/>
        <w:rPr/>
      </w:pPr>
      <w:r>
        <w:rPr/>
        <w:t xml:space="preserve">É com alegria que tomei conhecimento do facto que, a partir do próximo dia 8 de Setembro, Festa da Natividade da Bem-Aventurada Virgem Maria, se retomará a Oração Quotidiana pela Itália na Casa Santa de Loreto e será acendida a Lâmpada da Itália, que arderá como um símbolo da invocação do povo italiano. </w:t>
      </w:r>
    </w:p>
    <w:p>
      <w:pPr>
        <w:pStyle w:val="Normal"/>
        <w:rPr/>
      </w:pPr>
      <w:r>
        <w:rPr/>
        <w:t xml:space="preserve">A Grande Oração pela Itália teve início em 1994, quando a constante solicitude que nutro pela dilecta Nação italiana me impeliu a convidar a fazer elevar incessantemente a Deus uma oração na Igreja (cf. Act 12, 3), a fim de obter a graça da conversão dos corações, condição indispensável para construir uma convivência mais justa e solidária. No dia 10 de Dezembro desse mesmo ano, aos pés da Virgem de Loreto, em fraterna e intensa comunhão com os Bispos italianos, na presença de Autoridades do Estado, pude celebrar a fase conclusiva da resposta coral suscitada por esse apelo. </w:t>
      </w:r>
    </w:p>
    <w:p>
      <w:pPr>
        <w:pStyle w:val="Normal"/>
        <w:rPr/>
      </w:pPr>
      <w:r>
        <w:rPr/>
        <w:t xml:space="preserve">A nova e providencial iniciativa que, retomando aquele convite, se tornou a Oração Quotidiana pela Itália, prolonga a invocação de paz e constitui uma ulterior ocasião para se preparar para viver a graça do Jubileu, dirigindo o olhar, com renovado e filial amor, para Aquela que em todas as regiões da Península é venerada como refúgio seguro nos perigos e Mãe benévola diante das súplicas de quantos estão na prova (cf. Sub tuum praesidium, no Breviário Romano). </w:t>
      </w:r>
    </w:p>
    <w:p>
      <w:pPr>
        <w:pStyle w:val="Normal"/>
        <w:rPr/>
      </w:pPr>
      <w:r>
        <w:rPr/>
        <w:t xml:space="preserve">Enquanto a aproximação do terceiro milénio suscita inéditas expectativas e esperanças, olhamos para Maria, primeira discípula do Senhor e Mestra de sabedoria, que nos ajuda a ler as vicissitudes da história na total disponibilidade à Palavra do Senhor. Com o seu apoio materno, o povo italiano poderá assim mais facilmente discernir «os sinais dos tempos» e empenhar-se com coragem e perseverança na edificação de uma sociedade com feição e dimensão autenticamente humanas. </w:t>
      </w:r>
    </w:p>
    <w:p>
      <w:pPr>
        <w:pStyle w:val="Normal"/>
        <w:rPr/>
      </w:pPr>
      <w:r>
        <w:rPr/>
        <w:t xml:space="preserve">A Lâmpada da Itália, que todos os dias brilhará na Casa Santa, lugar que evoca o mistério do Verbo que Se fez carne, será símbolo da constante consagração à Mãe do Senhor por parte da comunidade italiana. Ela recordará, ao mesmo tempo, que é tarefa dos cristãos ser vigilantes das lanternas acesas (cf. Mt 25, 1-13) e perseverantes na oração e na fidelidade ao Evangelho, para iluminarem com a chama da Verdade e do amor de Cristo as várias realidades sociais, políticas, culturais e económicas da existência. </w:t>
      </w:r>
    </w:p>
    <w:p>
      <w:pPr>
        <w:pStyle w:val="Normal"/>
        <w:rPr/>
      </w:pPr>
      <w:r>
        <w:rPr/>
        <w:t xml:space="preserve">Enquanto formulo ardentes votos por que esta providencial iniciativa possa produzir os frutos esperados, exprimo viva satisfação e, espiritualmente unido a quantos se encontram reunidos no sagrado templo de Loreto, de bom grado concedo-lhe, Senhor Cardeal, a D. Ângelo Comastri, aos Bispos italianos e aos fiéis presentes no rito sagrado, uma especial Bênção Apostólica que de bom grado faço extensiva à inteira e amada Nação italiana. </w:t>
      </w:r>
    </w:p>
    <w:p>
      <w:pPr>
        <w:pStyle w:val="Normal"/>
        <w:rPr/>
      </w:pPr>
      <w:r>
        <w:rPr/>
        <w:t xml:space="preserve">Castel Gandolfo, 6 de Agost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NO FINAL DO CONCERTO  DA «PHILHARMONIA HUNGARICA»</w:t>
      </w:r>
    </w:p>
    <w:p>
      <w:pPr>
        <w:pStyle w:val="Normal"/>
        <w:rPr/>
      </w:pPr>
      <w:r>
        <w:rPr/>
        <w:t>Domingo, 2 de Agosto de 1998</w:t>
      </w:r>
    </w:p>
    <w:p>
      <w:pPr>
        <w:pStyle w:val="Normal"/>
        <w:rPr/>
      </w:pPr>
      <w:r>
        <w:rPr/>
        <w:t xml:space="preserve"> </w:t>
      </w:r>
    </w:p>
    <w:p>
      <w:pPr>
        <w:pStyle w:val="Normal"/>
        <w:rPr/>
      </w:pPr>
      <w:r>
        <w:rPr/>
        <w:t xml:space="preserve"> </w:t>
      </w:r>
    </w:p>
    <w:p>
      <w:pPr>
        <w:pStyle w:val="Normal"/>
        <w:rPr/>
      </w:pPr>
      <w:r>
        <w:rPr/>
        <w:t xml:space="preserve">Excelências Ilustres Senhores e Senhoras </w:t>
      </w:r>
    </w:p>
    <w:p>
      <w:pPr>
        <w:pStyle w:val="Normal"/>
        <w:rPr/>
      </w:pPr>
      <w:r>
        <w:rPr/>
        <w:t xml:space="preserve">Escutei com interesse as composições musicais de Félix Mendelssohn e de Zoltán Kodály, que a Philharmonia Hungarica acabou de executar durante esta interessante tarde musical, organizada pela Academia Musicae pro Mundo Uno, de Roma. </w:t>
      </w:r>
    </w:p>
    <w:p>
      <w:pPr>
        <w:pStyle w:val="Normal"/>
        <w:rPr/>
      </w:pPr>
      <w:r>
        <w:rPr/>
        <w:t xml:space="preserve">Agradeço em primeiro lugar ao Maestro Ervin Acél, Director estável da Orquestra Sinfónica de Szeged, ao violinista Stefan Milenkovich e ao conjunto dos músicos a competência e o talento com que alegraram o nosso espírito. Depois, o meu pensamento reconhecido dirige-se ao Maestro Giuseppe Juhar e à Doutora Monika Ryba-Juhar, respectivamente Presidente e Directora artística da Academia Musicae pro Mundo Uno. </w:t>
      </w:r>
    </w:p>
    <w:p>
      <w:pPr>
        <w:pStyle w:val="Normal"/>
        <w:rPr/>
      </w:pPr>
      <w:r>
        <w:rPr/>
        <w:t xml:space="preserve">Além disso, saúdo cordialmente os hóspedes que aqui vieram e exprimo-lhes sentimentos de gratidão por terem querido honrar, com a sua presença, este encontro musical no Palácio Apostólico de Castel Gandolfo. </w:t>
      </w:r>
    </w:p>
    <w:p>
      <w:pPr>
        <w:pStyle w:val="Normal"/>
        <w:rPr/>
      </w:pPr>
      <w:r>
        <w:rPr/>
        <w:t xml:space="preserve">Na interpretação dos textos que nos foram oferecidos, parecem transparecer toda a força e todo o pathos da alma nacional húngara, tão rica de sentimento e todavia tão sóbria e nobre, aberta ao diálogo com as outras culturas. </w:t>
      </w:r>
    </w:p>
    <w:p>
      <w:pPr>
        <w:pStyle w:val="Normal"/>
        <w:rPr/>
      </w:pPr>
      <w:r>
        <w:rPr/>
        <w:t xml:space="preserve">Em virtude do carácter mesmo da sua linguagem universal, a música tem a capacidade de favorecer o encontro entre culturas diferentes, tornando-se veículo de uma frutuosa permuta de dons que frequentemente enriquece mais quem oferece do que quem recebe. Ela eleva o espírito a sentimentos nobres e sinceros e, mediante a harmonia das notas e do diálogo dos instrumentos, pode levar à contemplação da suprema e eterna beleza de Deus. </w:t>
      </w:r>
    </w:p>
    <w:p>
      <w:pPr>
        <w:pStyle w:val="Normal"/>
        <w:rPr/>
      </w:pPr>
      <w:r>
        <w:rPr/>
        <w:t xml:space="preserve">Formulo cordiais votos por que cada execução musical seja uma ocasião de interior enriquecimento espiritual e motivo de fraterno entendimento entre as pessoas e as Nações. </w:t>
      </w:r>
    </w:p>
    <w:p>
      <w:pPr>
        <w:pStyle w:val="Normal"/>
        <w:rPr/>
      </w:pPr>
      <w:r>
        <w:rPr/>
        <w:t xml:space="preserve">Acompanho estes sentimentos com uma especial Bênção, que de bom grado concedo aos presentes e às suas respectivas famílias, em penhor de abundantes graças celestiais. </w:t>
      </w:r>
    </w:p>
    <w:p>
      <w:pPr>
        <w:pStyle w:val="Normal"/>
        <w:rPr/>
      </w:pPr>
      <w:r>
        <w:rPr/>
        <w:t xml:space="preserve">Estou grato por este belo concerto. </w:t>
      </w:r>
    </w:p>
    <w:p>
      <w:pPr>
        <w:pStyle w:val="Normal"/>
        <w:rPr/>
      </w:pPr>
      <w:r>
        <w:rPr/>
        <w:t>Boa-noite a todo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POR OCASIÃO DO 650° ANIVERSÁRIO DA MORTE  DO BEATO BERNARDO TOLOMEI FUNDADOR DOS OLIVETANOS</w:t>
      </w:r>
    </w:p>
    <w:p>
      <w:pPr>
        <w:pStyle w:val="Normal"/>
        <w:rPr/>
      </w:pPr>
      <w:r>
        <w:rPr/>
        <w:t xml:space="preserve"> </w:t>
      </w:r>
    </w:p>
    <w:p>
      <w:pPr>
        <w:pStyle w:val="Normal"/>
        <w:rPr/>
      </w:pPr>
      <w:r>
        <w:rPr/>
        <w:t xml:space="preserve"> </w:t>
      </w:r>
    </w:p>
    <w:p>
      <w:pPr>
        <w:pStyle w:val="Normal"/>
        <w:rPr/>
      </w:pPr>
      <w:r>
        <w:rPr/>
        <w:t xml:space="preserve">Ao Reverendíssimo Padre MICHELÂNGELO RICCARDO M. TIRIBILLI  Abade-Geral da Congregação Beneditina Olivetana </w:t>
      </w:r>
    </w:p>
    <w:p>
      <w:pPr>
        <w:pStyle w:val="Normal"/>
        <w:rPr/>
      </w:pPr>
      <w:r>
        <w:rPr/>
        <w:t xml:space="preserve">1. Celebra-se neste ano o 650° aniversário da morte do Beato Bernardo Tolomei, apaixonado «pesquisador de Deus» (Regula Benedictina 58, 7), que essa Congregação monástica se apresta para comemorar com alegria. Nesta fausta data, é-me grato dirigir-lhe, Reverendíssimo Padre, e à inteira Congregação monástica dos Olivetanos, a minha saudação de bons votos, unindo-me de bom grado ao comum hino de louvor e de reconhecimento ao Senhor pelo dom à sua Igreja, de tão insigne testemunha do Evangelho. </w:t>
      </w:r>
    </w:p>
    <w:p>
      <w:pPr>
        <w:pStyle w:val="Normal"/>
        <w:rPr/>
      </w:pPr>
      <w:r>
        <w:rPr/>
        <w:t xml:space="preserve">Por coincidência providencial, esta comemoração é realizada no segundo ano de imediata preparação para o Grande Jubileu do Ano 2000, dedicado ao Espírito Santo. A figura luminosa do Beato Bernardo, criador de «escolas do serviço de Deus» (Regula Benedictina, Prol. 45), é um exemplo singular da presença e da acção do Espírito Santo, fonte da múltipla variedade dos carismas de que vive a Esposa de Cristo. </w:t>
      </w:r>
    </w:p>
    <w:p>
      <w:pPr>
        <w:pStyle w:val="Normal"/>
        <w:rPr/>
      </w:pPr>
      <w:r>
        <w:rPr/>
        <w:t xml:space="preserve">Com abundância, no coração do Beato Bernardo «foi derramado o amor de Deus pelo Espírito Santo» (Rm 5, 5), que o tornou assim sinal do Senhor ressuscitado. Graças a isto ele pôde sobressair «na vocação a que Deus o chamou, para a maior santidade da Igreja e para a maior glória da Trindade» (Const. dogm. Lumen gentium, 47), como indica de maneira significativa o nome de Monte Oliveto, por ele dado ao deserto de Accona. Bernardo, «nada antepondo ao amor de Cristo» (Regula Benedictina 4, 21; cf. 72, 11), inseriu-se com fidelidade dinâmica naquela ininterrupta tradição que comprovou a nobreza, a beleza e a fecundidade da espiritualidade beneditina. </w:t>
      </w:r>
    </w:p>
    <w:p>
      <w:pPr>
        <w:pStyle w:val="Normal"/>
        <w:rPr/>
      </w:pPr>
      <w:r>
        <w:rPr/>
        <w:t xml:space="preserve">2. A sua extraordinária experiência de Cristo morto e ressuscitado foi «experiência do Espírito, vivida e transmitida» (Mutuae relationes, 11) à Congregação monástica por ele fundada, que hoje está difundida em muitos Países do mundo. </w:t>
      </w:r>
    </w:p>
    <w:p>
      <w:pPr>
        <w:pStyle w:val="Normal"/>
        <w:rPr/>
      </w:pPr>
      <w:r>
        <w:rPr/>
        <w:t xml:space="preserve">Ao aproximar-se já do Terceiro Milénio da era cristã, a Família espiritual Beneditina Olivetana, projectada com esperança para o futuro, quer consolidar com coragem a própria vocação ao serviço do Evangelho. Ela percebe a urgência de «prestar humilde e ao mesmo tempo nobre serviço à divina Majestade » (Decr. Perfectae caritatis, 9), aceitando com alegria «o bem da obediência» (Regula Benedictina 71, 1), «vivendo o amor fraterno» (ibid. 72, 8), progredindo na «conversão dos costumes» (ibid. 7). </w:t>
      </w:r>
    </w:p>
    <w:p>
      <w:pPr>
        <w:pStyle w:val="Normal"/>
        <w:rPr/>
      </w:pPr>
      <w:r>
        <w:rPr/>
        <w:t xml:space="preserve">Precisamente com uma celebração do «Opus Dei», cuidada e rica de intensidade contemplativa, embora no meio de tantas provações, durante os séculos os Monges Olivetanos souberam tornar as suas comunidades, sempre mais lugares de silêncio, de paz, de fraternidade e de sensibilidade ecuménica. Os mosteiros olivetanos tornaram-se deste modo testemunho eloquente de comunhão, morada hospitaleira para aqueles que procuram Deus e as realidades espirituais, escola de fé e laboratórios de estudo, de diálogo e de cultura. </w:t>
      </w:r>
    </w:p>
    <w:p>
      <w:pPr>
        <w:pStyle w:val="Normal"/>
        <w:rPr/>
      </w:pPr>
      <w:r>
        <w:rPr/>
        <w:t xml:space="preserve">3. O 650° aniversário da morte do Beato Bernardo constitui, portanto, uma oportuna circunstância para evidenciar com vigor renovado a actualidade do carisma dessa Ordem. Recordando o radical testemunho de vida monástica do Fundador, não será difícil fazer emergir as razões das opções a ele sugeridas pela situação do monaquismo do seu tempo, e por ele postas em prática ao fundar uma nova Congregação beneditina, que se diferencia das outras por «uma estrutura própria, em virtude da qual os Monges professam nas mãos do Abade-Geral ou de um seu delegado e, embora vivam nos vários mosteiros, estão de tal modo unidos à Arquiabadia do Monte Oliveto, que formam uma só família por vínculo, não só de caridade, mas também jurídico» (Constituições Olivetanas, 1). </w:t>
      </w:r>
    </w:p>
    <w:p>
      <w:pPr>
        <w:pStyle w:val="Normal"/>
        <w:rPr/>
      </w:pPr>
      <w:r>
        <w:rPr/>
        <w:t xml:space="preserve">Sei que a atenção a esta sua «releitura» da Regra de São Bento será objecto de reflexão e de discernimento no vosso iminente Capítulo Geral, verificação importante da vossa identidade carismática. Faço votos de coração por que, graças ao empenho e à colaboração de todos, a memória histórica das vossas origens se torne memória viva, que imprima novo impulso ao vosso apostolado. </w:t>
      </w:r>
    </w:p>
    <w:p>
      <w:pPr>
        <w:pStyle w:val="Normal"/>
        <w:rPr/>
      </w:pPr>
      <w:r>
        <w:rPr/>
        <w:t>Visto que é preciso distinguir o carisma das formas contingentes em que ele foi expresso no passado, será oportuno fazer-lhe uma revisão equilibrada e realista, baseada nos princípios da subsidiariedade e da complementaridade, já contemplados pelas vossas Constituições, mas que talvez esperem novos esclarecimentos para aderir melhor à situação hodierna da vossa Congregação.</w:t>
      </w:r>
    </w:p>
    <w:p>
      <w:pPr>
        <w:pStyle w:val="Normal"/>
        <w:rPr/>
      </w:pPr>
      <w:r>
        <w:rPr/>
        <w:t xml:space="preserve"> </w:t>
      </w:r>
      <w:r>
        <w:rPr/>
        <w:t xml:space="preserve">4. Damos graças ao Senhor porque nos mais de seis séculos de vida a vossa Congregação experimentou como a divina Providência tem guiado os Monges nos caminhos da autêntica perfeição religiosa. Em particular, a Congregação soube manter sempre vivo aquele característico apostolado monástico que é a hospitalidade, oferecendo «um acolhimento solícito» (Regula Benedictina 53, 3) àqueles que sentem a necessidade de um espaço ideal para se reconciliar consigo mesmos, com os outros e com Deus. É importante que os Monges sejam para os seus hóspedes testemunhas da virtude teologal da esperança, ajudando-os assim no empenho quotidiano de transformar a história segundo o projecto de Deus. </w:t>
      </w:r>
    </w:p>
    <w:p>
      <w:pPr>
        <w:pStyle w:val="Normal"/>
        <w:rPr/>
      </w:pPr>
      <w:r>
        <w:rPr/>
        <w:t xml:space="preserve">Os meus votos cordiais são por que, na fiel observância das Constituições, a legítima diversidade de cada mosteiro alimente a riqueza espiritual daquilo a que a tradição olivetana chama «unum Corpus». Essa tradição faz da vossa Congregação um ágape fraterno de comunidades e está na origem daquele singular vínculo entre monges e mosteiros, que bem caracteriza a vossa Família contemplativa. </w:t>
      </w:r>
    </w:p>
    <w:p>
      <w:pPr>
        <w:pStyle w:val="Normal"/>
        <w:rPr/>
      </w:pPr>
      <w:r>
        <w:rPr/>
        <w:t xml:space="preserve">Nesse sentido, os Padres capitulares serão chamados a procurar adequadas modalidades para exprimir, com formas actualizadas, esta irrenunciável característica da sua identidade monástica, quer com base na actual realidade da Congregação, que já se tornou internacional, quer devido à situação histórica e eclesial profundamente mudada, na qual eles são chamados a torná-la presente. </w:t>
      </w:r>
    </w:p>
    <w:p>
      <w:pPr>
        <w:pStyle w:val="Normal"/>
        <w:rPr/>
      </w:pPr>
      <w:r>
        <w:rPr/>
        <w:t xml:space="preserve">O Espírito Santo reavive em cada membro o dom específico que Deus confiou à vossa Família contemplativa, com uma sábia e prudente reformulação das intenções que guiaram o Beato Bernardo na origem da fundação. </w:t>
      </w:r>
    </w:p>
    <w:p>
      <w:pPr>
        <w:pStyle w:val="Normal"/>
        <w:rPr/>
      </w:pPr>
      <w:r>
        <w:rPr/>
        <w:t xml:space="preserve">5. Invoco sobre todos os Monges olivetanos a protecção materna de Maria, cujo nome resplandece na denominação oficial da vossa Família religiosa, chamada precisamente Congregação Beneditina de Santa Maria do Monte Oliveto. A Ela, peregrina na fé, peço que guie os vossos passos rumo ao Terceiro Milénio, continuando a infundir na Congregação os dons de fecundidade espiritual, que lhe caracterizaram o passado glorioso e continuarão, disto estou certo, a marcar também o seu futuro. </w:t>
      </w:r>
    </w:p>
    <w:p>
      <w:pPr>
        <w:pStyle w:val="Normal"/>
        <w:rPr/>
      </w:pPr>
      <w:r>
        <w:rPr/>
        <w:t xml:space="preserve">Com estes votos, enquanto invoco sobre a Congregação a protecção celeste de Nossa Senhora e do Beato Bernardo Tolomei, com afecto concedo-lhe, Reverendíssimo Padre, uma especial Bênção Apostólica, que faço extensiva aos Coirmãos Monges olivetanos e a quantos recorrem ao vosso quotidiano ministério religioso e espiritual. </w:t>
      </w:r>
    </w:p>
    <w:p>
      <w:pPr>
        <w:pStyle w:val="Normal"/>
        <w:rPr/>
      </w:pPr>
      <w:r>
        <w:rPr/>
        <w:t xml:space="preserve">Castel Gandolfo, 1 de Agost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NO ENCONTRO COM OS PATRIARCAS ORIENTAIS</w:t>
      </w:r>
    </w:p>
    <w:p>
      <w:pPr>
        <w:pStyle w:val="Normal"/>
        <w:rPr/>
      </w:pPr>
      <w:r>
        <w:rPr/>
        <w:t>29 de Setembro de 1998</w:t>
      </w:r>
    </w:p>
    <w:p>
      <w:pPr>
        <w:pStyle w:val="Normal"/>
        <w:rPr/>
      </w:pPr>
      <w:r>
        <w:rPr/>
        <w:t xml:space="preserve"> </w:t>
      </w:r>
    </w:p>
    <w:p>
      <w:pPr>
        <w:pStyle w:val="Normal"/>
        <w:rPr/>
      </w:pPr>
      <w:r>
        <w:rPr/>
        <w:t xml:space="preserve">1. «Bendito seja o Deus e Pai de nosso Senhor Jesus Cristo» (Ef 1, 3), que nos reuniu neste dia por meio do seu Espírito Santo, para experimentarmos «como é bom, como é agradável viverem os irmãos em unidade» (Sl 132/133, 1). </w:t>
      </w:r>
    </w:p>
    <w:p>
      <w:pPr>
        <w:pStyle w:val="Normal"/>
        <w:rPr/>
      </w:pPr>
      <w:r>
        <w:rPr/>
        <w:t xml:space="preserve">Estamos todos profundamente conscientes da solenidade e importância deste nosso encontro hodierno. Quando o meu Predecessor Papa Leão XIII, de venerada memória, que tanto trabalhou em favor do Oriente católico, se encontrou com os Patriarcas orientais católicos a 24 de Outubro de 1894, dirigiu-se a eles com estas palavras, que hoje faço minhas: «Para vos dar uma prova indubitável do nosso afecto chamamos-vos a Roma, desejosos de nos encontrar convosco, desejosos de elevar o prestígio da autoridade patriarcal». </w:t>
      </w:r>
    </w:p>
    <w:p>
      <w:pPr>
        <w:pStyle w:val="Normal"/>
        <w:rPr/>
      </w:pPr>
      <w:r>
        <w:rPr/>
        <w:t xml:space="preserve">Um longo caminho foi percorrido a partir daquele dia. O caminho talvez mais fecundo desse processo verificou-se com o Concílio Vaticano II, no qual alguns de vós tiveram a alegria de participar, para ali fazer ressoar a voz do Oriente cristão. </w:t>
      </w:r>
    </w:p>
    <w:p>
      <w:pPr>
        <w:pStyle w:val="Normal"/>
        <w:rPr/>
      </w:pPr>
      <w:r>
        <w:rPr/>
        <w:t xml:space="preserve">Na linha indicada pelo Concílio, no dia 18 de Outubro de 1990 eu quis que fosse promulgado o Codex Canonum Ecclesiarum Orientalium, para sancionar a especificidade das Igrejas do Oriente que já estão em comunhão plena com o Bispo de Roma, Sucessor do Apóstolo Pedro. </w:t>
      </w:r>
    </w:p>
    <w:p>
      <w:pPr>
        <w:pStyle w:val="Normal"/>
        <w:rPr/>
      </w:pPr>
      <w:r>
        <w:rPr/>
        <w:t xml:space="preserve">Há três anos, quis repropor a minha veneração pelos tesouros das Igrejas do Oriente, na Carta Apostólica Orientale lumen , «para que seja restituída à Igreja e ao mundo a manifestação plena da catolicidade da Igreja, que não se exprime apenas por uma única tradição, nem tampouco por uma comunidade contra a outra; e para que também a todos nós seja concedido saborear plenamente aquele património divinamente revelado e indiviso da Igreja universal, que se conserva e cresce na vida tanto das Igrejas do Oriente como naquelas do Ocidente» (n. 1). </w:t>
      </w:r>
    </w:p>
    <w:p>
      <w:pPr>
        <w:pStyle w:val="Normal"/>
        <w:rPr/>
      </w:pPr>
      <w:r>
        <w:rPr/>
        <w:t xml:space="preserve">A mesma estima e o mesmo amor que sugeriam aquelas palavras, levaram-me a querer o encontro hodierno com as Igrejas orientais católicas nas vossas Pessoas, vós que sois os seus Patriarcas e as presidis «como pais e cabeças» (OE, 9). </w:t>
      </w:r>
    </w:p>
    <w:p>
      <w:pPr>
        <w:pStyle w:val="Normal"/>
        <w:rPr/>
      </w:pPr>
      <w:r>
        <w:rPr/>
        <w:t>O Grande Jubileu aproxima-se e impele-nos a todos a anunciar o Evangelho da salvação, «oportuna e inoportunamente » (2 Tm 4, 2): «Escutamos juntos a invocação dos homens que querem ouvir a Palavra de Deus inteira. As palavras do Ocidente precisam das palavras do Oriente, para que a Palavra de Deus manifeste cada vez melhor as suas riquezas insondáveis» (Orientale lumen , 28).</w:t>
      </w:r>
    </w:p>
    <w:p>
      <w:pPr>
        <w:pStyle w:val="Normal"/>
        <w:rPr/>
      </w:pPr>
      <w:r>
        <w:rPr/>
        <w:t xml:space="preserve">2. As Igrejas orientais católicas são, com as outras Igrejas do Oriente, as testemunhas vivas das tradições que vêm dos Apóstolos através dos Padres (OE, 1); esta sua tradição «constitui parte do património divinamente revelado e indiviso da Igreja universal» (ibid.). </w:t>
      </w:r>
    </w:p>
    <w:p>
      <w:pPr>
        <w:pStyle w:val="Normal"/>
        <w:rPr/>
      </w:pPr>
      <w:r>
        <w:rPr/>
        <w:t xml:space="preserve">A Igreja, à imagem da Trindade Santa, é mistério de vida e de comunhão, Esposa do Verbo encarnado, habitação de Deus. Para apascentar e governar a Sua Igreja, o Senhor Jesus escolheu os Doze e quis que os Bispos, seus sucessores, fossem pastores do povo de Deus na sua peregrinação rumo ao Reino, sob a guia do sucessor do Corifeu dos Apóstolos (cf. LG, 18). </w:t>
      </w:r>
    </w:p>
    <w:p>
      <w:pPr>
        <w:pStyle w:val="Normal"/>
        <w:rPr/>
      </w:pPr>
      <w:r>
        <w:rPr/>
        <w:t xml:space="preserve">No âmbito desta comunhão, «por divina Providência sucedeu que várias Igrejas, instituídas em diversos lugares pelos Apóstolos e seus sucessores, se juntam, no decorrer do tempo, em vários grupos organicamente unidos, os quais, salvaguardadas a unidade da fé e a única constituição divina da Igreja universal, têm leis, rito litúrgico, e património teológico e espiritual próprios. Algumas de entre elas, principalmente as antigas Igrejas patriarcais, como matrizes da fé, geraram outras, que são como que as suas filhas e com as quais permaneceram unidas na vida sacramental e no respeito pelos mútuos direitos e deveres» (LG, 23). </w:t>
      </w:r>
    </w:p>
    <w:p>
      <w:pPr>
        <w:pStyle w:val="Normal"/>
        <w:rPr/>
      </w:pPr>
      <w:r>
        <w:rPr/>
        <w:t xml:space="preserve">O Concílio, embora consciente das divisões que se verificaram no decurso dos séculos e apesar de ainda não estar completo o restabelecimento da comunhão entre a Igreja católica e as Igrejas ortodoxas, não hesitou em declarar que as Igrejas do Oriente «têm a faculdade de se governarem segundo as próprias disciplinas, mais conformes à índole de seus fiéis e mais aptas para atender ao bem das almas» (UR, 16 e OE, 9). </w:t>
      </w:r>
    </w:p>
    <w:p>
      <w:pPr>
        <w:pStyle w:val="Normal"/>
        <w:rPr/>
      </w:pPr>
      <w:r>
        <w:rPr/>
        <w:t xml:space="preserve">Não vale isto, porventura, desde agora para as vossas Igrejas, que já estão em comunhão plena com o Bispo de Roma? E não deve ser reafirmado também no que se refere aos direitos e deveres dos Patriarcas, que delas são pais e cabeças? As vossas Igrejas representam no seio da Igreja católica aquele Oriente cristão, para o qual não cessam de se estender os nossos braços para o encontro fraterno da plena comunhão. As Igrejas orientais católicas oferecem, nos territórios próprios e na diáspora, as suas riquezas litúrgicas, espirituais, teológicas e canónicas específicas. Vós, que delas sois as cabeças, recebestes do Espírito Santo a vocação e a missão de conservar e promover esse património específico, para que o Evangelho seja dado com sempre maior abundância à Igreja e ao mundo. E o Sucessor de Pedro tem o dever de vos assistir e ajudar nesta missão. </w:t>
      </w:r>
    </w:p>
    <w:p>
      <w:pPr>
        <w:pStyle w:val="Normal"/>
        <w:rPr/>
      </w:pPr>
      <w:r>
        <w:rPr/>
        <w:t>3. «Os Patriarcas com os seus Sínodos constituem a instância suprema para todos os assuntos do Patriarcado» (OE, 9). A colegialidade episcopal, com efeito, encontra no ordenamento canónico das vossas Igrejas um exercício particularmente significativo. De facto, os Patriarcas agem em estreita união com os seus Sínodos. Finalidade de toda a autêntica sinodalidade é a concórdia, a fim de que a Trindade seja glorificada na Igreja.</w:t>
      </w:r>
    </w:p>
    <w:p>
      <w:pPr>
        <w:pStyle w:val="Normal"/>
        <w:rPr/>
      </w:pPr>
      <w:r>
        <w:rPr/>
        <w:t xml:space="preserve">Vós credes, meus caros Irmãos em Cristo, que «entre todas as Igrejas e Comunidades eclesiais, a Igreja Católica est á consciente de ter conservado o minist ério do Sucessor do apóstolo Pedro, Bispo de Roma, que Deus constituiu como "perpétuo e visível fundamento da unidade" (LG, 23), e que o Espírito ampara para que torne participantes deste bem essencial todos os outros» (Ut unum sint , 88). Trata-se «de uma atitude que a Igreja de Roma sentiu sempre parte integrante do mandato confiado por Jesus Cristo ao apóstolo Pedro: confirmar os irmãos na fé e na unidade (cf. Lc 22, 32)... este empenho tem na sua raiz a convicção de que Pedro (cf. Mt 16, 17-19) quer colocar-se ao serviço de uma Igreja unida na caridade» (Orientale lumen , 20). </w:t>
      </w:r>
    </w:p>
    <w:p>
      <w:pPr>
        <w:pStyle w:val="Normal"/>
        <w:rPr/>
      </w:pPr>
      <w:r>
        <w:rPr/>
        <w:t xml:space="preserve">A vossa presença aqui, este nosso encontro de hoje, é o testemunho vivo desta comunhão fundada sobre a Palavra de Deus e sobre a obediência a ela por parte da Igreja. </w:t>
      </w:r>
    </w:p>
    <w:p>
      <w:pPr>
        <w:pStyle w:val="Normal"/>
        <w:rPr/>
      </w:pPr>
      <w:r>
        <w:rPr/>
        <w:t xml:space="preserve">4. Vós estais particularmente conscientes de quanto este ministério petrino de unidade constitui, como tive ocasião de escrever na Encíclica Ut unum sint , «uma dificuldade para a maior parte dos outros cristãos, cuja memória está marcada por certas recordações dolorosas» (n. 88). Na mesma Carta Encíclica convidei as outras Igrejas a estabelecerem comigo um diálogo fraterno e paciente sobre as modalidades para o exercício desse ministério de unidade (cf. nn. 96- 97). Este convite é dirigido com ainda maior insistência e afecto a vós, venerados Patriarcas das Igrejas orientais católicas. Compete antes de tudo a vós procurar, juntamente connosco, as formas mais adequadas para que este ministério possa realizar um serviço de caridade por todos reconhecido. Peço-vos que presteis esta ajuda ao Papa, em nome daquela responsabilidade na recomposição da plena comunhão com as Igrejas ortodoxas (cf. OE, 24), que tendes pelo facto de serdes os Patriarcas de Igrejas que com a Ortodoxia compartilham tão grande parte do património teológico, lit úrgico, espiritual e canónico. Neste mesmo espírito e pela mesma razão, desejo que as vossas Igrejas estejam plenamente associadas ao diálogo ecuménico da caridade e ao doutrinal, a nível tanto local como universal. </w:t>
      </w:r>
    </w:p>
    <w:p>
      <w:pPr>
        <w:pStyle w:val="Normal"/>
        <w:rPr/>
      </w:pPr>
      <w:r>
        <w:rPr/>
        <w:t xml:space="preserve">5. Em harmonia com a tradição transmitida desde os primeiros séculos, as Igrejas patriarcais ocupam um lugar singular na comunhão católica. Basta pensar que nelas a instância suprema para qualquer prática, sem excluir o direito de eleger os Bispos dentro dos confins do território patriarcal, é constitu ída pelos Patriarcas com os seus Sínodos, salvaguardando o direito inalienável do Romano Pontífice de intervir «in singulis casibus» (cf. OE, 9). </w:t>
      </w:r>
    </w:p>
    <w:p>
      <w:pPr>
        <w:pStyle w:val="Normal"/>
        <w:rPr/>
      </w:pPr>
      <w:r>
        <w:rPr/>
        <w:t xml:space="preserve">O papel particular das Igrejas orientais católicas corresponde àquele que permaneceu vazio por causa da falta de comunhão completa com as Igrejas ortodoxas. Tanto o Decreto Orientalium ecclesiarum do Concílio Vaticano II, como a Constituição Apostólica Sacri canones (pp. IX-X) que acompanhou a publicação do Código dos Cânones das Igrejas Orientais, puseram em evidência como a situação presente, e as regras que a ela dirigem, estão projectadas para a almejada comunhão plena entre a Igreja católica e as Igrejas ortodoxas. </w:t>
      </w:r>
    </w:p>
    <w:p>
      <w:pPr>
        <w:pStyle w:val="Normal"/>
        <w:rPr/>
      </w:pPr>
      <w:r>
        <w:rPr/>
        <w:t xml:space="preserve">A vossa colaboração com o Papa e entre vós poderá mostrar às Igrejas ortodoxas que a tradição da «sinergia », entre Roma e os Patriarcados foi mantida - embora limitada e ferida - e talvez também desenvolvida para o bem da única Igreja de Deus, difundida sobre a terra inteira. </w:t>
      </w:r>
    </w:p>
    <w:p>
      <w:pPr>
        <w:pStyle w:val="Normal"/>
        <w:rPr/>
      </w:pPr>
      <w:r>
        <w:rPr/>
        <w:t xml:space="preserve">No mesmo espírito é igualmente importante que as Igrejas do Oriente, submetidas nestes tempos a um considerável fluxo migratório, conservem o lugar de honra que lhes pertence nos próprios países e na «sinergia» com a Igreja de Roma, assim como nos territórios onde os seus fiéis fixam a sua residência. </w:t>
      </w:r>
    </w:p>
    <w:p>
      <w:pPr>
        <w:pStyle w:val="Normal"/>
        <w:rPr/>
      </w:pPr>
      <w:r>
        <w:rPr/>
        <w:t xml:space="preserve">6. No restabelecimento dos direitos e privilégios dos Patriarcas orientais católicos, almejado pelo Concílio, é preciosa a indicação que nos oferece o Decreto Orientalium ecclesiarum: «Estes direitos e privilégios são os que vigoravam ao tempo da união do Oriente e Ocidente, embora devam ser um pouco adaptados às condições hodiernas» (n. 9). Também o Concílio de Florença, depois de ter afirmado o primado do Bispo de Roma, assim prosseguia: «Nós renovamos, além disso, a ordem dos outros veneráveis Patriarcas como está fixado pelos cânones, de maneira que o Patriarca de Constantinopla seja o segundo depois do santíssimo Papa de Roma, o de Alexandria o terceiro, o de Antioquia o quarto, e o de Jerusalém o quinto, sem prejuízo de todos os seus privilégios e direitos». Estou certo de que a Sessão Plenária da Congregação para as Igrejas Orientais, que prevê entre os argumentos de estudo também este, possa fornecer-me úteis sugestões nesse sentido. </w:t>
      </w:r>
    </w:p>
    <w:p>
      <w:pPr>
        <w:pStyle w:val="Normal"/>
        <w:rPr/>
      </w:pPr>
      <w:r>
        <w:rPr/>
        <w:t xml:space="preserve">Venerados Irmãos em Cristo, a força evangelizadora das vossas Igrejas Patriarcais constitui, no limiar do Grande Jubileu, um desafio inigualável para um anúncio fiel e aberto do Evangelho, e para a renovação da vida e da missão da Igreja, e das vossas Igrejas. O Espírito e a Igreja oram: «Vem, Senhor Jesus» (Ap 22, 20). </w:t>
      </w:r>
    </w:p>
    <w:p>
      <w:pPr>
        <w:pStyle w:val="Normal"/>
        <w:rPr/>
      </w:pPr>
      <w:r>
        <w:rPr/>
        <w:t xml:space="preserve">A Santa Virgem Maria nos obtenha tudo isto com a sua intercessão. Queremos invocá-la com as palavras de um antigo hino copta, que depois entrou na devoção das Igrejas bizantina e latina: </w:t>
      </w:r>
    </w:p>
    <w:p>
      <w:pPr>
        <w:pStyle w:val="Normal"/>
        <w:rPr/>
      </w:pPr>
      <w:r>
        <w:rPr/>
        <w:t xml:space="preserve">«Sob a tua misericórdia nos refugiamos, Mãe de Deus. </w:t>
      </w:r>
    </w:p>
    <w:p>
      <w:pPr>
        <w:pStyle w:val="Normal"/>
        <w:rPr/>
      </w:pPr>
      <w:r>
        <w:rPr/>
        <w:t xml:space="preserve">Não desprezes as nossas súplicas nas angústias, mas salva-nos do perigo, toda pura, toda bendita». </w:t>
      </w:r>
    </w:p>
    <w:p>
      <w:pPr>
        <w:pStyle w:val="Normal"/>
        <w:rPr/>
      </w:pPr>
      <w:r>
        <w:rPr/>
        <w:t>Como penhor do meu afecto, a todos concedo a minha Bên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CONGRESSO  SOBRE "LINGUAGEM BÍBLICA E MASS MEDIA"</w:t>
      </w:r>
    </w:p>
    <w:p>
      <w:pPr>
        <w:pStyle w:val="Normal"/>
        <w:rPr/>
      </w:pPr>
      <w:r>
        <w:rPr/>
        <w:t>28 de Setembro de 1998</w:t>
      </w:r>
    </w:p>
    <w:p>
      <w:pPr>
        <w:pStyle w:val="Normal"/>
        <w:rPr/>
      </w:pPr>
      <w:r>
        <w:rPr/>
        <w:t xml:space="preserve"> </w:t>
      </w:r>
    </w:p>
    <w:p>
      <w:pPr>
        <w:pStyle w:val="Normal"/>
        <w:rPr/>
      </w:pPr>
      <w:r>
        <w:rPr/>
        <w:t xml:space="preserve">Ilustres Senhores Gentis Senhoras! </w:t>
      </w:r>
    </w:p>
    <w:p>
      <w:pPr>
        <w:pStyle w:val="Normal"/>
        <w:rPr/>
      </w:pPr>
      <w:r>
        <w:rPr/>
        <w:t xml:space="preserve">1. É-me grato acolher-vos por ocasião do Congresso internacional de Estudos sobre o tema «Biblical language and contemporary communication», organizado pela «Lux Vide». Agradeço ao Dr. Ettore Bernabei, Presidente da Sociedade Lux, as amáveis palavras que me dirigiu em nome de todos vós. Apresento uma saudação cordial a cada um dos presentes, estudiosos de exegese bíblica e especialistas dos modernos meios de comunicação social, que participam neste interessante Congresso. </w:t>
      </w:r>
    </w:p>
    <w:p>
      <w:pPr>
        <w:pStyle w:val="Normal"/>
        <w:rPr/>
      </w:pPr>
      <w:r>
        <w:rPr/>
        <w:t xml:space="preserve">A vossa visita oferece-me a grata oportunidade para exprimir estima e apreço pelo vosso qualificado empenho de aprofundamento e difusão da mensagem bíblica junto do grande público, através dos poderosos meios de comunicação, em particular, mediante o cinema e a televisão. Trata-se de um serviço de alto valor humano e espiritual, que merece ser sempre mais ampliado e aperfeiçoado. Eis por que um Congresso internacional de estudos sobre este tema não pode deixar de atrair a atenção. Com efeito, ele inscreve-se de maneira providencial no interior das múltiplas tentativas hermenêuticas, que hoje, a vários níveis, conduzem a sempre novas formas de actualização do texto sagrado. </w:t>
      </w:r>
    </w:p>
    <w:p>
      <w:pPr>
        <w:pStyle w:val="Normal"/>
        <w:rPr/>
      </w:pPr>
      <w:r>
        <w:rPr/>
        <w:t xml:space="preserve">2. O encontro entre a Revelação divina e os modernos meios de comunicação social, quando é conduzido no respeito pela verdade dos conteúdos bíblicos e na exactidão do uso dos meios técnicos, é portador de abundantes frutos de bem. Por um lado, de facto, ele comporta uma elevação dos mass media a uma tarefa entre as mais nobres, que de algum modo os resgata de usos impróprios e às vezes banalizantes. Por outro lado, oferece possibilidades novas e extraordinariamente eficazes para aproximar o grande público à Palavra de Deus, comunicada para a salvação de todos os homens. </w:t>
      </w:r>
    </w:p>
    <w:p>
      <w:pPr>
        <w:pStyle w:val="Normal"/>
        <w:rPr/>
      </w:pPr>
      <w:r>
        <w:rPr/>
        <w:t xml:space="preserve">Deve-se imediatamente notar que à natureza da Sagrada Escritura pertencem dois factores fundamentais entre si diversos, mas conexos mútua e intimamente. Eles são, por um lado, a dimensão absolutamente transcendente da Palavra de Deus e, por outro, de igual modo importante a da sua inculturação. Por causa da primeira característica, a Bíblia não deve ser remetida unicamente à palavra do homem, e por conseguinte a mero produto cultural. Devido, porém, à segunda característica, ela participa de modo inevitável e de maneira profunda na história do homem, reflectindo as suas coordenadas culturais. </w:t>
      </w:r>
    </w:p>
    <w:p>
      <w:pPr>
        <w:pStyle w:val="Normal"/>
        <w:rPr/>
      </w:pPr>
      <w:r>
        <w:rPr/>
        <w:t xml:space="preserve">Precisamente por isto - eis a consequência importante - a Palavra de Deus tem «a capacidade de se propagar nas outras culturas, de modo a atingir todas as pessoas humanas no contexto cultural em que vivem». É quanto recordou oportunamente a Instrução da Pontifícia Comissão Bíblica sobre «A interpretação da Bíblia na Igreja» (parte IV, B, Città del Vaticano 1993, pág. 108), a qual especifica: «A importância sempre crescente dos meios de comunicação de massa, imprensa, rádio, televisão, exige que o anúncio da Palavra de Deus e o conhecimento da Bíblia sejam propagados de modo activo com estes instrumentos. Os aspectos muito particulares destes últimos e, por outro lado, a sua influência sobre um público vasto requerem, para a sua utilização, uma preparação específica que permita evitar improvisa ções ridículas, assim como efeitos espectaculares de mau gosto» (Ibidem, Parte IV, C, 3, pág. 116). </w:t>
      </w:r>
    </w:p>
    <w:p>
      <w:pPr>
        <w:pStyle w:val="Normal"/>
        <w:rPr/>
      </w:pPr>
      <w:r>
        <w:rPr/>
        <w:t xml:space="preserve">3. Este providencial encontro entre a Palavra de Deus e as culturas humanas já está contido na essência mesma da revelação e reflecte a «lógica» da Encarnação. Como ressalta o Concílio na Constituição dogmática Dei Verbum , «as palavras de Deus, com efeito, expressas por línguas humanas, tornaram-se intimamente semelhantes à linguagem humana, como outrora o Verbo do eterno Pai se assemelhou aos homens tomando a carne da fraqueza humana» (n. 13). </w:t>
      </w:r>
    </w:p>
    <w:p>
      <w:pPr>
        <w:pStyle w:val="Normal"/>
        <w:rPr/>
      </w:pPr>
      <w:r>
        <w:rPr/>
        <w:t xml:space="preserve">Esse princípio geral encontra uma própria aplicação específica no âmbito dos meios de comunicação social. Trata-se de favorecer a passagem ou, de modo mais preciso, a transposição de uma forma de linguagem para outra: da palavra escrita, amplamente sedimentada no coração dos crentes e na memória de um grande grupo de pessoas, para a comunicação visual da «fiction» fílmica, aparentemente mais superficial mas, sob certos aspectos, até mais poderosa e incisiva do que outras linguagens. </w:t>
      </w:r>
    </w:p>
    <w:p>
      <w:pPr>
        <w:pStyle w:val="Normal"/>
        <w:rPr/>
      </w:pPr>
      <w:r>
        <w:rPr/>
        <w:t xml:space="preserve">A respeito disso, as tentativas que se sucederam até aos anos mais recentes, e entre as quais se insere o vosso qualificado trabalho, são dignas de atenção porque alcançam, em não poucos casos, um notável nível artístico. Por isso sintome feliz por exprimir o meu cordial apreço por este renovado interesse cinematográfico, tanto pelo Antigo como pelo Novo Testamento, sobretudo porque, embora nas suas várias transposições fílmicas inevitavelmente parciais, a vossa intenção é apresentar a Bíblia na sua globalidade. Isso contribui para manter vivas nas pessoas aquela «fome» e aquela «sede» da Palavra de Deus, que o profeta Amós indicava como presente de modo crescente sobre a terra (cf. 8, 11). </w:t>
      </w:r>
    </w:p>
    <w:p>
      <w:pPr>
        <w:pStyle w:val="Normal"/>
        <w:rPr/>
      </w:pPr>
      <w:r>
        <w:rPr/>
        <w:t xml:space="preserve">Ao recordar-me das palavras do Apóstolo «contanto que Cristo de qualquer modo seja anunciado... com isso me alegro e me alegrarei sempre» (Fl 1, 18), faço votos por que o vosso serviço a favor de uma sempre maior difusão da mensagem bíblica prossiga com renovado empenho, no intento de produzir obras que ao aspecto artístico saibam unir uma profunda inspiração religiosa, capaz de suscitar nos espectadores não só admiração estética, mas também participação interior e amadurecimento espiritual. </w:t>
      </w:r>
    </w:p>
    <w:p>
      <w:pPr>
        <w:pStyle w:val="Normal"/>
        <w:rPr/>
      </w:pPr>
      <w:r>
        <w:rPr/>
        <w:t xml:space="preserve">Portanto, ao confiar as vossas pessoas e todas as vossas actividades à celeste protecção de Maria, Mãe do Verbo Encarnado, asseguro a minha constante lembrança na oração e de coração a todos abenço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EREGRINOS DE BELLUNO-FELTRE (ITÁLIA)  NO XX ANIVERSÁRIO DA MORTE DO PAPA LUCIANI</w:t>
      </w:r>
    </w:p>
    <w:p>
      <w:pPr>
        <w:pStyle w:val="Normal"/>
        <w:rPr/>
      </w:pPr>
      <w:r>
        <w:rPr/>
        <w:t>28 de Setembro de 1998</w:t>
      </w:r>
    </w:p>
    <w:p>
      <w:pPr>
        <w:pStyle w:val="Normal"/>
        <w:rPr/>
      </w:pPr>
      <w:r>
        <w:rPr/>
        <w:t xml:space="preserve"> </w:t>
      </w:r>
    </w:p>
    <w:p>
      <w:pPr>
        <w:pStyle w:val="Normal"/>
        <w:rPr/>
      </w:pPr>
      <w:r>
        <w:rPr/>
        <w:t xml:space="preserve"> </w:t>
      </w:r>
    </w:p>
    <w:p>
      <w:pPr>
        <w:pStyle w:val="Normal"/>
        <w:rPr/>
      </w:pPr>
      <w:r>
        <w:rPr/>
        <w:t>Venerado Irmão no Episcopado Caríssimos Sacerdotes, Religiosas e Religiosos  Caríssimos Fiéis!</w:t>
      </w:r>
    </w:p>
    <w:p>
      <w:pPr>
        <w:pStyle w:val="Normal"/>
        <w:rPr/>
      </w:pPr>
      <w:r>
        <w:rPr/>
        <w:t xml:space="preserve">1. Viestes aqui de uma terra que, se desde há séculos está ligada ao Sucessor de Pedro com os vínculos da fé, nestes últimos anos enriqueceu ulteriormente esta relação com os matizes da amizade e da familiaridade: não foi a vossa diocese que deu o nascimento ao meu venerado predecessor, o inesquecível Papa João Paulo I? Depois, numa casa inserida no encantador território da diocese, também eu pude transcorrer jornadas repousantes, em contacto com a beleza dos lugares e a cordial disponibilidade da população. </w:t>
      </w:r>
    </w:p>
    <w:p>
      <w:pPr>
        <w:pStyle w:val="Normal"/>
        <w:rPr/>
      </w:pPr>
      <w:r>
        <w:rPr/>
        <w:t xml:space="preserve">Já tive ocasião de vos saudar e de vos agradecer durante o Verão passado quando, em Lorenzago de Cadore, me encontrei com uma significativa representação da vossa diocese, guiada pelo vosso Bispo D. Pietro Brollo, que vos acompanha também hoje. A ele se dirige a minha saudação fraterna, com um intenso obrigado pelas calorosas expressões com que interpretou os vossos sentimentos. </w:t>
      </w:r>
    </w:p>
    <w:p>
      <w:pPr>
        <w:pStyle w:val="Normal"/>
        <w:rPr/>
      </w:pPr>
      <w:r>
        <w:rPr/>
        <w:t xml:space="preserve">2. Ao acolher-vos hoje com afecto, é-me espontâneo voltar com o pensamento não só aos esplêndidos espectáculos dos vossos montes e vales, mas também à história das mulheres e homens que lá viveram e continuam a viver a sua vicissitude humana e cristã: uma história que se deve abrir sempre mais à acção do Espírito de Deus, porque não se pode ficar fascinado pela beleza da criação sem empenhar-se também na transformação dos corações e das mentes. </w:t>
      </w:r>
    </w:p>
    <w:p>
      <w:pPr>
        <w:pStyle w:val="Normal"/>
        <w:rPr/>
      </w:pPr>
      <w:r>
        <w:rPr/>
        <w:t xml:space="preserve">No Seu desígnio sapiente e harmonioso, Deus colocou-vos naquele ambiente, a fim de vos tornardes os seus atentos guardiães e diligentes administradores (cf. Gn 2, 8). Ali, na vossa realidade quotidiana, Deus chama-vos à comunhão com o seu Filho Jesus. Chama-vos a realizar a Igreja de Cristo: «cidade situada sobre um monte» (cf. Mt 5, 14). Trata-se de um projecto de vida constantemente guiado pela força e ternura do seu Espírito, para fazer da vossa comunidade um sinal e uma possibilidade concreta de diálogo, animação e renovação do ambiente humano circunstante. </w:t>
      </w:r>
    </w:p>
    <w:p>
      <w:pPr>
        <w:pStyle w:val="Normal"/>
        <w:rPr/>
      </w:pPr>
      <w:r>
        <w:rPr/>
        <w:t xml:space="preserve">3. A Igreja de Deus que está em Belluno- Feltre é enviada a cumprir a sua missão nas formas que correspondem aos diversos carismas e ministérios suscitados nela pelo Espírito Santo. Deste modo, a actividade do Bispo e dos Presbíteros, os quais na sua pessoa reapresentam sacramentalmente Cristo cabeça e mestre, estará dedicada de maneira prevalecente ao cuidado pastoral da comunidade cristã. O empenho dos Diáconos e dos outros ministros ordinários constituirá um sinal permanente de Cristo, «que não veio para ser servido, mas para servir» (Mc 10, 45). A presença das Religiosas e dos Religiosos será um constante convite a erguer o olhar «para além do círculo dos montes», para além do horizonte terreno, na expectativa dinâmica das realidades futuras e definitivas. </w:t>
      </w:r>
    </w:p>
    <w:p>
      <w:pPr>
        <w:pStyle w:val="Normal"/>
        <w:rPr/>
      </w:pPr>
      <w:r>
        <w:rPr/>
        <w:t xml:space="preserve">Depois, em vista da transformação do mundo, emerge de modo específico o papel dos leigos, com os seus dons e as suas tarefas. Perante o mundo de hoje, «nesta hora magnífica e dramática da história» (Christifideles laici , 3), a vós, caros leigos sensíveis e generosos, repito o apelo que ressoa na parábola evangélica: «Não é lícito a ninguém ficar inactivo » (ibidem). Numa sociedade tão tragicamente marcada pela indiferença em relação a Deus e pelo desprezo para com a pessoa humana e a sua dignidade, e no entanto tão necessitada de Deus e tão desejosa de justiça e de paz (cf. ibid., 4-6), «não é lícito a ninguém ficar inactivo»! </w:t>
      </w:r>
    </w:p>
    <w:p>
      <w:pPr>
        <w:pStyle w:val="Normal"/>
        <w:rPr/>
      </w:pPr>
      <w:r>
        <w:rPr/>
        <w:t xml:space="preserve">Vós, leigos «christifideles laici», herdeiros de uma grande história de fé, que vos precede e vos foi entregue como o mais precioso dos dons, tendes a santificação pessoal como vosso primeiro empenho. Ela realizar-se-á precisamente nas experiências que sois chamados a viver, isto é, nas realidades do mundo (cf. ibid., 17): a família e os processos educativos, a escola e os seus rumos, a abertura ao empenhamento social nas várias formas de voluntariado, a actividade política, o trabalho e a economia, a cultura e a comunica ção, o tempo livre e o turismo (cf. ibid., 40-44), isto é, os vários âmbitos em que de maneira concreta se desenvolve a vossa existência. </w:t>
      </w:r>
    </w:p>
    <w:p>
      <w:pPr>
        <w:pStyle w:val="Normal"/>
        <w:rPr/>
      </w:pPr>
      <w:r>
        <w:rPr/>
        <w:t xml:space="preserve">Este processo de santificação requererá, como a sua indispensável vertente humana, um itinerário de formação doutrinal, catequética e cultural (ibid., 60), a fim de que a participação na história do vosso ambiente seja sempre mais cristãmente qualificada e incisiva. E aqui encontra a sua mais alta finalidade a acção construtiva das paróquias e das várias formas de agregação de cristãos: a sua finalidade, com efeito, é preparar cristãos amadurecidos e inseridos na sociedade como o fermento na massa. Aqui encontra sentido pleno a disponibilidade, oferecida por muitos leigos na perspectiva da missão diocesana para o Jubileu, a tornar-vos anunciadores de Cristo Redentor, a fim de que as portas das casas e dos corações se abram à salvação. </w:t>
      </w:r>
    </w:p>
    <w:p>
      <w:pPr>
        <w:pStyle w:val="Normal"/>
        <w:rPr/>
      </w:pPr>
      <w:r>
        <w:rPr/>
        <w:t xml:space="preserve">4. Como não pensar, neste contexto, numa testemunha que deixou uma marca indelével na história? Quero referir-me, vós bem o entendeis, ao Papa João Paulo I, que há vinte anos, precisamente neste dia, fechava os olhos ao mundo para os abrir à luz da eternidade. A sua memória é ainda hoje muito viva nos nossos corações. Recordo que, no primeiro ano do meu pontificado, quis prestar-lhe homenagem indo a Canale d'Agordo, sua cidade natal. Sucessivamente, em 1988, no décimo aniversário da sua morte, visitei o «Centro de espiritualidade e cultura » a ele intitulado. </w:t>
      </w:r>
    </w:p>
    <w:p>
      <w:pPr>
        <w:pStyle w:val="Normal"/>
        <w:rPr/>
      </w:pPr>
      <w:r>
        <w:rPr/>
        <w:t xml:space="preserve">E agora, no vigésimo aniversário do seu falecimento, quisestes fazer a vossa peregrinação à sede de Pedro em memória de João Paulo I, para iniciardes na oração e no recolhimento a grande Missão a que me referi. O exemplo e ensinamento dele, que da vossa terra recolheu o «sorriso de Deus» para o dar à humanidade, se tornem estímulo para o «empenho na fé», a «operosidade na caridade», a «constante esperança em Jesus Cristo nosso Senhor» (cf. 1 Ts 1, 3). </w:t>
      </w:r>
    </w:p>
    <w:p>
      <w:pPr>
        <w:pStyle w:val="Normal"/>
        <w:rPr/>
      </w:pPr>
      <w:r>
        <w:rPr/>
        <w:t>Com estes bons votos, a todos concedo de coração 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ÀS AUTORIDADES CIVIS DE CASTEL GANDOLFO</w:t>
      </w:r>
    </w:p>
    <w:p>
      <w:pPr>
        <w:pStyle w:val="Normal"/>
        <w:rPr/>
      </w:pPr>
      <w:r>
        <w:rPr/>
        <w:t>28 de Setembro de 1998</w:t>
      </w:r>
    </w:p>
    <w:p>
      <w:pPr>
        <w:pStyle w:val="Normal"/>
        <w:rPr/>
      </w:pPr>
      <w:r>
        <w:rPr/>
        <w:t xml:space="preserve"> </w:t>
      </w:r>
    </w:p>
    <w:p>
      <w:pPr>
        <w:pStyle w:val="Normal"/>
        <w:rPr/>
      </w:pPr>
      <w:r>
        <w:rPr/>
        <w:t xml:space="preserve"> </w:t>
      </w:r>
    </w:p>
    <w:p>
      <w:pPr>
        <w:pStyle w:val="Normal"/>
        <w:rPr/>
      </w:pPr>
      <w:r>
        <w:rPr/>
        <w:t xml:space="preserve">Senhor Presidente da Câmara Municipal e Membros da Junta  e do Conselho Municipal de Castel Gandolfo! </w:t>
      </w:r>
    </w:p>
    <w:p>
      <w:pPr>
        <w:pStyle w:val="Normal"/>
        <w:rPr/>
      </w:pPr>
      <w:r>
        <w:rPr/>
        <w:t xml:space="preserve">Ao concluir a minha permanência estiva em Castel Gandolfo, tenho a alegria de renovar este familiar encontro convosco e apresentar-vos a minha cordial saudação. Estou-lhe grato, Senhor Presidente da Câmara Municipal, pelas palavras que quis dirigir-me em nome também da Administração Municipal. </w:t>
      </w:r>
    </w:p>
    <w:p>
      <w:pPr>
        <w:pStyle w:val="Normal"/>
        <w:rPr/>
      </w:pPr>
      <w:r>
        <w:rPr/>
        <w:t xml:space="preserve">Também neste ano me foi oferecida efectiva colaboração a fim de que, por um lado, a minha permanência pudesse desenvolver-se serena e tranquila e, por outro, todos os que vinham aqui visitar-me encontrassem um ambiente ordenado e acolhedor. Este serviço, que tradicionalmente as autoridades civis de Castel Gandolfo prestam ao Bispo de Roma, adquire um valor e um significado ulteriores pelo espírito de que é animado: espírito de consciência cristã do significado da missão do Sucessor de Pedro, que é então acolhido com devoto afecto e respeitosa familiaridade. </w:t>
      </w:r>
    </w:p>
    <w:p>
      <w:pPr>
        <w:pStyle w:val="Normal"/>
        <w:rPr/>
      </w:pPr>
      <w:r>
        <w:rPr/>
        <w:t xml:space="preserve">Caríssimos, mais uma vez agradeço tudo isto a cada um de vós. Por vosso amável intermédio, quero além disso manifestar a expressão do meu reconhecimento a todos os habitantes de Castel Gandolfo. Quereria que um pensamento de especial gratidão chegasse a quantos estão doentes e são idosos, e oferecem pelo Papa e pelo Seu ministério os seus sofrimentos quotidianos, corroborados pela oração. </w:t>
      </w:r>
    </w:p>
    <w:p>
      <w:pPr>
        <w:pStyle w:val="Normal"/>
        <w:rPr/>
      </w:pPr>
      <w:r>
        <w:rPr/>
        <w:t xml:space="preserve">Agora que este tempo estivo excepcionalmente quente se conclui, retorno à minha sede habitual, no Vaticano. Mas asseguro-vos que não deixarei faltar à querida comunidade de Castel Gandolfo a minha lembrança na oração: pelas famílias, pelos jovens, por todos e cada um. Estou certo de que também vós e a população continuareis a estar próximos de mim. </w:t>
      </w:r>
    </w:p>
    <w:p>
      <w:pPr>
        <w:pStyle w:val="Normal"/>
        <w:rPr/>
      </w:pPr>
      <w:r>
        <w:rPr/>
        <w:t>Com estes sentimentos, de coração renovo a cada um de vós a minha Bênção, que faço extensiva à inteira população de Castel Gandolf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31° ESQUADRÃO DA AERONÁUTICA  MILITAR ITALIANA</w:t>
      </w:r>
    </w:p>
    <w:p>
      <w:pPr>
        <w:pStyle w:val="Normal"/>
        <w:rPr/>
      </w:pPr>
      <w:r>
        <w:rPr/>
        <w:t>27 de Setembro de 1998</w:t>
      </w:r>
    </w:p>
    <w:p>
      <w:pPr>
        <w:pStyle w:val="Normal"/>
        <w:rPr/>
      </w:pPr>
      <w:r>
        <w:rPr/>
        <w:t xml:space="preserve"> </w:t>
      </w:r>
    </w:p>
    <w:p>
      <w:pPr>
        <w:pStyle w:val="Normal"/>
        <w:rPr/>
      </w:pPr>
      <w:r>
        <w:rPr/>
        <w:t xml:space="preserve"> </w:t>
      </w:r>
    </w:p>
    <w:p>
      <w:pPr>
        <w:pStyle w:val="Normal"/>
        <w:rPr/>
      </w:pPr>
      <w:r>
        <w:rPr/>
        <w:t xml:space="preserve">Caríssimos Oficiais e Suboficiais do XXXI Esquadrão da Aeronáutica Militar! </w:t>
      </w:r>
    </w:p>
    <w:p>
      <w:pPr>
        <w:pStyle w:val="Normal"/>
        <w:rPr/>
      </w:pPr>
      <w:r>
        <w:rPr/>
        <w:t xml:space="preserve">1. O encontro, que há já diversos anos tenho convosco e com as vossas famílias aqui em Castel Gandolfo, no final da minha permanência estiva, oferece-me a oportunidade de saudar pessoalmente quantos me acompanharam nas minhas viagens na península italiana e de lhes agradecer cordialmente a sagacidade e a precisão com que desempenham o seu apreciado e generoso serviço. </w:t>
      </w:r>
    </w:p>
    <w:p>
      <w:pPr>
        <w:pStyle w:val="Normal"/>
        <w:rPr/>
      </w:pPr>
      <w:r>
        <w:rPr/>
        <w:t xml:space="preserve">Se o Papa pode ir a várias localidades da Itália para realizar a sua missão papal, se pode desta forma dirigir a sua palavra a tantas mulheres e homens de todas as idades e condições sociais, levando-lhes conforto em nome de Cristo: se com a sua presença pode suscitar esperanças e recordar a todas as pessoas de boa vontade aqueles nobres valores humanos e cristãos que fazem parte do património do inteiro povo italiano, tudo isto é possível também mediante a vossa disponibilidade e o vosso constante empenho. </w:t>
      </w:r>
    </w:p>
    <w:p>
      <w:pPr>
        <w:pStyle w:val="Normal"/>
        <w:rPr/>
      </w:pPr>
      <w:r>
        <w:rPr/>
        <w:t xml:space="preserve">Dirijo um agradecimento particular ao vosso Comandante por se ter feito int érprete dos sentimentos comuns e pela oferta da escultura que, no bronze, funde artisticamente o emblema do vosso trabalho e o estilo que o caracteriza. </w:t>
      </w:r>
    </w:p>
    <w:p>
      <w:pPr>
        <w:pStyle w:val="Normal"/>
        <w:rPr/>
      </w:pPr>
      <w:r>
        <w:rPr/>
        <w:t xml:space="preserve">2. Desejo manifestar a minha gratidão também com um sinal visível: são as condecorações pontifícias que tenho a alegria de conferir hoje a alguns de vós, como gesto de reconhecimento a todos os membros do XXXI Esquadrão da Aeronáutica Militar. </w:t>
      </w:r>
    </w:p>
    <w:p>
      <w:pPr>
        <w:pStyle w:val="Normal"/>
        <w:rPr/>
      </w:pPr>
      <w:r>
        <w:rPr/>
        <w:t xml:space="preserve">Dirijo depois o meu afectuoso pensamento às vossas famílias: a vós, esposas, filhas e filhos destes homens chamados a desempenhar uma tarefa decerto não fácil. Vós sois para eles a «casa», o ponto de enraizamento espiritual e físico, a referência das escolhas, a finalidade dos projectos. Com a oração e a calorosa serenidade das relações familiares os apoiais no cumprimento do seu dever, acompanhando-os no seu caminho profissional. </w:t>
      </w:r>
    </w:p>
    <w:p>
      <w:pPr>
        <w:pStyle w:val="Normal"/>
        <w:rPr/>
      </w:pPr>
      <w:r>
        <w:rPr/>
        <w:t xml:space="preserve">3. «O céu manifesta a glória de Deus, e o firmamento proclama a obra das Suas mãos» (Sl 19, 1). Canta assim o antigo salmista; e faz-lhe eco o brado da multidão de Jerusalém que acolhe Jesus no Domingo de Ramos: «Bendito seja Aquele que vem como Rei, no mais alto do céu» (Lc 19, 38). </w:t>
      </w:r>
    </w:p>
    <w:p>
      <w:pPr>
        <w:pStyle w:val="Normal"/>
        <w:rPr/>
      </w:pPr>
      <w:r>
        <w:rPr/>
        <w:t xml:space="preserve">A glória de Deus resplandece na beleza do firmamento, brilha de modo sublime na harmonia do céu. Ela é símbolo daquela paz que Deus vive em Si e que deseja doar à humanidade, para que a terra esteja repleta da sua glória (cf. Nm 14, 21). </w:t>
      </w:r>
    </w:p>
    <w:p>
      <w:pPr>
        <w:pStyle w:val="Normal"/>
        <w:rPr/>
      </w:pPr>
      <w:r>
        <w:rPr/>
        <w:t xml:space="preserve">Caríssimos, dirijo a vós, que sulcais o céu, o convite a escutar a voz divina, silenciosa e poderosa, enquanto vos exorto a fazer do vosso trabalho quotidiano um serviço à construção da paz. </w:t>
      </w:r>
    </w:p>
    <w:p>
      <w:pPr>
        <w:pStyle w:val="Normal"/>
        <w:rPr/>
      </w:pPr>
      <w:r>
        <w:rPr/>
        <w:t>Com estes sentimentos, invoco sobre todos vós aqui presentes a protecção da Virgem Maria, Virgem do céu, e concedo de coração a cada um, às vossas famílias e a quantos vos são queridos uma especial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BISPOS DA CONFERÊNCIA EPISCOPAL  DE MADAGASCAR EM VISITA  «AD LIMINA APOSTOLORUM»</w:t>
      </w:r>
    </w:p>
    <w:p>
      <w:pPr>
        <w:pStyle w:val="Normal"/>
        <w:rPr/>
      </w:pPr>
      <w:r>
        <w:rPr/>
        <w:t>26 de Setembro de 1998</w:t>
      </w:r>
    </w:p>
    <w:p>
      <w:pPr>
        <w:pStyle w:val="Normal"/>
        <w:rPr/>
      </w:pPr>
      <w:r>
        <w:rPr/>
        <w:t xml:space="preserve"> </w:t>
      </w:r>
    </w:p>
    <w:p>
      <w:pPr>
        <w:pStyle w:val="Normal"/>
        <w:rPr/>
      </w:pPr>
      <w:r>
        <w:rPr/>
        <w:t xml:space="preserve"> </w:t>
      </w:r>
    </w:p>
    <w:p>
      <w:pPr>
        <w:pStyle w:val="Normal"/>
        <w:rPr/>
      </w:pPr>
      <w:r>
        <w:rPr/>
        <w:t xml:space="preserve">Prezados Irmãos no Episcopado </w:t>
      </w:r>
    </w:p>
    <w:p>
      <w:pPr>
        <w:pStyle w:val="Normal"/>
        <w:rPr/>
      </w:pPr>
      <w:r>
        <w:rPr/>
        <w:t xml:space="preserve">1. É com alegria que vos acolho, no momento em que estais a realizar a vossa visita ad Limina. Vós, que recebestes de Cristo a missão de guiar o povo de Deus em Madagáscar, viestes em peregrinação aos túmulos dos Apóstolos; nesta ocasião, realizais com o Sucessor de Pedro, e também com os seus colaboradores, intercâmbios frutuosos que permitem consolidar a comunhão entre a Igreja que está no vosso País e a Sé Apostólica. Assim, faço votos por que, ao regressardes ao meio do povo que vos foi confiado, o vosso zelo e o dinamismo missionário das vossas comunidades possam ser ulteriormente revigorados, a fim de que o Evangelho seja anunciado a todos. </w:t>
      </w:r>
    </w:p>
    <w:p>
      <w:pPr>
        <w:pStyle w:val="Normal"/>
        <w:rPr/>
      </w:pPr>
      <w:r>
        <w:rPr/>
        <w:t xml:space="preserve">Mediante as suas amáveis palavras, o Presidente da vossa Conferência Episcopal, Senhor Cardeal Armand Gaétan Razafindratandra, esboçou em vosso nome um quadro específico da vida da Igreja na Grande Ilha e do contexto em que ela continua a sua missão. Estou-lhe calorosamente grato por isto! </w:t>
      </w:r>
    </w:p>
    <w:p>
      <w:pPr>
        <w:pStyle w:val="Normal"/>
        <w:rPr/>
      </w:pPr>
      <w:r>
        <w:rPr/>
        <w:t xml:space="preserve">Nesta feliz circunstância saúdo com afecto os sacerdotes, os religiosos, as religiosas, os catequistas e todos os fiéis das vossas comunidades diocesanas. Transmiti também as minhas cordiais saudações ao povo malgaxe, de quem conheço as qualidades de hospitalidade, solidariedade e coragem, quando se trata de enfrentar as multíplices dificuldades da vida quotidiana. </w:t>
      </w:r>
    </w:p>
    <w:p>
      <w:pPr>
        <w:pStyle w:val="Normal"/>
        <w:rPr/>
      </w:pPr>
      <w:r>
        <w:rPr/>
        <w:t xml:space="preserve">2. No seguimento dos Apóstolos, os Bispos receberam a missão de anunciar com audácia o mistério da salvação na sua integridade. «Proclama a Palavra, insiste no tempo oportuno e inoportuno, advertindo, reprovando e aconselhando com toda a paciência e doutrina» (2 Tm 4, 2). Esta difícil exigência requer que cada Bispo possa haurir a própria energia na graça de Cristo, recebida em abundância mediante o dom do Espírito no dia da sua ordenação episcopal e renovada incessantemente na oração. A Igreja tem necessidade de pastores que coloquem em prática e administrem com atenção as diferentes instituições diocesanas, orientando o povo de Deus. Para realizar este serviço, eles deverão ser animados por qualidades humanas e mais ainda por qualidades espirituais e também pela solicitude para com a santidade da própria vida, a fim de se conformarem totalmente com Cristo que os envia. Amar a Cristo e viver na sua intimidade significa também amar a Igreja e, como o Senhor Jesus, doar-se a ela para testemunhar o amor infinito de Deus pelos homens. </w:t>
      </w:r>
    </w:p>
    <w:p>
      <w:pPr>
        <w:pStyle w:val="Normal"/>
        <w:rPr/>
      </w:pPr>
      <w:r>
        <w:rPr/>
        <w:t xml:space="preserve">O Concílio Vaticano II pôs em evidência a necessidade que os Bispos têm de cooperar de maneira cada vez mais estreita para exercer o próprio ministério de maneira frutuosa (cf. Christus Dominus, 37). Portanto, encorajo-vos sentidamente a aprofundar sempre mais os vínculos de unidade colegial e de colaboração entre vós, sobretudo no seio da vossa Conferência Episcopal, em comunhão viva com a Sé de Pedro. </w:t>
      </w:r>
    </w:p>
    <w:p>
      <w:pPr>
        <w:pStyle w:val="Normal"/>
        <w:rPr/>
      </w:pPr>
      <w:r>
        <w:rPr/>
        <w:t xml:space="preserve">Há algumas semanas, a solidariedade pastoral das dioceses do vosso País manifestou-se de forma particular, por ocasião de um Sínodo nacional sobre o tema Igreja, Família de Deus congregada pela Eucaristia, que organizastes como prolongamento da recente Assembleia Especial do Sínodo dos Bispos para a África. Formulo votos a fim de que este importante evento para a vida da Igreja em Madagáscar, que se situa no contexto da preparação para o Grande Jubileu do Ano 2000, constitua para cada uma das vossas comunidades a ocasião de um revigoramento da fé em Jesus Cristo e suscite nos fiéis «um verdadeiro anseio de santidade, um forte desejo de conversão e renovamento pessoal, num clima de oração cada vez mais intensa e de solidário acolhimento do próximo, especialmente do mais necessitado» (Tertio millennio adveniente, 42). </w:t>
      </w:r>
    </w:p>
    <w:p>
      <w:pPr>
        <w:pStyle w:val="Normal"/>
        <w:rPr/>
      </w:pPr>
      <w:r>
        <w:rPr/>
        <w:t xml:space="preserve">3. Dirigindo-me agora aos sacerdotes das vossas dioceses, os vossos primeiros colaboradores no ministério apostólico, quereria certificá-los da gratidão da Igreja pela generosidade com que vivem o seu sacerdócio ao serviço de Deus. Convido-os a perseverar com júbilo e entusiasmo na sua vocação, levando uma vida digna da grandeza da dádiva que lhes é concedida. «O presbítero, de facto, em virtude da consagração que recebeu pelo sacramento da Ordem, é enviado pelo Pai, através de Jesus Cristo, ao qual como Cabeça e Pastor do seu povo é configurado de modo especial para viver e actuar, na força do Espírito Santo, ao serviço da Igreja e para a salvação do mundo» (Pastores dabo vobis, 12). Disponíveis à acção do Espírito, oxalá eles conservem os olhos sempre fixos no rosto de Cristo, para progredirem corajosamente pelos caminhos da santidade, sem se conformarem com os modos de ser do mundo. Mediante a regular celebração da Liturgia das Horas e dos Sacramentos, e através da meditação da Palavra de Deus, eles são chamados a viver a profunda unidade entre a sua vida espiritual, o seu ministério e a sua actividade quotidiana. Fiéis ao celibato, acolhido com uma decisão livre e repleta de amor, e vivido com coragem incessantemente renovada, hão-de reconhecer nele «um dom inestimável de Deus, como "estímulo da caridade pastoral", como singular participação na paternidade de Deus e na fecundidade da Igreja, e como testemunho do Reino escatológico perante o mundo» (Ibid., 29). Quando vivem momentos dif íceis, sede para eles pastores atenciosos e disponíveis, que dão nova esperança e, mediante as próprias palavras e o exemplo, os ajudam a retomar o caminho! Exorto-vos sentidamente a apoiá-los, a fim de que eles vivam na fidelidade aos próprios compromissos sacerdotais, assegurando-lhes as condições espirituais e materiais que lhes permitem corresponder às justas necessidades do seu ministério. </w:t>
      </w:r>
    </w:p>
    <w:p>
      <w:pPr>
        <w:pStyle w:val="Normal"/>
        <w:rPr/>
      </w:pPr>
      <w:r>
        <w:rPr/>
        <w:t xml:space="preserve">Dilectos Irmãos no Episcopado, estai próximos de cada um dos vossos sacerdotes; entretecei com eles relações fundamentadas na confiança e no diálogo; eles sejam para vós verdadeiros filhos e amigos! Primeiros responsáveis pela sua santificação e formação permanente, sabei propor-lhes os modos de prosseguir, ao longo da sua vida inteira, o aprofundamento das dimensões humana, espiritual, intelectual e pastoral da sua formação sacerdotal, a fim de que o seu ser e agir sejam cada vez mais conformes com Cristo Bom Pastor. </w:t>
      </w:r>
    </w:p>
    <w:p>
      <w:pPr>
        <w:pStyle w:val="Normal"/>
        <w:rPr/>
      </w:pPr>
      <w:r>
        <w:rPr/>
        <w:t xml:space="preserve">Enfim, faço votos por que, no seio do presbitério, os sacerdotes e os religiosos se acolham fraternalmente na legítima diversidade dos seus carismas e das suas opções. Na oração comum e na partilha, eles hão-de encontrar apoio e conforto para o seu ministério e a sua vida pessoal. </w:t>
      </w:r>
    </w:p>
    <w:p>
      <w:pPr>
        <w:pStyle w:val="Normal"/>
        <w:rPr/>
      </w:pPr>
      <w:r>
        <w:rPr/>
        <w:t xml:space="preserve">4. Entre as vossas preocupações permanentes, estão o nascimento e o crescimento das vocações ao sacerdócio e à vida consagrada. Os numerosos jovens que respondem ao chamamento de Cristo e aceitam pôr-se no Seu seguimento constituem um sinal do dinamismo das vossas Igrejas locais e um encorajamento para o porvir. Todavia, são necessários uma grande prudência e um discernimento atento, para consolidar as suas vocações e permitir que cada um dê uma resposta livre e consciente ao apelo de Cristo. A vida na sequela do Senhor é exigente e por conseguinte requer, na escolha dos candidatos, critérios de equilíbrio humano, de capacidades espirituais, afectivas, psicológicas e intelectuais, com uma vontade firme. Gostaria de renovar aqui a advertência formulada pelos Padres do Sínodo para a África, «aos "Institutos religiosos que não mantêm casas na África" a não se considerarem autorizados a "procurar lá novas vocações sem um prévio diálogo com o Ordinário do lugar"» (Ecclesia in Africa, 94). Efectivamente, os jovens desarraigados terão muita dificuldade em fazer amadurecer o chamamento que receberam e serão tentados pelas múltiplas atracções de uma sociedade que eles mesmos desconhecem. De um discernimento efectuado com sabedoria depende inclusive a esperança de ver nascer e desenvolver-se vocações missionárias africanas, para anunciar o Evangelho em todas as partes do continente e até mesmo além. </w:t>
      </w:r>
    </w:p>
    <w:p>
      <w:pPr>
        <w:pStyle w:val="Normal"/>
        <w:rPr/>
      </w:pPr>
      <w:r>
        <w:rPr/>
        <w:t xml:space="preserve">Compete a vós, que sois os primeiros representantes de Cristo na formação dos sacerdotes (cf. Pastores dabo vobis, 65), vigiar com cuidado pela qualidade da vida e da formação nos seminários. Convido-vos a constituir comunidades educativas unidas que dêem aos seminaristas um exemplo concreto de vida cristã e sacerdotal irrepreensível. Como poderiam os jovens preparar-se de modo correcto para o sacerdócio, se não tivessem à sua frente o exemplo de mestres e de autênticas testemunhas? Bem sei como vos é difícil prover à escolha de sacerdotes experimentados na vida espiritual e qualificados nos campos da teologia e da filosofia, capazes de acompanhar os jovens! Formulo votos sinceros por que possais preparar formadores competentes em vista desta missão, mesmo que se devam sacrificar outros sectores da vida pastoral. Hoje, este ministério é um dos mais importantes para a vida da Igreja, em particular no vosso País. </w:t>
      </w:r>
    </w:p>
    <w:p>
      <w:pPr>
        <w:pStyle w:val="Normal"/>
        <w:rPr/>
      </w:pPr>
      <w:r>
        <w:rPr/>
        <w:t xml:space="preserve">Dirijo um encorajamento especial às pessoas que têm a responsabilidade de preparar os jovens para a consagração total de si mesmos no sacerdócio ou na vida religiosa. Confirmadas no caminho da busca de Deus, oxalá elas possam demonstrar a beleza da sua vocação àqueles que o Senhor convida a segui-l'O, e ajudá-los a discernir os desígnios de Deus para a sua vida! Que elas se encham de júbilo pelo encontro com Cristo, como os discípulos depois da Transfiguração! </w:t>
      </w:r>
    </w:p>
    <w:p>
      <w:pPr>
        <w:pStyle w:val="Normal"/>
        <w:rPr/>
      </w:pPr>
      <w:r>
        <w:rPr/>
        <w:t xml:space="preserve">Os seminaristas tenham consciência cada vez mais viva da grandeza e da dignidade da vocação que receberam! É necessário que durante o tempo de formação eles possam adquirir uma suficiente maturidade afectiva e tenham a íntima convicção de que o celibato e a castidade são inseparáveis para o sacerdote. O ensinamento sobre o sentido e o lugar da consagração a Cristo no sacerdócio deverá estar no centro da sua formação, a fim de que possam empenhar livre e generosamente toda a sua pessoa no seguimento de Cristo, na participação na Sua missão. </w:t>
      </w:r>
    </w:p>
    <w:p>
      <w:pPr>
        <w:pStyle w:val="Normal"/>
        <w:rPr/>
      </w:pPr>
      <w:r>
        <w:rPr/>
        <w:t xml:space="preserve">5. Os Institutos de vida consagrada oferecem uma importante e apreciada contribuição aos numerosos sectores da vida da Igreja no vosso País. O compromisso de pessoas consagradas na obra de evangelização deve demonstrar de maneira particular que «quanto mais se vive de Cristo, tanto melhor se pode servi-Lo nos outros, aventurando-se até aos postos de vanguarda da missão e abraçando os maiores riscos» (Vita consecrata , 76). Os membros das comunidades religiosas vivem plenamente a sua oferta a Cristo, dando-Lhe testemunho mediante a própria existência e colocando ao serviço da Igreja as riquezas do carisma que lhes e próprio! Deixando-se guiar pelo Espírito Santo, que eles caminhem de modo resoluto ao longo das sendas da santidade e manifestem aos olhos de todos a sua alegria de se terem entregue totalmente a Deus, para o serviço dos seus irmãos! </w:t>
      </w:r>
    </w:p>
    <w:p>
      <w:pPr>
        <w:pStyle w:val="Normal"/>
        <w:rPr/>
      </w:pPr>
      <w:r>
        <w:rPr/>
        <w:t>Exprimo às pessoas consagradas a gratidão e o encorajamento da parte da Igreja pelo apostolado que elas exercem, na lógica do seu amor a Cristo e do dom de si próprias ao serviço dos doentes, dos mais necessitados e dos membros mais pobres da sociedade. Mediante a sua presença no mundo da educação, elas ajudam os jovens a crescerem em humanidade, adquirindo uma formação humana, cultural e religiosa que os prepara para assumir o seu lugar na Igreja e na sociedade.</w:t>
      </w:r>
    </w:p>
    <w:p>
      <w:pPr>
        <w:pStyle w:val="Normal"/>
        <w:rPr/>
      </w:pPr>
      <w:r>
        <w:rPr/>
        <w:t xml:space="preserve">Como salientei na Exortação Apostólica Ecclesia in Africa , a fim de permitir aos Institutos de vida consagrada expressarem os carismas que lhes são próprios numa comunhão sempre maior com as Igrejas diocesanas, exorto «os responsáveis das Igrejas locais, como também os dos Institutos de vida consagrada e das Sociedades de vida apostólica, a promoverem entre si o diálogo com a criação, no espírito da Igreja-Família, de grupos mistos de deliberação, como testemunho de fraternidade e sinal de unidade ao serviço da missão comum » (n. 94). </w:t>
      </w:r>
    </w:p>
    <w:p>
      <w:pPr>
        <w:pStyle w:val="Normal"/>
        <w:rPr/>
      </w:pPr>
      <w:r>
        <w:rPr/>
        <w:t xml:space="preserve">6. Em virtude da sua condição de baptizados, todos os fiéis são chamados a participar plenamente na missão da Igreja. Regozijo-me com a exemplar contribuição de numerosos leigos para a vida eclesial no vosso País. Elogio de modo particular a obra dos catequistas que, em condições com frequência difíceis, se esforçam por anunciar o Evangelho aos seus irmãos e, em comunhão com os Bispos e sacerdotes, garantem a animação das suas comunidades, dedicando-lhes a própria solicitude. O seu papel é de grande importância para a implantação e a vitalidade da Igreja. Eles transmitem também aos seus filhos o sentido do serviço a Cristo. Convido-os a conservar firmemente viva em si mesmos «a consciência de serem membros da Igreja de Jesus Cristo, participantes no seu mistério de comunhão e na sua energia apostólica e missionária» (Christifideles laici , 64). </w:t>
      </w:r>
    </w:p>
    <w:p>
      <w:pPr>
        <w:pStyle w:val="Normal"/>
        <w:rPr/>
      </w:pPr>
      <w:r>
        <w:rPr/>
        <w:t xml:space="preserve">Faço também votos por que os leigos adquiram uma sólida formação, a fim de assumirem as próprias responsabilidades de cristãos na vida da sociedade. Com efeito, devem trabalhar com abnegação e tenacidade para construir a cidade terrena no respeito da dignidade da pessoa humana e na busca do bem comum. Diante das injustiças, daquilo que destrói a paz entre as pessoas e os grupos, bem como de tudo o que perverte o espírito, que eles desenvolvam cada vez mais a solidariedade, a verdadeira fihavanana, que tende a abrir o homem para o plano divino da salvação! </w:t>
      </w:r>
    </w:p>
    <w:p>
      <w:pPr>
        <w:pStyle w:val="Normal"/>
        <w:rPr/>
      </w:pPr>
      <w:r>
        <w:rPr/>
        <w:t xml:space="preserve">Deve-se reservar uma solicitude especial à família, célula primeira e vital da sociedade. A formação das consciências, em particular para evocar com determinação o respeito devido a toda a vida humana e ensinar às crianças os valores fundamentais, constitui uma tarefa essencial que incumbe à Igreja e aos seus Pastores. Perante as dificuldades encontradas por muitos jovens casais, encorajo-vos a continuar os esforços no sentido de os ajudar a compreender melhor a autêntica natureza do amor humano, da castidade conjugal e do matrimónio crist ão, fundado sobre a fidelidade e a indissolubilidade. </w:t>
      </w:r>
    </w:p>
    <w:p>
      <w:pPr>
        <w:pStyle w:val="Normal"/>
        <w:rPr/>
      </w:pPr>
      <w:r>
        <w:rPr/>
        <w:t xml:space="preserve">Aos jovens de Madagáscar, gostaria inclusivamente de lançar um premente apelo à confiança e à esperança. Conheço as suas grandes inquietações, mas conheço também as riquezas que Deus lhes concedeu para enfrentarem o futuro com coragem e lucidez. Que eles saibam assumir as suas responsabilidades na vida da Igreja e da sociedade, tomando viva consciência da sua vocação de homens e cristãos que os compromete a serem semeadores de paz e de amor! Cristo espera-os e indica-lhes o caminho da vida! </w:t>
      </w:r>
    </w:p>
    <w:p>
      <w:pPr>
        <w:pStyle w:val="Normal"/>
        <w:rPr/>
      </w:pPr>
      <w:r>
        <w:rPr/>
        <w:t xml:space="preserve">7. Dar testemunho da caridade de Cristo para com os enfermos e os pobres é uma das características da vida cristã. Através das suas instituições sociais, a Igreja favorece o desenvolvimento integral da pessoa e da sociedade. Estou reconhecido a todas as pessoas que, mediante o seu serviço humilde manifestam, no seguimento de Cristo, o amor da Igreja por aqueles que sofrem ou que se encontram na aflição. Não se pode aceitar a miséria como uma fatalidade. É necessário ajudar os pobres a crescerem em humanidade e fazer com que estes sejam reconhecidos na sua dignidade de filhos de Deus. Apesar das dificuldades, a vossa terra é rica de promessas. Portanto, animo-vos sentidamente a desenvolver as iniciativas de solidariedade e de serviço à população, que muitas vezes se encontra em situações económicas e sociais preocupantes, nomeadamente reservando o justo lugar às obras de educação e promoção humana, que hão-de permitir a cada um expressar os dons que Deus lhe concedeu, criando-o à Sua imagem. Com efeito, como escrevi na Encíclica Redemptoris missio , «o progresso de um povo, porém, não deriva primariamente do dinheiro, nem dos auxílios materiais, nem das estruturas técnicas, mas sobretudo da formação das consciências, do amadurecimento das mentalidades e dos costumes. O homem é que é o protagonista do desenvolvimento, não o dinheiro ou a técnica» (n. 58). </w:t>
      </w:r>
    </w:p>
    <w:p>
      <w:pPr>
        <w:pStyle w:val="Normal"/>
        <w:rPr/>
      </w:pPr>
      <w:r>
        <w:rPr/>
        <w:t>8. As relações fraternas existentes entre as diferentes Confissões cristãs em Madagáscar testemunham o vosso compromisso em responder com generosidade e clarividência à oração do Senhor: «Para que todos sejam um!» (Jo 17, 21). Estes vínculos concretizam-se particularmente através das intervenções do Conselho das Igrejas Cristãs de Madagáscar, que muitas vezes se manifestou em prol da promoção da justiça e do desenvolvimento integral do homem na vida da nação. É muito importante continuar a busca da unidade entre os cristãos numa colaboração inspirada pelo Evangelho, que seja um verdadeiro testemunho comum de Cristo e um modo de anunciar a Boa Nova a todos. Neste longo caminho que conduz à comunhão total entre os irmãos, é necessário voltar-se sempre para Cristo. Também a oração deve ocupar um lugar privilegiado para obter do Senhor a conversão do coração e a unidade dos discípulos de Cristo. Para melhor corresponder às exigências de uma colaboração leal, é indispensável que os fiéis sejam preparados para se encontrarem com os seus irmãos em esp írito de verdade, sem ocultar as diverg ências que ainda nos separam da plena comunhão (cf. Pontifício Conselho para a Promoção da Unidade dos Cristãos, Directório para a aplicação dos princípios e das normas sobre o ecumenismo, 1993). Por outro lado, é auspiciável que os casais que vivem a experiência de um matrimónio misto sejam auxiliados com uma pastoral apropriada, num espírito de abertura ecuménica. Não obstante as dificuldades que podem surgir, eles deverão ser autênticos artífices da unidade através da qualidade do amor manifestado ao cônjuge e aos próprios filhos.</w:t>
      </w:r>
    </w:p>
    <w:p>
      <w:pPr>
        <w:pStyle w:val="Normal"/>
        <w:rPr/>
      </w:pPr>
      <w:r>
        <w:rPr/>
        <w:t xml:space="preserve">9. Estimados Irmãos no Episcopado, no momento de concluir este encontro fraterno, quereria encorajar-vos de novo a caminhar na confiança. Neste ano consagrado ao Espírito Santo e à Sua presença santificadora na comunidade dos discípulos de Cristo, exorto os católicos de Madagáscar a aprofundarem os sinais de esperança presentes na sua própria vida e na vida do mundo em geral. Eles renovem «a sua esperança no advento definitivo do Reino de Deus, preparando-o dia após dia no seu íntimo, na Comunidade cristã a que pertencem, no contexto social onde estão inseridos e deste modo também na história do mundo» (Tertio millennio adveniente , 46)! Confio todos vós, os vossos diocesanos e o inteiro povo malgaxe à intercessão materna da Virgem Maria e de Vitória Rasoamanarivo, a Beata que deu um admirável testemunho da qualidade espiritual do laicado do vosso País e, do íntimo do coração, concedo a todos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PADRES CAPITULARES  DO INSTITUTO DA CARIDADE  - ROSMINIANOS - </w:t>
      </w:r>
    </w:p>
    <w:p>
      <w:pPr>
        <w:pStyle w:val="Normal"/>
        <w:rPr/>
      </w:pPr>
      <w:r>
        <w:rPr/>
        <w:t>Sábado, 26 de Setembro de 1998</w:t>
      </w:r>
    </w:p>
    <w:p>
      <w:pPr>
        <w:pStyle w:val="Normal"/>
        <w:rPr/>
      </w:pPr>
      <w:r>
        <w:rPr/>
        <w:t xml:space="preserve"> </w:t>
      </w:r>
    </w:p>
    <w:p>
      <w:pPr>
        <w:pStyle w:val="Normal"/>
        <w:rPr/>
      </w:pPr>
      <w:r>
        <w:rPr/>
        <w:t xml:space="preserve"> </w:t>
      </w:r>
    </w:p>
    <w:p>
      <w:pPr>
        <w:pStyle w:val="Normal"/>
        <w:rPr/>
      </w:pPr>
      <w:r>
        <w:rPr/>
        <w:t xml:space="preserve">Caro Superior-Geral  Caríssimos Irmãos em Cristo! </w:t>
      </w:r>
    </w:p>
    <w:p>
      <w:pPr>
        <w:pStyle w:val="Normal"/>
        <w:rPr/>
      </w:pPr>
      <w:r>
        <w:rPr/>
        <w:t xml:space="preserve">«Dou graças incessantemente por vós ao meu Deus, pela graça que Ele vos concedeu em Jesus Cristo; porque em todas as coisas fostes enriquecidos n'Ele: em toda a palavra e em toda a ciência» (1 Cor 1, 4-6). Repetindo as palavras do Apóstolo, dou-vos as boas-vindas, filhos de António Rosmini, que abundastes de modo tão maravilhoso nos dons espirituais que Deus continua a oferecer à Igreja através do Instituto da Caridade. O Capítulo Geral deve ser para todos vós, Rosminianos, um tempo de profunda renovação pessoal e comunitária no carisma que vos foi transmitido pelo vosso Fundador. </w:t>
      </w:r>
    </w:p>
    <w:p>
      <w:pPr>
        <w:pStyle w:val="Normal"/>
        <w:rPr/>
      </w:pPr>
      <w:r>
        <w:rPr/>
        <w:t xml:space="preserve">António Rosmini viveu numa época de agitação não só política, mas também intelectual e religiosa, numa época em que ressoava o grito de libertação e na qual a questão da liberdade prevalecia sobre todas as outras. Muitas vezes isto era interpretado como uma rejeição da Igreja e como um abandono da fé cristã, implicando uma libertação do próprio Jesus Cristo. No meio desse caos, António Rosmini compreendeu que não poderia haver libertação alguma de Cristo, mas somente uma libertação por Cristo e para Cristo; esta intuição inspirou toda a sua vida e obra e está no centro dos seus numerosos escritos que, ao mesmo tempo, servem de argumento científico, religioso, filosófico e místico. </w:t>
      </w:r>
    </w:p>
    <w:p>
      <w:pPr>
        <w:pStyle w:val="Normal"/>
        <w:rPr/>
      </w:pPr>
      <w:r>
        <w:rPr/>
        <w:t xml:space="preserve">O vosso Fundador ocupa um lugar firme naquela grande tradição intelectual do cristianismo, consciente de que não existe oposição entre fé e razão e que uma exige a outra. Foi no seu tempo que o longo processo de separação entre fé e razão atingiu o seu ápice, quando ambas pareciam inimigas mortais. Contudo, Rosmini insistiu com Santo Agostinho no facto que «os crentes são também pensadores: ao crerem, pensam, e ao pensarem, acreditam... Se a fé não pensa, nada é» (De Praedestinatione Sanctorum, 2, 5). Ele sabia que a fé sem a razão resulta no mito e na superstição, por isso, pôs os seus imensos dons intelectuais ao serviço não só da teologia e da espiritualidade, mas também de diversos campos, tais como a filosofia, a política, o direito, a educação, a ciência, a psicologia e a arte, não vendo neles alguma ameaça para a fé, mas aliados necessários. Às vezes Rosmini parece um homem de contradições. Entretanto, descobrimos nele uma coerência profunda e misteriosa; e foi precisamente esta coerência que assegurou a Rosmini, embora fosse homem típico do século XIX, transcender o próprio tempo e espaço para se tornar uma testemunha universal, cujo ensinamento ainda hoje é importante e oportuno. </w:t>
      </w:r>
    </w:p>
    <w:p>
      <w:pPr>
        <w:pStyle w:val="Normal"/>
        <w:rPr/>
      </w:pPr>
      <w:r>
        <w:rPr/>
        <w:t xml:space="preserve">Ainda que tivesse uma incrível energia intelectual, Rosmini pôs no centro da própria vida cristã aquilo que ele definiu o «princípio de passividade». De maneira consciente e coerente renunciou ao próprio desejo na investigação da única coisa realmente importante: a vontade de Deus. A um homem por natureza tão activo, isto requereu uma kenosis onerosa e interminável. O seu «princípio de passividade» estava fundado firmemente na fé nas obras da Providência de Deus, de tal maneira que esta «passividade» se parece mais como uma atenção constante aos sinais da vontade de Deus e uma absoluta disponibilidade a agir segundo estes sinais, quando eles se manifestam. Aquilo que era autêntico na sua vida, devia ser autêntico no Instituto que fundou. A sua confiança na bondade da Providência levou-o a escrever nas vossas Constituições: «Este Instituto surge sobre um único fundamento, a Providência de Deus, Pai Omnipotente; e aquele que deseja substituí-lo com outro, procura destruir o Instituto» (Constituições, 462). Também em tempos de grande sofrimento, o vosso Fundador jamais perdeu a fé no amor de Deus e, por conseguinte, a paz da sua alma e a sua justa compreensão daquilo que São Paulo quer dizer, quando exorta a alegrar-se sempre (cf. Fl 4, 4). </w:t>
      </w:r>
    </w:p>
    <w:p>
      <w:pPr>
        <w:pStyle w:val="Normal"/>
        <w:rPr/>
      </w:pPr>
      <w:r>
        <w:rPr/>
        <w:t xml:space="preserve">Foi esta experiência paradoxal, de alegria e ao mesmo tempo de tristeza, que levou Rosmini a venerar de modo sempre mais profundo o mistério da Cruz, pois na figura de Cristo Crucificado ele encontrou o Único que conhecia, contemporaneamente, a alegria absoluta da visão beatífica e a medida plena do sofrimento humano. Desde o início a Cruz ocupou um lugar central na vida de Rosmini; não é por acaso que o Instituto da Caridade foi fundado no Monte Calvário, em Domodóssola. Com efeito, é só no mistério da Cruz que todas as aparentes contradições de Rosmini atingem um ponto de grande coerência e podemos perceber assim a plena força daquilo que ele queria dizer, quando falava de «caridade». Para ele, era a Cruz que exortava a razão contra uma orgulhosa auto-suficiência, precisamente como exortava a fé contra a decadência que nos espera, quando abandonamos a razão. Era a Cruz que ensinava a verdade da Providência de Deus e o significado de ser «passivo» diante das Suas obras. Era a Cruz que transformava a caridade num fogo ardente de compaixão e de sacrifício de si. Este é o motivo por que, a propósito do Instituto da Caridade, escreveu: «A Cruz de Jesus é o nosso tesouro, o nosso conhecimento, o nosso tudo» (Cartas). </w:t>
      </w:r>
    </w:p>
    <w:p>
      <w:pPr>
        <w:pStyle w:val="Normal"/>
        <w:rPr/>
      </w:pPr>
      <w:r>
        <w:rPr/>
        <w:t xml:space="preserve">Enquanto a Igreja se prepara para entrar no Terceiro Milénio cristão, a evangelização da cultura é uma parte crucial daquilo que defini «a nova evangelização» e é a propósito disso que a Igreja olha ansiosamente para os filhos de António Rosmini. Hoje a cultura dominante venera a liberdade e a autonomia que muitas vezes seguem falsos caminhos que conduzem a novas formas de escravidão. A nossa cultura oscila entre racionalismo e fideísmo sob muitas formas, aparentemente incapaz de encontrar uma harmonia entre fé e razão. Os cristãos são às vezes tentados a ignorar a kenosis da Cruz de Jesus Cristo, preferindo antes empreender o caminho do orgulho, do poder e do domínio. Nesse contexto, o Instituto da Caridade tem a missão específica de indicar o caminho da liberdade, da sabedoria e da verdade que é sempre o da caridade e da Cruz. Esta é a vossa vocação religiosa e cultural, tal como foi do vosso clarividente Fundador. </w:t>
      </w:r>
    </w:p>
    <w:p>
      <w:pPr>
        <w:pStyle w:val="Normal"/>
        <w:rPr/>
      </w:pPr>
      <w:r>
        <w:rPr/>
        <w:t>O misticismo da Cruz levou Rosmini a uma profunda devoção para com a mulher que está aos pés da Cruz, a Virgem das Dores. Em Maria ele encontrou aquela que foi ferida pela dor, mas também pelo amor, aquela que pôde chorar e alegrar-se com o seu Filho e que haveria de ensinar a Igreja a fazer o mesmo. Rosmini aprendeu de Maria o significado das palavras misteriosas que pronunciou no leito de morte: «Adora, permanece em silêncio, alegra-te». Que Ela, Mãe do Sofrimento e Mãe de todas as nossas alegrias, conduza os filhos e as filhas de António Rosmini, agora e sempre, ao silêncio da adoração, lá onde reina a paz da Páscoa, e a mente e o coração encontram repouso! Ao invocar sobre os membros do Capítulo e todos os membros do Instituto da Caridade a graça do Senhor Ressuscitado, concedo de coração a minh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DRES CAPITULARES  DOS MISSIONÁRIOS DE SÃO CARLOS  - ESCALABRINIANOS -</w:t>
      </w:r>
    </w:p>
    <w:p>
      <w:pPr>
        <w:pStyle w:val="Normal"/>
        <w:rPr/>
      </w:pPr>
      <w:r>
        <w:rPr/>
        <w:t>25 de Setembro de 1998</w:t>
      </w:r>
    </w:p>
    <w:p>
      <w:pPr>
        <w:pStyle w:val="Normal"/>
        <w:rPr/>
      </w:pPr>
      <w:r>
        <w:rPr/>
        <w:t xml:space="preserve"> </w:t>
      </w:r>
    </w:p>
    <w:p>
      <w:pPr>
        <w:pStyle w:val="Normal"/>
        <w:rPr/>
      </w:pPr>
      <w:r>
        <w:rPr/>
        <w:t xml:space="preserve"> </w:t>
      </w:r>
    </w:p>
    <w:p>
      <w:pPr>
        <w:pStyle w:val="Normal"/>
        <w:rPr/>
      </w:pPr>
      <w:r>
        <w:rPr/>
        <w:t xml:space="preserve">Caríssimos Capitulares Escalabrinianos! </w:t>
      </w:r>
    </w:p>
    <w:p>
      <w:pPr>
        <w:pStyle w:val="Normal"/>
        <w:rPr/>
      </w:pPr>
      <w:r>
        <w:rPr/>
        <w:t xml:space="preserve">1. Tenho a alegria de dirigir as minhas cordiais boas-vindas a cada um de vós que, por ocasião do vosso Capítulo Geral, quisestes reafirmar-me com esta visita a vossa fidelidade ao Sucessor de Pedro e ao Seu magistério de Pastor da Igreja universal. Saúdo em particular o Padre Luigi Favero, há pouco reconfirmado no cargo de Superior-Geral da vossa Congregação. Ao congratular-me com ele pela renovada confiança dos Coirmãos e pelo generoso e competente serviço até agora prestado, invoco a graça e a força do Espírito Santo para que, com a ajuda do novo Conselho, ele saiba introduzir de maneira válida o Instituto dos Missionários de São Carlos no Terceiro Milénio cristão. </w:t>
      </w:r>
    </w:p>
    <w:p>
      <w:pPr>
        <w:pStyle w:val="Normal"/>
        <w:rPr/>
      </w:pPr>
      <w:r>
        <w:rPr/>
        <w:t xml:space="preserve">2. Conservo ainda viva a recordação da beatificação do vosso Fundador, D. João Baptista Scalabrini, que no dia 9 de Novembro do ano passado, eu quis indicar à Comunidade cristã como esplêndido exemplo de Apóstolo do nosso tempo, celeste protector de milhões de imigrados e refugiados. O seu coração de Bispo zeloso e de Pai amoroso abriu-se com solicitude constante às necessidades espirituais e materiais dos carenciados, envolvendo na sua incansável acção apostólica quantos a Providência lhe tinha confiado. Ele deixou aos seus filhos espirituais a preciosa herança de um amor ilimitado por todos os que, devido à busca de trabalho, às calamidades naturais ou às adversas condições sociopolíticas, são desarraigados da própria cultura e da sua terra. </w:t>
      </w:r>
    </w:p>
    <w:p>
      <w:pPr>
        <w:pStyle w:val="Normal"/>
        <w:rPr/>
      </w:pPr>
      <w:r>
        <w:rPr/>
        <w:t xml:space="preserve">Haurindo da Palavra de Deus a visão do destino universal dos bens e da unidade essencial da família humana, reconheceu nas migrações, antes de tudo, uma lei da natureza que renova «em cada instante o milagre da criação» e «torna o mundo pátria do homem». Mas ao mesmo tempo, não deixou de denunciar os sofrimentos e os dramas causados pela emigração, solicitando as suas oportunas e concretas soluções. </w:t>
      </w:r>
    </w:p>
    <w:p>
      <w:pPr>
        <w:pStyle w:val="Normal"/>
        <w:rPr/>
      </w:pPr>
      <w:r>
        <w:rPr/>
        <w:t xml:space="preserve">Hoje quereis reviver o seu espírito e entusiasmo, e perguntais-vos como repropor, no limiar de um novo Milénio, o seu desejo de servir os últimos e o seu ardor evangelizador sem fronteiras. Diante da recrudescência do fenómeno migratório nos seus aspectos mais dolorosos, como as migrações não documentadas e as dos refugiados, provocadas pelas guerras, pelos ódios étnicos e pelo subdesenvolvimento, abrem-se horizontes cada vez mais vastos à vossa caridade e ao vosso anélito missionário. </w:t>
      </w:r>
    </w:p>
    <w:p>
      <w:pPr>
        <w:pStyle w:val="Normal"/>
        <w:rPr/>
      </w:pPr>
      <w:r>
        <w:rPr/>
        <w:t xml:space="preserve">De maneira muito oportuna, portanto, ao definir o «Projecto missionário escalabriniano no limiar do Ano 2000», o vosso Capítulo Geral quis responder a essas instâncias, olhando especialmente para aqueles sectores do mundo dos migrados, onde mais fortes são os sinais da prova e do sofrimento, da rejeição de quem é diferente e do medo do outro, da exploração e da solidão. </w:t>
      </w:r>
    </w:p>
    <w:p>
      <w:pPr>
        <w:pStyle w:val="Normal"/>
        <w:rPr/>
      </w:pPr>
      <w:r>
        <w:rPr/>
        <w:t xml:space="preserve">3. Trata-se duma tarefa apostólica árdua e complexa que pede a cada religioso escalabriniano, antes de tudo, uma sempre mais convicta e transparente adesão a Cristo pobre, casto e obediente, uma profunda intimidade com Ele, alimentada na oração, de maneira que o divino Redentor Se torne cada vez mais o centro e a razão do próprio ser e apostolado. A exemplo do Fundador, caríssimos Irmãos, vivei de maneira convicta e concreta o primado da oração, cultivando em particular a devoção à Eucaristia e a Nossa Senhora: encontrareis, assim, as motivações profundas e a força incessante para seguir o Senhor também no caminho da Cruz; encontrareis em particular um impulso sempre novo para servir os migrantes, pois «o olhar fixo no rosto do Senhor não diminui no apóstolo o empenho a favor do homem; pelo contrário, reforça-o, dotando-o de uma nova capacidade de influir na história, para a libertar de tudo quanto a deforma» (Vita consecrata , 75). Deixar-vos-eis guiar pelo Espírito divino, a fim de compartilhar as expectativas e as esperanças dos homens e das mulheres em mobilidade; sabereis, além disso, iluminar todos os que divisam na imigração uma ameaça à própria identidade nacional, às próprias seguranças e privilégios, ajudando-os a ver na presença de pessoas diferentes, por proveniência e cultura, uma potencial riqueza para os países que as acolhem. </w:t>
      </w:r>
    </w:p>
    <w:p>
      <w:pPr>
        <w:pStyle w:val="Normal"/>
        <w:rPr/>
      </w:pPr>
      <w:r>
        <w:rPr/>
        <w:t xml:space="preserve">A Igreja pede-vos, caríssimos, que em cada comunidade de acolhimento tenhais vivos os valores da fraternidade e da solidariedade, a fim de reduzirdes os espaços da exclusão e difundirdes a cultura do amor. Essa árdua tarefa exige, da vossa parte, a plena recuperação da vida fraterna e o empenho constante e convicto em fazer das comunidades religiosas «lugares» de comunhão e imagens vivas e transparentes da Igreja, germe e início do Reino de Deus no mundo (cf. Lumen gentium, 5). Em um mundo dividido e injusto, a vossa família escalabriniana, que se apresenta sempre mais diversificada sob o aspecto das pertenças étnicas e culturais, saiba pôr-se não só como sinal e testemunho de um diálogo sempre possível, mas também como casa aberta a todos os que procuram ocasiões para o encontro e a partilha das diferenças. </w:t>
      </w:r>
    </w:p>
    <w:p>
      <w:pPr>
        <w:pStyle w:val="Normal"/>
        <w:rPr/>
      </w:pPr>
      <w:r>
        <w:rPr/>
        <w:t xml:space="preserve">4. A presença dos vossos religiosos em áreas geográficas e tradições diferentes e a singularidade do vosso empenho pastoral no mundo da mobilidade humana, com frequência espelho das necessidades e das lacerações do mundo contemporâneo, requerem de vós uma particular capacidade de repropor, de modo novo e incisivo, o carisma do vosso Instituto. Para que o espírito da Congrega ção possa ser transmitido e vivido na sua genuinidade pelas novas gerações na diversidade das culturas e das latitudes, é necessário, como vós mesmos observais, elaborar quanto antes a ratio institutionis da vossa Congregação, indicando de modo claro e dinâmico o caminho a seguir, em ordem à plena assimilação da espiritualidade do Instituto. Com efeito, «a ratio dá resposta a um verdadeira urgência de hoje: por um lado, indica o modo de transmitir o espírito do Instituto, a fim de ser vivido em toda a sua genuinidade pelas novas gerações, na diversidade das culturas e das situações geográficas; e, por outro, ilustra às pessoas consagradas os meios para viverem o mesmo espírito nas várias fases da existência, avançando para a plena maturidade da fé em Cristo Jesus » (Vita consecrata , 68). À ratio dever á seguir a elaboração de um projecto de formação permanente, de modo a acompanhar cada escalabriniano com um programa estendido à inteira exist ência (cf. ibid., 69). </w:t>
      </w:r>
    </w:p>
    <w:p>
      <w:pPr>
        <w:pStyle w:val="Normal"/>
        <w:rPr/>
      </w:pPr>
      <w:r>
        <w:rPr/>
        <w:t xml:space="preserve">Esses processos formativos, ao ajudar-vos a aderir a Cristo com renovado e constante amor, levar-vos-ão a captar com sabedoria os sinais de Deus na história e, mediante o testemunho do vosso carisma, a tornar de certo modo sensível a presença no diversificado e difícil mundo das migrações. </w:t>
      </w:r>
    </w:p>
    <w:p>
      <w:pPr>
        <w:pStyle w:val="Normal"/>
        <w:rPr/>
      </w:pPr>
      <w:r>
        <w:rPr/>
        <w:t xml:space="preserve">O âmbito da mobilidade humana, no qual se exerce o vosso empenho de evangelização e de promoção humana, apresenta-se particularmente aberto aos carismas e aos aspectos profissionais laicais. Sabei valorizar a colaboração com os fiéis leigos, a fim de tornardes mais incisiva a vossa presença entre os migrantes e oferecer-lhes uma imagem mais articulada da Igreja. Obviamente, isto requer de vós, religiosos, um particular empenho em formar os leigos para a maturidade da fé, em iniciá-los na vida da Comunidade cristã e em levá-los a compartilhar o carisma escalabriniano. </w:t>
      </w:r>
    </w:p>
    <w:p>
      <w:pPr>
        <w:pStyle w:val="Normal"/>
        <w:rPr/>
      </w:pPr>
      <w:r>
        <w:rPr/>
        <w:t xml:space="preserve">5. Caríssimos Irmãos, no limiar do novo Milénio, enquanto a Igreja se prepara para celebrar os 2000 anos da Encarnação do Filho de Deus, desejo confiar os vossos propósitos apostólicos, as vossas decisões capitulares e esperanças de bem à Mãe do Senhor, a qual o Beato João Baptista Scalabrini escolheu como modelo da sua espiritualidade e da sua acção apostólica. Maria, Mulher libertada porque cheia de graça, que à pressa abandonou a sua terra e a sua casa para ir ajudar a prima Isabel, vos dê a alegria de ser instrumentos dóceis e generosos do anúncio do Evangelho aos pobres do nosso tempo e vos torne testemunhas de esperança. </w:t>
      </w:r>
    </w:p>
    <w:p>
      <w:pPr>
        <w:pStyle w:val="Normal"/>
        <w:rPr/>
      </w:pPr>
      <w:r>
        <w:rPr/>
        <w:t xml:space="preserve">Com estes bons votos, ao invocar a protecção do vosso Beato Fundador, concedo com afecto à inteira Família escalabriniana, uma especial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ÀS ABADESSAS CISTERCIENSES REUNIDAS  PARA A SUA II ASSEMBLEIA</w:t>
      </w:r>
    </w:p>
    <w:p>
      <w:pPr>
        <w:pStyle w:val="Normal"/>
        <w:rPr/>
      </w:pPr>
      <w:r>
        <w:rPr/>
        <w:t>25 de Setembro de 1998</w:t>
      </w:r>
    </w:p>
    <w:p>
      <w:pPr>
        <w:pStyle w:val="Normal"/>
        <w:rPr/>
      </w:pPr>
      <w:r>
        <w:rPr/>
        <w:t xml:space="preserve"> </w:t>
      </w:r>
    </w:p>
    <w:p>
      <w:pPr>
        <w:pStyle w:val="Normal"/>
        <w:rPr/>
      </w:pPr>
      <w:r>
        <w:rPr/>
        <w:t xml:space="preserve"> </w:t>
      </w:r>
    </w:p>
    <w:p>
      <w:pPr>
        <w:pStyle w:val="Normal"/>
        <w:rPr/>
      </w:pPr>
      <w:r>
        <w:rPr/>
        <w:t xml:space="preserve">Queridas Irmãs Abadessas da Ordem Cisterciense! </w:t>
      </w:r>
    </w:p>
    <w:p>
      <w:pPr>
        <w:pStyle w:val="Normal"/>
        <w:rPr/>
      </w:pPr>
      <w:r>
        <w:rPr/>
        <w:t xml:space="preserve">1. Sinto particular alegria em me dirigir a vós neste dia, por ocasião da vossa segunda assembleia, com a qual se conclui uma etapa fundamental do caminho percorrido pela Ordem Cisterciense, ao tornar o ramo feminino plenamente partícipe nas estruturas de responsabilidade e de comunhão da própria Ordem. </w:t>
      </w:r>
    </w:p>
    <w:p>
      <w:pPr>
        <w:pStyle w:val="Normal"/>
        <w:rPr/>
      </w:pPr>
      <w:r>
        <w:rPr/>
        <w:t xml:space="preserve">Na carta enviada ao Abade-Geral, Rev.do Pe. Mauro Esteva, por ocasião do último Capítulo Geral, eu fazia votos por que as vossas decisões valorizassem o contributo das Monjas na realização da missão dos Cistercienses na Igreja e no mundo (cf. L'Osserv. Rom., ed. port. de 16 de Setembro de 1995, pág. 25). Alegro-me ao constatar que esse objectivo felizmente se realizou. </w:t>
      </w:r>
    </w:p>
    <w:p>
      <w:pPr>
        <w:pStyle w:val="Normal"/>
        <w:rPr/>
      </w:pPr>
      <w:r>
        <w:rPr/>
        <w:t xml:space="preserve">Foi um caminho prudente, precedido por uma profunda reflexão e confortado também pelas palavras que escrevi na Carta Apostólica sobre a dignidade e vocação da mulher, publicada por ocasião do Ano Mariano de 1998. De facto, fiz notar naquele documento que «a dignidade da mulher e a sua vocação - objecto constante de reflexão humana e cristã - têm assumido, em anos recentes, um relevo todo especial» (Mulieris dignitatem , 1). </w:t>
      </w:r>
    </w:p>
    <w:p>
      <w:pPr>
        <w:pStyle w:val="Normal"/>
        <w:rPr/>
      </w:pPr>
      <w:r>
        <w:rPr/>
        <w:t xml:space="preserve">2. Desde há algum tempo a vossa Ordem empreendeu um itinerário orientado para delinear melhor as características da própria fisionomia e identidade jurídica, também mediante a participação das Monjas nas suas estruturas de responsabilidade e de comunhão. Inseriu-se neste caminho também a delicada questão da cooperação das Monjas no exercício do poder de governo no âmbito da própria Ordem. </w:t>
      </w:r>
    </w:p>
    <w:p>
      <w:pPr>
        <w:pStyle w:val="Normal"/>
        <w:rPr/>
      </w:pPr>
      <w:r>
        <w:rPr/>
        <w:t xml:space="preserve">Este percurso baseava as suas motivações na «accomodata renovatio» da vida religiosa, querida pelo Concílio Vaticano II no decreto Perfectae caritatis (cf. n. 1). Apesar de considerar a renovação e a adaptação das estruturas como dois aspectos inseparáveis da mesma realidade, a Ordem Cisterciense atribuiu à renovação uma primazia e uma função inspiradora e directiva da adaptação, preocupando-se de que fosse sempre animada por uma real renovação espiritual. </w:t>
      </w:r>
    </w:p>
    <w:p>
      <w:pPr>
        <w:pStyle w:val="Normal"/>
        <w:rPr/>
      </w:pPr>
      <w:r>
        <w:rPr/>
        <w:t xml:space="preserve">O empenho de retorno às origens, solicitado pelo Concílio Vaticano II (cf. Ibid., n. 2), sustentou a vossa Ordem no aprofundamento da própria identidade, levando-a a uma sincera conversão do coração e da mente. Este exame minucioso permitiu-vos sucessivamente encontrar soluções novas, capazes de exprimir de maneira mais adequada a presença das Monjas no interior da vossa Ordem e a participação mais directa na sua vida e nas suas realidades. </w:t>
      </w:r>
    </w:p>
    <w:p>
      <w:pPr>
        <w:pStyle w:val="Normal"/>
        <w:rPr/>
      </w:pPr>
      <w:r>
        <w:rPr/>
        <w:t xml:space="preserve">3. O caminho percorrido insere-se neste sulco, encontrando o próprio fundamento na Declaração do Capítulo Geral da Ordem, realizado nos anos 1968-1969, sobre os elementos principais da vida cisterciense hodierna. A assembleia fraterna realizada naqueles anos afirmou que «as Monjas cistercienses não constituem uma "segunda Ordem" paralela à "primeira", a dos Monges, mas pertencem completamente à mesma Ordem Cisterciense (...) Portanto, não há dúvida que deve ser promovida, mesmo com prudência, mas constante e eficazmente, a participação das Monjas nas decisões que dizem respeito não só à sua vida, mas também à sua Congregação ou a toda a Ordem» (n. 78). </w:t>
      </w:r>
    </w:p>
    <w:p>
      <w:pPr>
        <w:pStyle w:val="Normal"/>
        <w:rPr/>
      </w:pPr>
      <w:r>
        <w:rPr/>
        <w:t xml:space="preserve">Este mesmo documento fundamental da vossa Família exprime de modo claro quais são as fontes da vossa vida: o Evangelho e o Magistério da Igreja, a tradição monástica, a Regra de São Bento, as tradições cistercienses, a participação activa na vida da Igreja e da sociedade, a acção e a inspiração do Espírito Santo (cf. nn. 3-10). </w:t>
      </w:r>
    </w:p>
    <w:p>
      <w:pPr>
        <w:pStyle w:val="Normal"/>
        <w:rPr/>
      </w:pPr>
      <w:r>
        <w:rPr/>
        <w:t xml:space="preserve">No cumprimento destas decisões, «com prudência, mas constantemente», a vossa Ordem deu os primeiros passos. No arco de trinta anos, graças também à colaboração da Commissio pro monialibus e ao serviço discreto mas eficaz da Cúria Geral, os Cistercienses promoveram «eficazmente» a participação do ramo feminino nas estruturas de responsabilidade e de comunhão. </w:t>
      </w:r>
    </w:p>
    <w:p>
      <w:pPr>
        <w:pStyle w:val="Normal"/>
        <w:rPr/>
      </w:pPr>
      <w:r>
        <w:rPr/>
        <w:t xml:space="preserve">4. Com a participação das Monjas no Conselho do Abade-Geral, no Sínodo da Ordem, no único Capítulo Geral, bem como em qualquer outra forma de colaboração e de serviço no âmbito da vossa Família, a dignidade da mulher e as manifestações do «génio feminino» encontram hoje na Ordem Cisterciense a possibilidade de serem reconhecidas e valorizadas e de produzirem frutos, para a glória de Deus e o comum benefício da Igreja e da humanidade, sobretudo no contexto hodierno. </w:t>
      </w:r>
    </w:p>
    <w:p>
      <w:pPr>
        <w:pStyle w:val="Normal"/>
        <w:rPr/>
      </w:pPr>
      <w:r>
        <w:rPr/>
        <w:t xml:space="preserve">Queridas Irmãs de clausura, com razão se pode aplicar a vós quanto afirmou o Concílio Vaticano II ao dirigir-se às mulheres: «Mas a hora vem, a hora chegou, em que a vocação da mulher se realiza em plenitude, a hora em que a mulher adquire na sociedade uma influência, um alcance, um poder jamais conseguidos até aqui. É por isso que, neste momento em que a humanidade sofre uma tão profunda transformação, as mulheres impregnadas do espírito do Evangelho podem tanto para ajudar a humanidade a não decair» (Mensagem às Mulheres ). </w:t>
      </w:r>
    </w:p>
    <w:p>
      <w:pPr>
        <w:pStyle w:val="Normal"/>
        <w:rPr/>
      </w:pPr>
      <w:r>
        <w:rPr/>
        <w:t xml:space="preserve">Enquanto a Ordem Cisterciense, juntamente com toda a Igreja, se prepara para cruzar o limiar do Terceiro Milénio, as oportunidades que hoje vos são reconhecidas e confiadas, queridas Irmãs, iniciam realmente uma nova era, na qual podeis desempenhar um papel de protagonistas da vida e da história da vossa Família religiosa, que neste ano celebra o nono centenário da fundação do mosteiro de Cîteaux, no qual tem a sua origem. </w:t>
      </w:r>
    </w:p>
    <w:p>
      <w:pPr>
        <w:pStyle w:val="Normal"/>
        <w:rPr/>
      </w:pPr>
      <w:r>
        <w:rPr/>
        <w:t xml:space="preserve">Como os vossos Padres, os fundadores do Novum Monasterium, dos quais sois discípulas e herdeiras, também vós, queridas Irmãs, não receeis empreender este caminho de empenho e colaboração, a fim de viverdes em plenitude a vossa vocação. Continuai a procurar constante e unicamente a vontade de Deus, que vos chamou e colocou na escola do Seu serviço, a escola do amor. </w:t>
      </w:r>
    </w:p>
    <w:p>
      <w:pPr>
        <w:pStyle w:val="Normal"/>
        <w:rPr/>
      </w:pPr>
      <w:r>
        <w:rPr/>
        <w:t xml:space="preserve">Inspirai-vos nas fontes próprias da vossa Comunidade religiosa, deixando-vos guiar sempre pelo Espírito de Deus na realização da vossa participação nas estruturas de responsabilidade e de comunhão da Ordem. </w:t>
      </w:r>
    </w:p>
    <w:p>
      <w:pPr>
        <w:pStyle w:val="Normal"/>
        <w:rPr/>
      </w:pPr>
      <w:r>
        <w:rPr/>
        <w:t xml:space="preserve">5. Ao formular fervorosos votos por que o caminho percorrido na valorização da dignidade da mulher e do «génio feminino» prossiga com confiança segundo o espírito de Cristo, dirijo o meu pensamento à Bem-aventurada Virgem Maria. Ela é a Mulher por excelência, chamada pelo Pai a participar no Seu desígnio salvífico, cooperando de maneira muito singular na obra da redenção. </w:t>
      </w:r>
    </w:p>
    <w:p>
      <w:pPr>
        <w:pStyle w:val="Normal"/>
        <w:rPr/>
      </w:pPr>
      <w:r>
        <w:rPr/>
        <w:t xml:space="preserve">A Ela, ternamente celebrada por São Bernardo, confio-vos a vós aqui presentes, as vossas Irmãs e toda a Ordem Cisterciense, que é sua desde o princípio. Com estes sentimentos, concedo cordialmente a todos uma especial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CAPÍTULO GERAL  DOS MISSIONÁRIOS OBLATOS DE MARIA IMACULADA</w:t>
      </w:r>
    </w:p>
    <w:p>
      <w:pPr>
        <w:pStyle w:val="Normal"/>
        <w:rPr/>
      </w:pPr>
      <w:r>
        <w:rPr/>
        <w:t>24 de Setembro de 1998</w:t>
      </w:r>
    </w:p>
    <w:p>
      <w:pPr>
        <w:pStyle w:val="Normal"/>
        <w:rPr/>
      </w:pPr>
      <w:r>
        <w:rPr/>
        <w:t xml:space="preserve"> </w:t>
      </w:r>
    </w:p>
    <w:p>
      <w:pPr>
        <w:pStyle w:val="Normal"/>
        <w:rPr/>
      </w:pPr>
      <w:r>
        <w:rPr/>
        <w:t xml:space="preserve"> </w:t>
      </w:r>
    </w:p>
    <w:p>
      <w:pPr>
        <w:pStyle w:val="Normal"/>
        <w:rPr/>
      </w:pPr>
      <w:r>
        <w:rPr/>
        <w:t xml:space="preserve">1. Sinto-me feliz por vos receber, no momento em que concluístes o vosso XXXIII Capítulo Geral, cujo tema central foi «A evangelização dos pobres no limiar do Terceiro Milénio». Saúdo o Padre Wilhelm Steckling, novo Superior-Geral, assim como o seu Conselho, chamados a guiar juntos os Missionários Oblatos de Maria Imaculada nesta nova etapa, a fim de consolidar a sua unidade, desenvolver continuamente o seu carácter pastoral e participar de maneira cada vez mais eficaz na missão da Igreja. </w:t>
      </w:r>
    </w:p>
    <w:p>
      <w:pPr>
        <w:pStyle w:val="Normal"/>
        <w:rPr/>
      </w:pPr>
      <w:r>
        <w:rPr/>
        <w:t xml:space="preserve">Juntamente convosco agradeço ao Senhor a obra realizada pelos religiosos oblatos. Com a vossa presença em todos os Continentes e sobretudo nas terras distantes, relacionais-vos com homens e mulheres de culturas e tradições diferentes; é o sinal da universalidade da Igreja e da atenção que ela dedica a todos os povos. A fim de estardes próximos dos homens, em particular dos mais pobres, cujo número não pára de aumentar, desejastes reorganizar a vossa presença nas diferentes províncias, a fim de enviar novas comunidades para a Ásia, América Latina, África e também para o grande Norte canadiano. Tendes de igual modo a preocupação dos novos espaços da missão, de maneira especial dos meios de comunicação social e do diálogo confiante com os homens de hoje, a fim de fundar uma sociedade cada vez mais fraterna e uma era de justiça e paz. Fizestes esforços corajosos para enfrentar as necessidades pastorais, apostólicas e missionárias novas e urgentes, bem como a necessária inculturação, processo paciente que, enquanto requer a aceitação dos povos, «não pode comprometer de modo algum a especificidade e a integridade da fé cristã» (Redemptoris missio , 52). A Igreja aprecia a vossa disponibilidade e preocupação em responder à chamada do Senhor aonde sois enviados, pondo-vos ao serviço das Igrejas locais, apesar dos meios limitados e do número decrescente de membros no vosso Instituto. Tenho a certeza de que o impulso missionário da vossa Assembleia Geral produzirá numerosos frutos e um novo vigor para o vosso Instituto. </w:t>
      </w:r>
    </w:p>
    <w:p>
      <w:pPr>
        <w:pStyle w:val="Normal"/>
        <w:rPr/>
      </w:pPr>
      <w:r>
        <w:rPr/>
        <w:t xml:space="preserve">2. Sabeis que o anúncio do Evangelho pode haurir força, coragem e esperança na vida de oração, sobretudo na invocação, na qual Deus concede numerosas graças espirituais, na Liturgia das Horas, oração que associa cada uma das pessoas ao louvor da Igreja universal e, por conseguinte, à sua missão, como também na meditação das Escrituras e na Eucaristia, na qual Cristo Se manifesta aos Seus discípulos e Se oferece sob forma de alimento para o caminho apostólico. A disciplina quotidiana, a oblação pessoal a Deus e a vida em comunidade são testemunhos autênticos duma caridade intensa e forma primordial do anúncio do Evangelho. É uma maneira de imitar Cristo, que permite dizer: «Vinde ver» (Jo 1, 39), e de predispor o coração dos homens ao acolhimento da palavra de Deus com benevolência. De facto, pelo amor que sentirem uns para com os outros, os fiéis do Senhor serão reconhecidos pelos seus contemporâneos e manifestarão o rosto do Ressuscitado (cf. 1 Jo 4, 11). No mundo actual, mais do que nunca, os sacerdotes e os religiosos devem viver em intimidade com o seu Mestre e esforçar-se por se tornar santos, de acordo com a vossa regra, a fim de estar disponíveis para as intuições do Espírito Santo e melhor responder às exigências do mundo. A vida de oração não afasta dos homens mas, ao contrário, ajuda a compreender mais profundamente as suas necessidades essenciais que só Cristo nos pode revelar, Ele que Se fez homem para estar com os Seus irmãos e salvar toda a humanidade. </w:t>
      </w:r>
    </w:p>
    <w:p>
      <w:pPr>
        <w:pStyle w:val="Normal"/>
        <w:rPr/>
      </w:pPr>
      <w:r>
        <w:rPr/>
        <w:t xml:space="preserve">3. Assim como fazem numerosos Institutos, tendes o cuidado de associar os leigos nas vossas acções e no vosso próprio caminho espiritual. As colaborações generosas deles são muito importantes para a missão e oferecem a cada um a possibilidade de progredir na vida espiritual, segundo a proposta original de Eugénio de Mazenod, «caracterizada por um grau heróico de fé, esperança e caridade apostólica», como recordei por ocasião da sua canonização. Continuai a inspirar-vos na sua espiritualidade e no seu zelo missionário, a fim de levardes o Evangelho até aos extremos confins da terra! </w:t>
      </w:r>
    </w:p>
    <w:p>
      <w:pPr>
        <w:pStyle w:val="Normal"/>
        <w:rPr/>
      </w:pPr>
      <w:r>
        <w:rPr/>
        <w:t xml:space="preserve">4. Interrogais-vos acerca da diminuição dos membros do vosso Instituto. É um sofrimento e uma prova que não deve absolutamente fazer diminuir o zelo missionário dos Oblatos. Pelo contrário, constitua isto uma ocasião para aumentar os esforços, a fim de propor o vosso ideal aos jovens de todos os continentes, muitos dos quais são generosos e sentem o desejo de servir Cristo e o seu Evangelho! </w:t>
      </w:r>
    </w:p>
    <w:p>
      <w:pPr>
        <w:pStyle w:val="Normal"/>
        <w:rPr/>
      </w:pPr>
      <w:r>
        <w:rPr/>
        <w:t xml:space="preserve">Ao confiar-vos à intercessão da Virgem Imaculada e de Santo Eugénio de Mazenod, concedo-vos a Bênção Apostólica, bem como a todos os membros do vosso Instituto e a quantos vos sustenta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SITA PASTORAL ÀS DIOCESES DE CHIÁVARI E BRÉSCIA</w:t>
      </w:r>
    </w:p>
    <w:p>
      <w:pPr>
        <w:pStyle w:val="Normal"/>
        <w:rPr/>
      </w:pPr>
      <w:r>
        <w:rPr/>
        <w:t xml:space="preserve">DISCURSO DO PAPA JOÃO PAULO II  AOS REPRESENTANTES DA PASTORAL FAMILIAR E ESCOLAR </w:t>
      </w:r>
    </w:p>
    <w:p>
      <w:pPr>
        <w:pStyle w:val="Normal"/>
        <w:rPr/>
      </w:pPr>
      <w:r>
        <w:rPr/>
        <w:t>Bréscia, 20 de Setembro de 1998</w:t>
      </w:r>
    </w:p>
    <w:p>
      <w:pPr>
        <w:pStyle w:val="Normal"/>
        <w:rPr/>
      </w:pPr>
      <w:r>
        <w:rPr/>
        <w:t xml:space="preserve"> </w:t>
      </w:r>
    </w:p>
    <w:p>
      <w:pPr>
        <w:pStyle w:val="Normal"/>
        <w:rPr/>
      </w:pPr>
      <w:r>
        <w:rPr/>
        <w:t xml:space="preserve"> </w:t>
      </w:r>
    </w:p>
    <w:p>
      <w:pPr>
        <w:pStyle w:val="Normal"/>
        <w:rPr/>
      </w:pPr>
      <w:r>
        <w:rPr/>
        <w:t xml:space="preserve">Caríssimos Irmãos e Irmãs Responsáveis e animadores da pastoral familiar e escolar! </w:t>
      </w:r>
    </w:p>
    <w:p>
      <w:pPr>
        <w:pStyle w:val="Normal"/>
        <w:rPr/>
      </w:pPr>
      <w:r>
        <w:rPr/>
        <w:t>1. Reveste um significado particular e dá-me grande alegria, na minha breve visita à vossa Igreja, o encontro convosco neste dia em que Bréscia faz memória de Paulo VI no ano centenário do seu nascimento e exulta pela beatificação de José Tovini, ambos filhos insignes desta vossa Terra. Eles possuem uma mensagem a oferecer precisamente acerca dos temas que vos vêem empenhados de modo particular, o da promoção da família e o da educação dos jovens.</w:t>
      </w:r>
    </w:p>
    <w:p>
      <w:pPr>
        <w:pStyle w:val="Normal"/>
        <w:rPr/>
      </w:pPr>
      <w:r>
        <w:rPr/>
        <w:t xml:space="preserve">O novo Beato fala-nos disto com o exemplo da sua própria vida. Efectivamente, ele foi esposo exemplar, pai de dez filhos, e soube fazer da sua família uma verdadeira «igreja doméstica», rica de oração e de comunhão. Depois, quanto à educação, no seu empenho civil ele distinguiu-se como indefesso animador de iniciativas em benefício de uma escola animada pela verdade cristã. </w:t>
      </w:r>
    </w:p>
    <w:p>
      <w:pPr>
        <w:pStyle w:val="Normal"/>
        <w:rPr/>
      </w:pPr>
      <w:r>
        <w:rPr/>
        <w:t xml:space="preserve">2. Com outro papel, Paulo VI foi benemérito destas duas nobres causas. Especialmente à família, ele dedicou um espaço privilegiado no seu magistério, quer como Arcebispo de Milão quer como Pastor da Igreja universal. A sua atenção a este tema aprofundava as raízes na experiência de uma família caracterizada por uma grande delicadeza nas relações e uma intensa espiritualidade. </w:t>
      </w:r>
    </w:p>
    <w:p>
      <w:pPr>
        <w:pStyle w:val="Normal"/>
        <w:rPr/>
      </w:pPr>
      <w:r>
        <w:rPr/>
        <w:t xml:space="preserve">A Igreja de Bréscia não podia deixar de ser assinalada por estas duas figuras. Justamente, portanto, ela hoje recorda-as com legítimo orgulho e deixa-se inspirar por elas a fim de dar novo impulso à acção pastoral, sobretudo no campo da família e da escola. </w:t>
      </w:r>
    </w:p>
    <w:p>
      <w:pPr>
        <w:pStyle w:val="Normal"/>
        <w:rPr/>
      </w:pPr>
      <w:r>
        <w:rPr/>
        <w:t xml:space="preserve">E como deixar de salientar, a começar pela família, que estamos diante de um tema de importância fundamental e decisiva? Trata-se de uma consciência que nos colma de responsabilidade, de modo especial se se considera que hoje precisamente a família, no contexto de uma rápida transformação dos costumes e de um difundido relativismo ético, se torna objecto de impulsos eversivos que debilitam os seus próprios fundamentos. </w:t>
      </w:r>
    </w:p>
    <w:p>
      <w:pPr>
        <w:pStyle w:val="Normal"/>
        <w:rPr/>
      </w:pPr>
      <w:r>
        <w:rPr/>
        <w:t xml:space="preserve">Nesta situação, a Igreja sente o dever de fazer referência aos elementos basilares da ética matrimonial e familiar, e fá-lo não com a pretensão de impor uma «sua» disciplina, mas com a convicção de repropor às consciências uma verdade que todos podem reconhecer no íntimo de si mesmos. </w:t>
      </w:r>
    </w:p>
    <w:p>
      <w:pPr>
        <w:pStyle w:val="Normal"/>
        <w:rPr/>
      </w:pPr>
      <w:r>
        <w:rPr/>
        <w:t xml:space="preserve">Queremos meditar brevemente sobre esta verdade, que o Beato Tovini viveu com exemplaridade e o Servo de Deus Paulo VI ilustrou de maneira autorizada, para dar testemunho da mesma com ardor de palavras e de obras sempre maior. </w:t>
      </w:r>
    </w:p>
    <w:p>
      <w:pPr>
        <w:pStyle w:val="Normal"/>
        <w:rPr/>
      </w:pPr>
      <w:r>
        <w:rPr/>
        <w:t xml:space="preserve">3. Hoje é mais necessário do que nunca recuperar o sentido do matrimónio como pacto de amor, com que um homem e uma mulher se unem publicamente e para sempre, em ordem à sua recíproca completação e a um responsável serviço à vida. Como tal, este está inscrito no desígnio de Deus desde as origens. É precisamente a este seu carácter originário que Jesus faz apelo, reagindo ao permissivismo que se tinha afirmado na própria lei mosaica. Com efeito, interrogado acerca da liceidade do divórcio, Ele dá esta solene resposta: «Desde o início da criação, Deus fê-los homem e mulher. Por isso, o homem deixará pai e mãe, e os dois serão uma só carne. Portanto, eles já não são dois, mas uma só carne. Portanto, o que Deus uniu, o homem não o deve separar » (Mc 10, 6-8). </w:t>
      </w:r>
    </w:p>
    <w:p>
      <w:pPr>
        <w:pStyle w:val="Normal"/>
        <w:rPr/>
      </w:pPr>
      <w:r>
        <w:rPr/>
        <w:t xml:space="preserve">Sem dúvida, esta palavra do Senhor é muito exigente. Todavia, como negar que é aquela que melhor exprime o profundo sentido do autêntico amor conjugal? Enquanto autêntico, tal amor não pode reduzir-se a uma opção «temporária», deixada à mercê das circunstâncias ou, pior ainda, dos humores. Depois, enquanto conjugal, ele investe a inteira existência dos cônjuges, respeitando e integrando a sua específica masculinidade e feminilidade. </w:t>
      </w:r>
    </w:p>
    <w:p>
      <w:pPr>
        <w:pStyle w:val="Normal"/>
        <w:rPr/>
      </w:pPr>
      <w:r>
        <w:rPr/>
        <w:t xml:space="preserve">Além disso, a palavra de Jesus revela-se exigente mas verdadeira, se a considerarmos sob o ponto de vista dos filhos, cujos direitos somente ela é capaz de tutelar plenamente, favorecendo o seu amadurecimento psíquico-físico em um clima harmónico e sereno. </w:t>
      </w:r>
    </w:p>
    <w:p>
      <w:pPr>
        <w:pStyle w:val="Normal"/>
        <w:rPr/>
      </w:pPr>
      <w:r>
        <w:rPr/>
        <w:t>Por isso, é importante educar as jovens gerações para viverem o amor de maneira autenticamente humana. Então, também na sua dimensão sexual, ele torna-se para os crentes um elemento daquele «culto espiritual» (cf. Rm 12, 1) a que se referia São Paulo no trecho que acaba de ser proclamado. Caríssimos Irmãos e Irmãs, temos que fazer descobrir a beleza do matrimónio vivido segundo o desígnio de Deus e devemos prodigalizar-nos a fim de que o valor desta instituição, que é fundamental e irrenunciável para a convivência humana, se reafirme tanto nas consciências ?como na cultura e na própria legislação.</w:t>
      </w:r>
    </w:p>
    <w:p>
      <w:pPr>
        <w:pStyle w:val="Normal"/>
        <w:rPr/>
      </w:pPr>
      <w:r>
        <w:rPr/>
        <w:t xml:space="preserve">4. Igualmente urgente é ajudar os cônjuges a compreenderam o nexo que existe entre o recíproco doar-se e o serviço à vida: nexo que pertence à profunda lógica do amor, na sua dúplice dimensão unitiva e procriativa, inscrita na mesma estrutura biológica e psicológica do homem e da mulher. Voltando a evocar hoje Paulo VI, como deixar de recordar, a propósito deste tema tão delicado e controverso, o ensinamento luminoso que há trinta anos ele ofereceu na Encíclica Humanae vitae ? Nesta, em primeira instância a sua intenção não era de «proibir» algo, mas de exaltar a sublime missão que faz dos esposos os colaboradores de Deus no dom da existência a novas criaturas. A tarefa de dar a vida é altíssima, e deve ser exercida com generosidade e, ao mesmo tempo, como sublinha a Encíclica, com aquele sentido de responsabilidade que consente, e por vezes poderia impor, um intervalo entre os nascimentos, em conformidade com critérios de prudente avalia- ção do bem dos cônjuges, da família e da prole. Todavia, esta responsabilidade escolhida, enquanto não torna ilícitas as relações entre os esposos nos períodos naturalmente infecundos, contudo não legitima a separação artificial do significado unitivo do procriativo, dado que no acto conjugal ambos são ínsitos, segundo específicas leis biológicas. O domínio do homem sobre o próprio corpo e, em particular, sobre as próprias faculdades generativas enquanto tais – recorda com vigor Paulo VI – não é ilimitado! </w:t>
      </w:r>
    </w:p>
    <w:p>
      <w:pPr>
        <w:pStyle w:val="Normal"/>
        <w:rPr/>
      </w:pPr>
      <w:r>
        <w:rPr/>
        <w:t xml:space="preserve">5. Este ensinamento espera válidos arautos que saibam propor toda a sua riqueza antropológica aos homens e às mulheres de hoje. Os Pastores não temam seguir o fúlgido exemplo de Paulo VI, imitando a sua coragem de ir contra a corrente. Depois, os leigos olhem para tantos modelos de santidade nos quais se podem inspirar. Especialmente para vós, habitantes de Bréscia, a hodierna beatificação de José Tovini constitui um estímulo a um compromisso ainda maior, e de resto em linha com toda a vossa tradição. Com efeito, vós compreendestes bem que o projecto de Deus sobre o matrimónio não pode ser apenas proclamado, mas deve ser transformado em um concreto projecto educativo para os jovens, os noivos, os próprios esposos e as famílias. Portanto, valorizai e desenvolvei as melhores experiências da vossa tradição pastoral! Foi uma perspicaz intuição aquela que levou a fundar o benemérito Instituto «Profamilia», para dar consistência a um itinerário formativo que começasse na adolescência e chegasse até à família na sua maturidade. </w:t>
      </w:r>
    </w:p>
    <w:p>
      <w:pPr>
        <w:pStyle w:val="Normal"/>
        <w:rPr/>
      </w:pPr>
      <w:r>
        <w:rPr/>
        <w:t xml:space="preserve">Revelou-se incisiva e fecunda também a presença das «Equipes Notre-Dame» e do Movimento «Famiglie Nuove». Depois, devem ser elogiados os serviços prestados pelos Consultores de inspiração cristã e pelo Centro diocesano de conselhos para o casal e a família, bem como o papel desempenhado por Associações de pais comprometidos na educação e na escola, e a disponibilidade de vários Institutos religiosos a assumirem responsabilidades diante de situações familiares problemáticas. É promissora a constituição do «Foro provincial das Associações familiares», cuja finalidade é alimentar e manifestar a subjectividade social e política da própria família. E como esquecer a efectiva solidariedade expressa por multíplices Associações de famílias a respeito de núcleos familiares em dificuldade pela presença de graves enfermidades, deficiências e obstáculos sociais? </w:t>
      </w:r>
    </w:p>
    <w:p>
      <w:pPr>
        <w:pStyle w:val="Normal"/>
        <w:rPr/>
      </w:pPr>
      <w:r>
        <w:rPr/>
        <w:t xml:space="preserve">6. Muitos são os recursos de que dispõem a Igreja e a sociedade de Bréscia! Este empenho em prol da família será mais eficaz se puder obter vantagem da estreita colaboração entre todas as agências educativas inspiradas nos autênticos valores humanos e cristãos. Falta tempo para iniciar aqui um discurso específico sobre o papel da escola. Deixando-o à vossa sensibilidade, já atenta e laboriosa neste sector, limito-me a recordar a importância da colaboração entre a escola e a família, num momento histórico em que a fragmentação da cultura e a variedade das mensagens transmitidas pelos mass media tornam a família cada vez mais sozinha e ímpar em relação à sua tarefa educativa. </w:t>
      </w:r>
    </w:p>
    <w:p>
      <w:pPr>
        <w:pStyle w:val="Normal"/>
        <w:rPr/>
      </w:pPr>
      <w:r>
        <w:rPr/>
        <w:t xml:space="preserve">Este é um tema que chama em causa todos os tipos de escola, a começar pela estatal, na medida em que está bem ancorada sobre os valores morais inscritos no coração de cada homem e em grande parte evidenciados pela Carta constitucional que gere a vida do povo italiano. Ao mesmo tempo, precisamente a urgência da colaboração entre a escola e a família supõe que às famílias seja reconhecida de modo concreto, também com subsídios oportunos, a possibilidade de escolher a orientação educativa e o género de escola mais apropriada para o crescimento dos seus filhos. O empenhamento que o Beato José Tovini despendeu pela promoção cristã da escola estatal e a afirmação daquela católica é um testemunho que conserva toda a sua actualidade. Basta recordar a fundação, por ele levada a cabo, da revista «Scuola italiana moderna», que em mais de um século de vida – por obra da benemérita Editora «La Scuola» – auxiliou e ainda ajuda muitos professores da escola elementar na sua tarefa educativa. </w:t>
      </w:r>
    </w:p>
    <w:p>
      <w:pPr>
        <w:pStyle w:val="Normal"/>
        <w:rPr/>
      </w:pPr>
      <w:r>
        <w:rPr/>
        <w:t xml:space="preserve">7. Portanto, coragem, Igreja de Bréscia! Coragem, estimados agentes da família e da escola! O vosso compromisso tornou-se hoje mais difícil, mas permanece exaltante e urgente. Vós sois chamados a oferecer um contributo à construção de personalidades sadias, motivadas, ricas de interioridade e capazes de comunhão. As famílias em dificuldade, às quais se deve dedicar o interesse afectuoso e prático da inteira comunidade eclesial, têm o direito de confiar na vossa intervenção. Com a vossa ajuda, muitos homens e mulheres, inúmeros jovens e tantas famílias poderão reencontrar o dom da fé e com este a alegria da vida. </w:t>
      </w:r>
    </w:p>
    <w:p>
      <w:pPr>
        <w:pStyle w:val="Normal"/>
        <w:rPr/>
      </w:pPr>
      <w:r>
        <w:rPr/>
        <w:t xml:space="preserve">Nossa Senhora das Graças, tão querida à espiritualidade dos habitantes de Bréscia, vos obtenha o auxílio divino necessário para esta obra. A memória de Paulo VI e o exemplo do Beato José Tovini infundam impulso nos vossos propósitos. </w:t>
      </w:r>
    </w:p>
    <w:p>
      <w:pPr>
        <w:pStyle w:val="Normal"/>
        <w:rPr/>
      </w:pPr>
      <w:r>
        <w:rPr/>
        <w:t xml:space="preserve">Com afecto, abençoo todos vó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SITA PASTORAL ÀS DIOCESES DE CHIÁVARI E BRÉSCIA</w:t>
      </w:r>
    </w:p>
    <w:p>
      <w:pPr>
        <w:pStyle w:val="Normal"/>
        <w:rPr/>
      </w:pPr>
      <w:r>
        <w:rPr/>
        <w:t>MENSAGEM DO PAPA JOÃO PAULO II  AO PRESIDENTE DO INSTITUTO PAULO VI</w:t>
      </w:r>
    </w:p>
    <w:p>
      <w:pPr>
        <w:pStyle w:val="Normal"/>
        <w:rPr/>
      </w:pPr>
      <w:r>
        <w:rPr/>
        <w:t xml:space="preserve"> </w:t>
      </w:r>
    </w:p>
    <w:p>
      <w:pPr>
        <w:pStyle w:val="Normal"/>
        <w:rPr/>
      </w:pPr>
      <w:r>
        <w:rPr/>
        <w:t xml:space="preserve"> </w:t>
      </w:r>
    </w:p>
    <w:p>
      <w:pPr>
        <w:pStyle w:val="Normal"/>
        <w:rPr/>
      </w:pPr>
      <w:r>
        <w:rPr/>
        <w:t xml:space="preserve">Ao Ilustríssimo Senhor Dr. GIUSEPPE CAMADINI  Presidente do Instituto Paulo VI de Bréscia </w:t>
      </w:r>
    </w:p>
    <w:p>
      <w:pPr>
        <w:pStyle w:val="Normal"/>
        <w:rPr/>
      </w:pPr>
      <w:r>
        <w:rPr/>
        <w:t xml:space="preserve"> </w:t>
      </w:r>
      <w:r>
        <w:rPr/>
        <w:t xml:space="preserve">Por ocasião da minha visita a Bréscia para a conclusão das celebrações centenárias do nascimento do venerado Servo de Deus, Papa Paulo VI, desejo exprimir uma particular palavra de apreço pela obra que o Instituto bresciano, a ele intitulado, realizou nestes vinte anos de intensa actividade. </w:t>
      </w:r>
    </w:p>
    <w:p>
      <w:pPr>
        <w:pStyle w:val="Normal"/>
        <w:rPr/>
      </w:pPr>
      <w:r>
        <w:rPr/>
        <w:t xml:space="preserve">Com múltiplas iniciativas de carácter científico e divulgador, o Instituto Paulo VI contribuiu de maneira relevante para fazer conhecer, no seu valor e na sua grandeza, a figura do Papa Montini na Itália e no mundo: ilustrou-lhe o verdadeiro pensamento, o profundo amor à Igreja e à humanidade, a paixão pelo anúncio de Cristo ao homem contemporâneo, o contributo para o desenvolvimento do Concílio Ecuménico Vaticano II e a sua actuação, a acentuada sensibilidade pela cultura e pela arte como vias privilegiadas rumo à verdade. </w:t>
      </w:r>
    </w:p>
    <w:p>
      <w:pPr>
        <w:pStyle w:val="Normal"/>
        <w:rPr/>
      </w:pPr>
      <w:r>
        <w:rPr/>
        <w:t xml:space="preserve">Nesta linha põe-se também a iniciativa – pela qual formulo os melhores votos – do Simpósio sobre Paulo VI e o ecumenismo, programado para a próxima semana. </w:t>
      </w:r>
    </w:p>
    <w:p>
      <w:pPr>
        <w:pStyle w:val="Normal"/>
        <w:rPr/>
      </w:pPr>
      <w:r>
        <w:rPr/>
        <w:t>Enquanto invoco a assistência do Espírito Santo sobre a inteira actividade presente e futura do Instituto, concedo de bom grado uma especial Bênção Apostólica a Vossa Excelência e a todos aqueles que prestam a sua colaboração.</w:t>
      </w:r>
    </w:p>
    <w:p>
      <w:pPr>
        <w:pStyle w:val="Normal"/>
        <w:rPr/>
      </w:pPr>
      <w:r>
        <w:rPr/>
        <w:t xml:space="preserve"> </w:t>
      </w:r>
    </w:p>
    <w:p>
      <w:pPr>
        <w:pStyle w:val="Normal"/>
        <w:rPr/>
      </w:pPr>
      <w:r>
        <w:rPr/>
        <w:t>20 de Setembr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 sede do Centro pastoral de Bréscia, onde se encontra o Instituto Paulo VI BRÉSCIA • 20 DE SETEMBRO q Discurso aos Representantes da pastoral familiar e escolar, reunidos na Catedral A beleza do matrimónio cristão s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SITA PASTORAL ÀS DIOCESES DE CHIÁVARI E BRÉSCIA</w:t>
      </w:r>
    </w:p>
    <w:p>
      <w:pPr>
        <w:pStyle w:val="Normal"/>
        <w:rPr/>
      </w:pPr>
      <w:r>
        <w:rPr/>
        <w:t>SAUDAÇÃO DO PAPA JOÃO PAULO II  ÀS AUTORIDADES E À POPULAÇÃO  NA CHEGADA EM BRÉSCIA</w:t>
      </w:r>
    </w:p>
    <w:p>
      <w:pPr>
        <w:pStyle w:val="Normal"/>
        <w:rPr/>
      </w:pPr>
      <w:r>
        <w:rPr/>
        <w:t>19 de Setembro de 1998</w:t>
      </w:r>
    </w:p>
    <w:p>
      <w:pPr>
        <w:pStyle w:val="Normal"/>
        <w:rPr/>
      </w:pPr>
      <w:r>
        <w:rPr/>
        <w:t xml:space="preserve"> </w:t>
      </w:r>
    </w:p>
    <w:p>
      <w:pPr>
        <w:pStyle w:val="Normal"/>
        <w:rPr/>
      </w:pPr>
      <w:r>
        <w:rPr/>
        <w:t xml:space="preserve"> </w:t>
      </w:r>
    </w:p>
    <w:p>
      <w:pPr>
        <w:pStyle w:val="Normal"/>
        <w:rPr/>
      </w:pPr>
      <w:r>
        <w:rPr/>
        <w:t xml:space="preserve">Prezados Irmãos e Irmãs de Bréscia! </w:t>
      </w:r>
    </w:p>
    <w:p>
      <w:pPr>
        <w:pStyle w:val="Normal"/>
        <w:rPr/>
      </w:pPr>
      <w:r>
        <w:rPr/>
        <w:t xml:space="preserve">1. Eis-me pela segunda vez no coração da vossa Cidade, nesta histórica Praça, que quisestes intitular ao meu venerado predecessor e vosso ilustre concidadão, o Servo de Deus Paulo VI. </w:t>
      </w:r>
    </w:p>
    <w:p>
      <w:pPr>
        <w:pStyle w:val="Normal"/>
        <w:rPr/>
      </w:pPr>
      <w:r>
        <w:rPr/>
        <w:t xml:space="preserve">Aqui, edifícios prestigiosos – a Catedral, tendo ao lado a antiga catedral românica, e o «Broletto» – evocam o vosso passado nobre e rico de história, mas sobretudo atestam o empenho de colaboração entre sociedade civil e religiosa e indicam, no encontro com Deus e no empenho moral e social, o segredo do caminho de civilização e de bem-estar realizado pela Cidade. Obrigado pelo afecto com que me acolhestes, reafirmando a antiga tradição de fidelidade da população bresciana ao Papa. Agradeço, em particular, ao Senhor Ministro Beniamino Andreatta as gentis expressões que me transmitiu em nome do Governo italiano. Além disso, dirijo o meu grato pensamento ao Senhor Presidente da Câmara Municipal, que se fez intérprete dos sentimentos cordiais e das alegres boas-vindas da inteira população. Saúdo o venerado Pastor da Diocese, D. Bruno Foresti e o seu Auxiliar, e dirijo um deferente pensamento ao Presidente da Região da Lombardia, assim como a todas as Autoridades que com a sua presença honram este encontro. </w:t>
      </w:r>
    </w:p>
    <w:p>
      <w:pPr>
        <w:pStyle w:val="Normal"/>
        <w:rPr/>
      </w:pPr>
      <w:r>
        <w:rPr/>
        <w:t xml:space="preserve">2. «Brixia Fidelis Fidei et Iustitiae». Este antigo lema sintetiza bem a identidade de Bréscia, que também os seus ilustres monumentos testemunham. Eles constituem o sinal visível dos valores transmitidos pelas gerações passadas e ainda hoje presentes nos corações e na cultura dos seus habitantes, e atestam uma admirável síntese de fé e de ordenada convivência, de amor à própria terra e de solidariedade com todo o ser humano. Nestes valores inspiraram-se os brescianos de ontem; a eles devem continuar a referir-se os de hoje, para assegurarem à sua Cidade um futuro de progresso autêntico. </w:t>
      </w:r>
    </w:p>
    <w:p>
      <w:pPr>
        <w:pStyle w:val="Normal"/>
        <w:rPr/>
      </w:pPr>
      <w:r>
        <w:rPr/>
        <w:t xml:space="preserve">O meu pensamento dirige-se aos missionários, homens e mulheres de alma grande, que aqui aprenderam a amar a Deus e o próximo e que, fortalecidos por esta experiência, levaram a várias partes do mundo o alegre anúncio do Evangelho, infundindo nova esperança e promovendo condições de vida mais dignas do homem. Penso nos Fundadores de Institutos religiosos e nos numerosos Sacerdotes, que na vossa terra foram zelosas testemunhas de Cristo e verdadeiros mestres de vida. Quereria também recordar com grande admiração todos os pais e mães que na fé profunda e operosa, no amor pela família e no trabalho honesto encontraram o segredo para construir o autêntico progresso da vossa terra. Nem quero esquecer o contributo tanto dos homens de pensamento como dos promotores das numerosas instituições culturais e caritativas que floresceram na terra bresciana, assim como dos artífices do desenvolvimento económico, que caracteriza a vossa Cidade e Província. </w:t>
      </w:r>
    </w:p>
    <w:p>
      <w:pPr>
        <w:pStyle w:val="Normal"/>
        <w:rPr/>
      </w:pPr>
      <w:r>
        <w:rPr/>
        <w:t xml:space="preserve">É precisamente nesta perspectiva que, no decurso da minha primeira visita, eu vos dizia: «Bréscia possui um precioso património espiritual, cultural e social, que deve ser zelosamente conservado e incrementado com vigor, pois ele, assim como no passado, constitui também hoje o pressuposto indispensável para um sábio ordenamento civil e um autêntico desenvolvimento do homem» (Insegnamenti di Giovanni Paolo II, V/3 [1982], 577). </w:t>
      </w:r>
    </w:p>
    <w:p>
      <w:pPr>
        <w:pStyle w:val="Normal"/>
        <w:rPr/>
      </w:pPr>
      <w:r>
        <w:rPr/>
        <w:t xml:space="preserve">Como sublinha a mencionada inscrição esculpida na fachada da «Loggia», a construção de um futuro de civilização e de progresso requer um dúplice e inseparável empenho de fidelidade: ao Evangelho, raiz preciosa e vital da vossa convivência civil, e à humanidade concreta e palpitante, isto é, ao homem «que pensa, ama, trabalha e espera sempre alguma coisa» (Insegnamenti di Paolo VI, II [1964], 729). Isto comporta o empenho por encarnar na vida pessoal e comunitária os princípios religiosos, antropológicos e éticos que brotam da fé em Jesus Cristo, a contínua vigilância diante das rápidas mudanças e dos desafios inéditos do tempo presente, a coragem de traduzir a inspiração evangélica em obras, iniciativas e instituições capazes de responder às necessidades autênticas da pessoa humana e da sociedade. </w:t>
      </w:r>
    </w:p>
    <w:p>
      <w:pPr>
        <w:pStyle w:val="Normal"/>
        <w:rPr/>
      </w:pPr>
      <w:r>
        <w:rPr/>
        <w:t xml:space="preserve">3. Nessa tarefa, árdua e exaltante, é para vós mestre o meu venerado Predecessor Paulo VI, a quem vim prestar homenagem na conclusão das celebrações do centenário do nascimento, nesta Cidade à qual ele se sentiu sempre honrado de pertencer «por nascimento e por afecto jamais diminuído», como certa vez teve ocasião de dizer (Insegnamenti di Paolo VI, XV [1977], 1185). </w:t>
      </w:r>
    </w:p>
    <w:p>
      <w:pPr>
        <w:pStyle w:val="Normal"/>
        <w:rPr/>
      </w:pPr>
      <w:r>
        <w:rPr/>
        <w:t xml:space="preserve">Ele foi guia seguro da barca de Pedro em tempos não fáceis para a Igreja e para a humanidade, animado sempre por um forte e profundo amor a Cristo e pelo desejo ardente de O anunciar aos contemporâneos, com frequência desorientados diante de doutrinas e eventos novos e prementes. A recordação da sua personalidade de homem de Deus, do diálogo e da paz, de pessoa firmemente ancorada na fé da Igreja e sempre atenta às esperanças e aos dramas dos seus irmãos, torna-se sempre mais viva com o passar do tempo e oferece um precioso encorajamento também aos crentes de hoje. </w:t>
      </w:r>
    </w:p>
    <w:p>
      <w:pPr>
        <w:pStyle w:val="Normal"/>
        <w:rPr/>
      </w:pPr>
      <w:r>
        <w:rPr/>
        <w:t xml:space="preserve">Misteriosos são os elementos que unem a grandeza e a excepcionalidade de uma pessoa às suas raízes e ao talento de um povo, mas parece evidente que a Terra bresciana com a sua fé, cultura, história, angústias e conquistas ofereceu um contributo determinante à sua formação humana e religiosa. Nesta comunidade, da qual conservou sempre no coração a grata recordação e a doce saudade, o jovem Montini encontrou um clima ardente e rico de fermentos novos, assim como válidos mestres que souberam suscitar nele o interesse pelo saber, a atenção aos sinais dos tempos e, sobretudo, a busca da sabedoria que nasce da fé, qualidade preciosa para exercer as graves tarefas para as quais a Providência o haveria de chamar. </w:t>
      </w:r>
    </w:p>
    <w:p>
      <w:pPr>
        <w:pStyle w:val="Normal"/>
        <w:rPr/>
      </w:pPr>
      <w:r>
        <w:rPr/>
        <w:t xml:space="preserve">4. Testemunha singular do contexto religioso, cultural e social, que tanto influiu na formação do futuro Paulo VI, foi o Servo de Deus José Tovini, que amanhã terei a alegria de proclamar Beato, precisamente aqui em Bréscia, onde ele desenvolveu a sua actividade e testemunhou, com uma vida admirável, as imprevisíveis possibilidades de bem de que é capaz o homem que se deixa atrair por Cristo. </w:t>
      </w:r>
    </w:p>
    <w:p>
      <w:pPr>
        <w:pStyle w:val="Normal"/>
        <w:rPr/>
      </w:pPr>
      <w:r>
        <w:rPr/>
        <w:t xml:space="preserve">Este leigo, pai de família solícito e profissional rigoroso e atento, morria precisamente no ano em que nascia João Baptista Montini. Ele pediu aos católicos que afirmassem os valores do Evangelho na sociedade, através da criação de obras educativas e sociais, círculos culturais, comités operativos e singulares iniciativas económicas. </w:t>
      </w:r>
    </w:p>
    <w:p>
      <w:pPr>
        <w:pStyle w:val="Normal"/>
        <w:rPr/>
      </w:pPr>
      <w:r>
        <w:rPr/>
        <w:t xml:space="preserve">Num tempo em que alguns pretendiam confinar a fé dentro das paredes dos edifícios sagrados, José Tovini testemunhou que a adesão a Cristo e a obediência à Igreja, longe de afastarem o crente da história, o impelem a ser fermento de autêntica civilização e de progresso social. Ele foi apóstolo da educação cristã e expoente de relevo daquele movimento católico que marcou fortemente a inteira sociedade italiana no final do século XIX. </w:t>
      </w:r>
    </w:p>
    <w:p>
      <w:pPr>
        <w:pStyle w:val="Normal"/>
        <w:rPr/>
      </w:pPr>
      <w:r>
        <w:rPr/>
        <w:t xml:space="preserve">5. Caríssimos brescianos! As luminosas figuras de Paulo VI e de José Tovini, orgulho da vossa Terra, constituem para vós uma herança preciosa, que vos exorto a acolher com renovado amor, para fazerdes também hoje dos valores cristãos o centro propulsor de um original projecto cultural, humano e civil, digno da vocação da vossa Terra. </w:t>
      </w:r>
    </w:p>
    <w:p>
      <w:pPr>
        <w:pStyle w:val="Normal"/>
        <w:rPr/>
      </w:pPr>
      <w:r>
        <w:rPr/>
        <w:t>Caminhai com coragem pelas estradas da verdade e da justiça. Sede sempre confiantes e arrojados na busca e na construção do bem. Cristo, o Redentor do homem, seja a vossa esperança!</w:t>
      </w:r>
    </w:p>
    <w:p>
      <w:pPr>
        <w:pStyle w:val="Normal"/>
        <w:rPr/>
      </w:pPr>
      <w:r>
        <w:rPr/>
        <w:t xml:space="preserve"> </w:t>
      </w:r>
      <w:r>
        <w:rPr/>
        <w:t xml:space="preserve">E tu, Bréscia, «Fidelis Fidei et Iustitiae », descobre este rico património de ideais que constitui a tua riqueza mais verdadeira, e tornar-te-ás capaz de ser centro vivo de irradiação da nova civilização, a civilização do amor, almejada pelo teu grande filho Paulo VI! </w:t>
      </w:r>
    </w:p>
    <w:p>
      <w:pPr>
        <w:pStyle w:val="Normal"/>
        <w:rPr/>
      </w:pPr>
      <w:r>
        <w:rPr/>
        <w:t xml:space="preserve">Invocando a protecção de Nossa Senhora das Graças, venerada no Santuário da cidade tão querida ao Papa Paulo VI e aos brescianos, de coração concedo a todos a minha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SITA PASTORAL ÀS DIOCESES DE CHIÁVARI E BRÉSCIA</w:t>
      </w:r>
    </w:p>
    <w:p>
      <w:pPr>
        <w:pStyle w:val="Normal"/>
        <w:rPr/>
      </w:pPr>
      <w:r>
        <w:rPr/>
        <w:t xml:space="preserve"> </w:t>
      </w:r>
    </w:p>
    <w:p>
      <w:pPr>
        <w:pStyle w:val="Normal"/>
        <w:rPr/>
      </w:pPr>
      <w:r>
        <w:rPr/>
        <w:t>DISCURSO DO PAPA JOÃO PAULO II  NO ENCONTRO COM O CLERO, OS CONSAGRADOS  E AS RELIGIOSAS DE CLAUSURA</w:t>
      </w:r>
    </w:p>
    <w:p>
      <w:pPr>
        <w:pStyle w:val="Normal"/>
        <w:rPr/>
      </w:pPr>
      <w:r>
        <w:rPr/>
        <w:t>Chiávari, 18 de Setembro de 1998</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Sinto grande alegria pelo encontro desta tarde, que me consente viver um especial momento de comunhão convosco, Sacerdotes, Seminaristas, Consagrados e Consagradas, e convosco, Religiosas de clausura. </w:t>
      </w:r>
    </w:p>
    <w:p>
      <w:pPr>
        <w:pStyle w:val="Normal"/>
        <w:rPr/>
      </w:pPr>
      <w:r>
        <w:rPr/>
        <w:t xml:space="preserve">Saúdo cordialmente o vosso Pastor, o caro D. Alberto Maria Careggio. Saúdo também com afecto D. Daniele Ferrari, Bispo Emérito, e todos vós, aqui reunidos para confirmar a vossa adesão ao Sucessor de Pedro e à Igreja local, na qual a Providência vos pôs para dar o vosso testemunho. </w:t>
      </w:r>
    </w:p>
    <w:p>
      <w:pPr>
        <w:pStyle w:val="Normal"/>
        <w:rPr/>
      </w:pPr>
      <w:r>
        <w:rPr/>
        <w:t xml:space="preserve">2. Caros Sacerdotes, e vós, jovens que vos preparais para o Sacerdócio, o Mestre está constantemente a agir no mundo e diz «Segue-Me» (Mt 9, 9) a cada um daqueles que Ele escolheu. É um chamamento que exige a confirmação quotidiana de uma resposta de amor. Esteja sempre vigilante o vosso coração! Um dia, tereis a alegria de participar da bem-aventurança dos servos que «o senhor ao seu retorno encontrar ainda vigilantes » (Lc 12, 37). </w:t>
      </w:r>
    </w:p>
    <w:p>
      <w:pPr>
        <w:pStyle w:val="Normal"/>
        <w:rPr/>
      </w:pPr>
      <w:r>
        <w:rPr/>
        <w:t xml:space="preserve">A intimidade com Jesus Cristo é a alma do ministério sacerdotal. Ela tanto mais se revigora quanto mais estiver banhada pelo orvalho da oração e nutrida pela celebração e pela contemplação do Eucharisticum mysterium, vértice da aliança entre Deus e o homem. Deste modo, o sacerdote torna-se ícone vivo daquele officium laudis, que se realiza incessantemente no universo e se eleva a Deus criador e redentor. </w:t>
      </w:r>
    </w:p>
    <w:p>
      <w:pPr>
        <w:pStyle w:val="Normal"/>
        <w:rPr/>
      </w:pPr>
      <w:r>
        <w:rPr/>
        <w:t xml:space="preserve">Caríssimos, seja vosso constante empenho imitar o Bom Pastor. Sabei escutar todos os que foram confiados aos vossos cuidados; dialogai com todos, acolhendo com magnanimidade quem bate à porta do vosso coração e oferecendo a cada um os dons que a bondade divina vos confiou. A vossa tarefa é mostrar ao homem a altíssima dignidade à qual é chamado, e ajudá-lo a corresponder- lhe. Perseverai na comunhão com o vosso Bispo e na colaboração recíproca, para o vosso pessoal amadurecimento espiritual e o crescimento das vossas comunidades na caridade. </w:t>
      </w:r>
    </w:p>
    <w:p>
      <w:pPr>
        <w:pStyle w:val="Normal"/>
        <w:rPr/>
      </w:pPr>
      <w:r>
        <w:rPr/>
        <w:t>3. Caríssimos Consagrados e Consagradas, a Igreja espera muito de vós, que tendes a missão de testemunhar em todas as épocas da história «a forma de vida que Jesus, supremo consagrado e missionário do Pai para o seu Reino, abraçou e propôs aos discípulos que O seguiam» (Exort. Apost. Vita consecrata , 22). Seja dado louvor a Deus pela multiplicidade de carismas com que Ele ornou a face da sua Igreja e pelos frutos de edificação de tantas existências totalmente doadas à causa do Reino!</w:t>
      </w:r>
    </w:p>
    <w:p>
      <w:pPr>
        <w:pStyle w:val="Normal"/>
        <w:rPr/>
      </w:pPr>
      <w:r>
        <w:rPr/>
        <w:t xml:space="preserve"> </w:t>
      </w:r>
      <w:r>
        <w:rPr/>
        <w:t xml:space="preserve">Deus seja a vossa única riqueza: deixai- vos plasmar por Ele, a fim de tornardes visível ao homem de hoje, sedento de valores verdadeiros, a santidade, a verdade, o amor do Pai celeste. Sustentados pela graça do Espírito, falai ao povo com a eloquência de uma vida transfigurada pela novidade da Páscoa. A vossa existência inteira tornar-se-á assim diaconia da consagração, que cada baptizado recebeu quando foi incorporado a Cristo. </w:t>
      </w:r>
    </w:p>
    <w:p>
      <w:pPr>
        <w:pStyle w:val="Normal"/>
        <w:rPr/>
      </w:pPr>
      <w:r>
        <w:rPr/>
        <w:t xml:space="preserve">Sede fiéis à altíssima vocação que recebestes. Tornai-vos missionários mediante o exemplo e a palavra. Alimentai o vosso empenho nas fontes da Escritura, dos Sacramentos, do louvor constante de Deus, deixando que a acção do Espírito penetre sempre mais a fundo nas vossas almas. Sereis assim operadores eficazes da nova evangelização, na qual a Igreja está empenhada, no limiar do novo Milénio. </w:t>
      </w:r>
    </w:p>
    <w:p>
      <w:pPr>
        <w:pStyle w:val="Normal"/>
        <w:rPr/>
      </w:pPr>
      <w:r>
        <w:rPr/>
        <w:t xml:space="preserve">4. E agora uma especial palavra a vós, caríssimas Religiosas de clausura, que constituís o sinal da união exclusiva da Igreja-Esposa com o seu Senhor, sumamente amado. Sois impelidas por uma irresistível atracção que vos arrasta para Deus, termo exclusivo de cada um dos vossos sentimentos e de todas as vossas acções. A contemplação da beleza de Deus tornou-se a vossa herança, o vosso programa de vida, o vosso modo de estar presentes na Igreja. </w:t>
      </w:r>
    </w:p>
    <w:p>
      <w:pPr>
        <w:pStyle w:val="Normal"/>
        <w:rPr/>
      </w:pPr>
      <w:r>
        <w:rPr/>
        <w:t xml:space="preserve">A vossa existência é testemunho do poder do Espírito que age na história e a plasma com a Sua graça. Como é fecundo o vosso habitar nos átrios da casa do Senhor! As paredes que circundam a vossa vida não vos distanciam dos tormentos da humanidade, mas antes imergem- vos neles espiritualmente, para lhes levar o conforto divino, propiciado pela vossa oração. A misteriosa eficácia da vossa intercessão acompanha os passos dos servos do Senhor, que percorrem as vias do mundo anunciando aos homens de todas as culturas e línguas o Reino de Deus. Obrigado, caríssimas Irmãs, pelo decisivo contributo que ofereceis à Igreja! </w:t>
      </w:r>
    </w:p>
    <w:p>
      <w:pPr>
        <w:pStyle w:val="Normal"/>
        <w:rPr/>
      </w:pPr>
      <w:r>
        <w:rPr/>
        <w:t xml:space="preserve">5. Caríssimos Irmãos e Irmãs! Cada um, segundo a própria vocação, é chamado a cuidar do Povo de Deus. Sede solícitos para com os infelizes, generosos com quem vos estende a mão, magnânimos com todos os que invocam a misericórdia divina, firmes na defesa dos pobres, obedientes à Igreja e aos seus Pastores. </w:t>
      </w:r>
    </w:p>
    <w:p>
      <w:pPr>
        <w:pStyle w:val="Normal"/>
        <w:rPr/>
      </w:pPr>
      <w:r>
        <w:rPr/>
        <w:t xml:space="preserve">Acompanhe-vos a intercessão da Virgem, que consagrou a inteira existência a Cristo seu Filho e à difusão do Reino de Deus. </w:t>
      </w:r>
    </w:p>
    <w:p>
      <w:pPr>
        <w:pStyle w:val="Normal"/>
        <w:rPr/>
      </w:pPr>
      <w:r>
        <w:rPr/>
        <w:t xml:space="preserve">A todos a minha afectuosa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ÀS DIOCESES DE CHIÁVARI E BRÉSCIA</w:t>
      </w:r>
    </w:p>
    <w:p>
      <w:pPr>
        <w:pStyle w:val="Normal"/>
        <w:rPr/>
      </w:pPr>
      <w:r>
        <w:rPr/>
        <w:t>SAUDAÇÃO DO PAPA JOÃO PAULO II  ÀS AUTORIDADES E À POPULAÇÃO  NA CHEGADA EM CHIÁVARI</w:t>
      </w:r>
    </w:p>
    <w:p>
      <w:pPr>
        <w:pStyle w:val="Normal"/>
        <w:rPr/>
      </w:pPr>
      <w:r>
        <w:rPr/>
        <w:t>18 de Setembro de 1998</w:t>
      </w:r>
    </w:p>
    <w:p>
      <w:pPr>
        <w:pStyle w:val="Normal"/>
        <w:rPr/>
      </w:pPr>
      <w:r>
        <w:rPr/>
        <w:t xml:space="preserve"> </w:t>
      </w:r>
    </w:p>
    <w:p>
      <w:pPr>
        <w:pStyle w:val="Normal"/>
        <w:rPr/>
      </w:pPr>
      <w:r>
        <w:rPr/>
        <w:t xml:space="preserve">Caríssimos Irmãos e Irmãs! </w:t>
      </w:r>
    </w:p>
    <w:p>
      <w:pPr>
        <w:pStyle w:val="Normal"/>
        <w:rPr/>
      </w:pPr>
      <w:r>
        <w:rPr/>
        <w:t xml:space="preserve">1. Estou-vos grato pelo acolhimento que me reservastes nesta vossa bonita Cidade, que se encontra no centro ou, para dizer melhor, no coração do Tigúlio, um golfo famoso no mundo inteiro pelo seu mar, os seus rochedos, as suas oliveiras, os seus pinheirais e, sobretudo, pelo seu povo laborioso e bom. </w:t>
      </w:r>
    </w:p>
    <w:p>
      <w:pPr>
        <w:pStyle w:val="Normal"/>
        <w:rPr/>
      </w:pPr>
      <w:r>
        <w:rPr/>
        <w:t xml:space="preserve">Agradeço de modo particular ao Senhor Ministro, que veio em representação do Governo, e ao Senhor Presidente da Câmara Municipal as nobres expressões de saudação que me dirigiram, e a todas as outras Autoridades de toda a ordem e grau que, juntamente com D. Alberto Maria Careggio, vosso Pastor, me honram com a sua presença. </w:t>
      </w:r>
    </w:p>
    <w:p>
      <w:pPr>
        <w:pStyle w:val="Normal"/>
        <w:rPr/>
      </w:pPr>
      <w:r>
        <w:rPr/>
        <w:t xml:space="preserve">Agradeço e saúdo cordialmente todos e cada um de vós, caros cidadãos de Chiávari, com os outros amigos vindos aqui para esta circunstância. Saúdo-vos como povo desta privilegiada cidade e região, mas também como povo de Deus reunido nesta Igreja local, que tem o seu centro na catedral-santuário de Nossa Senhora do Horto. Estou para entrar neste santuário, e ali rezarei diante do ícone de Maria, pintado em 1493 por um artesão de Chiávari: um ícone, portanto, que está presente no meio de vós e é aqui venerado há mais de meio milénio. </w:t>
      </w:r>
    </w:p>
    <w:p>
      <w:pPr>
        <w:pStyle w:val="Normal"/>
        <w:rPr/>
      </w:pPr>
      <w:r>
        <w:rPr/>
        <w:t xml:space="preserve">2. Confesso-vos que, se sinto uma grande alegria cada vez que me é dado visitar a catedral de uma Igreja local, porque tenho a impressão de confirmar assim os vínculos de comunhão dessa Igreja com a única Igreja santa, católica e apostólica, que professamos no Credo, a alegria torna-se comoção profunda quando se trata de uma Igreja expressamente dedicada a Nossa Senhora. No presente caso, depois, trata-se de uma catedral que na dedicação a Maria envolve toda a diocese de Chiávari, a qual, aliás, abrange no seu âmbito outros dez santuários marianos, entre os quais me é grato nomear pelo menos o de Nossa Senhora de Montallegro, no território da vizinha Rapallo. </w:t>
      </w:r>
    </w:p>
    <w:p>
      <w:pPr>
        <w:pStyle w:val="Normal"/>
        <w:rPr/>
      </w:pPr>
      <w:r>
        <w:rPr/>
        <w:t xml:space="preserve">O título de Nossa Senhora do Horto, originado do facto que a pintura de Borzone se encontrava no muro daquele que era chamado horto do Capitão, leva-nos a pensar nos jardins e hortos presentes na história da salvação: desde aquele do Éden, lugar de inocência e de felicidade dos progenitores, mas que se tornou muito depressa lugar da desobediência e do pecado, até ao do Getsémani, onde o novo Adão, Cristo Jesus, iniciou a fase decisiva da redenção sofrendo até suar sangue (cf. Lc 22, 44), o jardim que deveria constituir a alma de cada cristão, para ser digno de acolher Cristo juntamente com a sua Mãe. </w:t>
      </w:r>
    </w:p>
    <w:p>
      <w:pPr>
        <w:pStyle w:val="Normal"/>
        <w:rPr/>
      </w:pPr>
      <w:r>
        <w:rPr/>
        <w:t xml:space="preserve">Feliz é, por conseguinte, esta diocese que nas suas estruturas visíveis, mas sobretudo no invisível mistério da sua realidade espiritual, aspira a ser o jardim de Maria: Hortus conclusus, como cantais de bom grado especialmente nas «festas de Julho», fons signatus, o Maria! Emissiones tuae paradisus. «Paradisus»: um novo jardim de inocência e de alegria. </w:t>
      </w:r>
    </w:p>
    <w:p>
      <w:pPr>
        <w:pStyle w:val="Normal"/>
        <w:rPr/>
      </w:pPr>
      <w:r>
        <w:rPr/>
        <w:t xml:space="preserve">3. Esta visão celestial não nos desvia da consciência dos problemas e das dificuldades que acompanham a existência quotidiana sobre a terra. Penso, em particular, nos problemas que investem a sociedade no seu conjunto. Também neste vosso golfo não faltam, pelo menos como reflexo de crises em âmbitos mais vastos, sérios motivos de preocupação. Vós interrogais-vos, por exemplo, sobre o futuro das nobres tradições do artesanato, do comércio, da agricultura nas suas formas locais, não substituídas de maneira adequada pelos novos sistemas de trabalho e de aplicação tecnológica. Se continua a prosperar o turismo atraído pela beleza dos lugares, os períodos de repouso e de férias são muitas vezes sensivelmente reduzidos em virtude dos preços sempre mais elevados. </w:t>
      </w:r>
    </w:p>
    <w:p>
      <w:pPr>
        <w:pStyle w:val="Normal"/>
        <w:rPr/>
      </w:pPr>
      <w:r>
        <w:rPr/>
        <w:t xml:space="preserve">Como consequência, também aqui existem dificuldades notáveis em providenciar a todos, e de modo especial aos jovens com títulos de estudo, um trabalho adequado. Para o sector empresarial e o comércio, depois, a dificuldade é determinada pela carência de adequadas disponibilidades financeiras. Há, por fim, o perigo da chamada «pobreza das famílias», que está em crescimento segundo recentes estatísticas, por causa do aumento das pessoas idosas e sozinhas. </w:t>
      </w:r>
    </w:p>
    <w:p>
      <w:pPr>
        <w:pStyle w:val="Normal"/>
        <w:rPr/>
      </w:pPr>
      <w:r>
        <w:rPr/>
        <w:t xml:space="preserve">4. Vós entender-me-eis se, também nesta circunstância, eu recordar os nexos ético-sociais a que estão ligados muitos dos fenómenos mencionados. Como não acenar, por exemplo, à decadência da cultura da vida com a consequente diminuição da natalidade, quando se procuram as razões profundas da própria crise económica? E quem não reconheceria uma insuficiente solidariedade social na raiz da carente colaboração ao enfrentar os novos e imponentes problemas económicos, sociais e políticos? Considerando de modo mais profundo, é na diminuição do sentido religioso e da conexa sensibilidade ética que deve ser procurada a explicação de tantas dificuldades, que afligem o nosso tempo no âmbito tanto familiar como social. </w:t>
      </w:r>
    </w:p>
    <w:p>
      <w:pPr>
        <w:pStyle w:val="Normal"/>
        <w:rPr/>
      </w:pPr>
      <w:r>
        <w:rPr/>
        <w:t xml:space="preserve">Vós, habitantes de Chiávari, todos vós que estais ligados por várias razões a esta cidade e àqueles que aqui moram, tivestes a prova histórico-experimental da necessidade e dos benefícios da religião no sinal de Nossa Senhora do Horto: no seu sorriso de Mãe boa e gentil, na sua mão que abençoa juntamente com a do Menino. Vós todos sabeis que, embora cada um de nós deva empenhar-se com todas as energias para fazer com que se renove uma sociedade solidária na justiça e no amor, contudo, é necessário recorrer incessantemente Àquela que, como Mãe poderosa e benigna, pode assegurar fecundidade aos nossos esforços. Muitas vezes na vossa história já o tocastes com a mão. </w:t>
      </w:r>
    </w:p>
    <w:p>
      <w:pPr>
        <w:pStyle w:val="Normal"/>
        <w:rPr/>
      </w:pPr>
      <w:r>
        <w:rPr/>
        <w:t xml:space="preserve">Quero aqui recordar aquele dia 25 de Agosto de 1835 quando, nesta mesma praça, Santo António Maria Gianelli, então arcipreste de Chiávari, pôde anunciar que a graça da preservação da epidemia da cólera fora obtida através de Nossa Senhora do Horto e do Santíssimo Crucificado, levado em procissão penitencial. O arcipreste vira e anunciara o retorno das andorinhas. A partir de então falastes do «milagre das andorinhas », ao qual um vosso ilustre músico, o maestro Campodonico, durante tantos anos organista da catedral, dedicou um inspirado oratório, «As andorinhas de Nossa Senhora», executado várias vezes entre estas paredes. </w:t>
      </w:r>
    </w:p>
    <w:p>
      <w:pPr>
        <w:pStyle w:val="Normal"/>
        <w:rPr/>
      </w:pPr>
      <w:r>
        <w:rPr/>
        <w:t xml:space="preserve">5. Oremos todos para obter que aquele «milagre» se renove na nossa sociedade, como libertação «a peste, fame et bello», segundo a antiga invocação das Ladainhas dos Santos. Hoje, mais do que nunca, temos necessidade da libertação de antigas e novas epidemias, de antigas e novas formas de guerra. Temos necessidade de uma boa organização da economia, mas sobretudo do saneamento dos costumes como necessária premissa de uma sociedade mais justa e solidária. </w:t>
      </w:r>
    </w:p>
    <w:p>
      <w:pPr>
        <w:pStyle w:val="Normal"/>
        <w:rPr/>
      </w:pPr>
      <w:r>
        <w:rPr/>
        <w:t xml:space="preserve">Por tudo isto peçamos a Nossa Senhora, nas Ladainhas Lauretanas: Auxilium christianorum, ora pro nobis. E vós, habitantes de Chiávari, por uma antiga concessão da Santa Sé, acrescentais: Regina Advocata nostra, ora pro nobis (cf. S. C. para os Ritos, 1 de Setembro de 1782). </w:t>
      </w:r>
    </w:p>
    <w:p>
      <w:pPr>
        <w:pStyle w:val="Normal"/>
        <w:rPr/>
      </w:pPr>
      <w:r>
        <w:rPr/>
        <w:t>Nas mãos e no coração desta Rainha e Advogada colocarei todos vós, ao ajoelhar-me diante do trono que lhe erigistes no antigo «horto do Capitão». «Protege – dir-lhe-ei  – todos estes teus filhos cheios de esperança em Ti: ó clemente, ó pia, ó querida Nossa Senhora do Horto, ó doce Virgem Mari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BISPOS DA CONFERÊNCIA EPISCOPAL  DE RUANDA EM VISITA "AD LIMINA APOSTOLORUM"</w:t>
      </w:r>
    </w:p>
    <w:p>
      <w:pPr>
        <w:pStyle w:val="Normal"/>
        <w:rPr/>
      </w:pPr>
      <w:r>
        <w:rPr/>
        <w:t>17 de Setembro de 1998</w:t>
      </w:r>
    </w:p>
    <w:p>
      <w:pPr>
        <w:pStyle w:val="Normal"/>
        <w:rPr/>
      </w:pPr>
      <w:r>
        <w:rPr/>
        <w:t xml:space="preserve"> </w:t>
      </w:r>
    </w:p>
    <w:p>
      <w:pPr>
        <w:pStyle w:val="Normal"/>
        <w:rPr/>
      </w:pPr>
      <w:r>
        <w:rPr/>
        <w:t xml:space="preserve"> </w:t>
      </w:r>
    </w:p>
    <w:p>
      <w:pPr>
        <w:pStyle w:val="Normal"/>
        <w:rPr/>
      </w:pPr>
      <w:r>
        <w:rPr/>
        <w:t xml:space="preserve">Caros Irmãos no Episcopado! </w:t>
      </w:r>
    </w:p>
    <w:p>
      <w:pPr>
        <w:pStyle w:val="Normal"/>
        <w:rPr/>
      </w:pPr>
      <w:r>
        <w:rPr/>
        <w:t xml:space="preserve">1. Nestes dias em que estais a realizar a vossa peregrinação ao túmulo dos Apóstolos, é-me grato acolher-vos nesta casa, a vós que sois os Pastores da Igreja em Ruanda. Viestes partilhar com o Sucessor de Pedro as alegrias e preocupações do vosso ministério episcopal, as provas e aspirações do povo a vós confiado. Faço votos por que os vossos encontros junto da Sé Apostólica vos proporcionem conforto e encorajamento, a fim de poderdes prosseguir com certeza cada vez maior a vossa missão de perenizar a obra de amor de Cristo por todos os homens, em união com o Sumo Pontífice e sob a sua autoridade (cf. Christus Dominus, 2). Conheceis também a solicitude que a Santa Sé vos manifesta constantemente, graças à escuta atenta e ao apoio que sempre podeis encontrar junto do Núncio Apostólico e dos seus colaboradores. </w:t>
      </w:r>
    </w:p>
    <w:p>
      <w:pPr>
        <w:pStyle w:val="Normal"/>
        <w:rPr/>
      </w:pPr>
      <w:r>
        <w:rPr/>
        <w:t>Agradeço de todo o coração ao Presidente da vossa Conferência Episcopal, D. Thaddée Ntihinyurwa, Arcebispo de Kigali, as suas palavras clarividentes que traduzem com precisão não só as preocupações, mas também as esperanças da Igreja em Ruanda. Através de vós, quereria saudar com afecto os sacerdotes, os religiosos, as religiosas, os catequistas e os fiéis das vossas dioceses, assim como o inteiro povo ruandês, do qual estou particularmente próximo nos sofrimentos que o atingiram de maneira trágica, e do qual conheço também a vontade de reencontrar uma vida comum, fundada sobre a fraternidade e o entendimento mútuo. Que Deus cure os corações que foram tão dolorosamente feridos e abençoe os esforços de todos os artífices de paz!</w:t>
      </w:r>
    </w:p>
    <w:p>
      <w:pPr>
        <w:pStyle w:val="Normal"/>
        <w:rPr/>
      </w:pPr>
      <w:r>
        <w:rPr/>
        <w:t xml:space="preserve">2. No decurso dos últimos meses, o Episcopado ruandês pôde ser reconstituído. Ao confiar ao Pai de todas as misericórdias os Bispos mortos durante a tragédia que atingiu o vosso país, encorajo os novos Bispos a serem pastores segundo o coração de Cristo, para guiarem o povo de Deus nesta etapa difícil da sua existência. A missão que recebestes de ensinar, santificar e governar empenha-vos em desenvolver cada vez mais entre vós os laços de unidade na caridade. Com efeito, escrevi no «Motu proprio» Apostolos suos , que «a unidade do episcopado é um dos elementos constitutivos da unidade da Igreja» (n. 8) e do seu crescimento. Uma colaboração activa e fraterna permitir-vos-á exercer com fruto a vossa missão e, nas circunstâncias presentes, manifestar assim a comunhão eclesial e a vossa solicitude comum para com o inteiro povo. «Quando os Bispos de um determinado território realizam conjuntamente algumas funções pastorais para utilidade dos seus fiéis, tal exercício conjunto do ministério episcopal traduz em aplicações concretas o espírito colegial (affectus collegialis), que é a alma da colaboração entre os Bispos, no campo quer regional, quer nacional ou internacional» (ibid., n. 12). </w:t>
      </w:r>
    </w:p>
    <w:p>
      <w:pPr>
        <w:pStyle w:val="Normal"/>
        <w:rPr/>
      </w:pPr>
      <w:r>
        <w:rPr/>
        <w:t>A tragédia vivida pelo vosso povo no decurso dos últimos anos destruiu numerosas estruturas, que deveis reconstruir para permitir à Igreja continuar as actividades ao serviço dos seus membros e do conjunto da população. Mas estas desgraças atingiram sobretudo os corações. Para ajudar os fiéis a encontrar a cura das suas profundas feridas, é necessário suscitar entre eles uma real aspiração à santidade, seguindo o caminho da conversão e da renovação pessoal e comunitária, num espírito de oração, caridade e pobreza interior. Que as comunidades cristãs manifestem com audácia e tenacidade uma atitude profética de reconciliação mútua e se empenhem resolutamente nos caminhos da concórdia, na fraternidade e na confiança reencontradas!</w:t>
      </w:r>
    </w:p>
    <w:p>
      <w:pPr>
        <w:pStyle w:val="Normal"/>
        <w:rPr/>
      </w:pPr>
      <w:r>
        <w:rPr/>
        <w:t xml:space="preserve">3. A celebração do Grande Jubileu do Ano 2000 já está muito próxima. Para a Igreja em Ruanda, coincidirá com o primeiro centenário da evangelização. Com efeito, a 8 de Fevereiro de 1900 era criada a primeira paróquia em Save, na actual diocese de Butare. Convosco e com toda a Igreja do vosso país, dou graças a Deus por tudo o que foi vivido durante estes anos, pelo ardor apostólico dos primeiros missionários que levaram o Evangelho à vossa terra, e pela coragem de todos aqueles, homens e mulheres, que testemunharam com fidelidade o Espírito de Cristo. Quereria também exprimir o reconhecimento da Igreja aos missionários que, hoje, com o seu trabalho infatigável e generoso, continuam a obra daqueles que os precederam. A sua presença ao serviço das comunidades das vossas dioceses conserva todo o seu significado. Ela é o sinal da universalidade do amor de Deus e da missão da Igreja, que é enviada a todos os homens sem distinção. </w:t>
      </w:r>
    </w:p>
    <w:p>
      <w:pPr>
        <w:pStyle w:val="Normal"/>
        <w:rPr/>
      </w:pPr>
      <w:r>
        <w:rPr/>
        <w:t>No período preparatório para as celebrações jubilares é oportuno dirigir um olhar de verdade para o passado. Não tenhais medo de enfrentar a realidade histórica tal como ela é! No decurso deste primeiro século de evangelização, houve heroísmos admiráveis, mas também infidelidades ao Evangelho que exigem um exame de consciência sobre a maneira como a Boa Nova foi vivida desde há cem anos. A pertença a Cristo nem sempre foi mais forte do que a pertença às comunidades humanas. No limiar da etapa que a Igreja empreende, na sua caminhada no meio dos homens, é necessário um «despertar espiritual». É urgente uma «nova evangelização» em profundidade, para que a mensagem evangélica seja anunciada, recebida e vivida de verdade pelos homens do nosso tempo.</w:t>
      </w:r>
    </w:p>
    <w:p>
      <w:pPr>
        <w:pStyle w:val="Normal"/>
        <w:rPr/>
      </w:pPr>
      <w:r>
        <w:rPr/>
        <w:t xml:space="preserve"> </w:t>
      </w:r>
      <w:r>
        <w:rPr/>
        <w:t>4. Todavia, caros Irmãos no Episcopado, é preciso afirmar claramente que os sofrimentos que se podem sentir diante das sombras do passado não deveriam ofuscar as luzes que iluminaram e continuam a iluminar o caminho da Igreja e da sociedade no vosso país. Houve magníficos frutos de fidelidade a Cristo por parte de cristãos, que tiveram uma atitude heróica nos momentos trágicos da vida da nação. Numerosos são os discípulos de Cristo que, no vosso país, aceitaram com generosidade dar a própria vida pelos seus irmãos. Ressaltai o testemunho destes mártires do Amor, que revelaram o rosto mais autêntico da Igreja, a fim de que o seu sangue seja uma semente evangélica e as gerações futuras não se esqueçam deles! Eles ajudar-vos-ão a não perder a esperança no homem e a olhar corajosamente para o futuro, a fim de vos abrirdes ao advento desta civilização do amor que a humanidade espera.</w:t>
      </w:r>
    </w:p>
    <w:p>
      <w:pPr>
        <w:pStyle w:val="Normal"/>
        <w:rPr/>
      </w:pPr>
      <w:r>
        <w:rPr/>
        <w:t xml:space="preserve"> </w:t>
      </w:r>
      <w:r>
        <w:rPr/>
        <w:t>Eles recordar-vos-ão também que a «communio sanctorum fala com voz mais alta que os factores de divisão» (Tertio millennio adveniente , 37). Pois em primeiro lugar a Igreja deve dar ao mundo o testemunho da sua unidade em Cristo e à volta dos seus Pastores. Na Constituição dogmática Lumen gentium, o Concílio Vaticano II dedica uma atenção particular à unidade da Igreja, cujos membros são um só em Cristo, que é a Cabeça. Com efeito, é essencial que todos os Bispos, sacerdotes, religiosos, religiosas e leigos, tomem consciência sempre mais viva da sua responsabilidade, para que a unidade do Corpo de Cristo, fundada sobre a acção do Espírito e garantida pelo ministério apostólico, seja sustentada por um verdadeiro amor mútuo. É mediante este sinal que se reconhecem os discípulos do Senhor Jesus.</w:t>
      </w:r>
    </w:p>
    <w:p>
      <w:pPr>
        <w:pStyle w:val="Normal"/>
        <w:rPr/>
      </w:pPr>
      <w:r>
        <w:rPr/>
        <w:t xml:space="preserve">5. Caros Irmãos no Episcopado, por vosso intermédio, quereria transmitir aos vossos sacerdotes o afecto e o encorajamento do Sucessor de Pedro, a fim de que encontrem no seu ministério a alegria e a força para permanecerem fiéis servidores de Cristo. Conheço a sua adesão ao povo de Deus, da qual muitos dão prova tanto hoje como já no tempo da desventura, assim como o seu zelo em lhe anunciar o Evangelho. O Senhor conceda a todos a graça de superar na verdade as dissensões que puderam surgir por causa de circunstâncias dramáticas! Que uma comunhão sempre mais real se manifeste entre sacerdotes diocesanos e missionários vindos do estrangeiro! Hoje, convido vivamente cada um a consolidar os laços da unidade e da fraternidade com os seus irmãos no sacerdócio e com os Bispos, dos quais os sacerdotes devem ser os colaboradores leais e generosos, num diálogo sincero e confiante, em plena comunhão de coração e de espírito. Esta unidade exprime a natureza mesma do seu serviço eclesial, que é participação na missão de Cristo em relação ao povo de Deus, reunido na unidade do Espírito Santo. Que os vossos sacerdotes saibam reconhecer em vós o pai do presbitério que os considera filhos e amigos, a exemplo de Cristo em relação aos Seus discípulos! Que eles «adiram ao seu Bispo com caridade e obediência» (Presbyterorum ordinis, 7). Lembrar-se-ão de que, antes de tudo, são pastores que devem cuidar de todo o povo, sem excepção alguma. É importante, por conseguinte, que não se envolvam em associações ou movimentos políticos ou ideológicos, que tornariam difíceis o seu ministério de comunhão e o seu vínculo com os Bispos e a Igreja universal. Convido todos os sacerdotes ruandeses a conservarem a solicitude no serviço à Igreja do seu país. Desejo também que as comunidades acolham os sacerdotes com alegria e cordialidade, para reencontrarem o seu dinamismo evangélico. </w:t>
      </w:r>
    </w:p>
    <w:p>
      <w:pPr>
        <w:pStyle w:val="Normal"/>
        <w:rPr/>
      </w:pPr>
      <w:r>
        <w:rPr/>
        <w:t xml:space="preserve">Para viverem plenamente a sua vocação sacerdotal, é necessário que os ministros de Cristo conservem sempre presente o mistério do Senhor no coração da sua existência quotidiana. Isto exige que, no exercício do seu ministério, reservem um lugar essencial à vida espiritual, sobretudo pela fidelidade à Liturgia das Horas, à celebração regular da Eucaristia e à meditação da Escritura. Na formação permanente, que eles procurarão continuar durante toda a sua vida, encontrarão uma ajuda preciosa para que o seu ser e o seu agir sejam sempre conformes à vontade do Senhor e à missão que receberam d'Ele e da sua Igreja. </w:t>
      </w:r>
    </w:p>
    <w:p>
      <w:pPr>
        <w:pStyle w:val="Normal"/>
        <w:rPr/>
      </w:pPr>
      <w:r>
        <w:rPr/>
        <w:t xml:space="preserve">A formação dos futuros pastores é uma das vossas preocupações mais constantes. O florescimento de vocações é um sinal da vitalidade das vossas comunidades. Apesar dos numerosos obstáculos encontrados, empreendestes esforços consideráveis para melhorar a assistência espiritual e a qualidade da formação intelectual e pastoral dos vossos seminaristas. Exorto-vos a acompanhá-los com perseverança e a confiar uma tarefa tão essencial para o futuro da Igreja a sacerdotes experimentados na vida espiritual, com conhecimentos teológicos e filosóficos seguros e solícitos por favorecer a comunhão com a Igreja inteira. Eles poderão assegurar um discernimento sério das vocações e ajudar os jovens a adquirirem uma formação sólida para o futuro ministério. A vida das almas consagradas </w:t>
      </w:r>
    </w:p>
    <w:p>
      <w:pPr>
        <w:pStyle w:val="Normal"/>
        <w:rPr/>
      </w:pPr>
      <w:r>
        <w:rPr/>
        <w:t>6. Aos religiosos e religiosas, que vivem a sua consagração a Cristo com generosidade, desejo que sejam em toda a parte autênticas testemunhas de Cristo, apresentando a todos o rosto paternal de Deus e a feição materna da Igreja. A sua vida inteira seja um sinal do primado de Deus e dos valores do Evangelho na existência cristã! Que a sua vida comunitária seja uma expressão autêntica da comunhão eclesial! Seja ela a manifestação eloquente de que, entre os discípulos de Cristo, «não há unidade verdadeira sem este amor recíproco e incondicional, que exige disponibilidade para o serviço sem regatear energias, prontidão no acolhimento do outro tal como é, sem "o julgar" (cf. Mt 7, 1-2), capacidade de perdoar inclusive "setenta vezes sete" ?(Mt 18,22)» (Vita consecrata , 42).</w:t>
      </w:r>
    </w:p>
    <w:p>
      <w:pPr>
        <w:pStyle w:val="Normal"/>
        <w:rPr/>
      </w:pPr>
      <w:r>
        <w:rPr/>
        <w:t xml:space="preserve">7. Nas vossas dioceses, os catequistas e os voluntários da pastoral são com frequência verdadeiros animadores de comunidades, de modo particular lá onde, devido às circunstâncias, os sacerdotes não podem estar regularmente presentes. O seu testemunho de vida cristã é de grande importância para o anúncio do Evangelho, assim como para a manutenção da vida eclesial nalgumas regiões. Salvaguardando o carácter insubstituível do ministério ordenado para as comunidades, convém que lhes deis o vosso apoio no cumprimento da missão que lhes confiais. É para eles um encorajamento a terem sempre melhor consciência da sua responsabilidade entre os irmãos, em comunhão com os pastores. Uma formação apropriada, que os ajude a desenvolver as virtudes humanas e espirituais necessárias ao seu empenho, permitir-lhes-á adquirir cada vez mais maturidade, a fim de produzirem frutos abundantes. Cada leigo deve, por outro lado, ter «viva consciência de ser "membro da Igreja", ao qual é confiada uma tarefa original, insubstituível, e que não pode ser delegada, uma tarefa a exercer para o bem de todos» (Christifideles laici,  28). A vitalidade das comunidades de base, e também dos movimentos de apostolado e de espiritualidade, é um sinal de esperança para a renovação da Igreja, sobretudo lá onde as estruturas eclesiais desapareceram por causa da violência. </w:t>
      </w:r>
    </w:p>
    <w:p>
      <w:pPr>
        <w:pStyle w:val="Normal"/>
        <w:rPr/>
      </w:pPr>
      <w:r>
        <w:rPr/>
        <w:t xml:space="preserve"> </w:t>
      </w:r>
      <w:r>
        <w:rPr/>
        <w:t xml:space="preserve">8. Através das suas obras de caridade a Igreja, em fidelidade ao Evangelho, realiza uma parte importante e inalienável da sua missão ao serviço dos homens. As vossas dioceses estão empenhadas com muita generosidade na assistência aos órfãos, viúvas, refugiados, prisioneiros e todas as pessoas que sofrem ou estão na aflição moral ou material. A acção da Igreja católica nos sectores da educação e da saúde é também uma participação essencial para a edificação da sociedade, a fim de dar a esperança às jovens gerações e as preparar para o futuro como responsáveis da vida nacional. Encorajo-vos vivamente a continuar estas obras que manifestam o amor de Cristo por toda a pessoa humana sem distinção, contribuindo para a restaurar na sua dignidade. </w:t>
      </w:r>
    </w:p>
    <w:p>
      <w:pPr>
        <w:pStyle w:val="Normal"/>
        <w:rPr/>
      </w:pPr>
      <w:r>
        <w:rPr/>
        <w:t xml:space="preserve">As dificuldades ligadas ao desequilíbrio demográfico na sociedade, por causa dos recentes acontecimentos e das suas consequências, introduziram uma condição nova para as relações matrimoniais. Tendo em conta estas situações, a pastoral familiar ajudará os fiéis a reflectirem sobre o significado dos compromissos do matrimónio e os modos de acompanhar os casais, em particular os jovens. Também as pessoas que vivem no celibato devem ser apoiadas. </w:t>
      </w:r>
    </w:p>
    <w:p>
      <w:pPr>
        <w:pStyle w:val="Normal"/>
        <w:rPr/>
      </w:pPr>
      <w:r>
        <w:rPr/>
        <w:t xml:space="preserve">9. Para tornar efectiva a comunhão entre todos os membros da Igreja, é essencial que se estabeleça um clima de confiança mútua, que se estenderá ao conjunto da sociedade. Em toda a parte onde as oposições põem em perigo a paz e o entendimento entre os grupos, a Igreja é chamada a trabalhar com vigor para eliminar as divisões, sobretudo encorajando e praticando ela mesma o diálogo que conduzirá à reconciliação. Acolher o próprio irmão ou irmã com as suas diferenças, para neles encontrar riquezas que são oferecidas por Deus, é uma exigência para todo o discípulo de Cristo. A formação dos jovens há-de integrar este novo espírito que deveria presidir às relações entre as pessoas e entre as comunidades humanas. Uma sociedade não pode ser estabelecida de maneira duradoura na compreensão mútua sem uma cultura da verdade, da justiça e do perdão. O genocídio que o vosso povo viveu causou sofrimentos indizíveis, que não poderão ser superados senão na solidariedade e na unidade dos corações e mediante um empenho de todos em criar condições de maior justiça. A paz é inseparável da justiça! Ela não se realizar á senão pela defesa da vida, de toda a vida humana que, aos olhos de Deus, tem um valor único e inestimável. Com efeito, «o reconhecimento efectivo da dignidade pessoal de cada ser humano exige o respeito, a defesa e a promoção dos direitos da pessoa humana. Trata-se de direitos naturais, universais e invioláveis: ninguém [...] pode modificar e muito menos eliminar esses direitos que emanam do próprio Deus» (Christifideles laici,  38). A presença da Igreja na vida social </w:t>
      </w:r>
    </w:p>
    <w:p>
      <w:pPr>
        <w:pStyle w:val="Normal"/>
        <w:rPr/>
      </w:pPr>
      <w:r>
        <w:rPr/>
        <w:t>10. Caros Irmãos no Episcopado, tornastes-me partícipe das dificuldades que a Igreja encontra para fazer compreender o sentido da sua missão na situação presente. «Como corpo organizado no seio da comunidade e da nação, a Igreja tem o direito e o dever de participar plenamente, com todos os meios à sua disposição, na edificação de uma sociedade justa e pacífica» (Ecclesia in Africa , 107). Ela tem, por conseguinte, um papel particular a desempenhar na vida nacional, aprofundando com lealdade a sua colaboração com o Estado, para favorecer as condições de estabelecimento duma sociedade cada vez mais justa e pacífica. A sua presença na vida pública é clara e a sua responsabilidade própria não deveria interferir na das pessoas que têm a missão de guiar a nação nos seus caminhos terrestres. Enquanto a violência ainda continua a afligir muitas regiões do vosso país e a enlutar numerosas famílias, faço ardentes votos por que todos os homens de boa vontade possam unir os seus esforços para que, finalmente, todos os ruandeses reencontrem a segurança e uma vida pacífica. Deste modo poderão procurar juntos os meios para construir, numa real solidariedade, uma nação próspera e fraterna, na qual cada um seja reconhecido na sua dignidade de homem e de cidadão, e possa participar livremente na administração do bem comum. Convido todos os responsáveis da nação a não pouparem esforço algum para que, num clima de confiança mútua e reconciliação, chegue finalmente uma era de justiça e paz à terra ruandesa e à região dos Grandes Lagos. Em particular, formulo calorosos votos por que na República Democrática do Congo se continue a procurar incansavelmente uma solução negociada para o conflito, de maneira que terminem as hostilidades e a luta armada seja substituída por um acordo duradouro e a colaboração entre todos os países da região, para o maior bem das suas populações e do continente inteiro. Nunca mais a violência e a discórdia disponham irmãos contra irmãos!</w:t>
      </w:r>
    </w:p>
    <w:p>
      <w:pPr>
        <w:pStyle w:val="Normal"/>
        <w:rPr/>
      </w:pPr>
      <w:r>
        <w:rPr/>
        <w:t>11. Na conclusão do nosso encontro, convido-vos a dirigir o olhar para o futuro com total confiança. Ao aproximar-se a celebração do Grande Jubileu e do centenário da Igreja em Ruanda, exorto os vossos fiéis a renovarem a sua adesão a Cristo, Salvador de todos os homens, e a testemunharem com audácia que são discípulos do Evangelho. Todos se recordem de que o Senhor não abandona ninguém nem se esquece de nenhum dos Seus filhos, cujo nome está inscrito nas palmas das Suas mãos (cf. Is 49, 16)! «Sim, nas palmas das mãos de Cristo, trespassadas pelos cravos da crucifixão! O nome de cada um de vós, [africanos], está escrito nestas mãos» (Homilia em Cartum [10.2.1993], n. 8, citada por Ecclesia in Africa , 143). Nos vossos esforços para o renascimento das comunidades, podeis contar com o apoio fraterno e a oração da Igreja universal. Confio à intercessão da Virgem Maria o futuro das vossas dioceses, assim como o da nação inteira. Peço-lhe de modo particular que vos ajude no vosso ministério episcopal, a fim de encontrardes nela uma guia segura, que vos conduza ao seu Filho. Do íntimo do coração dou-vos a Bênção Apostólica, que faço extensiva a todos os fiéis das vossas dioces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 UMA DELEGAÇÃO DA ARQUIDIOCESE  DE SÃO SEBASTIÃO DO RIO DE JANEIRO</w:t>
      </w:r>
    </w:p>
    <w:p>
      <w:pPr>
        <w:pStyle w:val="Normal"/>
        <w:rPr/>
      </w:pPr>
      <w:r>
        <w:rPr/>
        <w:t xml:space="preserve"> </w:t>
      </w:r>
    </w:p>
    <w:p>
      <w:pPr>
        <w:pStyle w:val="Normal"/>
        <w:rPr/>
      </w:pPr>
      <w:r>
        <w:rPr/>
        <w:t>17 de Setembro de 1998</w:t>
      </w:r>
    </w:p>
    <w:p>
      <w:pPr>
        <w:pStyle w:val="Normal"/>
        <w:rPr/>
      </w:pPr>
      <w:r>
        <w:rPr/>
        <w:t xml:space="preserve"> </w:t>
      </w:r>
    </w:p>
    <w:p>
      <w:pPr>
        <w:pStyle w:val="Normal"/>
        <w:rPr/>
      </w:pPr>
      <w:r>
        <w:rPr/>
        <w:t xml:space="preserve">Senhor Cardeal  Senhor Embaixador do Brasil junto à Santa Sé  Caríssimos Irmãos no Episcopado  e no Sacerdócio  Minhas Senhoras e meus Senhores </w:t>
      </w:r>
    </w:p>
    <w:p>
      <w:pPr>
        <w:pStyle w:val="Normal"/>
        <w:rPr/>
      </w:pPr>
      <w:r>
        <w:rPr/>
        <w:t xml:space="preserve">1. Fico extremamente grato pela vossa presença aqui em Roma, porque quisestes retribuir, com este delicado gesto de caridade cristã, a visita que tive a alegria de realizar no Brasil no ano passado, por ocasião do II Encontro Mundial do Papa com as Famílias. Minha gratidão, desejo elevá-la ao Deus de misericórdia, invocando para todos «a graça de Nosso Senhor Jesus Cristo, o amor do Pai e a comunhão do Espírito Santo». </w:t>
      </w:r>
    </w:p>
    <w:p>
      <w:pPr>
        <w:pStyle w:val="Normal"/>
        <w:rPr/>
      </w:pPr>
      <w:r>
        <w:rPr/>
        <w:t xml:space="preserve">Viestes à Cidade Eterna para estar com o Sucessor de Pedro, em representação de todos os setores da sociedade e dos que trabalharam para o sucesso daquele grande Encontro. Fico feliz pela iniciativa do Senhor Cardeal, Dom Eugênio de Araújo Sales, pois ela permite-me rememorar todas as diversas fases daqueles inesquecíveis dias de outubro do Congresso Teológico-Pastoral sobre a Família, que culminaram com a Santa Missa no Aterro do Flamengo. Para mim, foi grande a consolação de poder constatar os preciosos frutos amadurecidos naquela ocasião, e peço ao Senhor, Dador de todos os bens, que eles possam se multiplicar no coração de cada brasileiro e de cada brasileira, de norte a sul e de leste a oeste, para que a família seja sempre - como foi definido no Congresso - «Dom e compromisso, esperança da humanidade». </w:t>
      </w:r>
    </w:p>
    <w:p>
      <w:pPr>
        <w:pStyle w:val="Normal"/>
        <w:rPr/>
      </w:pPr>
      <w:r>
        <w:rPr/>
        <w:t xml:space="preserve">2. Estes auspícios, que elevo em minhas preces ao Todo-Poderoso, sirvam também de estímulo para todas as lideranças do vosso País, para que prossigam promovendo o bem comum entre todos os brasileiros, em um clima de sadia colaboração e de mútuo respeito, visando sempre os altos interesses de cada cidadão, e como fautores da justiça e da solidariedade, especialmente entre os menos favorecidos. A passos largos vamos, com a graça de Deus, aproximando- nos do Jubileu do Ano 2000; desejo, por isso, renovar o meu apelo, face a este grande acontecimento, por um «empenho quotidiano na transformação da realidade a fim de a tornar conforme ao projeto de Deus» (TMA, 46), em um clima de harmonia e de serena cooperação. </w:t>
      </w:r>
    </w:p>
    <w:p>
      <w:pPr>
        <w:pStyle w:val="Normal"/>
        <w:rPr/>
      </w:pPr>
      <w:r>
        <w:rPr/>
        <w:t xml:space="preserve">A presença hoje aqui de altas personalidades do Governo, tanto a nível nacional quanto estadual e local, confirma a minha firme convicção de que estas palavras encontrarão o devido eco em toda a ação dirigida a fomentar aquele mesmo bem comum que, se for inspirado nos valores evangélicos, redundará em benefício de todo o povo da amada Nação brasileira. </w:t>
      </w:r>
    </w:p>
    <w:p>
      <w:pPr>
        <w:pStyle w:val="Normal"/>
        <w:rPr/>
      </w:pPr>
      <w:r>
        <w:rPr/>
        <w:t xml:space="preserve">Por isso, a todos desejo dizer que os guardo no coração, e peço que levem de volta ao Brasil a certeza de que o Papa não foi só ao Rio de Janeiro, mas esteve, e continuará estando, em cada lar, na rua, no campo, nos hospitais, nos centros de detenção, nos morros, nas praias dessa imensa Nação, para a qual faço votos de paz e de prosperidade. </w:t>
      </w:r>
    </w:p>
    <w:p>
      <w:pPr>
        <w:pStyle w:val="Normal"/>
        <w:rPr/>
      </w:pPr>
      <w:r>
        <w:rPr/>
        <w:t>3. Pela intercessão de Nossa Senhora Aparecida, vamos pedir a Deus pelo Brasil, pela sua gente, pelas famílias, pelos jovens e anciãos, pelos doentes, pelo bem-estar material e espiritual de cada um, no contexto de uma ordenada e sincera solidariedade. Ao agradecer de novo aos que colaboraram na realização do Encontro com as Famílias, aproveito para conceder a todos a Bênção do Todo-Poderoso, Pai, Filho e Espírito Santo.</w:t>
      </w:r>
    </w:p>
    <w:p>
      <w:pPr>
        <w:pStyle w:val="Normal"/>
        <w:rPr/>
      </w:pPr>
      <w:r>
        <w:rPr/>
        <w:t xml:space="preserve">Amé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S COMUNIDADES DOS SEMINÁRIOS MAIOR E MENOR  DA DIOCESE DE TREVISO (ITÁLIA)</w:t>
      </w:r>
    </w:p>
    <w:p>
      <w:pPr>
        <w:pStyle w:val="Normal"/>
        <w:rPr/>
      </w:pPr>
      <w:r>
        <w:rPr/>
        <w:t>15 de Setembro de 1998</w:t>
      </w:r>
    </w:p>
    <w:p>
      <w:pPr>
        <w:pStyle w:val="Normal"/>
        <w:rPr/>
      </w:pPr>
      <w:r>
        <w:rPr/>
        <w:t xml:space="preserve"> </w:t>
      </w:r>
    </w:p>
    <w:p>
      <w:pPr>
        <w:pStyle w:val="Normal"/>
        <w:rPr/>
      </w:pPr>
      <w:r>
        <w:rPr/>
        <w:t xml:space="preserve"> </w:t>
      </w:r>
    </w:p>
    <w:p>
      <w:pPr>
        <w:pStyle w:val="Normal"/>
        <w:rPr/>
      </w:pPr>
      <w:r>
        <w:rPr/>
        <w:t xml:space="preserve">Venerado Irmão  Caríssimos Sacerdotes e Seminaristas! </w:t>
      </w:r>
    </w:p>
    <w:p>
      <w:pPr>
        <w:pStyle w:val="Normal"/>
        <w:rPr/>
      </w:pPr>
      <w:r>
        <w:rPr/>
        <w:t xml:space="preserve">1. Sinto grande alegria ao encontrar-me convosco, que formais as comunidades dos Seminários Maior e Menor da Diocese de Treviso. </w:t>
      </w:r>
    </w:p>
    <w:p>
      <w:pPr>
        <w:pStyle w:val="Normal"/>
        <w:rPr/>
      </w:pPr>
      <w:r>
        <w:rPr/>
        <w:t xml:space="preserve">Saúdo cordialmente o vosso Bispo, D. Paolo Magnani, e agradeço-lhe as amáveis palavras que me dirigiu, nas quais senti vibrar a expressão do profundo vínculo de fé e de afecto que a Igreja de Treviso nutre para com o Sucessor de Pedro. </w:t>
      </w:r>
    </w:p>
    <w:p>
      <w:pPr>
        <w:pStyle w:val="Normal"/>
        <w:rPr/>
      </w:pPr>
      <w:r>
        <w:rPr/>
        <w:t xml:space="preserve">Caríssimos Seminaristas, com grande alegria acolho-vos, juntamente com os vossos Educadores, e agradeço-vos esta visita, que me renova a sugestiva recordação dos dias transcorridos na casa que a vossa Diocese, há vários anos, põe à minha disposição em Lorenzago de Cadore. Penso, em particular, no encontro que tive ali, em Julho passado, com uma numerosa representação da vossa Comunidade diocesana. No seio da Igreja local vós constituís um grupo importantíssimo, pelos valores de que sois portadores e pelas esperanças que sois capazes de alimentar: representais, num certo sentido, o futuro da Diocese. </w:t>
      </w:r>
    </w:p>
    <w:p>
      <w:pPr>
        <w:pStyle w:val="Normal"/>
        <w:rPr/>
      </w:pPr>
      <w:r>
        <w:rPr/>
        <w:t xml:space="preserve">Caríssimos meninos, que começais a abrir a mente e o coração aos grandes interrogativos da vida, e vós, jovens, que já os enfrentais à luz da pesquisa científica, filosófica e teológica, dirijo-vos os meus votos de um sereno e profícuo caminho de crescimento humano e espiritual. </w:t>
      </w:r>
    </w:p>
    <w:p>
      <w:pPr>
        <w:pStyle w:val="Normal"/>
        <w:rPr/>
      </w:pPr>
      <w:r>
        <w:rPr/>
        <w:t xml:space="preserve">2. A Igreja, que vos gerou para a fé e está a acompanhar-vos no itinerário vocacional, olha com confiança para a vossa experiência educativa e propõe-vos as vias melhores, a fim de que esse caminho alcance a sua meta. Ela conhece estas vias, não apenas em virtude de uma sabedoria pedagógica humana, sabedoria que contudo não rejeita interpelar, mas sobretudo em virtude daquela «plenitude de graça e de verdade» (cf. Jo 1, 14.17) que cada dia ela contempla no mistério de Cristo. </w:t>
      </w:r>
    </w:p>
    <w:p>
      <w:pPr>
        <w:pStyle w:val="Normal"/>
        <w:rPr/>
      </w:pPr>
      <w:r>
        <w:rPr/>
        <w:t xml:space="preserve">Jesus é o caminho (cf. Jo 14, 8). Juntamente com Ele e por meio d'Ele, podemos chegar à plena verdade sobre Deus e sobre nós, sobre o mundo e a história, sobre o bem e o mal; graças a Ele podemos obter vida e liberdade. Jesus, por conseguinte, seja sempre o ponto de referência do vosso caminho quotidiano. A experiência educativa do Seminário tenha, em primeiro lugar e sobretudo, esta finalidade: aprender a «estar com Jesus» cf. Pastores dabo vobis, 42). </w:t>
      </w:r>
    </w:p>
    <w:p>
      <w:pPr>
        <w:pStyle w:val="Normal"/>
        <w:rPr/>
      </w:pPr>
      <w:r>
        <w:rPr/>
        <w:t xml:space="preserve">3. Naturalmente, não se trata da simples permanência física num lugar, nem do conhecimento só teórico e intelectual duma pessoa: também Judas «esteve» com Jesus, mas não compartilhou o Seu amor e projecto, não se fez educar e transformar por Cristo. </w:t>
      </w:r>
    </w:p>
    <w:p>
      <w:pPr>
        <w:pStyle w:val="Normal"/>
        <w:rPr/>
      </w:pPr>
      <w:r>
        <w:rPr/>
        <w:t xml:space="preserve">Para poder «estar com Ele», é preciso tornar-se disponível para realizar em si o dinamismo ínsito no tríplice momento da vocação, da conversão, da comunhão. </w:t>
      </w:r>
    </w:p>
    <w:p>
      <w:pPr>
        <w:pStyle w:val="Normal"/>
        <w:rPr/>
      </w:pPr>
      <w:r>
        <w:rPr/>
        <w:t xml:space="preserve">Vocação é conceber a vida inteira como uma resposta. Em todos os momentos o Senhor, através da sua Palavra, ministrada por meio dos temas educativos, das indicações dos Superiores e das próprias circunstâncias concretas, chama cada um à perfeição e à santidade (cf. ibid., 20) e espera uma correspondência generosa. </w:t>
      </w:r>
    </w:p>
    <w:p>
      <w:pPr>
        <w:pStyle w:val="Normal"/>
        <w:rPr/>
      </w:pPr>
      <w:r>
        <w:rPr/>
        <w:t xml:space="preserve">Conversão é realizar, com a graça do Espírito Santo, uma progressiva configuração a Jesus Cristo (cf. ibid., 21), procurando eliminar neste caminho, ou melhor, nesta «corrida» rumo a Ele, «todo o peso e o pecado que nos cerca» (Hb 12, 1). Comunhão é viver em Cristo e fazer viver Cristo em mim, como se exprime de maneira eficaz o apóstolo Paulo (cf. Rm 6, 10; Gl 2, 20), para se tornar, como Ele e n'Ele, instrumento eficaz do desígnio de amor da Santíssima Trindade, que de todos os homens, mediante a Igreja, quer fazer uma só família (cf. ibid. 12). </w:t>
      </w:r>
    </w:p>
    <w:p>
      <w:pPr>
        <w:pStyle w:val="Normal"/>
        <w:rPr/>
      </w:pPr>
      <w:r>
        <w:rPr/>
        <w:t xml:space="preserve">4. Este caminho, nas suas exigências fundamentais, é próprio de cada cristão e da inteira Comunidade eclesial. Ele define-se e articula-se, no interior do grande organismo da Igreja, vivificado pelo Espírito, em múltiplas formas concretas de «chamada e resposta», entre as quais se evidencia de modo eminente a orientação para o ministério ordenado e para o sacerdócio. </w:t>
      </w:r>
    </w:p>
    <w:p>
      <w:pPr>
        <w:pStyle w:val="Normal"/>
        <w:rPr/>
      </w:pPr>
      <w:r>
        <w:rPr/>
        <w:t xml:space="preserve">Encontrará o seu mais autêntico desenvolvimento a personalidade de cada um de vós neste caminho, com as suas exigências e as suas potencialidades: a busca de maturidade humana (cf. ibid., 43) e a vivacidade afectiva (cf. ibid., 44), o impulso intelectual (cf. ibid., 51- 56) e o ardente desejo de se empenhar na construção de um mundo mais humano e mais cristão (cf. ibid., 57-59). </w:t>
      </w:r>
    </w:p>
    <w:p>
      <w:pPr>
        <w:pStyle w:val="Normal"/>
        <w:rPr/>
      </w:pPr>
      <w:r>
        <w:rPr/>
        <w:t xml:space="preserve">Hoje viveis uma etapa particularmente significativa da vossa existência: o período do discernimento vocacional e da formação orientada para a vida sacerdotal. É um período em que tendes a graça e a oportunidade de compartilhar juntamente com os vossos coetâneos o mesmo itinerário de busca, na perspectiva dos próprios ideais. Um período em que, quase fisicamente, experimentais aquela «comunidade apostólica reunida à volta de Jesus, escutando a sua Palavra, caminhando para a experiência da Páscoa, esperando o dom do Espírito para a missão» (cf. ibid., 60). Sede dignos deste singular momento de graça! Acolhei com constante atenção a proposta educativa que todos os dias vos é oferecida, reproduzindo em vós o «ícone » de Jesus adolescente que, no diálogo amoroso com o Pai e na docilidade a Maria e José, Seus educadores humanos, «crescia em sabedoria, em estatura e em graça, diante de Deus e dos homens » (Lc 2, 52). </w:t>
      </w:r>
    </w:p>
    <w:p>
      <w:pPr>
        <w:pStyle w:val="Normal"/>
        <w:rPr/>
      </w:pPr>
      <w:r>
        <w:rPr/>
        <w:t xml:space="preserve">5. Na hodierna memória litúrgica de Nossa Senhora das Dores, é-me grato confiar cada um de vós à sua solicitude materna. Ela vos ajude a seguir Jesus com generosa disponibilidade, a «estar com Ele» sempre, também e sobretudo na hora da Cruz, porque é precisamente no dom total de si que se faz a experiência do amor de Deus e se recebe a luz e a força do Espírito Santo. </w:t>
      </w:r>
    </w:p>
    <w:p>
      <w:pPr>
        <w:pStyle w:val="Normal"/>
        <w:rPr/>
      </w:pPr>
      <w:r>
        <w:rPr/>
        <w:t>Com estes sentimentos, caríssimos, concedo-vos de coração a Bênção Apostólica, que de bom grado faço extensiva aos vossos familiares e a quantos acompanham o vosso caminho vocaciona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EMBAIXADORA DA NICARÁGUA JUNTO DA SANTA SÉ  POR OCASIÃO DA APRESENTAÇÃO DA CARTAS CREDENCIAIS</w:t>
      </w:r>
    </w:p>
    <w:p>
      <w:pPr>
        <w:pStyle w:val="Normal"/>
        <w:rPr/>
      </w:pPr>
      <w:r>
        <w:rPr/>
        <w:t>14 de Setembro de 1998</w:t>
      </w:r>
    </w:p>
    <w:p>
      <w:pPr>
        <w:pStyle w:val="Normal"/>
        <w:rPr/>
      </w:pPr>
      <w:r>
        <w:rPr/>
        <w:t xml:space="preserve"> </w:t>
      </w:r>
    </w:p>
    <w:p>
      <w:pPr>
        <w:pStyle w:val="Normal"/>
        <w:rPr/>
      </w:pPr>
      <w:r>
        <w:rPr/>
        <w:t xml:space="preserve"> </w:t>
      </w:r>
    </w:p>
    <w:p>
      <w:pPr>
        <w:pStyle w:val="Normal"/>
        <w:rPr/>
      </w:pPr>
      <w:r>
        <w:rPr/>
        <w:t xml:space="preserve">Excelência </w:t>
      </w:r>
    </w:p>
    <w:p>
      <w:pPr>
        <w:pStyle w:val="Normal"/>
        <w:rPr/>
      </w:pPr>
      <w:r>
        <w:rPr/>
        <w:t xml:space="preserve">1. É-me grato dar-lhe as minhas cordiais boas-vindas a este acto no qual me apresenta as Cartas que a acreditam como Embaixadora Extraordinária e Plenipotenciária da Nicarágua junto desta Sé Apostólica. Nesta circunstância, quero também expressar-lhe a minha gratidão pelas amáveis palavras que me dirigiu, as quais confirmam os nobres sentimentos de proximidade e adesão à Cátedra de Pedro, presentes no coração de tantos cidadãos nicaraguenses. </w:t>
      </w:r>
    </w:p>
    <w:p>
      <w:pPr>
        <w:pStyle w:val="Normal"/>
        <w:rPr/>
      </w:pPr>
      <w:r>
        <w:rPr/>
        <w:t xml:space="preserve">Agradeço-lhe também, de modo particular, a deferente saudação que me transmitiu da parte do Doutor Arnaldo Alemán Lacayo, Presidente da República, a quem retribuo com os meus melhores votos e a certeza das minhas orações pelo progresso e o bem-estar de todos os filhos dessa amada Nação. </w:t>
      </w:r>
    </w:p>
    <w:p>
      <w:pPr>
        <w:pStyle w:val="Normal"/>
        <w:rPr/>
      </w:pPr>
      <w:r>
        <w:rPr/>
        <w:t xml:space="preserve">2. Senhora Embaixadora, as suas palavras põem em relevo o respeito e reconhecimento da missão específica da Igreja nessa Nação que, no meio de numerosos e complexos desafios, ensina e trabalha, sob a guia sábia e prudente dos seus Bispos, para que os valores morais e a concepção cristã da vida sejam os elementos que inspirem a quantos, de uma ou doutra forma, labutam por defender a dignidade e a causa do homem, que é «o caminho da Igreja» (Redemptor hominis , 14). Por isso, a preocupação pelo social «faz parte da missão evangelizadora da Igreja» (Sollicitudo rei socialis , 41), na qual ocupa um lugar preeminente a promoção humana, porque a evangelização tende à libertação integral da pessoa (cf. Discurso à IV Conferência Geral do Episcopado Latino-Americano,12.X.1992, n. 13). </w:t>
      </w:r>
    </w:p>
    <w:p>
      <w:pPr>
        <w:pStyle w:val="Normal"/>
        <w:rPr/>
      </w:pPr>
      <w:r>
        <w:rPr/>
        <w:t xml:space="preserve">Vossa Excelência referiu-se também à minha segunda Visita pastoral ao seu amado País. A este respeito, é motivo de profunda satisfação saber que estão a ser dados passos decididos na obra de reconciliação, assim como também na evolução sociopolítica das instituições e da própria sociedade, combatendo situações de pobreza. Para isso são ineludíveis algumas medidas que têm em vista a instauração de uma sociedade mais justa, onde cada cidadão veja reconhecidos os seus direitos, mas que ao mesmo tempo tome consciência do seu dever e responsabilidade diante dos demais. </w:t>
      </w:r>
    </w:p>
    <w:p>
      <w:pPr>
        <w:pStyle w:val="Normal"/>
        <w:rPr/>
      </w:pPr>
      <w:r>
        <w:rPr/>
        <w:t xml:space="preserve">3. Desde há mais de cinco séculos a Igreja está presente na Nicarágua, acompanhando a vida do seu povo no seu caminhar rumo a Deus. Atenta às necessidades mais profundas dos homens, ela desenvolve o seu trabalho pastoral iluminando, com a doutrina e os princípios espirituais e morais, os diversos âmbitos da sociedade. Ela, a partir da sua própria missão, está disposta a continuar a colaborar com as diversas instâncias públicas, para que os nicaraguenses encontrem respostas adequadas aos problemas da hora presente. </w:t>
      </w:r>
    </w:p>
    <w:p>
      <w:pPr>
        <w:pStyle w:val="Normal"/>
        <w:rPr/>
      </w:pPr>
      <w:r>
        <w:rPr/>
        <w:t xml:space="preserve">Elementos indispensáveis para progredir no caminho empreendido, são um plano de educação que favoreça o respeito pela vida e a dignidade da pessoa humana, assim como algumas directrizes políticas que garantam a convivência social, o direito ao trabalho e, sobretudo, promovam a justiça e a paz. Desta maneira poder-se-á pedir aos cidadãos que se comprometam na defesa dos valores indiscutíveis, como são a verdade, a liberdade, a mútua compreensão e a solidariedade. </w:t>
      </w:r>
    </w:p>
    <w:p>
      <w:pPr>
        <w:pStyle w:val="Normal"/>
        <w:rPr/>
      </w:pPr>
      <w:r>
        <w:rPr/>
        <w:t xml:space="preserve">4. Em muitas partes do mundo observa-se uma crise de valores, que afecta instituições, como a família, e amplos sectores da população, como a juventude e o complexo mundo do trabalho. Diante disto, é urgente que os nicaraguenses tomem maior consciência das suas próprias responsabilidades e, diante de Deus e dos deveres civis, se esforcem por continuar a construir uma sociedade mais fraterna e acolhedora. Para isto, a concepção cristã da vida e os ensinamentos morais da Igreja oferecem alguns valores, que devem ser tomados em consideração por aqueles que trabalham ao serviço da Nação. </w:t>
      </w:r>
    </w:p>
    <w:p>
      <w:pPr>
        <w:pStyle w:val="Normal"/>
        <w:rPr/>
      </w:pPr>
      <w:r>
        <w:rPr/>
        <w:t xml:space="preserve">Antes de tudo deve-se recordar que o ser humano é o primeiro destinatário do desenvolvimento. Embora no passado este conceito possa ter sido pensado prioritariamente em termos económicos, hoje é óbvio que o desenvolvimento das pessoas e dos povos deve ser integral. Isto é, o desenvolvimento social deve ter em conta os aspectos políticos, económicos, éticos e espirituais. </w:t>
      </w:r>
    </w:p>
    <w:p>
      <w:pPr>
        <w:pStyle w:val="Normal"/>
        <w:rPr/>
      </w:pPr>
      <w:r>
        <w:rPr/>
        <w:t xml:space="preserve">5. Um problema crucial actual, e que se manifesta de modo muito concreto na América Latina, é o das grandes desigualdades sociais entre ricos e pobres. A respeito disso, são motivo de grave preocupação os dados sobre o número de grupos humanos que se encontram em situação de extrema pobreza, não obstante a grande riqueza de recursos naturais de tantas das suas terras. Não há dúvida de que estas desigualdades económicas prejudicam seriamente as relações interpessoais e a própria convivência civil, e conduzem ao deterioramento dos valores morais. As suas consequências são a desagregação de muitos núcleos familiares, a devassidão nos costumes e um escasso respeito pela vida. </w:t>
      </w:r>
    </w:p>
    <w:p>
      <w:pPr>
        <w:pStyle w:val="Normal"/>
        <w:rPr/>
      </w:pPr>
      <w:r>
        <w:rPr/>
        <w:t xml:space="preserve">Esta situação premente requer que sejam empreendidas algumas opções preferenciais, que ajudem a recuperar estes valores, com programas e acções de conjunto que permitam aos cidadãos aceder a postos de trabalho dignos e estáveis, com o qual se possa enfrentar a pobreza material em que vivem muitos deles. De igual modo, urge proteger a instituição familiar e procurar que todos recebam pelo menos a instrução básica, vencendo assim algumas situações de analfabetismo tão degradantes da dignidade humana. Por isso, as diversas instâncias públicas têm a responsabilidade de intervir para o bem da família, trabalhando pela sua consolidação, procurando preservar e defender os seus direitos, as capacidades e as obrigações dos seus membros. Portanto, deve-se prestar uma atenção particular aos grupos mais vulneráveis da sociedade, devido às peculiares necessidades que experimentam ou à discriminação que sofrem, como são as mulheres, os anciãos e as crianças. Diante disto, as instituições da Igreja católica oferecem uma contribuição significativa, no esforço comum por fomentar uma sociedade mais atenta às necessidades dos seus membros mais frágeis. </w:t>
      </w:r>
    </w:p>
    <w:p>
      <w:pPr>
        <w:pStyle w:val="Normal"/>
        <w:rPr/>
      </w:pPr>
      <w:r>
        <w:rPr/>
        <w:t>6. No momento em que Vossa Excelência se dispõe a iniciar a alta função para a qual foi designada, desejo formular- lhe os meus mais cordiais votos pelo feliz e frutuoso desempenho da sua missão junto desta Sé Apostólica, sempre desejosa de que se mantenham e consolidem cada vez mais as boas relações com a Nicarágua. Ao pedir-lhe que se digne transmitir os meus sentimentos e esperanças ao Senhor Presidente da República, ao seu Governo, às Autoridades e ao querido povo nicaraguense, asseguro-lhe a minha oração ao Todo-poderoso para que, por intercessão da Virgem Maria, assista sempre com os Seus dons Vossa Excelência e a sua distinta família, os seus colaboradores, os Governantes e os cidadãos do seu nobre País, o qual recordo sempre com particular afect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BISPOS DA CONFERÊNCIA EPISCOPAL  DA REPÚBLICA TCHECA EM VISITA  «AD LIMINA APOSTOLORUM»</w:t>
      </w:r>
    </w:p>
    <w:p>
      <w:pPr>
        <w:pStyle w:val="Normal"/>
        <w:rPr/>
      </w:pPr>
      <w:r>
        <w:rPr/>
        <w:t>14 de Setembr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Venerados Irmãos no Episcopado! </w:t>
      </w:r>
    </w:p>
    <w:p>
      <w:pPr>
        <w:pStyle w:val="Normal"/>
        <w:rPr/>
      </w:pPr>
      <w:r>
        <w:rPr/>
        <w:t xml:space="preserve">1. Sede bem-vindos à Casa de Pedro! Quereria repetir-vos as palavras que o Senhor Jesus dirigia aos Doze, quando os reunia em torno de Si depois de um período de missão: «Vinde, retiremo-nos a um lugar deserto, e repousai um pouco » (Mc 6, 31). </w:t>
      </w:r>
    </w:p>
    <w:p>
      <w:pPr>
        <w:pStyle w:val="Normal"/>
        <w:rPr/>
      </w:pPr>
      <w:r>
        <w:rPr/>
        <w:t xml:space="preserve">O encontro de hoje prolonga a série, breve mas muito significativa, daqueles que tive com os Pastores da Igreja que está na República Tcheca, após as mudanças políticas de 1989. Inesquecível permanece a viagem de 1990, assim como a histórica visita «ad Limina» realizada dois anos depois daquela de todos os Bispos das duas Conferências Episcopais Tcheca e Eslovaca, então ainda unidas. Após a divisão da Tchecoslováquia, fui duas vezes ao vosso País. </w:t>
      </w:r>
    </w:p>
    <w:p>
      <w:pPr>
        <w:pStyle w:val="Normal"/>
        <w:rPr/>
      </w:pPr>
      <w:r>
        <w:rPr/>
        <w:t xml:space="preserve">A visita de 1995 deixou impressões indeléveis na minha alma, quando tive a alegria de inscrever no álbum dos Santos João Sarkander e Zdislava de Lemberk, duas insignes figuras que honram a história secular da vossa Igreja e vieram unir-se à imensa multidão de almas eleitas brotadas no decurso dos séculos nas terras da Boémia, da Morávia e da Silésia. </w:t>
      </w:r>
    </w:p>
    <w:p>
      <w:pPr>
        <w:pStyle w:val="Normal"/>
        <w:rPr/>
      </w:pPr>
      <w:r>
        <w:rPr/>
        <w:t xml:space="preserve">As presentes observações e indicações põem-se em continuidade com aquelas, mais globais e articuladas, que sugeri à vossa Conferência Episcopal, durante a visita que realizei no ano passado, por ocasião do milénio do martírio de Santo Adalberto. </w:t>
      </w:r>
    </w:p>
    <w:p>
      <w:pPr>
        <w:pStyle w:val="Normal"/>
        <w:rPr/>
      </w:pPr>
      <w:r>
        <w:rPr/>
        <w:t xml:space="preserve">2. É-me grato ver a actual visita «ad Limina» na particular luz que promana destas corajosas testemunhas do Evangelho. Os Santos Adalberto e João Sarkander indicam a via da fé professada e testemunhada até ao sangue, como resposta às diversas provas que a Comunidade eclesial é chamada a enfrentar com o mudar das situações. E Santa Zdislava mostra a família como via privilegiada da Igreja para renovar os homens e as sociedades com o fermento do Evangelho. </w:t>
      </w:r>
    </w:p>
    <w:p>
      <w:pPr>
        <w:pStyle w:val="Normal"/>
        <w:rPr/>
      </w:pPr>
      <w:r>
        <w:rPr/>
        <w:t xml:space="preserve">Com efeito, o empenho pela fé e a pastoral da família constituem duas directrizes fundamentais da acção da Igreja: a fé recorda, por assim dizer, o eixo vertical, a tarefa prioritária de anunciar Deus e conduzir a Ele; a família representa sobretudo a dimensão horizontal, o tecido social a ser animado com os valores cristãos. </w:t>
      </w:r>
    </w:p>
    <w:p>
      <w:pPr>
        <w:pStyle w:val="Normal"/>
        <w:rPr/>
      </w:pPr>
      <w:r>
        <w:rPr/>
        <w:t xml:space="preserve">Em todos os Continentes e em cada País, este é o dúplice empenho que a acção pastoral deve satisfazer. Em particular numa realidade como a vossa caracterizada por um lado pela rica tradição espiritual da região e, por outro, pelas feridas da descristianização e pelos desafios da nova fase sociocultural, os objectivos da fé e da família ressaltam toda a sua urgência. </w:t>
      </w:r>
    </w:p>
    <w:p>
      <w:pPr>
        <w:pStyle w:val="Normal"/>
        <w:rPr/>
      </w:pPr>
      <w:r>
        <w:rPr/>
        <w:t xml:space="preserve">Permitir-me-ei chamar a vossa atenção para dois fenómenos que já são, há muito tempo, objecto de especial solicitude por parte dos Pastores da Igreja no mundo inteiro, e que empenham directamente também vós, como bem sei: refiro-me à nova evangelização, hoje contrastada pela difusão das seitas, e às problemáticas conexas com a moral familiar e o respeito pela vida. Ora, bem sabeis que esses fenómenos exigem estudos específicos e respostas objectivas: não podem ser enfrentados com soluções a curto prazo. Requerem-se intervenções específicas, inseridas dentro dum plano pastoral de conjunto, que vise consolidar as convicções fundamentais sobre as quais se sustém o comportamento privado e público dos fiéis. </w:t>
      </w:r>
    </w:p>
    <w:p>
      <w:pPr>
        <w:pStyle w:val="Normal"/>
        <w:rPr/>
      </w:pPr>
      <w:r>
        <w:rPr/>
        <w:t xml:space="preserve">3. No plano da fé, antes de tudo, é necessário um sério trabalho de consolidação das bases da vida cristã, para o qual as vossas Dioceses estão dotadas de estruturas em geral bastante válidas, de que legitimamente vos orgulhais. Esse património de pessoas e de meios deve, porém, ser constantemente alimentado e actualizado, para que mantenha a sua eficiência no empenho em transmitir a mensagem às pessoas do nosso tempo. Este foi o espírito com que vivestes o decénio de preparação para o milénio do martírio de Santo Adalberto: um período de renovação espiritual, promovido pelo saudoso e venerável Cardeal František Tomášek, que continuará a produzir os seus frutos para muito além do limiar do terceiro Milénio. </w:t>
      </w:r>
    </w:p>
    <w:p>
      <w:pPr>
        <w:pStyle w:val="Normal"/>
        <w:rPr/>
      </w:pPr>
      <w:r>
        <w:rPr/>
        <w:t xml:space="preserve">Nesta perspectiva, encorajo-vos a levar avante antes de tudo a pastoral litúrgica e catequética, bem enraizada e desenvolvida nas vossas paróquias, assim como a multiforme pastoral da caridade, que produz preciosos frutos de testemunho nas normais situações de vida, mas que se exerce com uma contínua inventiva nas emergências, como ocorreu no caso das aluviões do ano passado e ainda recentemente. A respeito disso, quereria fazer chegar uma palavra de louvor por tudo o que os fiéis das vossas dioceses, as paróquias, as associações e, em particular, as Cáritas da inteira República, organizadas numa compacta rede de ligações, com projectos gerais e intervenções concretas, realizaram na Morávia e, neste ano, estão a fazer na Boémia oriental. Elas não se desencorajaram diante dos enormes problemas, suscitados pela fúria destruidora das águas, e ofereceram um magnífico sinal de solidariedade efectiva. Levai a atenção e a satisfação do Papa àqueles vossos voluntários Colaboradores que, sem pedir compensação alguma e com admirável altruísmo, ofereceram a sua ajuda com tanta eficácia e modéstia. </w:t>
      </w:r>
    </w:p>
    <w:p>
      <w:pPr>
        <w:pStyle w:val="Normal"/>
        <w:rPr/>
      </w:pPr>
      <w:r>
        <w:rPr/>
        <w:t xml:space="preserve">4. Hoje a Igreja deve enfrentar o desafio do secularismo, que exige um renovado impulso, na direcção tanto do aprofundamento espiritual quanto do empenho missionário. É a urgência da nova evangelização que envolve a inteira comunidade cristã. </w:t>
      </w:r>
    </w:p>
    <w:p>
      <w:pPr>
        <w:pStyle w:val="Normal"/>
        <w:rPr/>
      </w:pPr>
      <w:r>
        <w:rPr/>
        <w:t xml:space="preserve">Por isso exorto cada um de vós a cultivar sempre uma estreita e cordial unidade com o respectivo presbitério diocesano, a fim de que as linhas de acção traçadas pelo Bispo sejam compartilhadas ideal e praticamente, e o dinamismo pastoral se desenvolva com toda a sua eficácia. </w:t>
      </w:r>
    </w:p>
    <w:p>
      <w:pPr>
        <w:pStyle w:val="Normal"/>
        <w:rPr/>
      </w:pPr>
      <w:r>
        <w:rPr/>
        <w:t xml:space="preserve">Ao mesmo tempo, e precisamente através do trabalho formativo guiado pelos Sacerdotes, é preciso fazer o laicado crescer na espiritualidade e na coresponsabilidade, segundo as orientações do Concílio Vaticano II. Para alcançar esse objectivo, é bastante preciosa a obra das associações e dos movimentos, com a condição de que estes actuem em constante harmonia com os Pastores, e não se fechem em si mesmos, a fim de que os carismas contribuam efectivamente para a construção da inteira Comunidade eclesial. </w:t>
      </w:r>
    </w:p>
    <w:p>
      <w:pPr>
        <w:pStyle w:val="Normal"/>
        <w:rPr/>
      </w:pPr>
      <w:r>
        <w:rPr/>
        <w:t xml:space="preserve">Para isto é indispensável uma eficaz pastoral da cultura e das comunicações sociais: congratulo-me pela vivacidade que as vossas Dioceses demonstram também neste sector. Compete a vós sobretudo a tarefa de promover essa atenção e vigiar sobre a qualidade dos conteúdos. Será particularmente interessante e útil, neste campo aberto à criatividade, o confronto e o intercâmbio de experiências com outros Países europeus, num diálogo construtivo que não deixará de se revelar vantajoso para todos. </w:t>
      </w:r>
    </w:p>
    <w:p>
      <w:pPr>
        <w:pStyle w:val="Normal"/>
        <w:rPr/>
      </w:pPr>
      <w:r>
        <w:rPr/>
        <w:t xml:space="preserve">5. Outra grande linha de acção é a pastoral familiar: ela deve ser reafirmada como uma exigência prioritária, a ser posta no centro da vossa atenção. No actual contexto cultural, as pastorais vocacional e juvenil em sentido lato tornam-se inevitavelmente mais frágeis sem um sério e orgânico trabalho com as famílias. Como vós constatastes, as famílias crentes foram o baluarte da fé nos períodos sombrios da perseguição e as vocações surgiram naturalmente daqueles ambientes de fé vivida e provada como o ouro no cadinho. Exprimo, portanto, o meu apreço pelas múltiplas iniciativas em favor das famílias, precisamente das quais depende a predisposição do terreno favorável para a educação dos jovens e para as vocações. Uma boa rede formativa ao serviço das famílias, que tenha início na paróquia e, com a ajuda dos movimentos e das associações, procure envolver as famílias mesmas numa presença discreta mas incisiva lá onde as pessoas vivem e sofrem, parece ser também a resposta mais eficaz ao proselitismo das seitas e à mentalidade hedonista e permissiva, que mina na base a fecundidade da vida cristã. </w:t>
      </w:r>
    </w:p>
    <w:p>
      <w:pPr>
        <w:pStyle w:val="Normal"/>
        <w:rPr/>
      </w:pPr>
      <w:r>
        <w:rPr/>
        <w:t xml:space="preserve">Como serviço indispensável às famílias deve considerar-se também o empenho em prol da instituição, defesa e desenvolvimento das escolas católicas. Além disso, elas oferecem um precioso contributo à própria cultura da Nação, como a experiência amplamente confirma. Exorto-vos, portanto, a sustentá-las, promovendo ao mesmo tempo o ensino da religião nas escolas estatais, porque isto corresponde a um direito fundamental dos adolescentes e dos seus pais. </w:t>
      </w:r>
    </w:p>
    <w:p>
      <w:pPr>
        <w:pStyle w:val="Normal"/>
        <w:rPr/>
      </w:pPr>
      <w:r>
        <w:rPr/>
        <w:t xml:space="preserve">A respeito disso, exprimo apreço também pelo empenho que dedicais a fim de que as relações com as autoridades civis sejam sempre marcadas pela lealdade e a colaboração. Isto permitirá enfrentar, do modo mais profícuo, as várias questões ainda pendentes, e que tanto a Igreja quanto o Estado pretendem solucionar convenientemente. </w:t>
      </w:r>
    </w:p>
    <w:p>
      <w:pPr>
        <w:pStyle w:val="Normal"/>
        <w:rPr/>
      </w:pPr>
      <w:r>
        <w:rPr/>
        <w:t xml:space="preserve">6. Caríssimos Irmãos, quereria agora dirigir-me de maneira mais directa a vós, com uma palavra pessoal de reconhecimento e apreço pelo vosso generoso trabalho pastoral, e sobretudo para vos dizer: coragem, o Senhor está convosco! Quando a fadiga se faz sentir mais e maiores são as dificuldades pessoais ou ambientais, precisamente então podeis contar com uma especial presença de Cristo Bom Pastor, que vos chama a uma mais íntima conformação a Ele, na fé e na graça do vosso estado. </w:t>
      </w:r>
    </w:p>
    <w:p>
      <w:pPr>
        <w:pStyle w:val="Normal"/>
        <w:rPr/>
      </w:pPr>
      <w:r>
        <w:rPr/>
        <w:t xml:space="preserve">Estai próximos dos Sacerdotes que a Providência continua a suscitar entre o vosso povo. Sabei escutá-los, apoiá-los e valorizá-los, falar-lhes, adverti-los quando for necessário, mas sempre com sabedoria e sobretudo com caridade paterna. Sede para eles mestres de discernimento, a fim de que, por sua vez, saibam educar as comunidades que lhes são confiadas, a fim de discernirem e perseguirem aquilo que o Espírito sugere para alimentar a fé e manter elevado o clima espiritual, que distinguiu as famílias tchecas, especialmente nos períodos da opressão ateia. </w:t>
      </w:r>
    </w:p>
    <w:p>
      <w:pPr>
        <w:pStyle w:val="Normal"/>
        <w:rPr/>
      </w:pPr>
      <w:r>
        <w:rPr/>
        <w:t xml:space="preserve">Possa a Igreja, que testemunha a sua fé em Cristo na vossa terra, conhecer um florescimento de carismas e de iniciativas que, graças ao vosso ministério de Pastores, produzam abundantes frutos de vida cristã no limiar do novo milénio. </w:t>
      </w:r>
    </w:p>
    <w:p>
      <w:pPr>
        <w:pStyle w:val="Normal"/>
        <w:rPr/>
      </w:pPr>
      <w:r>
        <w:rPr/>
        <w:t>Com estes votos vos confio a Maria Santíssima, que o vosso povo venera com tanta devoção nos inúmeros santuários espalhados por toda a República. Ela vos obtenha as graças que maiormente vos estão a peito e vos sustente sempre no serviço eclesial. Também vos acompanhe a minha Bênção, que de coração concedo a cada um de vós e às vossas Comunidades diocesan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GEM DO PAPA JOÃO PAULO II  POR OCASIÃO DO 50° ANIVERSÁRIO DA FUNDAÇÃO  DA «CONFERÊNCIA INTERNACIONAL  CATÓLICA DO ESCUTISMO» </w:t>
      </w:r>
    </w:p>
    <w:p>
      <w:pPr>
        <w:pStyle w:val="Normal"/>
        <w:rPr/>
      </w:pPr>
      <w:r>
        <w:rPr/>
        <w:t xml:space="preserve"> </w:t>
      </w:r>
    </w:p>
    <w:p>
      <w:pPr>
        <w:pStyle w:val="Normal"/>
        <w:rPr/>
      </w:pPr>
      <w:r>
        <w:rPr/>
        <w:t xml:space="preserve"> </w:t>
      </w:r>
    </w:p>
    <w:p>
      <w:pPr>
        <w:pStyle w:val="Normal"/>
        <w:rPr/>
      </w:pPr>
      <w:r>
        <w:rPr/>
        <w:t xml:space="preserve">Aos responsáveis  da Conferência Internacional Católica do Escutismo </w:t>
      </w:r>
    </w:p>
    <w:p>
      <w:pPr>
        <w:pStyle w:val="Normal"/>
        <w:rPr/>
      </w:pPr>
      <w:r>
        <w:rPr/>
        <w:t xml:space="preserve">1. Por ocasião do quinquagésimo aniversário da fundação da Conferência Internacional Católica do Escutismo, associo-me de bom grado à acção de graças de homens e mulheres que, desde a origem, têm participado no movimento católico do escutismo e receberam uma exigente formação espiritual e humana, que os ajuda na sua existência quotidiana. O encontro entre o método escutista e as intuições do Padre Sévin, S.J., permitiu elaborar uma pedagogia baseada nos valores evangélicos, na qual cada jovem é levado a desabrochar-se e a desenvolver a sua personalidade, fazendo frutificar os próprios talentos. A lei escutista, atraindo os jovens para a via das virtudes, convida-os à rectidão moral e ao espírito de ascese, e assim orienta-os para Deus e chama-os a servir os seus irmãos; ao empenharem-se em fazer o bem, eles tornam-se homens e mulheres capazes de assumir responsabilidades na Igreja e na sociedade. No seio duma patrulha, nos campos e noutras circunstâncias, os escuteiros descobrem o Senhor através das maravilhas da criação, a cujo respeito são chamados. Deste modo, fazem uma experiência preciosa da vida eclesial, encontrando-se com Cristo na oração pessoal, com a qual se podem familiarizar, e na celebração eucarística. Além disso, a unidade escutista oferece aos jovens a ocasião para fazerem o aprendizado da vida em sociedade, no respeito de cada um. </w:t>
      </w:r>
    </w:p>
    <w:p>
      <w:pPr>
        <w:pStyle w:val="Normal"/>
        <w:rPr/>
      </w:pPr>
      <w:r>
        <w:rPr/>
        <w:t xml:space="preserve">2. A fraternidade escutista internacional cria vínculos entre as pessoas de culturas, línguas ou confissões diferentes e constitui uma possibilidade de diálogo entre elas. Neste espírito, saúdo as equipas de direcção e as unidades escutistas que se ocupam de propor aos jovens das cidades e das periferias, muitas vezes ociosos, o ideal e a pedagogia do seu movimento. Trata-se de uma verdadeira dimensão fraterna, que contribui para a evangelização de pessoas com frequência muito afastadas de Cristo e da Igreja, e para o desenvolvimento da paz e da colaboração entre os homens e os povos. Louvo a atitude dos responsáveis e dos jovens do movimento que favorecem os encontros com membros de outras comunidades eclesiais, num espírito ecuménico, educando assim para o diálogo e o respeito pelo outro. Sem negar os princípios específicos do escutismo católico, esta abertura aos jovens de outras culturas e crenças religiosas permitir á que Cristo seja melhor conhecido e amado. </w:t>
      </w:r>
    </w:p>
    <w:p>
      <w:pPr>
        <w:pStyle w:val="Normal"/>
        <w:rPr/>
      </w:pPr>
      <w:r>
        <w:rPr/>
        <w:t xml:space="preserve">Não esqueço que o escutismo é também um lugar de maturação de vocações para os jovens que desejam empenhar- se, quer no sacerdócio quer na vida religiosa, ou no matrimónio segundo os princípios da Igreja. Neste contexto educativo, eles encontram junto dos seus chefes e companheiros um apoio fraterno e uma ajuda preciosa para o discernimento, em vista de responderem plenamente ao apelo do Senhor. </w:t>
      </w:r>
    </w:p>
    <w:p>
      <w:pPr>
        <w:pStyle w:val="Normal"/>
        <w:rPr/>
      </w:pPr>
      <w:r>
        <w:rPr/>
        <w:t xml:space="preserve">3. Ao aproximar-se o Ano 2000, faço ardentes votos por que o movimento escutista continue a deixar-se interrogar sobre o seu modo de viver, de maneira radical, os compromissos evangélicos e a dar um testemunho de colaboração harmoniosa e de comunhão. Neste sentido, será importante reconhecer sempre mais as sensibilidades próprias de algumas unidades no seio mesmo das federações, numa vontade de diálogo e compreensão. Será também particularmente significativo que a unidade do movimento escutista, às vezes rompida no passado, se realize durante o Grande Jubileu; deste modo, aos olhos do mundo, será dado um testemunho do amor fraterno e da reconciliação, que permite reconhecer os discípulos do Senhor (cf. 1 Jo 4, 7-9). </w:t>
      </w:r>
    </w:p>
    <w:p>
      <w:pPr>
        <w:pStyle w:val="Normal"/>
        <w:rPr/>
      </w:pPr>
      <w:r>
        <w:rPr/>
        <w:t xml:space="preserve">4. Ao invocar sobre todos os escuteiros a protecção do Espírito Santo e a intercessão de Nossa Senhora, encorajo vivamente o movimento a prosseguir e intensificar o serviço que presta à juventude do mundo, propondo-lhe um ideal e, neste, apresentando Cristo como modelo de vida humana perfeitamente realizada e como caminho para a felicidade, pois Ele é «o Caminho, a Verdade e a Vida» (Jo 14, 6). A todos os membros da Conferência Internacional Católica do Escutismo, concedo do íntimo do coração a Bênção Apostólica. </w:t>
      </w:r>
    </w:p>
    <w:p>
      <w:pPr>
        <w:pStyle w:val="Normal"/>
        <w:rPr/>
      </w:pPr>
      <w:r>
        <w:rPr/>
        <w:t>Vaticano, 13 de Setembr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 UM GRUPO DE ABADESSAS  E PRIORAS BENEDITINAS</w:t>
      </w:r>
    </w:p>
    <w:p>
      <w:pPr>
        <w:pStyle w:val="Normal"/>
        <w:rPr/>
      </w:pPr>
      <w:r>
        <w:rPr/>
        <w:t>11 de Setembro de 1998</w:t>
      </w:r>
    </w:p>
    <w:p>
      <w:pPr>
        <w:pStyle w:val="Normal"/>
        <w:rPr/>
      </w:pPr>
      <w:r>
        <w:rPr/>
        <w:t xml:space="preserve"> </w:t>
      </w:r>
    </w:p>
    <w:p>
      <w:pPr>
        <w:pStyle w:val="Normal"/>
        <w:rPr/>
      </w:pPr>
      <w:r>
        <w:rPr/>
        <w:t xml:space="preserve"> </w:t>
      </w:r>
    </w:p>
    <w:p>
      <w:pPr>
        <w:pStyle w:val="Normal"/>
        <w:rPr/>
      </w:pPr>
      <w:r>
        <w:rPr/>
        <w:t xml:space="preserve">Estimada Abadessa Primaz Dilectas Irmãs em Cristo </w:t>
      </w:r>
    </w:p>
    <w:p>
      <w:pPr>
        <w:pStyle w:val="Normal"/>
        <w:rPr/>
      </w:pPr>
      <w:r>
        <w:rPr/>
        <w:t xml:space="preserve">1. Ao agradecer a Deus, «porque a fama da vossa fé se espalhou pelo mundo inteiro» (Rm 1, 8), dou-vos as boas-vindas, participantes no III Simpósio internacional das Beneditinas, sobre o tema: «A experiência de Deus e a abordagem beneditina da oração». Saúdo-vos como herdeiras da grande tradição da santidade cristã que tem as próprias raízes na oração de São Bento no silêncio de Subiaco, uma tradição que vive mediante as vossas comunidades, as quais constituem «escolas ao serviço de Deus» (Regra, Prol., 45). </w:t>
      </w:r>
    </w:p>
    <w:p>
      <w:pPr>
        <w:pStyle w:val="Normal"/>
        <w:rPr/>
      </w:pPr>
      <w:r>
        <w:rPr/>
        <w:t xml:space="preserve">2. São Bento viveu na obscura época inaugurada com a queda do Império Romano. Para muitas pessoas, a desordem trouxe o desespero e o escapismo que este sempre gera. Todavia, a resposta de Bento foi diferente. Obedecendo aos impulsos desde há muito tempo então conhecidos no Oriente cristão, ele abandonou tudo o que lhe era familiar e entrou na sua caverna «à procura de Deus» (Regra, 58, 7). Ali, Bento compreendeu o verdadeiro âmago da revelação bíblica, que tem início no caos original descrito no Livro do Génesis e alcança o seu apogeu na luz e na glória do Mistério pascal. Ele aprendeu que até mesmo na escuridão e no vazio nós podemos encontrar a plenitude da luz e da vida. A montanha que Bento escalou era o Calvário, onde ele encontrou a verdadeira luz que alumia todos os homens (cf. Jo 1, 9). Então, como é justo que o Sacro Speco em Subiaco contenha a imagem de Bento que contempla a Cruz, dado que somente da Cruz derivam a luz, a ordem e a plenitude de Deus, às quais todos os homens e mulheres aspiram! Só ali o coração humano pode descansar. </w:t>
      </w:r>
    </w:p>
    <w:p>
      <w:pPr>
        <w:pStyle w:val="Normal"/>
        <w:rPr/>
      </w:pPr>
      <w:r>
        <w:rPr/>
        <w:t xml:space="preserve">3. A primeira palavra da sua Regra revela o cerne da experiência de Bento na caverna: Ausculta, escuta! Este é o segredo: Bento escuta, confiando em que Deus está ali e falará. Então, no silêncio ele ouve uma palavra; e desta forma torna-se o pai de uma civilização que brotou da contemplação, uma civilização de amor, nascida da escuta da palavra que jorra das profundidades da Trindade. Bento tornou-se a palavra que ele mesmo ouviu, e lentamente a sua voz «chegou aos confins do mundo inteiro » (cf. Sl 19 [18], 4): vieram os discípulos, surgiram os mosteiros e depois uma civilização cresceu em seu redor, não só tutelando o que era precioso no mundo clássico, mas também abrindo um inimaginável caminho para um novo mundo. Eram os filhos e as filhas de São Bento que reivindicavam as terras, organizavam sociedades, anunciavam o Evangelho como missionários, escreviam livros como letrados, alimentando assim tudo o que é necessário para uma vida verdadeiramente humana. É surpreendente considerar como nasceu tanto de tão pouco: «Isto vem de javé e é maravilha aos nossos olhos» (Sl 118 [117], 23). A Regra que Bento escreveu é inesquecível não só em virtude da sua ardente paixão por Deus e da sua sábia solicitude pela disciplina, sem a qual não existe discipulado, mas também em função da sua radiosa humanitas. </w:t>
      </w:r>
    </w:p>
    <w:p>
      <w:pPr>
        <w:pStyle w:val="Normal"/>
        <w:rPr/>
      </w:pPr>
      <w:r>
        <w:rPr/>
        <w:t xml:space="preserve">A Regra respira um espírito de hospitalidade fundamentada na crença de que o próximo não é inimigo, mas é Cristo mesmo que vem como hóspede; e este espírito é dado somente àqueles que conheceram a magnanimidade de Deus. Na Regra de Bento encontramos uma ordem estrita mas nunca inflexível, uma luz preclara mas jamais arrefecida e uma plenitude absoluta mas nunca esmagadora. Em suma, a Regra é radical, mas sempre hospitaleira - eis por que, enquanto outras Regras monásticas desapareceram, a Regra de Bento triunfou e ainda hoje continua a actuar o seu poder na vida das comunidades. </w:t>
      </w:r>
    </w:p>
    <w:p>
      <w:pPr>
        <w:pStyle w:val="Normal"/>
        <w:rPr/>
      </w:pPr>
      <w:r>
        <w:rPr/>
        <w:t xml:space="preserve">4. Queridas Religiosas, também a nossa sociedade conhece muita obscuridade neste fim de século e no umbral do novo milénio. Neste tempo, a figura resplandecente de Bento distingue-se no meio de nós indicando, como sempre, a Cristo. Fostes chamadas de maneira especial para este mistério de luz - este é o motivo pelo qual a Igreja continua a olhar para vós e para as vossas comunidades com grande expectativa. Olhamos para vós porque não tendes medo de entrar na caverna escura e vazia; porque escutais num silêncio verdadeiramente contemplativo; porque ouvis a palavra de Deus, tornando-vos esta mesma palavra; e porque ajudais a forjar um mundo deveras civilizado, onde a inquietação e o desespero perdem o próprio poder e a paz da Páscoa é experimentada na chamada tranquillitas ordinis. </w:t>
      </w:r>
    </w:p>
    <w:p>
      <w:pPr>
        <w:pStyle w:val="Normal"/>
        <w:rPr/>
      </w:pPr>
      <w:r>
        <w:rPr/>
        <w:t xml:space="preserve">5. A Igreja olha para vós com especial ansiedade, no momento em que empreendemos a nova evangelização, para a qual o Espírito Santo está a chamar-nos, na aurora do novo milénio. Não haverá evangelização sem a contemplação, que é o núcleo da vida beneditina. A Igreja inteira deve aprender ulteriormente acerca do significado da máxima «Ora et labora», e quem é que no-lo ensinará, se não os filhos e as filhas de São Bento? O mundo aspira à verdade que Bento conhecia e ensinava de modo tão maravilhoso; e hoje, não menos do que no passado, as pessoas estão a contemplar o testemunho de oração e de trabalho que as vossas comunidades oferecem de forma tão jubilosa. </w:t>
      </w:r>
    </w:p>
    <w:p>
      <w:pPr>
        <w:pStyle w:val="Normal"/>
        <w:rPr/>
      </w:pPr>
      <w:r>
        <w:rPr/>
        <w:t>Em todas as vossas orações e obras, é a Virgem Maria que ilumina o vosso caminho, dado que Ela é a «Mãe da Estrela que não conhece ocaso», como ainda hoje entoa a Liturgia do Oriente cristão. É Ela que vos ensina a escutar e vos conduz à profundidade da contemplação, de tal forma que, no poder do Espírito Santo, possais dar testemunho daquilo que escutastes. Maria vigie sobre vós e as vossas comunidades com um amor materno; Bento, Escolástica e a grande plêiade de Santos beneditinos sejam a vossa inspiração e o vosso vigor; a graça e a paz de Cristo, «Testemunha fiel, o Primogénito dos mortos» (Ap 1, 5) estejam sempre convosco. Como penhor disto, é com alegria que vos concedo a minh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EMBAIXADOR DA BÓSNIA-HERZEGÓVINA  JUNTO DA SANTA SÉ POR OCASIÃO  DA APRESENTAÇÃO DAS CARTAS CREDENCIAIS </w:t>
      </w:r>
    </w:p>
    <w:p>
      <w:pPr>
        <w:pStyle w:val="Normal"/>
        <w:rPr/>
      </w:pPr>
      <w:r>
        <w:rPr/>
        <w:t>11 de Setembr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Sinto-me feliz em receber Vossa Excelência por ocasião da apresentação das Cartas com as quais a Presidência da Bósnia-Herzegovina o acredita como primeiro Embaixador Extraordinário e Plenipotenciário junto da Santa Sé. Agradeço-lhe as gentis palavras que acabou de me dirigir e as apreciações feitas acerca dos progressos realizados, dos projectos futuros e das compreensíveis dificuldades que o seu País está a viver. </w:t>
      </w:r>
    </w:p>
    <w:p>
      <w:pPr>
        <w:pStyle w:val="Normal"/>
        <w:rPr/>
      </w:pPr>
      <w:r>
        <w:rPr/>
        <w:t xml:space="preserve">Em primeiro lugar, desejo fazer chegar por seu amável intermédio a minha deferente e cordial saudação à Presidência colegial e ao Conselho dos Ministros da Bósnia-Herzegovina. Desejo depois renovar, através das suas pessoas, os meus sentimentos de afecto e de proximidade a todas as populações que habitam o País: elas ocupam um lugar especial no meu coração e nas minhas orações. </w:t>
      </w:r>
    </w:p>
    <w:p>
      <w:pPr>
        <w:pStyle w:val="Normal"/>
        <w:rPr/>
      </w:pPr>
      <w:r>
        <w:rPr/>
        <w:t xml:space="preserve">Tenho ainda vivas diante dos olhos as cenas da memorável visita a Sarajevo, que a Providência me concedeu realizar nos dias 12 e 13 de Abril do ano passado. Ela permanece a cidade-símbolo do nosso século, devido aos acontecimentos que ali se verificaram e às consequências que deles derivaram para toda a Europa. Vivi aquele encontro como um estímulo a todas as pessoas de boa vontade a não se deixarem desencorajar nos esforços por edificar a paz há pouco alcançada; como um convite às Nações a olharem para os Balcãs com uma nova perspectiva; como uma exortação a prosseguir incansavelmente pelo caminho difícil mas frutuoso do diálogo sincero. </w:t>
      </w:r>
    </w:p>
    <w:p>
      <w:pPr>
        <w:pStyle w:val="Normal"/>
        <w:rPr/>
      </w:pPr>
      <w:r>
        <w:rPr/>
        <w:t xml:space="preserve">2. O interesse manifestado pela Santa Sé em favor da Bósnia-Herzegovina, desde a sua independência até aos nossos dias, é constante. Demonstra-o quanto até agora foi realizado. Enquanto a guerra enfurecia, a Santa Sé empenhou-se na promoção da paz, indicando o diálogo como o meio mais apropriado para garantir o respeito dos direitos fundamentais e inalienáveis de cada pessoa, de acordo com a própria nacionalidade. Ela prodigalizou-se também em aliviar os sofrimentos das populações inermes da inteira região arrasada pela guerra. </w:t>
      </w:r>
    </w:p>
    <w:p>
      <w:pPr>
        <w:pStyle w:val="Normal"/>
        <w:rPr/>
      </w:pPr>
      <w:r>
        <w:rPr/>
        <w:t xml:space="preserve">Desde os primeiros indícios do conflito, a Santa Sé não deixou de se prodigalizar, fazendo quanto estava na sua possibilidade, a fim de evitar sofrimentos e lutos e promover o diálogo sincero e construtivo entre as partes. Agora, que as armas finalmente se calaram depois da sanguinolenta prova de um conflito devastador, ela continua a perseguir o objectivo de favorecer a consolidação da paz na efectiva igualdade dos povos que constituem a Bósnia-Herzegovina, exortando ao respeito recíproco e ao diálogo leal e constante, num clima de verdadeira liberdade. </w:t>
      </w:r>
    </w:p>
    <w:p>
      <w:pPr>
        <w:pStyle w:val="Normal"/>
        <w:rPr/>
      </w:pPr>
      <w:r>
        <w:rPr/>
        <w:t xml:space="preserve">Faço sentidos votos por que o tormento da recente e dolorosa experiência contribua para a colaboração efectiva entre as Nações da área dos Balcãs e para a promoção do reconhecimento efectivo dos direitos do homem e dos povos na zona do Sudeste europeu, necessidade hoje mais do que nunca impelente perante o inflamar-se de novos focos de conflito. </w:t>
      </w:r>
    </w:p>
    <w:p>
      <w:pPr>
        <w:pStyle w:val="Normal"/>
        <w:rPr/>
      </w:pPr>
      <w:r>
        <w:rPr/>
        <w:t xml:space="preserve">3. O edifício da paz na Bósnia-Herzegovina vai-se consolidando dia após dia, graças ao empenho das autoridades locais e aos esforços da Comunidade internacional, empenhada em pôr em prá- tica na região os acordos de paz de Washington e de Dayton. </w:t>
      </w:r>
    </w:p>
    <w:p>
      <w:pPr>
        <w:pStyle w:val="Normal"/>
        <w:rPr/>
      </w:pPr>
      <w:r>
        <w:rPr/>
        <w:t xml:space="preserve">Agora permanece a tarefa urgente da reconstrução moral e material do País. Empenho exigente mas imprescindível, ao qual está ligado o futuro da inteira Bósnia-Herzegovina. Na reconstrução do País atingido pela recente guerra é, sem dúvida, necessário investir em infra-estruturas, tão necessárias para recomeçar a vida das populações locais e para um novo impulso económico; mas, antes de tudo, é preciso fazer com que o cidadão goze dos direitos e da dignidade que lhe são próprios. Com efeito, a pessoa é o bem mais precioso de cada sociedade civil. Neste contexto, não se pode evitar o problema dos refugiados e dos exilados que justamente pedem para regressar às suas casas. Convido cordialmente todas as partes em causa a não se desanimarem diante das dificuldades e a empenharem-se em favor duma justa solução deste drama. </w:t>
      </w:r>
    </w:p>
    <w:p>
      <w:pPr>
        <w:pStyle w:val="Normal"/>
        <w:rPr/>
      </w:pPr>
      <w:r>
        <w:rPr/>
        <w:t xml:space="preserve">Faço votos por que se possam criar o mais depressa possível as condições para o regresso pacífico e seguro de quantos fugiram perante a ameaça dos horrores da guerra ou foram expulsos da sua terra com a violência. É necessário garantir a todos a possibilidade concreta de retornar às próprias casas, a fim de retomarem a vida habitual na serenidade e na paz. Isto supõe a eliminação de qualquer ameaça de violência e a instauração dum clima de confiança recíproca, num contexto social de legalidade e de segurança. </w:t>
      </w:r>
    </w:p>
    <w:p>
      <w:pPr>
        <w:pStyle w:val="Normal"/>
        <w:rPr/>
      </w:pPr>
      <w:r>
        <w:rPr/>
        <w:t xml:space="preserve">Este caminho exige o envolvimento das numerosas forças sadias que formam o conjunto da sociedade. A Igreja, no que lhe diz respeito, não deixou nem deixará de dar o seu contributo concreto e convicto, para que todos prossigam na via do diálogo e da sincera colaboração. Contudo, é grande também a responsabilidade das forças políticas e institucionais do Estado ao garantir a identidade, o desenvolvimento e a prosperidade de cada um dos povos que constituem a Bósnia-Herzegovina. É uma obra que requer paciência, tempo, tenacidade e não tolera violações. Os eventuais imprevistos não devem desencorajar ninguém, mas simplesmente empenhar a sabedoria de todos na correcção e no aperfeiçoamento dos planos já predispostos. </w:t>
      </w:r>
    </w:p>
    <w:p>
      <w:pPr>
        <w:pStyle w:val="Normal"/>
        <w:rPr/>
      </w:pPr>
      <w:r>
        <w:rPr/>
        <w:t xml:space="preserve">4. Senhor Embaixador, perante as prometedoras perspectivas abertas pela paz finalmente reconquistada, não se pode negar que também há sombras que devem ser dissipadas. É grande a preocupação pelos vários atentados, perpetrados nos últimos tempos, que semeiam terror e tiram a serenidade às populações locais. São actos que constituem um sério obstáculo à paz, à reconciliação e ao perdão, tão necessários para o futuro de toda a região. Nada se constrói de duradouro com a violência! A Bósnia-Herzegovina é um País no qual vivem juntos três povos, que o constituem, e onde actuam diversos grupos religiosos. É necessário fornecer a cada um as mesmas possibilidades de iniciativas económicas, sociais e culturais; é preciso dar a todos a oportunidade de exprimir a sua identidade no pleno respeito dos outros. </w:t>
      </w:r>
    </w:p>
    <w:p>
      <w:pPr>
        <w:pStyle w:val="Normal"/>
        <w:rPr/>
      </w:pPr>
      <w:r>
        <w:rPr/>
        <w:t xml:space="preserve">Uma sociedade multiétnica e plurirreligiosa, como a Bósnia-Herzegovina, deve basear-se no respeito pelas diferenças, na estima recíproca, na igualdade concreta, na colaboração eficaz, no diálogo constante e leal. Só deste modo as comunidades interessadas poderão transformar o País numa verdadeira «região de paz». Por conseguinte, cada qual deverá resistir à tentação de prevalecer sobre os outros, impelido pelo desejo do domínio e dos egoísmos pessoais ou de grupo. Ao contrário, será indispensável cultivar uma verdadeira vida democrática, juntamente com uma autêntica liberdade religiosa e cultural, orientada para uma constante promoção da pessoa e do bem comum. Portanto, as oportunas disposições legislativas deverão garantir a igualdade concreta entre todas as componentes da sociedade civil, e as instituições do Estado deverão promover esta igualdade, protegendo-a com todos os meios legítimos. </w:t>
      </w:r>
    </w:p>
    <w:p>
      <w:pPr>
        <w:pStyle w:val="Normal"/>
        <w:rPr/>
      </w:pPr>
      <w:r>
        <w:rPr/>
        <w:t xml:space="preserve">5. Senhor Embaixador, não posso deixar de mencionar também a actual situação da Igreja católica no seu País. Ela não pede algum privilégio para si; deseja simplesmente cumprir o mandato recebido do seu divino Fundador, desempenhando livremente a sua actividade ao serviço de todos. Eis o motivo pelo qual ela desejaria que lhe fossem restitu ídos os bens dos quais foi privada no período comunista ou durante o recente conflito. Trata-se duma demonstração de justiça e dum sinal de democratização das instituições do País, que Vossa Excelência está chamado a representar. Contudo, o que a Igreja católica pede para si, invoca-o também para as outras Comunidades religiosas do País. </w:t>
      </w:r>
    </w:p>
    <w:p>
      <w:pPr>
        <w:pStyle w:val="Normal"/>
        <w:rPr/>
      </w:pPr>
      <w:r>
        <w:rPr/>
        <w:t xml:space="preserve">Ao concluir estas palavras de saudação e de bons votos, desejo confiar à celeste protecção da Santíssima Mãe de Deus os esforços pela edificação da paz e pela reconstrução material e espiritual que a Bósnia-Herzegovina, ajudada pela Comunidade internacional, está a realizar. A intercessão da Bem-aventurada Virgem Maria faça descer abundantes bênçãos de Deus sobre todas as populações deste País, que está muito próximo do meu coração. Acompanho estes pensamentos apresentando a Vossa Excelência calorosos votos para uma profícua missão junto da Sé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ENHOR KARL BONUTTI NOVO EMBAIXADOR  DA REPÚBLICA DA ESLOVÊNIA  JUNTO DA SANTA SÉ</w:t>
      </w:r>
    </w:p>
    <w:p>
      <w:pPr>
        <w:pStyle w:val="Normal"/>
        <w:rPr/>
      </w:pPr>
      <w:r>
        <w:rPr/>
        <w:t>7 de Setembr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É com grande alegria que lhe dou as boas-vindas, no momento em que Vossa Excelência apresenta as Cartas que o acreditam como Embaixador Extraordinário e Plenipotenciário da República da Eslovénia junto da Santa Sé. </w:t>
      </w:r>
    </w:p>
    <w:p>
      <w:pPr>
        <w:pStyle w:val="Normal"/>
        <w:rPr/>
      </w:pPr>
      <w:r>
        <w:rPr/>
        <w:t xml:space="preserve">Peço-lhe que se digne transmitir ao Ilustríssimo Presidente da República, Senhor Milan Kuèan, a minha cordial gratidão pelos corteses sentimentos de deferência e de bons votos, dos quais Vossa Excelência se fez intérprete. Da minha parte, formulo votos de todo o bem pelo seu alto mandato ao serviço dos compatriotas. </w:t>
      </w:r>
    </w:p>
    <w:p>
      <w:pPr>
        <w:pStyle w:val="Normal"/>
        <w:rPr/>
      </w:pPr>
      <w:r>
        <w:rPr/>
        <w:t xml:space="preserve">Ao agradecer-lhe as nobres expressões de reconhecimento que teve em referência ao processo de independência da República da Eslovénia, desejo assegurar-lhe que a Santa Sé continuará a oferecer o seu peculiar apoio à querida Nação representada por Vossa Excelência, assim como a cada povo que luta de maneira pacífica para afirmar as suas legítimas aspirações à liberdade. </w:t>
      </w:r>
    </w:p>
    <w:p>
      <w:pPr>
        <w:pStyle w:val="Normal"/>
        <w:rPr/>
      </w:pPr>
      <w:r>
        <w:rPr/>
        <w:t xml:space="preserve">2. É ainda viva em mim a recordação da visita que tive a alegria de realizar à terra eslovena, em Maio de 1996, indo a Liubliana, Postojna e Maribor. Espero que aqueles momentos permaneçam na memória histórica do povo como estímulo a alimentar constantemente as próprias raízes espirituais, haurindo delas a linfa necessária para crescer unido e motivado, no contexto da grande família das nações. </w:t>
      </w:r>
    </w:p>
    <w:p>
      <w:pPr>
        <w:pStyle w:val="Normal"/>
        <w:rPr/>
      </w:pPr>
      <w:r>
        <w:rPr/>
        <w:t xml:space="preserve">Especialmente nas fases históricas marcadas por rápidas mudanças e, por assim dizer, por bruscas acelerações nos processos políticos, económicos e culturais, é mais do que nunca necessário ter bem firmes e vivos os valores que não mudam e que qualificam de modo permanente e universal a pessoa humana e a convivência civil. Isto é absolutamente indispensável sobretudo sob o ponto de vista educativo, em referência às novas gerações, que não conheceram pessoalmente a fadiga de propugnar certos ideais e correm o risco de perder o seu sentido e as suas exigências. Com efeito, uma sociedade é vital na medida em que for capaz de transmitir os grandes valores humanos e a paixão pela sua concreta realização histórica. </w:t>
      </w:r>
    </w:p>
    <w:p>
      <w:pPr>
        <w:pStyle w:val="Normal"/>
        <w:rPr/>
      </w:pPr>
      <w:r>
        <w:rPr/>
        <w:t xml:space="preserve">3. Não há dúvida de que, para isto, desempenha um papel bastante precioso a presença activa, e o mais possível difundida, da Comunidade eclesial. Esta, segundo a eloquente imagem evangélica do fermento, favorece o desenvolvimento do inteiro conjunto social na direcção da justiça, da liberdade, da paz e do respeito pelos direitos humanos. A Eslovénia conhece tudo isto muito bem, não por ter ouvido dizer, mas pela própria e secular experiência histórica: os anais da história eslovena documentam o contributo positivo da religião católica à vida do País e à qualidade do seu crescimento moral e cultural. </w:t>
      </w:r>
    </w:p>
    <w:p>
      <w:pPr>
        <w:pStyle w:val="Normal"/>
        <w:rPr/>
      </w:pPr>
      <w:r>
        <w:rPr/>
        <w:t xml:space="preserve">Como é do conhecimento de Vossa Excelência, a Santa Sé é o órgão central da Igreja católica, a qual desde há séculos está bem enraizada também na República da Eslovénia. A Sé Apostólica tem a tarefa de promover, em união com os Bispos locais, as relações com as autoridades estatais e de regular as relações entre a Igreja e o Estado. Infelizmente, durante o regime passado isto não foi possível. Com o restabelecimento da democracia, a Igreja católica obteve novas possibilidades para realizar a sua actividade de evangelização e de promoção humana. </w:t>
      </w:r>
    </w:p>
    <w:p>
      <w:pPr>
        <w:pStyle w:val="Normal"/>
        <w:rPr/>
      </w:pPr>
      <w:r>
        <w:rPr/>
        <w:t xml:space="preserve">4. Com satisfação tomei conhecimento de quanto Vossa Excelência fez observar acerca das soluções encontradas e de algumas questões de grande importância para as mútuas relações. Faço votos por que, com diálogo sincero e leal, os representantes da Igreja e do Estado enfrentem outros argumentos ainda pendentes, que são, desde há anos, objecto de debates. Uma solução equitativa desses problemas será de benefício não só para a Igreja católica, mas também para a inteira sociedade eslovena, que a Igreja quer servir e para cujo bem-estar deseja contribuir. </w:t>
      </w:r>
    </w:p>
    <w:p>
      <w:pPr>
        <w:pStyle w:val="Normal"/>
        <w:rPr/>
      </w:pPr>
      <w:r>
        <w:rPr/>
        <w:t xml:space="preserve">Faço votos por que o desempenho da alta tarefa que lhe foi confiada, Senhor Embaixador, sirva para desenvolver e aprofundar ainda mais as relações mútuas, em benefício não só dos católicos eslovenos, mas também de todos os cidadãos da querida Nação que Vossa Excelência representa. </w:t>
      </w:r>
    </w:p>
    <w:p>
      <w:pPr>
        <w:pStyle w:val="Normal"/>
        <w:rPr/>
      </w:pPr>
      <w:r>
        <w:rPr/>
        <w:t xml:space="preserve">Desejo-lhe, Senhor Embaixador, uma feliz permanência em Roma. Posso assegurar- lhe que encontrará sempre apoio atento e acolhimento cordial nos meus colaboradores. Sobre Vossa Excelência, sobre o povo esloveno e sobre quantos o governam nesta vigília do terceiro milénio, invoco de coração a abundância das bênçãos divin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MBROS DA CONFERÊNCIA EPISCOPAL  DA REPÚBLICA ESLOVACA</w:t>
      </w:r>
    </w:p>
    <w:p>
      <w:pPr>
        <w:pStyle w:val="Normal"/>
        <w:rPr/>
      </w:pPr>
      <w:r>
        <w:rPr/>
        <w:t>7 de Setembro de 1998</w:t>
      </w:r>
    </w:p>
    <w:p>
      <w:pPr>
        <w:pStyle w:val="Normal"/>
        <w:rPr/>
      </w:pPr>
      <w:r>
        <w:rPr/>
        <w:t xml:space="preserve"> </w:t>
      </w:r>
    </w:p>
    <w:p>
      <w:pPr>
        <w:pStyle w:val="Normal"/>
        <w:rPr/>
      </w:pPr>
      <w:r>
        <w:rPr/>
        <w:t xml:space="preserve"> </w:t>
      </w:r>
    </w:p>
    <w:p>
      <w:pPr>
        <w:pStyle w:val="Normal"/>
        <w:rPr/>
      </w:pPr>
      <w:r>
        <w:rPr/>
        <w:t xml:space="preserve">Venerados Irmãos no Episcopado! </w:t>
      </w:r>
    </w:p>
    <w:p>
      <w:pPr>
        <w:pStyle w:val="Normal"/>
        <w:rPr/>
      </w:pPr>
      <w:r>
        <w:rPr/>
        <w:t xml:space="preserve">1. Estou particularmente feliz em vos encontrar por ocasião da visita «ad Limina», que nos oferece a grata oportunidade de renovar os nossos vínculos de afecto e de comunhão, precisamente no dia em que se celebra a memória dos Mártires de Košice, que tive a alegria de inscrever no álbum dos Santos, há três anos na vossa Pátria. Saúdo com intensa cordialidade o vosso Presidente, D. Rudolf Balá, Bispo de Banská Bystrica, a quem agradeço os sentimentos de devoção e adesão ao Sucessor de Pedro, manifestados em nome de todos os presentes. Saúdo também o querido e venerado Cardeal Ján Chryzostom Korec que, durante os exercícios espirituais realizados neste ano aqui no Vaticano, nos fez ouvir tão bem a voz da tradição cirilo-metodiana. E saúdo ainda com grande afecto cada um de vós, Pastores das queridas populações da República Eslovaca, entre as quais tive a alegria de estar na inesquecível visita de há três anos. </w:t>
      </w:r>
    </w:p>
    <w:p>
      <w:pPr>
        <w:pStyle w:val="Normal"/>
        <w:rPr/>
      </w:pPr>
      <w:r>
        <w:rPr/>
        <w:t>«A Igreja, em Cristo, é como que o sacramento, ou sinal, e o instrumento da íntima união com Deus e da unidade de todo o género humano» (Lumen gentium, 1). Com estas palavras o Concílio Ecuménico Vaticano II apresenta o mistério da Igreja, sublinhando a particular referência ao mistério de Cristo e ao Reino de Deus, do qual «constitui na terra o germe e o princípio» (Ibid., 5). Para cumprir de modo apropriado a missão de «sacramento universal da salvação» (Ibid., 48), que lhe é própria, a Igreja deve poder exprimir convenientemente, a nível tanto universal como local, a dúplice dimensão humana e divina nela impressa pelo Fundador, inserindo- se plenamente nas vicissitudes do mundo, sem contudo confundir-se com o mundo (cf. Jo 17, 15-16).</w:t>
      </w:r>
    </w:p>
    <w:p>
      <w:pPr>
        <w:pStyle w:val="Normal"/>
        <w:rPr/>
      </w:pPr>
      <w:r>
        <w:rPr/>
        <w:t xml:space="preserve">2. Também a Igreja que está na República Eslovaca é chamada a ser «sacramento universal da salvação», fazendo-se amorosamente partícipe das alegrias, dos sofrimentos e das necessidades do Povo eslovaco, com a consciência de ser «germe e princípio do Reino de Deus» e instrumento da graça de Cristo. A consciência da própria missão conduzi-la-á ao diálogo respeitoso e atento com a sociedade, e ao empenho por uma convivência fraterna e solidária, inspirada nos valores da genuína tradição cristã. </w:t>
      </w:r>
    </w:p>
    <w:p>
      <w:pPr>
        <w:pStyle w:val="Normal"/>
        <w:rPr/>
      </w:pPr>
      <w:r>
        <w:rPr/>
        <w:t xml:space="preserve">Diante de uma situação que ainda ressente da dura perseguição comunista e que corre o perigo de ver reacender as divisões destruidoras do passado, a Igreja sabe que deve ser sal e fermento no seio da sociedade eslovaca, contribuindo para o bem de todos, sem se deixar envolver nos conflitos entre interesses particulares. </w:t>
      </w:r>
    </w:p>
    <w:p>
      <w:pPr>
        <w:pStyle w:val="Normal"/>
        <w:rPr/>
      </w:pPr>
      <w:r>
        <w:rPr/>
        <w:t xml:space="preserve">As profundas transformações, que nos últimos anos investiram a sociedade eslovaca com resultados preocupantes para a família e o mundo juvenil, empenham Pastores e fiéis a defender os valores da tradição cultural e cristã. Isto supõe uma profunda e clara análise filosófica e teológica das diversas correntes de pensamento, para descobrir os seus traços ambíguos e corrigi-los, haurindo dela ocasião para um profícuo aprofundamento do próprio património doutrinal. </w:t>
      </w:r>
    </w:p>
    <w:p>
      <w:pPr>
        <w:pStyle w:val="Normal"/>
        <w:rPr/>
      </w:pPr>
      <w:r>
        <w:rPr/>
        <w:t>Na época do precedente regime comunista, a comunidade cristã na Eslováquia, não raro antecipando as conclusões do Concílio Vaticano II, na fidelidade evangélica, soube oferecer respostas eficazes e proféticas às provocações da sociedade ateia. Do mesmo modo, ela é chamada hoje a responder aos novos desafios, empenhando-se na assídua meditação da Escritura, na atenta análise dos fenómenos sociais, na projectação de adequadas iniciativas pastorais, de maneira a oferecer, à luz das experiências passadas, respostas pertinentes e incisivas aos problemas apresentados pelas diversas situações do presente.</w:t>
      </w:r>
    </w:p>
    <w:p>
      <w:pPr>
        <w:pStyle w:val="Normal"/>
        <w:rPr/>
      </w:pPr>
      <w:r>
        <w:rPr/>
        <w:t xml:space="preserve">3. Em particular, para que a Igreja «sacramento» produza mais abundantes frutos de bem, será útil que ela se empenhe ainda mais nos sectores, que de modo mais directo fazem parte da sua missão. </w:t>
      </w:r>
    </w:p>
    <w:p>
      <w:pPr>
        <w:pStyle w:val="Normal"/>
        <w:rPr/>
      </w:pPr>
      <w:r>
        <w:rPr/>
        <w:t xml:space="preserve">Será preciso, antes de tudo, promover a formação de fiéis adultos na fé, estimulando-os ao pleno exercício das suas tarefas específicas. Como eu ressaltava durante a Visita pastoral ao vosso amado País, «com efeito, compete aos leigos católicos, oportunamente formados, a missão de transmitir a mensagem do Evangelho em cada ambiente da sociedade, incluído o da política» (Discurso à Conferência Episcopal da Eslováquia, n. 6; em L'Osservatore Romano, ed. port. de 8/7/1995, pág. 7, n. 7). Não se trata, por conseguinte, tanto de sustentar quantos desempenham um papel de suplência na ausência do sacerdote, quanto de ajudar os fiéis a descobrirem a autêntica espiritualidade «laical», como via para a santificação de si mesmos e do mundo, partindo da fundamental consagração conferida no Baptismo. Nesse empenho em todos os campos, em prol da formação de leigos adultos, adquire uma relevância particular o serviço oferecido pelas Universidades Católicas, cuja finalidade específica é precisamente formar cultural e espiritualmente pessoas capazes de levar os valores da fé e da tradição católica ao ambiente civil e político. </w:t>
      </w:r>
    </w:p>
    <w:p>
      <w:pPr>
        <w:pStyle w:val="Normal"/>
        <w:rPr/>
      </w:pPr>
      <w:r>
        <w:rPr/>
        <w:t xml:space="preserve">Em segundo lugar, é preciso cuidar de modo particular da formação do clero. Os candidatos ao sacerdócio devem ser cultural e espiritualmente bem preparados, para poderem anunciar de maneira eficaz o Evangelho aos seus contemporâneos, haurindo do Magistério da Igreja as oportunas respostas aos vários interrogativos. E é claro que, para isto, muito ajuda a solidez da doutrina além da qualificação académica. Eles devem também ser ajudados a evitar o perigo do activismo sempre insidioso, graças a uma formação que ressalte a preeminência da missão de evangelizar e de «santificar». Abandonando ou não cuidando de modo suficiente destas dimensões essenciais da missão sacerdotal, acaba-se inevitavelmente por perder também o sentido e a eficácia dos outros aspectos do ministério pastoral. O maior bem que um sacerdote pode oferecer ao povo é favorecer, de todos os modos, a reconciliação com Deus e os irmãos. </w:t>
      </w:r>
    </w:p>
    <w:p>
      <w:pPr>
        <w:pStyle w:val="Normal"/>
        <w:rPr/>
      </w:pPr>
      <w:r>
        <w:rPr/>
        <w:t>Para responder aos graves desafios do nosso tempo, o jovem, depois de ter sido ordenado presbítero, além do estudo e da oração pessoal, tem o dever de cuidar da própria formação permanente participando nos encontros oficiais e informais com os outros sacerdotes e o próprio Bispo, para juntos procurarem oportunas soluções aos problemas e apoio nos empenhos apostólicos. É precisamente na perspectiva do aperfeiçoamento formativo para os sacerdotes eslovacos, que tendes em Roma o Pontifício Colégio e o Pontifício Instituto Eslovaco dos Santos Cirilo e Metódio. A permanência operosa no centro da cristandade consentirá aos vossos sacerdotes completar, junto dos túmulos dos Apóstolos, a sua formação intelectual e espiritual para depois serem os vossos válidos colaboradores na nova evangelização.</w:t>
      </w:r>
    </w:p>
    <w:p>
      <w:pPr>
        <w:pStyle w:val="Normal"/>
        <w:rPr/>
      </w:pPr>
      <w:r>
        <w:rPr/>
        <w:t xml:space="preserve">4. Alegro-me convosco, venerados Irmãos, pelo facto de que nestes últimos anos foi possível assegurar o ensino da religião nas escolas. Entretanto, desejo ressaltar também nesta circunstância que essa modalidade de evangelização não exaure a catequese paroquial para as crianças, os jovens e os adultos. A escola constitui, certamente, uma ajuda válida, mas o centro da catequese continua a ser a paróquia, que deve poder dispor de adequadas estruturas para o desenvolvimento normal das actividades pastorais e formativas. </w:t>
      </w:r>
    </w:p>
    <w:p>
      <w:pPr>
        <w:pStyle w:val="Normal"/>
        <w:rPr/>
      </w:pPr>
      <w:r>
        <w:rPr/>
        <w:t xml:space="preserve">Em particular, é necessário que o anúncio orgânico e sistemático da Palavra de Deus atinja os adultos, para que aprendam a fazer do Evangelho o centro inspirador da sua vida, de maneira que, com coragem, testemunhem Cristo no ambiente de trabalho, na cultura e na actividade socio-política. Para isto contribuem também cursos particulares e outras iniciativas apropriadas de carácter formativo. </w:t>
      </w:r>
    </w:p>
    <w:p>
      <w:pPr>
        <w:pStyle w:val="Normal"/>
        <w:rPr/>
      </w:pPr>
      <w:r>
        <w:rPr/>
        <w:t xml:space="preserve">É sobretudo o binómio família-jovens que deve constituir a prioridade das prioridades das vossas Igrejas. As influências negativas que chegam hoje de todas as partes, devem encontrar na comunidade cristã eficazes e oportunos antídotos. Para isto ajudará a promoção de uma pastoral juvenil e familiar orgânica, com a finalidade de responder às exigências formativas dos jovens e das novas famílias. Oportunamente, nesta perspectiva, procedeu-se à tradução e publicação do Catecismo da Igreja Católica em língua eslovaca. Ele constitui um extraordinário instrumento de evangelização, e agora é tarefa da Igreja, em particular dos Bispos e dos sacerdotes, «traduzir» o seu conteúdo na existência quotidiana dos fiéis. </w:t>
      </w:r>
    </w:p>
    <w:p>
      <w:pPr>
        <w:pStyle w:val="Normal"/>
        <w:rPr/>
      </w:pPr>
      <w:r>
        <w:rPr/>
        <w:t>No contexto do empenho formativo em prol das novas gerações, deve-se ressaltar, depois, a necessidade de uma pastoral vocacional, orientada para apresentar aos jovens a grandeza da vocação ao sacerdócio ministerial e à vida consagrada, como serviço generoso à causa do Reino.</w:t>
      </w:r>
    </w:p>
    <w:p>
      <w:pPr>
        <w:pStyle w:val="Normal"/>
        <w:rPr/>
      </w:pPr>
      <w:r>
        <w:rPr/>
        <w:t xml:space="preserve">5. Em comunhão com a inteira catolicidade, também a Igreja na Eslováquia está empenhada em preparar-se, desde agora, para o Jubileu do Ano 2000, que está a aproximar-se a grandes passos. Por esta razão, ela não se limita a favorecer um clima de espera daquela data histórica, mas procura justamente viver com intensidade os anos de preparação mais imediata, segundo o itinerário eclesial que propus na Carta Apostólica Tertio millennio adveniente . A revista «Grande Jubileu», louvavelmente cuidada pela Conferência Episcopal Eslovaca, poderá fornecer neste sentido uma ajuda válida às diversas Comunidades diocesanas e paroquiais. </w:t>
      </w:r>
    </w:p>
    <w:p>
      <w:pPr>
        <w:pStyle w:val="Normal"/>
        <w:rPr/>
      </w:pPr>
      <w:r>
        <w:rPr/>
        <w:t>É espontâneo, neste contexto, fazer referência aos instrumentos da comunicação social. Como não sublinhar a sua grande influência sobre a opinião pública e a extraordinária incidência no modo de pensar e de agir dos fiéis? Diante dos condicionamentos negativos por eles às vezes exercidos, não é suficiente criticar, mas deve-se antes de tudo educar os fiéis para o uso amadurecido dos mass-media, ajudando-os a crescer para uma maior liberdade em relação a eles. É necessário, além disso, fazer todos os esforços para orientar as singulares potencialidades desses instrumentos para o serviço da verdade e do bem.</w:t>
      </w:r>
    </w:p>
    <w:p>
      <w:pPr>
        <w:pStyle w:val="Normal"/>
        <w:rPr/>
      </w:pPr>
      <w:r>
        <w:rPr/>
        <w:t xml:space="preserve">6. A Igreja oferece ao homem a salvação realizada por Cristo, segundo o desígnio do Pai, no mistério da Páscoa. Ela vai ao encontro do homem e aceita-o tal como ele se apresenta, com todas as suas debilidades intelectuais e morais, com todos os seus problemas familiares e sociais. A Igreja, contudo, está consciente de não possuir a solução já pronta para qualquer nova questão suscitada pelas mutáveis circunstâncias. Antes, ela põe-se ao lado de cada um para lhe estimular a responsabilidade e o convidar a procurar a resposta adequada, à luz da sabedoria cristã, acumulada nos documentos do Magistério (cf. Gaudium et spes, 43). </w:t>
      </w:r>
    </w:p>
    <w:p>
      <w:pPr>
        <w:pStyle w:val="Normal"/>
        <w:rPr/>
      </w:pPr>
      <w:r>
        <w:rPr/>
        <w:t xml:space="preserve">Nesse contexto deve-se considerar a relação entre Igreja e Estado. Como sublinha o Concílio Vaticano II: «No domínio próprio de cada um, comunidade política e Igreja são independentes e autónomas» (ibid., 76). Todavia, essa distinção não exclui, mas requer a colaboração mútua. Como eu recordava por ocasião da Audiência a um grupo de peregrinos eslovacos, «os católicos não devem ficar à margem da vida social e política. Antes, é grande a contribuição que eles podem e devem dar, inspirando-se na doutrina social da Igreja, sem jamais se entrincheirarem em posições preconcebidas e de partido, que são com frequência estéreis ou até mesmo danosas» (L'Osservatore Romano, ed. port. de 23/11/1996, pág. 5, n. 3). Na particular colaboração entre Igreja e Estado para promover o bem do homem e do País, nunca pode passar em segundo plano o facto de que a Igreja, por sua própria natureza, é enviada a todos, aos que estão perto e aos distantes. </w:t>
      </w:r>
    </w:p>
    <w:p>
      <w:pPr>
        <w:pStyle w:val="Normal"/>
        <w:rPr/>
      </w:pPr>
      <w:r>
        <w:rPr/>
        <w:t>7. Venerados e caros Irmãos, estes são os pensamentos e as exortações que senti a necessidade de vos exprimir por ocasião da vossa grata visita «ad Limina». Agradeço-vos o zelo e a dedicação com que vos empenhais para o verdadeiro bem das comunidades confiadas aos vossos cuidados pastorais. Cultivai sempre um profundo sentido de comunhão afectiva e efectiva entre vós e com a Igreja universal e, em particular, com o Sucessor de Pedro. Enquanto vos confio, juntamente com as vossas Comunidades, à protecção materna da Virgem Maria das Dores, Padroeira da Eslováquia, concedo com afecto a todos vós, às Igrejas a vós confiadas e ao inteiro povo eslovaco uma especial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PALAVRAS DO PAPA JOÃO PAULO II  RECORDANDO O 1° ANIVERSÁRIO DA MORTE  DE MADRE TERESA DE CALCUTÁ </w:t>
      </w:r>
    </w:p>
    <w:p>
      <w:pPr>
        <w:pStyle w:val="Normal"/>
        <w:rPr/>
      </w:pPr>
      <w:r>
        <w:rPr/>
        <w:t>Sábado, 5 de Setembro de 1998</w:t>
      </w:r>
    </w:p>
    <w:p>
      <w:pPr>
        <w:pStyle w:val="Normal"/>
        <w:rPr/>
      </w:pPr>
      <w:r>
        <w:rPr/>
        <w:t xml:space="preserve"> </w:t>
      </w:r>
    </w:p>
    <w:p>
      <w:pPr>
        <w:pStyle w:val="Normal"/>
        <w:rPr/>
      </w:pPr>
      <w:r>
        <w:rPr/>
        <w:t xml:space="preserve"> </w:t>
      </w:r>
    </w:p>
    <w:p>
      <w:pPr>
        <w:pStyle w:val="Normal"/>
        <w:rPr/>
      </w:pPr>
      <w:r>
        <w:rPr/>
        <w:t>Exactamente há um ano, na noite de 5 de Setembro, morria em Calcutá a Madre Teresa. A sua recordação continua viva no coração de cada um de nós, em toda a Igreja e no mundo inteiro. Esta pequena mulher, que veio de uma família humilde, que maravilhosa obra soube realizar com a força da fé em Deus e do amor pelo próximo!</w:t>
      </w:r>
    </w:p>
    <w:p>
      <w:pPr>
        <w:pStyle w:val="Normal"/>
        <w:rPr/>
      </w:pPr>
      <w:r>
        <w:rPr/>
        <w:t xml:space="preserve">Na realidade, a Madre Teresa foi um dom de Deus aos mais pobres dos pobres; e ao mesmo tempo, precisamente pelo seu extraordinário amor para com os últimos, foi e continua a ser um dom singular para a Igreja e para o mundo. A sua total doação a Deus, todos os dias reconfirmada na oração, traduziu-se numa total doação ao próximo. </w:t>
      </w:r>
    </w:p>
    <w:p>
      <w:pPr>
        <w:pStyle w:val="Normal"/>
        <w:rPr/>
      </w:pPr>
      <w:r>
        <w:rPr/>
        <w:t xml:space="preserve">No sorriso, nos gestos e nas palavras da Madre Teresa, Jesus caminhou  ainda pelas estradas do mundo como Bom Samaritano, e continua a fazê-lo nas Missionárias e nos Missionários da Caridade, que formam a grande família por ela fundada. Agradecemos às filhas e aos filhos da Madre Teresa a sua radical opção evangélica e oramos por todos eles, para que sejam fiéis ao carisma que o Espírito Santo suscitou na sua Fundadora. </w:t>
      </w:r>
    </w:p>
    <w:p>
      <w:pPr>
        <w:pStyle w:val="Normal"/>
        <w:rPr/>
      </w:pPr>
      <w:r>
        <w:rPr/>
        <w:t xml:space="preserve">Não esqueçamos o grande exemplo deixado pela Madre Teresa, nem nos limitemos a comemorá-la com as palavras! Tenhamos a coragem de pôr sempre no primeiro lugar o homem e os seus direitos fundamentais. Aos Chefes das Nações, tanto ricas como pobres, digo: Não confieis no poder das armas! Procedei com decisão e lealdade pela via do desarmamento, para destinar os necessários recursos aos verdadeiros e grandes objectivos da civilização, para combater unidos contra a fome e as doenças, para que cada homem possa viver e morrer como homem. Isto quer Deus, que no-lo recordou também através do testemunho da Madre Teresa. </w:t>
      </w:r>
    </w:p>
    <w:p>
      <w:pPr>
        <w:pStyle w:val="Normal"/>
        <w:rPr/>
      </w:pPr>
      <w:r>
        <w:rPr/>
        <w:t xml:space="preserve">E ela, do Céu, nos assista e acompanh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ASSEMBLEIA NACIONAL DA ACÇÃO CATÓLICA ITALIANA</w:t>
      </w:r>
    </w:p>
    <w:p>
      <w:pPr>
        <w:pStyle w:val="Normal"/>
        <w:rPr/>
      </w:pPr>
      <w:r>
        <w:rPr/>
        <w:t>Sábado, 5 de Setembro de 1998</w:t>
      </w:r>
    </w:p>
    <w:p>
      <w:pPr>
        <w:pStyle w:val="Normal"/>
        <w:rPr/>
      </w:pPr>
      <w:r>
        <w:rPr/>
        <w:t xml:space="preserve"> </w:t>
      </w:r>
    </w:p>
    <w:p>
      <w:pPr>
        <w:pStyle w:val="Normal"/>
        <w:rPr/>
      </w:pPr>
      <w:r>
        <w:rPr/>
        <w:t xml:space="preserve"> </w:t>
      </w:r>
    </w:p>
    <w:p>
      <w:pPr>
        <w:pStyle w:val="Normal"/>
        <w:rPr/>
      </w:pPr>
      <w:r>
        <w:rPr/>
        <w:t xml:space="preserve">1. «Adultos juntos. Peregrinos de esperança». </w:t>
      </w:r>
    </w:p>
    <w:p>
      <w:pPr>
        <w:pStyle w:val="Normal"/>
        <w:rPr/>
      </w:pPr>
      <w:r>
        <w:rPr/>
        <w:t xml:space="preserve">Caríssimos Irmãos e Irmãs, são estas as palavras que acompanharam o vosso caminho de preparação para este encontro nacional junto da Sé de Pedro. É com afecto que vos acolho. Saúdo o vosso Assistente-Geral, D. Agostino Superbo, o Presidente e os Vice-Presidentes Nacionais, com um profundo agradecimento pelas calorosas expressões que por eles me foram dirigidas em nome de todos. Dirijo um afectuoso pensamento aos numerosos Cardeais e Bispos presentes. Saúdo o Presidente do Conselho, Deputado Romano Prodi, o Presidente da Câmara Municipal e as outras personalidades que nos honram com a sua presença neste encontro. </w:t>
      </w:r>
    </w:p>
    <w:p>
      <w:pPr>
        <w:pStyle w:val="Normal"/>
        <w:rPr/>
      </w:pPr>
      <w:r>
        <w:rPr/>
        <w:t xml:space="preserve">Vós, caríssimos adultos da Acção Católica, definistes-vos peregrinos que caminhais com esperança rumo ao Jubileu do Ano 2000. Esta data, que marca o início do novo Milénio, precisa de mulheres e homens capazes de olhar com alegria para o futuro. Tem necessidade de mulheres e homens que saibam construir esse futuro com confiança e laboriosidade, e se empenhem a orientar para Deus todas as realidades temporais. </w:t>
      </w:r>
    </w:p>
    <w:p>
      <w:pPr>
        <w:pStyle w:val="Normal"/>
        <w:rPr/>
      </w:pPr>
      <w:r>
        <w:rPr/>
        <w:t xml:space="preserve">Sois adultos peregrinos, que se colocam na perspectiva da Igreja a caminho entre as vicissitudes do tempo rumo à pátria do céu: «Com efeito, de domingo a domingo, a Igreja vai avançando para o último "dia do Senhor" o domingo sem fim» (Dies Domini, 37). </w:t>
      </w:r>
    </w:p>
    <w:p>
      <w:pPr>
        <w:pStyle w:val="Normal"/>
        <w:rPr/>
      </w:pPr>
      <w:r>
        <w:rPr/>
        <w:t xml:space="preserve">Vós estais a caminho não só desde hoje. A vossa é uma longa peregrinação, que atravessou a história deste País vindo de longe. Por isso quisestes iniciar o vosso encontro nacional reunindo-vos ontem em Viterbo, onde está o túmulo de Mário Fani, o qual, juntamente com João Acquaderni, fundou há cento e trinta anos a «Sociedade da Juventude Católica». </w:t>
      </w:r>
    </w:p>
    <w:p>
      <w:pPr>
        <w:pStyle w:val="Normal"/>
        <w:rPr/>
      </w:pPr>
      <w:r>
        <w:rPr/>
        <w:t xml:space="preserve">Estes homens e mulheres ricos de santidade, desde então, marcaram o vosso caminho! Limito-me a recordar um dos mais eminentes, o Venerável Giuseppe Toniolo, do qual se celebra precisamente este ano o octogésimo aniversário da morte. </w:t>
      </w:r>
    </w:p>
    <w:p>
      <w:pPr>
        <w:pStyle w:val="Normal"/>
        <w:rPr/>
      </w:pPr>
      <w:r>
        <w:rPr/>
        <w:t xml:space="preserve">São homens e mulheres de ontem, que lançaram as sementes a fim de que vós, adultos de hoje, estejais prontos a assumir as vossas responsabilidades perante este presente difícil mas encantador. </w:t>
      </w:r>
    </w:p>
    <w:p>
      <w:pPr>
        <w:pStyle w:val="Normal"/>
        <w:rPr/>
      </w:pPr>
      <w:r>
        <w:rPr/>
        <w:t xml:space="preserve">2. Ser adultos não é uma condição que se adquire simplesmente com a idade. É uma identidade que deve ser formada no âmbito do ambiente no qual se é chamado a viver, tendo pontos de referência firmes. Ser cristãos leigos adultos é uma vocação que deve ser reconhecida, acolhida e exercida. Eis por que vós, adultos da Acção Católica, vos sentis permanentemente peregrinos na história. Percorreis «juntos» os itinerários da história. </w:t>
      </w:r>
    </w:p>
    <w:p>
      <w:pPr>
        <w:pStyle w:val="Normal"/>
        <w:rPr/>
      </w:pPr>
      <w:r>
        <w:rPr/>
        <w:t xml:space="preserve">A vossa associação foi reconhecida pelo Magistério como uma forma de ministerialidade para a Igreja local, a fim de a servir na diocese e na paróquia, bem como nos lugares e situações em que as pessoas vivem a própria experiência humana. </w:t>
      </w:r>
    </w:p>
    <w:p>
      <w:pPr>
        <w:pStyle w:val="Normal"/>
        <w:rPr/>
      </w:pPr>
      <w:r>
        <w:rPr/>
        <w:t xml:space="preserve">Tal serviço, inerente ao vosso ser leigos adultos na Igreja e no mundo, encontra a sua fonte no Baptismo e na Confirmação. Depois, para muitos, é confirmado pelo Matrimónio; para todos, recebe a sua força da Eucaristia. Através da vida sacramental, reforçando a primazia da vida espiritual, sois chamados a levar o vosso contributo à edificação da Igreja como casa «que vive no meio das casas dos seus filhos e das suas filhas» (Christifideles laici , 26). Por este motivo, é necessário empenhar-se por ser uma casa viva, onde cada membro se sente parte de uma única família. Aliás vós, como Acção Católica, deveis ser uma família de famílias, na qual cada família é defendida na sua dignidade e subjectividade e tem um papel activo na acção pastoral. </w:t>
      </w:r>
    </w:p>
    <w:p>
      <w:pPr>
        <w:pStyle w:val="Normal"/>
        <w:rPr/>
      </w:pPr>
      <w:r>
        <w:rPr/>
        <w:t xml:space="preserve">3. Cada um deverá contribuir com os próprios dons e capacidades. Ninguém deve sentir-se inútil ou um peso, visto que a cada qual o Senhor confia uma tarefa. A Igreja torna-se rica de energia apostólica quando estes dons particulares são postos ao serviço de toda a comunidade. Por conseguinte, a vossa agregação na Acção Católica deve ser entendida como serviço ao crescimento da comunhão eclesial. </w:t>
      </w:r>
    </w:p>
    <w:p>
      <w:pPr>
        <w:pStyle w:val="Normal"/>
        <w:rPr/>
      </w:pPr>
      <w:r>
        <w:rPr/>
        <w:t xml:space="preserve">Uma comunhão que não se deve exprimir apenas num afecto vago, mas deve ser exercida como solidariedade orgânica entre todos os componentes da Igreja local. Além disso, o vosso ser associação presente em todo o território nacional impõe-vos a tarefa de vos empenhardes com todas as vossas forças, para que se reforce cada vez mais a comunhão entre todas as Igrejas da Itália e entre estas e a Igreja de Roma, que preside à caridade. </w:t>
      </w:r>
    </w:p>
    <w:p>
      <w:pPr>
        <w:pStyle w:val="Normal"/>
        <w:rPr/>
      </w:pPr>
      <w:r>
        <w:rPr/>
        <w:t xml:space="preserve">Faz parte da própria natureza da vossa associação o vínculo inseparável com a Hierarquia e, de modo particular, com o Sucessor de Pedro. O vosso amor pelo Papa continue a exprimir-se naquele jubiloso e pontual acolhimento do seu Magistério, que é característico da vossa tradição secular. </w:t>
      </w:r>
    </w:p>
    <w:p>
      <w:pPr>
        <w:pStyle w:val="Normal"/>
        <w:rPr/>
      </w:pPr>
      <w:r>
        <w:rPr/>
        <w:t xml:space="preserve">4. A vossa Associação quer ser uma casa situada entre as casas dos homens. Exprime-se nisto a vossa missionariedade. Já o Concílio Vaticano II confiara à Acção Católica um papel necessário para a «implantatio ecclesiae e para o incremento da comunidade cristã» (Ad gentes, 15). Para vós, hoje, isto significa reapropriar-vos daquela missionariedade necessária também às Igrejas de antiga cristandade. Nelas, como eu disse na Redemptoris missio , existem «grupos inteiros de baptizados (que) perderam o sentido vivo da fé, não se reconhecem já como membros da Igreja e conduzem uma vida distante de Cristo e do Seu Evangelho» (n. 33). </w:t>
      </w:r>
    </w:p>
    <w:p>
      <w:pPr>
        <w:pStyle w:val="Normal"/>
        <w:rPr/>
      </w:pPr>
      <w:r>
        <w:rPr/>
        <w:t xml:space="preserve">Além disso, hoje, tornou-se ainda mais premente «reconstruir o tecido cristão da sociedade humana» (Christifideles laici , 34). Por este motivo, a vossa acção apostólica deve assumir um valor cultural, isto é, ser capaz de criar entre as pessoas uma mentalidade que brote dos valores cristãos inalienáveis e deve estar permeada por eles. </w:t>
      </w:r>
    </w:p>
    <w:p>
      <w:pPr>
        <w:pStyle w:val="Normal"/>
        <w:rPr/>
      </w:pPr>
      <w:r>
        <w:rPr/>
        <w:t xml:space="preserve">Portanto, a vossa formação esteja cada vez mais atenta e aberta aos problemas que a sociedade hoje apresenta. E seja capaz de criar aquela cultura política que se empenha sempre e apesar de tudo pelo bem comum e pela salvaguarda dos valores. Uma cultura que saiba reiniciar a partir da vida humana. «Trata- se de uma exigência sobremaneira premente na hora actual, em que a "cultura da morte" se contrapõe à "cultura da vida", de forma tão forte que muitas vezes parece levar a melhor» (Evangelium vitae , 87). </w:t>
      </w:r>
    </w:p>
    <w:p>
      <w:pPr>
        <w:pStyle w:val="Normal"/>
        <w:rPr/>
      </w:pPr>
      <w:r>
        <w:rPr/>
        <w:t xml:space="preserve">5. Caríssimos Irmãos e Irmãs, o Papa exorta-vos a continuar o vosso empenho de serdes peregrinos de esperança, solícitos pelo destino de cada mulher e de cada homem que encontrais no vosso caminho. Sabei indicar a todos Jesus Cristo como amigo e consolador de qualquer miséria humana e como transcendente Senhor da história. </w:t>
      </w:r>
    </w:p>
    <w:p>
      <w:pPr>
        <w:pStyle w:val="Normal"/>
        <w:rPr/>
      </w:pPr>
      <w:r>
        <w:rPr/>
        <w:t xml:space="preserve">Acompanho-vos com a minha oração. Caminhai com confiança ao encontro do novo Milénio: «Jesus Cristo é sempre o mesmo ontem e hoje e por toda a eternidade» (Hb 13, 8). </w:t>
      </w:r>
    </w:p>
    <w:p>
      <w:pPr>
        <w:pStyle w:val="Normal"/>
        <w:rPr/>
      </w:pPr>
      <w:r>
        <w:rPr/>
        <w:t xml:space="preserve">Ao concluir o discurso, o Papa pronunciou ainda estas palavras: </w:t>
      </w:r>
    </w:p>
    <w:p>
      <w:pPr>
        <w:pStyle w:val="Normal"/>
        <w:rPr/>
      </w:pPr>
      <w:r>
        <w:rPr/>
        <w:t xml:space="preserve">Dizem-se adultos, mas comportam-se como jovens. É um bom sinal! </w:t>
      </w:r>
    </w:p>
    <w:p>
      <w:pPr>
        <w:pStyle w:val="Normal"/>
        <w:rPr/>
      </w:pPr>
      <w:r>
        <w:rPr/>
        <w:t xml:space="preserve">Era necessário um pouco de vento para recordar o Pentecostes. Sentimos então este vento que era muito suave. Faço votos por que retorneis com este sopro de vento, que é o símbolo do Espírito San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S MISSIONÁRIAS DO AMOR INFINITO</w:t>
      </w:r>
    </w:p>
    <w:p>
      <w:pPr>
        <w:pStyle w:val="Normal"/>
        <w:rPr/>
      </w:pPr>
      <w:r>
        <w:rPr/>
        <w:t>4 de Setembro de 1998</w:t>
      </w:r>
    </w:p>
    <w:p>
      <w:pPr>
        <w:pStyle w:val="Normal"/>
        <w:rPr/>
      </w:pPr>
      <w:r>
        <w:rPr/>
        <w:t xml:space="preserve"> </w:t>
      </w:r>
    </w:p>
    <w:p>
      <w:pPr>
        <w:pStyle w:val="Normal"/>
        <w:rPr/>
      </w:pPr>
      <w:r>
        <w:rPr/>
        <w:t xml:space="preserve">Caríssimas Missionárias do Amor Infinito! </w:t>
      </w:r>
    </w:p>
    <w:p>
      <w:pPr>
        <w:pStyle w:val="Normal"/>
        <w:rPr/>
      </w:pPr>
      <w:r>
        <w:rPr/>
        <w:t xml:space="preserve">1. Sede bem-vindas a este encontro, que desejastes por ocasião do quinquagésimo aniversário da fundação do vosso Instituto secular. A cada uma de vós dirijo a minha saudação cordial, com um especial pensamento de afecto fraterno para D. Luigi Bettazzi, que vos acompanha. Justamente ele quis estar presente hoje convosco, como Bispo da Igreja particular em que ocorreu a fundação, isto é, da diocese de Ivrea. Com efeito, naquela terra, fecundada no início deste século pelo testemunho da Serva de Deus Madre Luísa Margherita Claret de la Touche, teve origem a Obra do Amor Infinito, em cujo álveo nasceu a vossa família. Tendo obtido o reconhecimento diocesano em 1972, o Instituto foi depois por mim aprovado para a Igreja inteira. De facto, ele está agora presente em várias partes do mundo. </w:t>
      </w:r>
    </w:p>
    <w:p>
      <w:pPr>
        <w:pStyle w:val="Normal"/>
        <w:rPr/>
      </w:pPr>
      <w:r>
        <w:rPr/>
        <w:t xml:space="preserve">A atitude fundamental com que estais a celebrar este aniversário é, certamente, a da acção de graças, e tenho a grande alegria de a ela me associar. </w:t>
      </w:r>
    </w:p>
    <w:p>
      <w:pPr>
        <w:pStyle w:val="Normal"/>
        <w:rPr/>
      </w:pPr>
      <w:r>
        <w:rPr/>
        <w:t>2. Estamos a viver, caríssimas, um ano inteiro dedicado ao Espírito Santo. Pois bem, não constitui talvez um ulterior e especial motivo de reconhecimento esta coincidência, isto é, o facto de celebrardes o quinquagésimo aniversário do Instituto no ano do Espírito Santo? É só graças ao Espírito, de facto, e no Espírito, que podemos dizer: «Deus é amor» (1 Jo 4, 8.16), afirmação que constitui o inexaurível núcleo onde surgiu a vossa espiritualidade. Quem revela aos homens esta fundamental verdade evangélica, síntese de todo o credo cristão, senão Aquele que «penetra as profundezas de Deus» (1 Cor 2, 10) e recorda aos discípulos tudo aquilo que Cristo ensinou (cf. Jo 14, 26)?</w:t>
      </w:r>
    </w:p>
    <w:p>
      <w:pPr>
        <w:pStyle w:val="Normal"/>
        <w:rPr/>
      </w:pPr>
      <w:r>
        <w:rPr/>
        <w:t xml:space="preserve">«Pode dizer-se que no Espírito Santo a vida íntima de Deus uno e trino se torna totalmente dom, permuta de amor recíproco entre as Pessoas divinas; e ainda, que no Espírito Santo Deus "existe" à maneira de Deus. O Espírito Santo é a expressão pessoal desse doar-se, desse ser-amor. É Pessoa-Amor. É Pessoa-Dom» (Carta Enc. Dominum et vivificantem, 10). </w:t>
      </w:r>
    </w:p>
    <w:p>
      <w:pPr>
        <w:pStyle w:val="Normal"/>
        <w:rPr/>
      </w:pPr>
      <w:r>
        <w:rPr/>
        <w:t xml:space="preserve">3. A Igreja existe e é enviada ao mundo para anunciar esta verdade, princípio de salvação e de esperança para todos os homens: «Deus amou de tal modo o mundo que lhe deu o Seu Filho único, para que todo o que n'Ele crer não pereça, mas tenha a vida eterna» (Jo 3, 16). A mensagem cristã do amor, tal como Cristo a revelou e transmitiu à Igreja, não pode ser anunciada senão na forma do testemunho. A Igreja inteira, na integridade e variedade dos seus membros, está empenhada nesta obra de evangelização, da qual o Espírito Santo é o agente principal (cf. Tertio millennio adveniente , 45). </w:t>
      </w:r>
    </w:p>
    <w:p>
      <w:pPr>
        <w:pStyle w:val="Normal"/>
        <w:rPr/>
      </w:pPr>
      <w:r>
        <w:rPr/>
        <w:t xml:space="preserve">Ele, «artífice admirável da diversidade de carismas, suscitou no nosso tempo novas expressões de vida consagrada, como que desejando corresponder, segundo um desígnio providencial, às novas necessidades que a Igreja encontra hoje no cumprimento da sua missão no mundo. Vêm ao pensamento, antes de mais, os Institutos seculares» (Vita consecrata , 10), em cujo âmbito o Senhor chamou a viver também vós, queridas Irmãs. </w:t>
      </w:r>
    </w:p>
    <w:p>
      <w:pPr>
        <w:pStyle w:val="Normal"/>
        <w:rPr/>
      </w:pPr>
      <w:r>
        <w:rPr/>
        <w:t xml:space="preserve">Sede, portanto, «fermento de sabedoria e testemunhas da graça» no interior da vida eclesial, profissional e social, através da vossa «específica síntese de secularidade e consagração», que «infunde na sociedade as energias novas do Reino de Cristo» (ibid.). Encorajo-vos também a prosseguir o precioso serviço que prestais aos sacerdotes, mediante a oração e a colaboração. </w:t>
      </w:r>
    </w:p>
    <w:p>
      <w:pPr>
        <w:pStyle w:val="Normal"/>
        <w:rPr/>
      </w:pPr>
      <w:r>
        <w:rPr/>
        <w:t xml:space="preserve">Ao contemplarmos a figura sublime de Maria Santíssima, na qual todo o estado de vida na Igreja reconhece o próprio modelo perfeito, podemos divisar também os traços da secularidade evangélica feminina. O Espírito Santo, que introduz na plenitude da verdade (Jo 16, 13), possa guiar cada uma de vós e o inteiro Instituto pelas pegadas da Virgem, a fim de vos tornardes sempre mais e melhor missionárias do infinito amor de Deus. </w:t>
      </w:r>
    </w:p>
    <w:p>
      <w:pPr>
        <w:pStyle w:val="Normal"/>
        <w:rPr/>
      </w:pPr>
      <w:r>
        <w:rPr/>
        <w:t>Acompanhe-vos neste caminho a Bênção Apostólica, que de coração que vos dou.</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MBROS DA CONFERÊNCIA  EPISCOPAL DO ZIMBÁBUE EM VISITA   «AD LIMINA APOSTOLORUM»</w:t>
      </w:r>
    </w:p>
    <w:p>
      <w:pPr>
        <w:pStyle w:val="Normal"/>
        <w:rPr/>
      </w:pPr>
      <w:r>
        <w:rPr/>
        <w:t>Sexta-feira, 4 de Setembro de 1998</w:t>
      </w:r>
    </w:p>
    <w:p>
      <w:pPr>
        <w:pStyle w:val="Normal"/>
        <w:rPr/>
      </w:pPr>
      <w:r>
        <w:rPr/>
        <w:t xml:space="preserve"> </w:t>
      </w:r>
    </w:p>
    <w:p>
      <w:pPr>
        <w:pStyle w:val="Normal"/>
        <w:rPr/>
      </w:pPr>
      <w:r>
        <w:rPr/>
        <w:t xml:space="preserve"> </w:t>
      </w:r>
    </w:p>
    <w:p>
      <w:pPr>
        <w:pStyle w:val="Normal"/>
        <w:rPr/>
      </w:pPr>
      <w:r>
        <w:rPr/>
        <w:t xml:space="preserve">Dilectos Irmãos Bispos </w:t>
      </w:r>
    </w:p>
    <w:p>
      <w:pPr>
        <w:pStyle w:val="Normal"/>
        <w:rPr/>
      </w:pPr>
      <w:r>
        <w:rPr/>
        <w:t xml:space="preserve">1. É com alegria que vos dou as boas-vindas, Bispos do Zimbábue, por ocasião da vossa visita ad limina Apostolorum: «A graça e a paz de Deus, nosso Pai, e do Senhor Jesus Cristo estejam convosco» (Fl 1, 2). Como sucessores dos Apóstolos, «cooperamos no anúncio do Evangelho» (cf. Ibid., 1, 5), como também o fazem de modo apropriado os sacerdotes, os religiosos e os fiéis leigos das vossas Dioceses. Peço-vos que lhes transmitais as minhas saudações e os assegureis de que me recordo deles constantemente nas minhas orações. A passagem do tempo não diminuiu a memória da minha visita ao vosso País, quando experimentei pessoalmente o ardor da hospitalidade do vosso povo e a riqueza das suas tradições culturais. </w:t>
      </w:r>
    </w:p>
    <w:p>
      <w:pPr>
        <w:pStyle w:val="Normal"/>
        <w:rPr/>
      </w:pPr>
      <w:r>
        <w:rPr/>
        <w:t xml:space="preserve">O facto de a população católica do Zimbábue aumentar incessantemente é um motivo de alegria: «Isto vem de Javé e é maravilha aos nossos olhos!» (Sl 118 [117], 23). Afirmais que muitos adultos abraçam a fé e são introduzidos na Igreja. Assim, podemos identificar imediatamente duas importantes prioridades do vosso ministério de Bispos: o cuidado pastoral das famílias e a formação religiosa do laicado. </w:t>
      </w:r>
    </w:p>
    <w:p>
      <w:pPr>
        <w:pStyle w:val="Normal"/>
        <w:rPr/>
      </w:pPr>
      <w:r>
        <w:rPr/>
        <w:t xml:space="preserve">2. Sem dúvida, no vosso País e também noutras partes da África e no mundo inteiro, a família como instituição está a passar por árduas provações. A taxa de divórcios é elevada; o flagelo do aborto continua a desumanizar a sociedade; a crise da Sida permanece crítica e não poupa os seus efeitos devastadores a nenhum segmento da população. Além disso, a situação é frequentemente exacerbada por políticas que não conduzem a mudanças de atitudes e de comportamentos, as quais são necessárias se se quiser ser eficaz na superação destes males. Desta forma, as vossas palavras acerca da sacralidade de toda a vida humana, da lei moral concernente à sexualidade humana e da santidade da vida matrimonial são ainda mais urgentes. Como Bispos, devemos ter a coragem de olhar a verdade frontalmente e de chamar as coisas pelo nome que lhes é próprio, sem ceder a compromissos convenientes ou ao auto-engano (cf. Evangelium vitae , 58). </w:t>
      </w:r>
    </w:p>
    <w:p>
      <w:pPr>
        <w:pStyle w:val="Normal"/>
        <w:rPr/>
      </w:pPr>
      <w:r>
        <w:rPr/>
        <w:t xml:space="preserve">Estais justamente preocupados com o número de casais católicos que se casam em conformidade com os costumes tradicionais, sem o benefício do Sacramento do sagrado Matrimónio, com a alta incidência de situações matrimoniais irregulares e com a continuação da prática da poligamia. Uma correcta e completa catequese a respeito do matrimónio cristão, incluída em válidos programas paroquais de preparação para o casamento, pode ajudar os jovens casais a crescerem espiritualmente e a perseverarem na plena participação na vida sacramental da Igreja. Mediante um esforço comum inspirado na Comissão para o Matrimónio e a Família, da vossa Conferência episcopal, os sacerdotes e outros agentes de pastoral podem estar cada vez mais conscientes de que o porvir da Igreja e da sociedade em geral depende da estabilidade do matrimónio e da família. </w:t>
      </w:r>
    </w:p>
    <w:p>
      <w:pPr>
        <w:pStyle w:val="Normal"/>
        <w:rPr/>
      </w:pPr>
      <w:r>
        <w:rPr/>
        <w:t xml:space="preserve">Quanto à formação dos leigos em geral, devemos reconhecer uma vez mais com gratidão a incalculável contribuição que os vossos catequistas ofereceram para a edificação da Igreja no Zimbábue: eles constituem verdadeiramente um tesouso inestimável, porque ensinam a fé aos jovens e preparam os adultos convertidos para receberem o Baptismo e a plena iniciação na vida eclesial. Como os Padres do Sínodo para a África observaram: «O papel dos catequistas tem sido e continua a ser determinante na implantação e expansão da Igreja na África. O Sínodo recomenda que os catequistas não somente recebam uma perfeita preparação inicial (...) mas continuem a receber uma formação doutrinal, bem como apoio moral e espiritual » (Ecclesia in Africa , 91). E é verdadeiramente uma bênção o facto de cada uma das vossas Dioceses dispor de um Centro de formação pastoral para catequistas. Li com interesse o vosso relatório acerca das «Escolas de Inverno» para catequistas e encorajo-vos a difundir estas sessões de formação e aumentar a sua profundidade, considerando a permanente formação intelectual, pastoral e espiritual dos vossos catequistas como um dos grandes compromissos do vosso ministério. Em tudo isto, o Catecismo da Igreja Católica pode constituir um inestimável instrumento e recurso. </w:t>
      </w:r>
    </w:p>
    <w:p>
      <w:pPr>
        <w:pStyle w:val="Normal"/>
        <w:rPr/>
      </w:pPr>
      <w:r>
        <w:rPr/>
        <w:t xml:space="preserve">3. Os jovens compreendem mais de 50% da população do vosso País e o seu cuidado pastoral é de vital importância para vós. Algumas das principais dificuldades que os jovens do Zimbábue devem enfrentar – incluídos o desemprego, os efeitos nocivos de um certo uso que se faz dos meios de comunicação e o encanto das seitas religiosas – obrigam- vos a abordar tais assuntos com determinação e inventiva pastoral. Encorajo- vos a fazer tudo o que podeis para incrementar a eficácia das organizações da juventude católica. Mediante formação e actividades apropriadas, os jovens «descobrem bem depressa o valor do dom de si, caminho essencial para o desenvolvimento da pessoa» (cf. Ibid., 93). Desta forma, eles amadurecem humana e espiritualmente, tornando-se responsáveis membros da comunidade e eficazes evangelizadores dos seus coetâneos. A oração, o estudo e a reflexão constituem importantíssimos elementos que não podem faltar na formação dos jovens. Por isso, eles têm necessidade da liderança de sacerdotes, religiosos e responsáveis leigos que dêem genuinamente testemunho de Cristo e do Evangelho na própria vida. Também neste sector a vossa Conferência episcopal pode oferecer uma significativa contribuição, no sentido de assegurar que o seu Conselho Católico Nacional de Jovens esteja devidamente equipado e preparado para prestar uma assistência efectiva no cuidado pastoral dos jovens. </w:t>
      </w:r>
    </w:p>
    <w:p>
      <w:pPr>
        <w:pStyle w:val="Normal"/>
        <w:rPr/>
      </w:pPr>
      <w:r>
        <w:rPr/>
        <w:t xml:space="preserve">Além disso, no Zimbábue as escolas católicas desempenham um papel importante na transmissão das verdades e dos valores da fé cristã, e a educação e a formação oferecidas pelas Instituições educativas católicas são muito apreciadas pelo público em geral. Todavia, determinadas políticas que proíbem o ensino da fé religiosa durante o normal horário escolar tornam difícil esta tarefa. É necessário continuar a defender os princípios envolvidos: o direito à liberdade religiosa e os direitos prioritários dos pais no que se refere à educação dos próprios filhos. Os mesmos líderes políticos do vosso País elogiaram as vantagens da educação cristã, evidenciando o modo como a Igreja pode contribuir para a necessária renovação dos valores morais na sociedade. Encorajo os vossos esforços em vista de uma compreensão formal com o Governo, a propósito dos direitos e da justa autonomia das escolas cristãs. </w:t>
      </w:r>
    </w:p>
    <w:p>
      <w:pPr>
        <w:pStyle w:val="Normal"/>
        <w:rPr/>
      </w:pPr>
      <w:r>
        <w:rPr/>
        <w:t xml:space="preserve">4. Em todos estes empreendimentos, os vossos primordiais e principais colaboradores no anúncio do Evangelho e na propagação da Boa Nova da salvação são os sacerdotes. Em particular para eles o Bispo deve ser, como Santo Inácio de Antioquia escreveu, «a imagem viva de Deus Pai» (Ad. Trall., 3:1). Esta paternidade espiritual encontra expressão num profundo vínculo de comunhão entre vós mesmos e os vossos sacerdotes, no facto de vos tornardes acessíveis a eles e lhes dardes a assistência de que precisam e que esperam de vós. Ao procurardes oferecer uma genuína guia espiritual, a vossa atitude de abertura, compaixão e cooperação no que se lhes refere, o vosso amor pessoal pela Igreja, a vossa própria espiritualidade sacerdotal, o exemplo das vossas orações litúrgicas e pessoais, e a vossa fidelidade à Sé de Pedro desempenham um importante papel na criação de um espírito de unidade positivo e deveras sereno no seio do presbiterado. O bem-estar humano e espiritual dos sacerdotes há- de ser o coroamento do vosso ministério episcopal. </w:t>
      </w:r>
    </w:p>
    <w:p>
      <w:pPr>
        <w:pStyle w:val="Normal"/>
        <w:rPr/>
      </w:pPr>
      <w:r>
        <w:rPr/>
        <w:t xml:space="preserve">O crescente número de vocações sacerdotais e religiosas em muitas das vossas Dioceses constitui uma grande bênção, mas também uma enorme responsabilidade. Não posso deixar de vos encorajar a seleccionar atenciosamente os candidatos que ordenais para o sacerdócio, a vigiar sobre a solidez doutrinal do programa de estudos e a garantir a formação humana, espiritual, intelectual e pastoral dos vossos seminaristas. A Carta sobre a formação sacerdotal, recentemente emanada pela vossa Conferência, deveria revelar-se como um instrumento utilíssimo neste campo e pode servir também como guia preciosa para os Superiores religiosos, quando os exortais a exercer a mesma vigilância e solicitude pelos membros dos próprios Institutos. </w:t>
      </w:r>
    </w:p>
    <w:p>
      <w:pPr>
        <w:pStyle w:val="Normal"/>
        <w:rPr/>
      </w:pPr>
      <w:r>
        <w:rPr/>
        <w:t xml:space="preserve">Com a difusão de um estilo de vida secular e materialista, é ainda mais necessário que os sacerdotes e os religiosos sigam claramente o exemplo cristão do amor abnegado, o que significa que devem exercer a disciplina, a mortificação, o sacrifício pessoal e a generosidade para com o próximo. É de extrema importância que os futuros sacerdotes compreendam, de forma clarividente e realista, o valor da castidade no celibato e a sua relação com o ministério sacerdotal. Assim, hão-de aprender a «estimar, amar e viver o celibato na sua verdadeira natureza e nos seus verdadeiros fins, portanto nas suas motivações evangélicas, espirituais e pastorais» (Pastores dabo vobis , 50). A comum simplicidade de vida traz alegria ao presbiterado e, quando é acompanhada de confiança mútua, facilita a obediência voluntária que cada sacerdote deve ao próprio Bispo. Quando se exerce a autoridade episcopal como serviço altruísta e se pratica a obediência presbiteral como pronta cooperação, dá-se eloquente testemunho do Evangelho, revigorando-se a unidade da Igreja local. </w:t>
      </w:r>
    </w:p>
    <w:p>
      <w:pPr>
        <w:pStyle w:val="Normal"/>
        <w:rPr/>
      </w:pPr>
      <w:r>
        <w:rPr/>
        <w:t xml:space="preserve">5. O compromisso e a generosidade demonstrados pelos membros dos Institutos religiosos constitui uma parte essencial da história da Igreja no Zimbábue. O seu estilo de vida e o seu serviço amoroso, especialmente nos sectores da educação e da assistência à saúde, têm sido um sinal do poder do amor de Deus que age no meio do seu povo, de geração em geração, haurindo do trabalho dos seus servos zelosos uma colheita sempre mais abundante (cf. 1 Cor 3, 6). Ao exortardes os religiosos a continuarem a ser fiéis testemunhas do Senhor no meio do seu povo, é importante que o apostolado particularmente inestimável das religiosas seja cada vez mais apreciado como parte vital da missão de criar a «família de Deus» (Ef 2, 19) no Zimbábue. </w:t>
      </w:r>
    </w:p>
    <w:p>
      <w:pPr>
        <w:pStyle w:val="Normal"/>
        <w:rPr/>
      </w:pPr>
      <w:r>
        <w:rPr/>
        <w:t>6. Dilectos Irmãos Bispos, vós esforçai-vos todos os dias por ser fiéis às tarefas que o Senhor vos tem confiado. A níveis tanto individual, nas vossas respectivas Dioceses, quanto comunitário, mediante a Conferência episcopal, procurais lançar a luz dos sólidos princípios morais sobre as realidades contemporâneas da sociedade zimbabuana. No sector especialmente delicado da redistribuição da terra, por exemplo, tornastes- vos porta-vozes do ensinamento social da Igreja, expondo a necessidade de um «mecanismo adequado... para assegurar que a justiça, a equidade e a lealdade sejam sempre preservadas». Observastes que «o bem comum exige que a redistribuição da terra seja empreendida de maneira a não interferir na capacidade... de nutrir o Zimbábue e, de facto, os países vizinhos»; não tendes negligenciado nem sequer os problemas ambientais, indicando que a «preservação ecológica da terra também deve ser uma prioridade» (Declaração da Conferência dos Bispos Católicos do Zimbábue sobre a Reforma Agrária). A Santa Sé está profundamente consciente da importância desta complexa problemática para o justo desenvolvimento dos paí- ses e para a paz entre os povos (cf. Pontifício Conselho «Justiça e Paz», Para uma melhor distribuição da terra: o desafio da reforma agrária, 23 de Novembro de 1997 ).</w:t>
      </w:r>
    </w:p>
    <w:p>
      <w:pPr>
        <w:pStyle w:val="Normal"/>
        <w:rPr/>
      </w:pPr>
      <w:r>
        <w:rPr/>
        <w:t>Durante as últimas semanas, todos nós fomos tristes testemunhas da propagação da violência e do conflito armado em várias partes da África e, de maneira particular, na República Democrática do Congo. Devemos esperar e rezar para que se ponha prontamente termo à violência nessa região, de forma especial àquela cujo objecto são os cidadãos civis inocentes, expostos à terrificante opressão e às espoliações, privados da sua humanidade e condenados a um futuro incerto. A vossa Nação é pacífica. Vós deveis trabalhar para a conservar assim, recordando ao vosso povo que a solução militar para os profundos problemas sociais e económicos será sempre uma ilusão e causa de ulteriores sofrimentos e injustiças. Como servos do Príncipe da Paz, devemos proclamar em voz alta que a solução para os problemas de um país não está na força destruidora do ódio e da morte, mas no diálogo e na negociação construtivos.</w:t>
      </w:r>
    </w:p>
    <w:p>
      <w:pPr>
        <w:pStyle w:val="Normal"/>
        <w:rPr/>
      </w:pPr>
      <w:r>
        <w:rPr/>
        <w:t xml:space="preserve">Nestes sectores, bem como em todos os aspectos do vosso ministério pastoral, a experiência do trabalho comunitário na Conferência episcopal é muito positiva e benéfica, e sei que estais gratos aos dedicados sacerdotes, religiosos e membros leigos dos vários departamentos da Conferência. Do mesmo modo, o desenvolvimento das efectivas estruturas diocesanas, em conformidade com o Direito Canónico, também está a ajudar a tornar cada vez mais eficaz o vosso serviço em benefício do Povo de Deus. Encorajo- vos a continuar ao longo deste caminho. </w:t>
      </w:r>
    </w:p>
    <w:p>
      <w:pPr>
        <w:pStyle w:val="Normal"/>
        <w:rPr/>
      </w:pPr>
      <w:r>
        <w:rPr/>
        <w:t xml:space="preserve">7. Estas são algumas das reflexões que a vossa visita suscita, e é com amor e compreensão que as compartilho convosco. Deste modo, posso participar nas alegrias e nos desafios que enfrentais como pastores da grei de Deus. No limiar do terceiro milénio cristão – e sempre – o Senhor chama a Igreja no Zimbábue a dar credível testemunho do Evangelho mediante obras semelhantes às de Cristo. Tende a certeza das minhas contínuas orações pelas vossas Igrejas locais, a fim de que todos os fiéis respondam com generosidade constante e incondicional à graça que o Senhor está a derramar sobre vós. Transmiti o meu encorajamento e os meus melhores votos aos sacerdotes, religiosos, seminaristas, catequistas, catecúmenos, a todas as pessoas que buscam a verdade de Cristo, às famílias e às comunidades paroquiais. «A graça do Senhor Jesus esteja convosco. </w:t>
      </w:r>
    </w:p>
    <w:p>
      <w:pPr>
        <w:pStyle w:val="Normal"/>
        <w:rPr/>
      </w:pPr>
      <w:r>
        <w:rPr/>
        <w:t>Eu amo todos vós em Jesus Cristo» (1 Cor 16, 23-2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MBROS DAS «UNITED JEWISH APPEAL  FEDERATIONS OF NORTH AMERICA»</w:t>
      </w:r>
    </w:p>
    <w:p>
      <w:pPr>
        <w:pStyle w:val="Normal"/>
        <w:rPr/>
      </w:pPr>
      <w:r>
        <w:rPr/>
        <w:t>Quinta-feira, 3 de Setembro de 1998</w:t>
      </w:r>
    </w:p>
    <w:p>
      <w:pPr>
        <w:pStyle w:val="Normal"/>
        <w:rPr/>
      </w:pPr>
      <w:r>
        <w:rPr/>
        <w:t xml:space="preserve"> </w:t>
      </w:r>
    </w:p>
    <w:p>
      <w:pPr>
        <w:pStyle w:val="Normal"/>
        <w:rPr/>
      </w:pPr>
      <w:r>
        <w:rPr/>
        <w:t xml:space="preserve">Senhoras e Senhores </w:t>
      </w:r>
    </w:p>
    <w:p>
      <w:pPr>
        <w:pStyle w:val="Normal"/>
        <w:rPr/>
      </w:pPr>
      <w:r>
        <w:rPr/>
        <w:t xml:space="preserve">Dou calorosas boas-vindas a vós, representantes das , e agradeço a vossa visita. «Que o Senhor te abençoe e te proteja» (Nm 6, 24). A vossa presença põe em evidência os estritos vínculos de afinidade espiritual que os cristãos compartilham com a grande tradição religiosa do Judaísmo e que remonta a Moisés e a Abraão. </w:t>
      </w:r>
    </w:p>
    <w:p>
      <w:pPr>
        <w:pStyle w:val="Normal"/>
        <w:rPr/>
      </w:pPr>
      <w:r>
        <w:rPr/>
        <w:t xml:space="preserve">O nosso encontro é um ulterior passo avante rumo ao revigoramento do espírito de compreensão entre judeus e católicos. Para o bem da família humana é muito importante nestes tempos que todos os crentes trabalhem juntos para edificar estruturas de autêntica paz. Devem fazê-lo, não por qualquer exigência política mas devido à vontade do Senhor, que subsiste para sempre (cf. Sl 33, 11). </w:t>
      </w:r>
    </w:p>
    <w:p>
      <w:pPr>
        <w:pStyle w:val="Normal"/>
        <w:rPr/>
      </w:pPr>
      <w:r>
        <w:rPr/>
        <w:t xml:space="preserve">De modos diversos, judeus e cristãos seguem o caminho religioso do monoteísmo ético. Adoramos o único verdadeiro Deus; esta adoração, porém, exige obediência à ética declarada pelos profetas: «Cessai de fazer o mal, aprendei a fazer o bem [...] socorrei o oprimido, fazei justiça ao órfão, defendei a viúva» (Is 1, 16-17). Sem tudo isto, a nossa adoração não tem significado algum para Deus, que diz: «Afastai de Mim o ruído dos vossos cânticos [...]. Antes jorre [...] a justiça como torrente que não seca» (Am 5, 23-24). </w:t>
      </w:r>
    </w:p>
    <w:p>
      <w:pPr>
        <w:pStyle w:val="Normal"/>
        <w:rPr/>
      </w:pPr>
      <w:r>
        <w:rPr/>
        <w:t xml:space="preserve">A chave para compreender o vínculo entre a adoração de Deus e o serviço à humanidade, é-nos oferecida no Livro do Génesis. Nele vemos que todo o ser humano possui uma dignidade absoluta e inalienável, pois todos fomos criados à imagem e semelhança de Deus (cf. Gn 1, 26). Estou portanto certo de que compartilhamos a ardente esperança de que o Senhor da História guia os esforços dos cristãos e dos judeus e de todos os homens e mulheres de boa vontade, ao trabalharem juntos por um mundo de autêntico respeito pela vida e a dignidade de cada ser humano, sem discriminações de espécie alguma. Possam estes ser a nossa oração e o nosso empenho! Que o Senhor Deus «faça resplandecer a Sua face sobre ti e te seja benevolente. Que o Senhor dirija o Seu olhar para ti e te conceda a paz» (Nm 6, 25-26). </w:t>
      </w:r>
    </w:p>
    <w:p>
      <w:pPr>
        <w:pStyle w:val="Normal"/>
        <w:rPr/>
      </w:pPr>
      <w:r>
        <w:rPr/>
        <w:t>Amé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ÀS IRMÃS TERCIÁRIAS CAPUCHINHAS  DA SAGRADA FAMÍLIA POR OCASIÃO  DO XIX CAPÍTULO GERAL</w:t>
      </w:r>
    </w:p>
    <w:p>
      <w:pPr>
        <w:pStyle w:val="Normal"/>
        <w:rPr/>
      </w:pPr>
      <w:r>
        <w:rPr/>
        <w:t>31 de Outubro de 1998</w:t>
      </w:r>
    </w:p>
    <w:p>
      <w:pPr>
        <w:pStyle w:val="Normal"/>
        <w:rPr/>
      </w:pPr>
      <w:r>
        <w:rPr/>
        <w:t xml:space="preserve"> </w:t>
      </w:r>
    </w:p>
    <w:p>
      <w:pPr>
        <w:pStyle w:val="Normal"/>
        <w:rPr/>
      </w:pPr>
      <w:r>
        <w:rPr/>
        <w:t xml:space="preserve">É para mim muito grato acolher-vos no final do XIX Capítulo Geral, no qual reflectistes sobre a presença e a acção do Espírito Santo na própria vida, para serdes «mulheres do Espírito», segundo o estilo franciscano do vosso Fundador, o Venerável Luís Amigó y Ferrer, e oferecerdes assim ao mundo de hoje novas expressões de vivência cristã e de audácia no serviço. Nesta ocasião, dirijo a minha mais cordial saudação a cada uma de vós e, por vosso intermédio, a todas as Irmãs da Congregação que nas diversas casas da Europa, América, Ásia e África tornais presente a dimensão esponsal da Igreja e a sua maternidade virginal, colaborando com a vossa dedicação incondicional e a vossa presença discreta, mas fecunda, na construção de uma humanidade melhor. </w:t>
      </w:r>
    </w:p>
    <w:p>
      <w:pPr>
        <w:pStyle w:val="Normal"/>
        <w:rPr/>
      </w:pPr>
      <w:r>
        <w:rPr/>
        <w:t xml:space="preserve">A Igreja tem em grande estima o contributo específico que, como consagradas, ofereceis às tarefas da nova evangelização. Ao abraçardes a castidade, pobreza e obediência de Jesus, converteis-vos, de certo modo, numa prolongação da Sua humanidade e dais testemunho profético da primazia de Deus e dos bens futuros na sociedade actual, na qual se parece ter perdido o rosto do divino (cf. Vita consecrata , 85). </w:t>
      </w:r>
    </w:p>
    <w:p>
      <w:pPr>
        <w:pStyle w:val="Normal"/>
        <w:rPr/>
      </w:pPr>
      <w:r>
        <w:rPr/>
        <w:t xml:space="preserve">Diante dos novos desafios que o Terceiro Milénio apresenta à vida religiosa, a vossa consagração e missão devem guiar-se pelo discernimento sobrenatural, que sabe distinguir entre o que vem do Espírito e o que Lhe é contrário (cf. Gl 5, 16-22). Só a partir deste dinamismo de fidelidade ao Espírito é que podereis actuar, de maneira eficaz, nos respectivos campos do próprio carisma de fundação, levando no coração e na oração as múltiplas necessidades dos homens e mulheres do nosso tempo. </w:t>
      </w:r>
    </w:p>
    <w:p>
      <w:pPr>
        <w:pStyle w:val="Normal"/>
        <w:rPr/>
      </w:pPr>
      <w:r>
        <w:rPr/>
        <w:t xml:space="preserve">Ao animar-vos no vosso elogiável trabalho educativo, ajudando as crianças e os jovens com dificuldades a crescerem em humanidade sob a guia do Espírito, invoco sobre o inteiro Instituto a protecção da Sagrada Família de Nazaré, para que vos sustente sempre na vida religiosa. Com estes sentimentos, concedo-vos de coração a Bênção Apostólica, que de bom grado faço extensiva a todas as Irmãs da Congregação, assim como àqueles que colaboram convosco nos diversos apostolad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XIII CONFERÊNCIA  INTERNACIONAL ORGANIZADA  PELO PONTIFÍCIO CONSELHO  PARA A PASTORAL NO CAMPO DA SAÚDE</w:t>
      </w:r>
    </w:p>
    <w:p>
      <w:pPr>
        <w:pStyle w:val="Normal"/>
        <w:rPr/>
      </w:pPr>
      <w:r>
        <w:rPr/>
        <w:t>31 de Outubro de 1998</w:t>
      </w:r>
    </w:p>
    <w:p>
      <w:pPr>
        <w:pStyle w:val="Normal"/>
        <w:rPr/>
      </w:pPr>
      <w:r>
        <w:rPr/>
        <w:t xml:space="preserve"> </w:t>
      </w:r>
    </w:p>
    <w:p>
      <w:pPr>
        <w:pStyle w:val="Normal"/>
        <w:rPr/>
      </w:pPr>
      <w:r>
        <w:rPr/>
        <w:t xml:space="preserve"> </w:t>
      </w:r>
    </w:p>
    <w:p>
      <w:pPr>
        <w:pStyle w:val="Normal"/>
        <w:rPr/>
      </w:pPr>
      <w:r>
        <w:rPr/>
        <w:t xml:space="preserve">Senhores Cardeais Veneráveis Irmãos no Episcopado e no Sacerdócio Ilustres Senhores e gentis Senhoras! </w:t>
      </w:r>
    </w:p>
    <w:p>
      <w:pPr>
        <w:pStyle w:val="Normal"/>
        <w:rPr/>
      </w:pPr>
      <w:r>
        <w:rPr/>
        <w:t xml:space="preserve">1. Dou com prazer as minhas boas-vindas a todos vós que participais na Conferência Internacional, organizada pelo Pontifício Conselho para a Pastoral no Campo da Saúde, sobre um tema que constitui um dos aspectos tradicionais da solicitude pastoral da Igreja. Exprimo o meu apreço a quantos de entre vós dedicam o seu trabalho às problemáticas complexas que envolvem os idosos, que são cada vez mais numerosos em todas as sociedades do mundo. </w:t>
      </w:r>
    </w:p>
    <w:p>
      <w:pPr>
        <w:pStyle w:val="Normal"/>
        <w:rPr/>
      </w:pPr>
      <w:r>
        <w:rPr/>
        <w:t xml:space="preserve">Agradeço a D. Javier Lozano Barragán as nobres palavras com que interpretou os sentimentos de todos. A vossa Conferência quis enfrentar o problema com aquele respeito pelo idoso que resplandece na Sagrada Escritura, quando nos apresenta Abraão e Sara (Cf. Gn 17,15-22), descreve o acolhimento feito a Jesus por Simão e Ana (cf. Lc 2, 23-38), chama os sacerdotes com o nome de anciãos (cf. Act 14, 23; 1 Tm 4, 14; 5, 17, 19; Tt 1, 5; 1 Pe 5, 1), sintetiza a homenagem de toda a criação na adoração de vinte e quatro anciãos (cf. Ap 4, 4) e designa por fim o próprio Deus como «o ancião» (cf. Dn 7, 9-22). </w:t>
      </w:r>
    </w:p>
    <w:p>
      <w:pPr>
        <w:pStyle w:val="Normal"/>
        <w:rPr/>
      </w:pPr>
      <w:r>
        <w:rPr/>
        <w:t>2. O vosso percurso de estudo ressalta a grandeza e a preciosidade da vida humana, cujo valor se conserva em todas as idades e condições. Desta forma, é confirmado com autoridade aquele Evangelho da vida que a Igreja, perscrutando assiduamente o mistério da Redenção, acolhe sempre com renovada admiração e sente-se chamada a anunciar aos homens de todos os tempos (cf. Evangelium vitae , 2).</w:t>
      </w:r>
    </w:p>
    <w:p>
      <w:pPr>
        <w:pStyle w:val="Normal"/>
        <w:rPr/>
      </w:pPr>
      <w:r>
        <w:rPr/>
        <w:t xml:space="preserve">A conferência não se dedicou apenas aos aspectos demográficos e médico-psicológicos da pessoa idosa, mas também procurou aprofundar o tema fixando o olhar sobre quanto a Revelação apresente a este propósito, confrontando-o com a realidade em que vivemos. De igual modo foi posta em evidência de maneira histórico-dinâmica a obra da Igreja no decurso dos séculos, com úteis e necessárias propostas de actualização de todas as iniciativas assistenciais, em colaboração responsável com as autoridades civis. </w:t>
      </w:r>
    </w:p>
    <w:p>
      <w:pPr>
        <w:pStyle w:val="Normal"/>
        <w:rPr/>
      </w:pPr>
      <w:r>
        <w:rPr/>
        <w:t xml:space="preserve">3. A velhice é a terceira estação da existência: a vida que nasce, a vida que cresce, a vida que chega ao ocaso são três momentos do mistério da existência, daquela vida humana que «provém de Deus, é dom seu, é imagem e figura d'Ele, participação do seu sopro vital» (Evangelium vitae , 39). </w:t>
      </w:r>
    </w:p>
    <w:p>
      <w:pPr>
        <w:pStyle w:val="Normal"/>
        <w:rPr/>
      </w:pPr>
      <w:r>
        <w:rPr/>
        <w:t xml:space="preserve">O Antigo Testamento promete aos homens uma longa vida como prémio pelo cumprimento da lei de Deus: «O temor de Javé prolonga os dias» (Pr 10, 27). Era convicção comum que o prolongamento da vida física até à «velhice feliz» (Gn 25, 8), quando o homem podia morrer com uma «idade avançada» (Gn 25, 8), devia ser considerado uma prova de particular benevolência da parte de Deus. É necessário redescobrir também este valor numa sociedade que muitas vezes parece falar da idade avançada só em termos de problema. </w:t>
      </w:r>
    </w:p>
    <w:p>
      <w:pPr>
        <w:pStyle w:val="Normal"/>
        <w:rPr/>
      </w:pPr>
      <w:r>
        <w:rPr/>
        <w:t xml:space="preserve">Dar atenção às complexidades das problemáticas que o mundo da pessoa idosa conota significa, para a Igreja, perscrutar um «sinal do tempo» e interpretá-lo à luz do Evangelho. Desta forma, duma maneira adequada a cada geração, ela responde às perenes interrogações dos homens acerca do sentido da vida actual e futura e da sua recíproca relação (cf. Gaudium et spes, 4). </w:t>
      </w:r>
    </w:p>
    <w:p>
      <w:pPr>
        <w:pStyle w:val="Normal"/>
        <w:rPr/>
      </w:pPr>
      <w:r>
        <w:rPr/>
        <w:t xml:space="preserve">4. O nosso tempo caracteriza-se por um aumento da duração da vida que, unindo-se ao declínio da fertilidade, levou a um notável envelhecimento da população mundial. </w:t>
      </w:r>
    </w:p>
    <w:p>
      <w:pPr>
        <w:pStyle w:val="Normal"/>
        <w:rPr/>
      </w:pPr>
      <w:r>
        <w:rPr/>
        <w:t xml:space="preserve">Pela primeira vez na história do homem, a sociedade encontra-se perante uma profunda subversão da estrutura da população, de tal forma que é obrigada a modificar as suas estratégias assistenciais, com repercussões a todos os níveis. Trata-se de reprojectar a sociedade e de voltar a pôr em questão a sua estrutura económica, bem como a visão do ciclo da vida e das interacções entre gerações. É um verdadeiro desafio que se apresenta à sociedade, a qual se revela justa na medida em que responde às necessidades assistenciais de todos os seus membros: o seu grau de civilização é proporcional à protecção dos componentes mais débeis do tecido social. </w:t>
      </w:r>
    </w:p>
    <w:p>
      <w:pPr>
        <w:pStyle w:val="Normal"/>
        <w:rPr/>
      </w:pPr>
      <w:r>
        <w:rPr/>
        <w:t xml:space="preserve">5. Também a pessoa idosa, com muita frequência considerada apenas a destinatária de acções assistenciais, deve ser chamada a participar nesta obra; a população idosa pode alcançar com os anos uma maior maturidade a nível de inteligência, equilíbrio e sabedoria. Por isso, o Eclesiástico adverte: «Frequenta a companhia dos anciãos e apega-te a quem for sábio» (Eclo 6, 34); e ainda: «Não rejeites o ensinamento dos anciãos, porque eles também aprenderam dos próprios pais. É com eles que aprenderás a pensar e a responder no momento oportuno» (ibid., 8, 9). Deduz-se disto que a pessoa idosa não deve ser considerada apenas objecto de atenção, proximidade e serviço. Também ela tem um precioso contributo para oferecer à vida. Graças ao rico património de experiências adquirido ao longo dos anos, pode e deve ser dispensadora de sabedoria, testemunha de esperança e de caridade (cf. Evangelium vitae , 94). </w:t>
      </w:r>
    </w:p>
    <w:p>
      <w:pPr>
        <w:pStyle w:val="Normal"/>
        <w:rPr/>
      </w:pPr>
      <w:r>
        <w:rPr/>
        <w:t xml:space="preserve">A relação família-idosos deve ser vista como uma relação de dar e receber. Também o idoso dá: não pode ser ignorada a experiência maturada com o passar dos anos. Se esta, como pode acontecer, não está em sintonia com os tempos que mudam, há toda uma experiência que se pode tornar fonte de numerosas indicações para os familiares, constituindo a continuação do espírito de grupo, das tradições, das opções profissionais, da fidelidade religiosa, etc. Conhecemos todas as relações privilegiadas que existem entre os idosos e as crianças. Mas também os adultos, se souberem criar em redor dos idosos um clima de consideração e de afecto, podem inspirar-se na sua sabedoria e discernimento para fazer escolhas prudentes. </w:t>
      </w:r>
    </w:p>
    <w:p>
      <w:pPr>
        <w:pStyle w:val="Normal"/>
        <w:rPr/>
      </w:pPr>
      <w:r>
        <w:rPr/>
        <w:t xml:space="preserve">6. É nesta perspectiva que a sociedade deve redescobrir a solidariedade entre as gerações: deve redescobrir o sentido e o significado da idade avançada numa cultura demasiado dominada pelo mito da produtividade e da eficiência física. Devemos permitir que o idoso viva com segurança e dignidade e a sua família deve ser ajudada também a nível económico, para continuar a constituir o lugar natural das relações entre as gerações. </w:t>
      </w:r>
    </w:p>
    <w:p>
      <w:pPr>
        <w:pStyle w:val="Normal"/>
        <w:rPr/>
      </w:pPr>
      <w:r>
        <w:rPr/>
        <w:t xml:space="preserve">Devem ser feitas ulteriores observações também acerca daquela assistência sócio-sanitária e de reabilitação, que muitas vezes pode tornar-se necessária. Os progressos nas tecnologias ao serviço da saúde prolongam a vida, mas nem sempre melhoram a sua qualidade. É necessário elaborar formas de assistência que considerem em primeiro lugar a dignidade da pessoa idosa e a ajudem, na medida do possível, a manter um sentido de auto-estima para que não aconteça que, sentindo-se um peso inú- til, chegue a desejar e a pedir a morte (cf. Evangelium vitae , 94). </w:t>
      </w:r>
    </w:p>
    <w:p>
      <w:pPr>
        <w:pStyle w:val="Normal"/>
        <w:rPr/>
      </w:pPr>
      <w:r>
        <w:rPr/>
        <w:t xml:space="preserve">7. A Igreja, chamada a fazer gestos proféticos na sociedade, defende a vida desde o seu alvorecer até à sua conclusão com a morte. Sobretudo para esta última fase, que por vezes se prolonga durante meses e anos e cria problemas muito graves, faço hoje apelo à sensibilidade das famílias, a fim de que saibam acompanhar os seus entes queridos até ao final da peregrinação terrena. Não posso deixar de recordar as prementes palavras da Escritura: «meu filho, cuida de teu pai na velhice, e não o abandones enquanto ele viver. Mesmo que fique caduco, sê compreensivo e não o desprezes, enquanto estás em pleno vigor, pois a caridade feita ao pai não será esquecida... No dia do perigo, o Senhor lembrar-se-á de ti... (Eclo 3, 12-15). </w:t>
      </w:r>
    </w:p>
    <w:p>
      <w:pPr>
        <w:pStyle w:val="Normal"/>
        <w:rPr/>
      </w:pPr>
      <w:r>
        <w:rPr/>
        <w:t xml:space="preserve">8. O respeito que devemos ao idoso obriga-me a levantar mais uma vez a voz contra todas aquelas práticas de abreviação da vida, chamadas com o nome de eutanásia. </w:t>
      </w:r>
    </w:p>
    <w:p>
      <w:pPr>
        <w:pStyle w:val="Normal"/>
        <w:rPr/>
      </w:pPr>
      <w:r>
        <w:rPr/>
        <w:t>Perante uma mentalidade secularizada, que não respeita a vida sobretudo quando é débil, devemos ressaltar que ela é um dom de Deus em cuja salvaguarda todos estamos empenhados. Este dever compete, em particular, aos operadores no campo da saúde, cuja missão específica é tornar-se «ministros da vida» em todas as suas fases, sobretudo nas que são marcadas pela debilidade e pela doença.</w:t>
      </w:r>
    </w:p>
    <w:p>
      <w:pPr>
        <w:pStyle w:val="Normal"/>
        <w:rPr/>
      </w:pPr>
      <w:r>
        <w:rPr/>
        <w:t xml:space="preserve">«A tentação da eutanásia aparece como um dos sintomas mais alarmantes da "cultura da morte" que avança sobretudo nas sociedades do bem-estar» (cf. Evangelium vitae , 64). A eutanásia é um atentado contra a vida que nenhuma autoridade humana pode legitimar, sendo a vida do inocente um bem do qual não se pode dispor. </w:t>
      </w:r>
    </w:p>
    <w:p>
      <w:pPr>
        <w:pStyle w:val="Normal"/>
        <w:rPr/>
      </w:pPr>
      <w:r>
        <w:rPr/>
        <w:t xml:space="preserve">9. Ao dirigir-me agora a todas as pessoas idosas do mundo, quereria dizer-lhes: caríssimos irmãos e irmãs, não desanimeis; a vida não acaba na terra; ao contrário, nela tem apenas o seu início. Devemos ser testemunhas da ressurreição! A alegria deve ser a característica da pessoa idosa; uma alegria serena, porque os tempos maturam e aproxima-se a recompensa que o Senhor Jesus preparou para o seu servo fiel. Como não pensar nas tocantes palavras do Apóstolo Paulo? «Combati o bom combate, terminei a minha corrida, conservei a fé. Agora só me resta a coroa da justiça que o Senhor, justo Juíz, me entregará naquele dia; e não somente a mim, mas a todos os que tiverem esperado com amor a Sua manifestação!» (2 Tm 4, 7-8). </w:t>
      </w:r>
    </w:p>
    <w:p>
      <w:pPr>
        <w:pStyle w:val="Normal"/>
        <w:rPr/>
      </w:pPr>
      <w:r>
        <w:rPr/>
        <w:t>Com estes sentimentos concedo a vós aqui presentes, aos vossos familiares, e sobretudo às pessoas idosas, uma afectuosa Bên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CIENTISTAS PARTICIPANTES  NO SIMPÓSIO SOBRE A «INQUISIÇÃO»</w:t>
      </w:r>
    </w:p>
    <w:p>
      <w:pPr>
        <w:pStyle w:val="Normal"/>
        <w:rPr/>
      </w:pPr>
      <w:r>
        <w:rPr/>
        <w:t xml:space="preserve"> </w:t>
      </w:r>
    </w:p>
    <w:p>
      <w:pPr>
        <w:pStyle w:val="Normal"/>
        <w:rPr/>
      </w:pPr>
      <w:r>
        <w:rPr/>
        <w:t>Sábado, 31 de Outubro de 1998</w:t>
      </w:r>
    </w:p>
    <w:p>
      <w:pPr>
        <w:pStyle w:val="Normal"/>
        <w:rPr/>
      </w:pPr>
      <w:r>
        <w:rPr/>
        <w:t xml:space="preserve"> </w:t>
      </w:r>
    </w:p>
    <w:p>
      <w:pPr>
        <w:pStyle w:val="Normal"/>
        <w:rPr/>
      </w:pPr>
      <w:r>
        <w:rPr/>
        <w:t xml:space="preserve"> </w:t>
      </w:r>
    </w:p>
    <w:p>
      <w:pPr>
        <w:pStyle w:val="Normal"/>
        <w:rPr/>
      </w:pPr>
      <w:r>
        <w:rPr/>
        <w:t xml:space="preserve">Senhores Cardeais Venerados Irmãos no Episcopado Gentis Senhoras e Senhores! </w:t>
      </w:r>
    </w:p>
    <w:p>
      <w:pPr>
        <w:pStyle w:val="Normal"/>
        <w:rPr/>
      </w:pPr>
      <w:r>
        <w:rPr/>
        <w:t xml:space="preserve">1. Com grande alegria vos acolho por ocasião do Congresso de estudo sobre a Inquisição, promovido e organizado pela Comissão histórico-teológica para a preparação do Grande Jubileu. A cada um dirijo a minha saudação cordial. Obrigado pela vossa disponibilidade e pelo contributo que oferecestes à preparação do próximo evento jubilar, também enfrentando este tema certamente não fácil, mas de inegável interesse para o nosso tempo. </w:t>
      </w:r>
    </w:p>
    <w:p>
      <w:pPr>
        <w:pStyle w:val="Normal"/>
        <w:rPr/>
      </w:pPr>
      <w:r>
        <w:rPr/>
        <w:t xml:space="preserve">Agradeço de maneira especial ao Senhor Cardeal Roger Etchegaray o nobre discurso com que introduziu este encontro, apresentando as finalidades do Congresso. Ao mesmo tempo, exprimo vivo apreço pelo empenho dado, quer pelos membros da Comissão na preparação do Simpósio, quer pelos relatores que animaram as sessões de estudo. </w:t>
      </w:r>
    </w:p>
    <w:p>
      <w:pPr>
        <w:pStyle w:val="Normal"/>
        <w:rPr/>
      </w:pPr>
      <w:r>
        <w:rPr/>
        <w:t xml:space="preserve">O argumento sobre o qual vos detivestes requer, como é fácil intuir, atento discernimento e notável conhecimento da história. O contributo indispensável dos especialistas não deixará de ajudar os teólogos a oferecerem uma mais vasta avaliação deste fenómeno que, precisamente porque complexo, pede que seja analisado de maneira serena e escrupulosa. </w:t>
      </w:r>
    </w:p>
    <w:p>
      <w:pPr>
        <w:pStyle w:val="Normal"/>
        <w:rPr/>
      </w:pPr>
      <w:r>
        <w:rPr/>
        <w:t xml:space="preserve">2. Este vosso Congresso sobre a Inquisição realiza-se a distância de poucos dias da publicação da Encíclica Fides et ratio , na qual eu quis recordar aos homens do nosso tempo, tentados pelo cepticismo e o relativismo, a originária dignidade da razão e a sua inata capacidade de alcançar a verdade. A Igreja, que tem a missão de anunciar a palavra da salvação recebida na Revelação divina, reconhece na aspiração ao conhecimento da verdade uma prerrogativa insuprível da pessoa humana, criada à imagem de Deus. Ela sabe que um laço de amizade recíproca une entre si o conhecimento mediante a fé e o conhecimento natural, cada um com um seu peculiar objecto e próprios direitos (cf. Encíclica Fides et ratio , 57) </w:t>
      </w:r>
    </w:p>
    <w:p>
      <w:pPr>
        <w:pStyle w:val="Normal"/>
        <w:rPr/>
      </w:pPr>
      <w:r>
        <w:rPr/>
        <w:t xml:space="preserve">No início da Encíclica, eu quis fazer referência à inscrição do templo de Delfis, que inspirou Sócrates: conhece-te a ti mesmo. Trata-se de uma verdade fundamental: conhecer a si mesmo é típico do homem. Com efeito, ele distingue-se dos outros seres criados sobre a terra, pela sua atitude de se interrogar acerca do sentido da própria existência. Graças àquilo que conhece do mundo e de si mesmo, o homem pode responder a outro imperativo, que nos foi transmitido sempre pelo pensamento grego: torna-te aquilo que és. </w:t>
      </w:r>
    </w:p>
    <w:p>
      <w:pPr>
        <w:pStyle w:val="Normal"/>
        <w:rPr/>
      </w:pPr>
      <w:r>
        <w:rPr/>
        <w:t xml:space="preserve">O conhecer tem, portanto, uma importância vital no caminho que o homem percorre em direcção à plena realização da sua humanidade: isto é verdadeiro, de modo singular para tudo o que concerne ao conhecimento histórico. Com efeito, as pessoas, assim como as sociedades, só se tornam plenamente conscientes de si quando sabem integrar o seu passado. </w:t>
      </w:r>
    </w:p>
    <w:p>
      <w:pPr>
        <w:pStyle w:val="Normal"/>
        <w:rPr/>
      </w:pPr>
      <w:r>
        <w:rPr/>
        <w:t>3. Na Encíclica Fides et ratio  expressei também a minha preocupação diante do fenómeno da fragmentação do saber, que contribui para fazer com que os conhecimentos percam o próprio sentido e desviem da sua verdadeira finalidade. Trata-se de um fenómeno devido a múltiplas causas. O próprio progresso do conhecer levou-nos a uma especialização sempre mais avançada, que tem, entre as suas consequências, a ausência de comunicação entre as diversas disciplinas. Por isto, convidei os filósofos, os homens e as mulheres de cultura a encontrarem «a dimensão sapiencial de procura do sentido último e global da vida» (cf. ibid., 81), porque a unificação do saber e do agir é uma exigência inscrita no nosso espírito.</w:t>
      </w:r>
    </w:p>
    <w:p>
      <w:pPr>
        <w:pStyle w:val="Normal"/>
        <w:rPr/>
      </w:pPr>
      <w:r>
        <w:rPr/>
        <w:t xml:space="preserve">Nesta perspectiva, parece indispensável ressaltar a função da reflexão epistemológica em vista da integração dos diferentes conhecimentos numa unidade harmónica, respeitosa da identidade e da autonomia de cada disciplina. Isto constitui, por outro lado, uma das conquistas mais preciosas do pensamento contemporâneo (cf. ibid., 21). Só se se ativer rigorosamente ao seu campo de pesquisa e à metodologia que o dirige, o cientista será, pela parte que lhe compete, um servidor da verdade. </w:t>
      </w:r>
    </w:p>
    <w:p>
      <w:pPr>
        <w:pStyle w:val="Normal"/>
        <w:rPr/>
      </w:pPr>
      <w:r>
        <w:rPr/>
        <w:t xml:space="preserve">Com efeito, o facto de que não é possível aceder à totalidade da verdade partindo de uma disciplina particular, é convicção hoje amplamente compartilhada. A colaboração entre representantes de diversas ciências torna-se, portanto, uma necessidade. Por outro lado, logo depois de ter sido enfrentado um argumento complexo, os pesquisadores sentem a necessidade de esclarecimentos recíprocos, no respeito obviamente pelas competências de cada um. É esta a razão por que a Comissão histórico-teológica para a preparação do Grande Jubileu considerou, justamente, não poder reflectir de modo adequado sobre o fenómeno da Inquisição, sem antes ter escutado especialistas nas ciências históricas, cuja competência fosse universalmente reconhecida. </w:t>
      </w:r>
    </w:p>
    <w:p>
      <w:pPr>
        <w:pStyle w:val="Normal"/>
        <w:rPr/>
      </w:pPr>
      <w:r>
        <w:rPr/>
        <w:t xml:space="preserve">4. Gentis Senhoras e Senhores! O problema da Inquisição pertence a uma fase conturbada da história da Igreja, sobre a qual já convidei os cristãos a tornarem com ânimo sincero. Escrevi textualmente na Carta Apostólica Tertio millennio adveniente : «Outro capítulo doloroso, sobre o qual os filhos da Igreja não podem deixar de tornar com espírito aberto ao arrependimento, é a condescendência manifestada, especialmente nalguns séculos, perante métodos de intolerância ou até mesmo de violência no serviço da verdade» (n. 35). </w:t>
      </w:r>
    </w:p>
    <w:p>
      <w:pPr>
        <w:pStyle w:val="Normal"/>
        <w:rPr/>
      </w:pPr>
      <w:r>
        <w:rPr/>
        <w:t xml:space="preserve">A questão, que interessa o âmbito cultural e as concepções políticas do tempo, está na sua raiz nitidamente teológica e pressupõe um olhar de fé sobre a essência da Igreja e sobre as exigências evangélicas que regulam a sua vida. O Magistério eclesial não pode, certamente, propor-se a realizar um acto de natureza ética, como é o pedido de perdão, sem antes ter-se informado com exactidão acerca da situação daquele tempo. Mas nem sequer pode apoiar-se nas imagens do passado veiculadas pela opinião pública, uma vez que estão com frequência sobrecarregadas de uma emotividade passional, que impede a diagnose serena e objectiva. Se não tivesse isto em consideração, o Magistério faltaria ao dever fundamental do respeito pela verdade. Eis por que o primeiro passo consiste em interrogar os historiadores, aos quais não é pedido um juízo de natureza ética, que ultrapassaria o âmbito da sua competência, mas oferecer uma ajuda à reconstrução, a mais precisa possível, dos eventos, dos usos, da mentalidade de outrora, à luz do contexto histórico da época. </w:t>
      </w:r>
    </w:p>
    <w:p>
      <w:pPr>
        <w:pStyle w:val="Normal"/>
        <w:rPr/>
      </w:pPr>
      <w:r>
        <w:rPr/>
        <w:t xml:space="preserve">Só quando a ciência histórica puder restabelecer a verdade dos factos, os teólogos e o próprio Magistério da Igreja serão capazes de exprimir um juízo objectivamente fundado. </w:t>
      </w:r>
    </w:p>
    <w:p>
      <w:pPr>
        <w:pStyle w:val="Normal"/>
        <w:rPr/>
      </w:pPr>
      <w:r>
        <w:rPr/>
        <w:t xml:space="preserve">Neste contexto, desejo vivamente agradecer-vos o serviço que oferecestes com plena liberdade, e manifesto-vos mais uma vez toda a estima da Igreja pelo vosso trabalho. Ele, disto estou persuadido, oferece um eminente contributo à verdade e, desse modo, traz um indirecto contributo à nova evangelização. </w:t>
      </w:r>
    </w:p>
    <w:p>
      <w:pPr>
        <w:pStyle w:val="Normal"/>
        <w:rPr/>
      </w:pPr>
      <w:r>
        <w:rPr/>
        <w:t xml:space="preserve">5. Desejaria, na conclusão, tornar-vos partícipes de uma reflexão, que me está particularmente a peito. O pedido de perdão, do qual neste período muito se fala, refere-se em primeiro lugar à vida da Igreja, à sua missão de anúncio da salvação, ao seu testemunho de Cristo, ao seu empenho pela unidade, numa palavra, à coerência que deve caracterizar a existência humana. Mas a luz e a força do Evangelho, de que a Igreja vive, têm a capacidade de iluminar e sustentar, como por superabundância, as escolhas e as acções da sociedade civil, no pleno respeito pela sua autonomia. É por isto que a Igreja não cessa de actuar, com os meios que lhe são próprios, em favor da paz e da promoção dos direitos do homem. No limiar do Terceiro Milénio, é legítimo esperar que os responsáveis políticos e os povos, sobretudo os envolvidos em conflitos dramáticos, se deixem guiar pelo espírito de perdão e reconciliação testemunhado pela Igreja, e se esforcem por resolver os contrastes mediante um diálogo leal e aberto. </w:t>
      </w:r>
    </w:p>
    <w:p>
      <w:pPr>
        <w:pStyle w:val="Normal"/>
        <w:rPr/>
      </w:pPr>
      <w:r>
        <w:rPr/>
        <w:t xml:space="preserve">Confio estes meus votos à vossa consideração e à vossa oração. E, ao invocar sobre cada um a constante protecção divina, asseguro-vos a minha recordação orante e é-me grato conceder-vos, a vós e às pessoas que vos são queridas, uma especial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RESPONSÁVEIS DO MOVIMENTO  CARISMÁTICO CATÓLICO</w:t>
      </w:r>
    </w:p>
    <w:p>
      <w:pPr>
        <w:pStyle w:val="Normal"/>
        <w:rPr/>
      </w:pPr>
      <w:r>
        <w:rPr/>
        <w:t>30 de Outubro de 1998</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Ao saudar a Conferência Internacional para os Responsáveis do Movimento Carismático Católico, «dou graças ao meu Deus por meio de Jesus Cristo, a respeito de vós, pois a fama da vossa fé espalhou-se pelo mundo inteiro » (Rm 1, 8). </w:t>
      </w:r>
    </w:p>
    <w:p>
      <w:pPr>
        <w:pStyle w:val="Normal"/>
        <w:rPr/>
      </w:pPr>
      <w:r>
        <w:rPr/>
        <w:t xml:space="preserve">A Renovação Carismática Católica ajudou muitos cristãos a redescobrir a presença e a força do Espírito Santo na na sua vida, na vida da Igreja e no mundo. Esta redescoberta despertou neles uma fé em Cristo repleta de alegria, um grande amor pela Igreja e uma generosa dedicação à sua missão evangelizadora. Neste ano dedicado ao Espírito Santo, uno-me a vós ao louvar Deus pelos frutos preciosos que quis fazer maturar nas vossas comunidades e, através delas, nas Igrejas particulares. </w:t>
      </w:r>
    </w:p>
    <w:p>
      <w:pPr>
        <w:pStyle w:val="Normal"/>
        <w:rPr/>
      </w:pPr>
      <w:r>
        <w:rPr/>
        <w:t xml:space="preserve">2. Como responsáveis da Renovação Carismática Católica, uma das vossas tarefas consiste em tutelar a identidade católica das comunidades carismáticas difundidas em todo o mundo, estimulando-as sempre a manter um vínculo hierárquico e estreito com os Bispos e o Papa. Pertenceis a um movimento eclesial e a palavra «eclesial» obriga a uma preciosa tarefa de formação cristã, que requer uma profunda convergência entre fé e vida. A fé entusiasta que reaviva as vossas comunidades deve ser acompanhada por uma formação cristã adequada e fiel ao ensinamento eclesial. Com efeito, de uma sólida formação derivar á uma espiritualidade profundamente radicada nas fontes da vida cristã e capaz de responder aos interrogativos cruciais apresentados pela cultura de hoje. </w:t>
      </w:r>
    </w:p>
    <w:p>
      <w:pPr>
        <w:pStyle w:val="Normal"/>
        <w:rPr/>
      </w:pPr>
      <w:r>
        <w:rPr/>
        <w:t xml:space="preserve">Na minha recente Carta Encíclica Fides et ratio  adverti contra um fideísmo que não reconhece a importância da obra da razão, não só para uma compreensão da fé, mas também para o próprio acto de fé. </w:t>
      </w:r>
    </w:p>
    <w:p>
      <w:pPr>
        <w:pStyle w:val="Normal"/>
        <w:rPr/>
      </w:pPr>
      <w:r>
        <w:rPr/>
        <w:t xml:space="preserve">3. O tema da vossa Conferência, «Let the fire fall again!», recorda as palavras de Cristo: «Vim para lançar fogo sobre a terra; e como gostaria que já estivesse aceso!» (Lc 12, 49). Olhando para o Grande Jubileu, estas palavras ecoam com todo o seu vigor. O Verbo de Deus fez-se homem e trouxe-nos o fogo de amor e a verdade que salva. No limiar do Terceiro Milénio da era cristã, é grande o desafio evangélico: «vai hoje trabalhar para a vinha» (Mt 21, 28)! </w:t>
      </w:r>
    </w:p>
    <w:p>
      <w:pPr>
        <w:pStyle w:val="Normal"/>
        <w:rPr/>
      </w:pPr>
      <w:r>
        <w:rPr/>
        <w:t>Acompanho a vossa Conferência com as minhas orações, convicto de que isto dará ricos frutos espirituais à Renovação Carismática Católica em todo o mundo. Maria, Esposa do Espírito e Mãe de Cristo, vigie sobre quanto fazeis em nome do seu Filho! Concedo de coração a minha Bênção apostólica a todos vós, às vossas comunidades e entes querido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À ASSEMBLEIA PLENÁRIA  DO PONTIFÍCIO CONSELHO  PARA O DIÁLOGO INTER-RELIGIOSO</w:t>
      </w:r>
    </w:p>
    <w:p>
      <w:pPr>
        <w:pStyle w:val="Normal"/>
        <w:rPr/>
      </w:pPr>
      <w:r>
        <w:rPr/>
        <w:t>Sexta-feira, 30 de Outubro de 1998</w:t>
      </w:r>
    </w:p>
    <w:p>
      <w:pPr>
        <w:pStyle w:val="Normal"/>
        <w:rPr/>
      </w:pPr>
      <w:r>
        <w:rPr/>
        <w:t xml:space="preserve"> </w:t>
      </w:r>
    </w:p>
    <w:p>
      <w:pPr>
        <w:pStyle w:val="Normal"/>
        <w:rPr/>
      </w:pPr>
      <w:r>
        <w:rPr/>
        <w:t xml:space="preserve"> </w:t>
      </w:r>
    </w:p>
    <w:p>
      <w:pPr>
        <w:pStyle w:val="Normal"/>
        <w:rPr/>
      </w:pPr>
      <w:r>
        <w:rPr/>
        <w:t xml:space="preserve">Caríssimo Cardeal Arinze  Eminências  Caros Irmãos Bispos  Irmãos e Irmãs em Cristo! </w:t>
      </w:r>
    </w:p>
    <w:p>
      <w:pPr>
        <w:pStyle w:val="Normal"/>
        <w:rPr/>
      </w:pPr>
      <w:r>
        <w:rPr/>
        <w:t xml:space="preserve">1. É-me grato ter a oportunidade de vos saudar, Membros, Consultores e Pessoal do Pontifício Conselho para o Diálogo Inter-Religioso, por ocasião da vossa Assembleia Plenária. Encontramo-nos hoje no contexto do aproximar-se do Grande Jubileu do Ano 2000, particular momento de graça e de alegria, no qual a Igreja inteira elevará uma grande oração de louvor e de acção de graças ao Pai, pelo dom inestimável da Redenção que Cristo nos obteve, através da Sua encarnação, morte e ressurreição. </w:t>
      </w:r>
    </w:p>
    <w:p>
      <w:pPr>
        <w:pStyle w:val="Normal"/>
        <w:rPr/>
      </w:pPr>
      <w:r>
        <w:rPr/>
        <w:t xml:space="preserve">Estamos prestes a entrar no terceiro e último ano de preparação imediata para este singular evento na história da salvação, que estará centrado na Pessoa de Deus Pai, por meio do Qual Jesus Cristo foi enviado e ao Qual retornou (cf. Jo 16, 28). Um dos objectivos particulares deste último ano de preparação, como ressaltei na Carta Apostólica Tertio millennio adveniente , é alargar os horizontes do crente, de maneira que toda a vida cristã possa ser vista como «peregrinação para a casa do Pai», uma viagem de fé que «parte do íntimo da pessoa, alargando-se depois à comunidade crente até alcançar a humanidade inteira» (n. 49). </w:t>
      </w:r>
    </w:p>
    <w:p>
      <w:pPr>
        <w:pStyle w:val="Normal"/>
        <w:rPr/>
      </w:pPr>
      <w:r>
        <w:rPr/>
        <w:t xml:space="preserve">2. Para alcançar correctamente a finalidade de «alargar os horizontes», é necessária uma conversão do coração, uma metanoia que foi justamente o objecto das vossas reflexões nestes dias. Com efeito, o coração humano é o ponto de partida desta peregrinação interior e tem um papel essencial em todo o diálogo religioso. As vossas reflexões visam, portanto, um objectivo importante. Ajudarão a Igreja a empenhar-se de modo cada vez mais pleno e eficaz no diálogo com os nossos irmãos e irmãs de diferentes tradições religiosas, em particular com os Muçulmanos e - tendo como base a recente Assembleia Especial do Sínodo dos Bispos para a Ásia - com os seguidores do Induísmo, do Budismo, do Xintoísmo e de todos aqueles modos de pensar e de viver, que já estavam radicados na Ásia, antes de ali chegar o Evangelho. </w:t>
      </w:r>
    </w:p>
    <w:p>
      <w:pPr>
        <w:pStyle w:val="Normal"/>
        <w:rPr/>
      </w:pPr>
      <w:r>
        <w:rPr/>
        <w:t xml:space="preserve">As vossas reflexões situam-se justamente no contexto geral de «O diálogo de espiritualidade e a espiritualidade do diálogo», prosseguimento e aprofundamento do tema da vossa última Assembleia Plenária. De facto, uma autêntica e duradoura conversão do coração não pode acontecer senão com espírito de oração. «A oração é o vínculo que mais eficazmente nos une: graças a ela, os crentes conseguem encontrar-se lá onde são superadas as desigualdades, incompreensões, rancores e hostilidades, isto é, diante de Deus, Senhor e Pai de todos » (Mensagem para o Dia Mundial da Paz , 1992, n. 4). Por esta razão, podemos também apreciar a importância das comunidades cristãs de oração, em particular as contemplativas nas sociedades multirreligiosas. Ao darem testemunho da Boa Nova de Jesus Cristo, essas comunidades tornam-se pontes de fraternidade e de solidariedade e promovem um diálogo e uma cooperação fecundos entre cristãos e seguidores de outras religiões. </w:t>
      </w:r>
    </w:p>
    <w:p>
      <w:pPr>
        <w:pStyle w:val="Normal"/>
        <w:rPr/>
      </w:pPr>
      <w:r>
        <w:rPr/>
        <w:t xml:space="preserve">3. Encontramo-nos no limiar do novo milénio que se abre com o desafio dirigido à Igreja, de fazer maturar os copiosos frutos das sementes plantadas pelo Concílio Vaticano II. Com os Padres do Concílio exorto-vos, e a todos os filhos e filhas da Igreja, a reconhecer, conservar e fazer progredir os bens espirituais e morais que se encontram entre os não-cristãos, «com prudência e caridade, pelo diálogo e colaboração com os sequazes doutras religiões, dando testemunho da vida e fé cristãs» (Nostra aetate, 2). </w:t>
      </w:r>
    </w:p>
    <w:p>
      <w:pPr>
        <w:pStyle w:val="Normal"/>
        <w:rPr/>
      </w:pPr>
      <w:r>
        <w:rPr/>
        <w:t xml:space="preserve">Deste modo, a Igreja estará atenta à obra do Espírito nos corações de outros crentes. Poderemos assim edificar sobre objectivos alcançados, consolidar os esforços actuais e encorajar a futura cooperação entre todos os que buscam a verdade transcendente. </w:t>
      </w:r>
    </w:p>
    <w:p>
      <w:pPr>
        <w:pStyle w:val="Normal"/>
        <w:rPr/>
      </w:pPr>
      <w:r>
        <w:rPr/>
        <w:t xml:space="preserve">Ao invocar sobre vós a intercessão de Maria, Rainha dos Apóstolos, concedo-vos de coração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NOVO EMBAIXADOR DA COSTA RICA  POR OCASIÃO DA APRESENTAÇÃO  DAS CARTAS CREDENCIAIS</w:t>
      </w:r>
    </w:p>
    <w:p>
      <w:pPr>
        <w:pStyle w:val="Normal"/>
        <w:rPr/>
      </w:pPr>
      <w:r>
        <w:rPr/>
        <w:t>29 de Outubr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É-me muito grato receber as Cartas Credenciais que Vossa Excelência me apresenta e que o acreditam como Embaixador Extraordinário e Plenipotenciário da Costa Rica junto desta Sé Apostólica. Nesta circunstância, quero expressar-lhe a minha gratidão pelas amáveis palavras que me dirigiu, as quais testemunham os nobres sentimentos de proximidade e adesão à Cátedra de Pedro, presentes no coração de tantos cidadãos costarriquenhos. Agradeço de igual modo, em particular, a deferente saudação que me transmitiu da parte do Eng. Miguel Ángel Rodríguez Echeverria, Presidente da República, ao qual retribuo com os melhores votos e a certeza das minhas orações pelo progresso e o bem espiritual de todos os filhos e filhas dessa amada Nação. </w:t>
      </w:r>
    </w:p>
    <w:p>
      <w:pPr>
        <w:pStyle w:val="Normal"/>
        <w:rPr/>
      </w:pPr>
      <w:r>
        <w:rPr/>
        <w:t xml:space="preserve">2. A Costa Rica, Senhor Embaixador, é uma Nação admirada no mundo pela sua esmerada vocação à paz, que a levou a eliminar da sua Constituição Política a existência do exército como destacamento permanente. Esta determinação não só foi garantia do seu processo democrático, mas permitiu-lhe poupar inúmeros recursos económicos, dedicando-os a promover a educação, a melhorar as condições de saúde, a executar planos de habitação para os mais pobres e buscar a promoção integral do seu povo. Além disso, o seu país distinguiu-se sempre pela hospitalidade. Nos últimos anos milhares de cidadãos centro-americanos foram para a Costa Rica em busca de refúgio, forçados por difíceis situações sociais, políticas e económicas dos seus países de origem. Sabe-se como os Pastores da Igreja motivaram os fiéis e toda a população a verem em cada refugiado a imagem da Sagrada Família, que teve de emigrar de Nazaré para o Egipto. Isto contribuiu para que eles fossem acolhidos com afecto fraterno e pudessem obter os mesmos serviços que o restante da população, especialmente em matéria de educação e saúde. </w:t>
      </w:r>
    </w:p>
    <w:p>
      <w:pPr>
        <w:pStyle w:val="Normal"/>
        <w:rPr/>
      </w:pPr>
      <w:r>
        <w:rPr/>
        <w:t xml:space="preserve">3. Sabe-se também que, tanto o Governo da República como os grupos mais representativos do seu país, acolhendo o apelo que foi feito pelo Episcopado da Costa Rica, procuram encontrar as melhores soluções para os problemas mais graves, detectados através de processos de harmonização (cf. Comunicado da CECOR, 1/12/1997). A experiência ensina que quanto mais instituições e pessoas unem os seus esforços na busca de objectivos comuns para o bem de todos, tanto mais prontamente e com facilidade se consegue alcançá-los. Em contrapartida, a divisão leva inexoravelmente ao retrocesso e ao impedimento. A este respeito, é-me grato constatar que o povo costarriquenho, dando provas de grande maturidade cívica, busca na concórdia o que jamais poderia conseguir pelos caminhos do confronto. </w:t>
      </w:r>
    </w:p>
    <w:p>
      <w:pPr>
        <w:pStyle w:val="Normal"/>
        <w:rPr/>
      </w:pPr>
      <w:r>
        <w:rPr/>
        <w:t xml:space="preserve">4. Por outro lado, Vossa Excelência ressaltou a importância que a família tem na sociedade, sobretudo num país de larga tradição cristã como é a Costa Rica. Se lhe chamamos «célula fundamental da sociedade» (Gratissimum sane, 4), é porque tudo o que acontece dentro da família tem profundas repercussões em todo o corpo social. É na família, especialmente a cristã, que as crianças aprendem dos seus pais o respeito pela vida humana, sagrada e inviolável desde o momento mesmo da sua concepção até ao seu ocaso. Ela é também escola de acrisoladas virtudes, que vai dando à Igreja e à sociedade cristãos e cidadãos exemplares, que lutam contra a corrupção, a violência, a delinquência e a degradação moral nas suas mais variadas e dolorosas manifestações. A colaboração neste campo entre o Estado e a Igreja, na escola e nos meios de comunicação social, é indispensável para proteger e favorecer a família como santuário da vida e do amor, educadora de pessoas e promotora do desenvolvimento para todos. </w:t>
      </w:r>
    </w:p>
    <w:p>
      <w:pPr>
        <w:pStyle w:val="Normal"/>
        <w:rPr/>
      </w:pPr>
      <w:r>
        <w:rPr/>
        <w:t xml:space="preserve">5. Inspirada nas palavras de Jesus: «Pobres sempre os tereis convosco» (Jo 12, 8), a Igreja católica no seu país, Senhor Embaixador, faz notáveis esforços a todos os níveis para assistir as crianças órfãs e abandonadas, os anciãos desamparados, os enfermos terminais de SIDA, assim como para a construção de instalações para acolher mulheres que tiveram a tentação de abortar. De igual modo, são louváveis os esforços, especialmente a nível paroquial, que se fazem para apoiar as famílias atingidas pelo desemprego, a falta de moradia, o cuidado de membros deficientes. Ante estas situações é muito recomendável que o Estado, a Igreja e a iniciativa privada assumam esforços não só para assistir os pobres, mas sobretudo para os promover através da educação. Assim poderão caminhar pelos seus próprios meios e ser responsáveis do seu destino. Sabe-se também que o seu país realiza importantes esforços para melhorar a economia. Neste sentido, é desejável que os progressos económicos beneficiem, antes de tudo, a população mais pobre. Deste modo a paz social, longe de ser impedida, fortalecer-se-á cada dia mais na Costa Rica, pois não se pode esquecer que a economia deve estar ao serviço do homem e não o homem ao serviço da economia. </w:t>
      </w:r>
    </w:p>
    <w:p>
      <w:pPr>
        <w:pStyle w:val="Normal"/>
        <w:rPr/>
      </w:pPr>
      <w:r>
        <w:rPr/>
        <w:t xml:space="preserve">6. Desde a sua independência, as relações Igreja-Estado na Costa Rica distinguiram-se pelo mútuo respeito e cordialidade. Respeito para não interferir no que é próprio de cada instituição, mas que leva a apoiar-se reciprocamente e a colaborar, a fim de conseguir o maior bem-estar para a comunidade nacional. Por isso, através do diálogo construtivo, é possível a promoção de valores fundamentais para o ordenamento da sociedade, favorecendo o seu desenvolvimento. A respeito disso, embora a missão da Igreja seja de ordem espiritual e não política, a fomentação de relações cordiais entre a Igreja e o Estado contribui em grande medida para a harmonia, o progresso e o bem-estar de todos, sem distinção alguma. </w:t>
      </w:r>
    </w:p>
    <w:p>
      <w:pPr>
        <w:pStyle w:val="Normal"/>
        <w:rPr/>
      </w:pPr>
      <w:r>
        <w:rPr/>
        <w:t>7. No momento em que Vossa Excel ência inicia a alta função para a qual foi designado, desejo formular os meus votos pelo feliz e frutuoso desempenho da sua missão junto da Sé Apostólica, desejosa sempre de que se mantenham e consolidem cada vez mais as boas relações com a Costa Rica. Ao pedir-lhe que se digne transmitir estes sentimentos ao Senhor Presidente da República, ao seu Governo, Autoridades e ao querido povo costarriquenho, asseguro-lhe a minha oração ao Todo-poderoso para que, por intercessão da sua Padroeira, Nossa Senhora dos Anjos, assista sempre com os seus dons Vossa Excelência e a sua distinta família, os seus colaboradores, os governantes e cidadãos do seu nobre País, o qual recordo sempre com particular afect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BISPOS DA CONFERÊNCIA EPISCOPAL  DO OCEANO ÍNDICO (CEDOI)  POR OCASIÃO DA VISITA  «AD LIMINA APOSTOLORUM»</w:t>
      </w:r>
    </w:p>
    <w:p>
      <w:pPr>
        <w:pStyle w:val="Normal"/>
        <w:rPr/>
      </w:pPr>
      <w:r>
        <w:rPr/>
        <w:t>29 de Outubro de 1998</w:t>
      </w:r>
    </w:p>
    <w:p>
      <w:pPr>
        <w:pStyle w:val="Normal"/>
        <w:rPr/>
      </w:pPr>
      <w:r>
        <w:rPr/>
        <w:t xml:space="preserve"> </w:t>
      </w:r>
    </w:p>
    <w:p>
      <w:pPr>
        <w:pStyle w:val="Normal"/>
        <w:rPr/>
      </w:pPr>
      <w:r>
        <w:rPr/>
        <w:t xml:space="preserve"> </w:t>
      </w:r>
    </w:p>
    <w:p>
      <w:pPr>
        <w:pStyle w:val="Normal"/>
        <w:rPr/>
      </w:pPr>
      <w:r>
        <w:rPr/>
        <w:t xml:space="preserve">Estimados Irmãos no Episcopado  Querido Irmão no Sacerdócio </w:t>
      </w:r>
    </w:p>
    <w:p>
      <w:pPr>
        <w:pStyle w:val="Normal"/>
        <w:rPr/>
      </w:pPr>
      <w:r>
        <w:rPr/>
        <w:t xml:space="preserve">1. No momento em que realizais a vossa visita ad Limina, sinto-me feliz por vos acolher nesta casa, a vós que recebestes a tarefa de guiar o povo de Deus cumprindo o tríplice ministério de ensinar, santificar e governar. Como Membros da Conferência Episcopal do Oceano Índico (CEDOI), dado que viestes em peregrinação aos túmulos dos Apóstolos, manifestais a vossa comunhão viva e dinâmica com a Igreja universal, ao encontrar-vos com o Sucessor de Pedro e com os seus colaboradores. Faço votos por que, nesta ocasião, o vosso zelo pastoral ao serviço do Evangelho seja revigorado e que as vossas comunidades encontrem um novo impulso para a sua vida cristã e o seu empenho missionário. </w:t>
      </w:r>
    </w:p>
    <w:p>
      <w:pPr>
        <w:pStyle w:val="Normal"/>
        <w:rPr/>
      </w:pPr>
      <w:r>
        <w:rPr/>
        <w:t xml:space="preserve">Agradeço ao Presidente da vossa Conferência Episcopal, D. Maurice Piat, Bispo de Porto Luís na Ilha Maurício, ter manifestado com delicadeza os sentimentos que vos animam e apresentado as recentes evoluções da situação da Igreja na vossa região. Através de vós, saúdo muito cordialmente os sacerdotes, religiosos, religiosas, catequistas e leigos das vossas dioceses, bem como todos os povos que habitam as Ilhas do Oceano Índico. Deus os cumule de graças a fim de que vivam sempre na paz e na solidariedade! Permiti-me recordar aqui o querido Cardeal Jean Margéot, pedindo-vos que lhe transmitais a minha afectuosa união na oração. </w:t>
      </w:r>
    </w:p>
    <w:p>
      <w:pPr>
        <w:pStyle w:val="Normal"/>
        <w:rPr/>
      </w:pPr>
      <w:r>
        <w:rPr/>
        <w:t>2. O contexto no qual exerceis o vosso ministério episcopal contém uma grande diversidade. Faço votos por que os grupos humanos e religiosos que constituem cada uma das vossas regiões continuem activamente a sua cooperação na edificação de sociedades fraternas e pacíficas onde cada um, reconhecido e aceite na sua diversidade, possa participar de modo legítimo na vida colectiva. As particularidades das situações humanas com que vos deparais, são também uma riqueza para o testemunho da universalidade e da unidade, que a Igreja de Cristo deve dar no seio das nações. Por outro lado, a dispersão das vossas Dioceses em ilhas, por vezes muito distantes umas das outras, é para vós um apelo a reforçar as colaborações no âmbito da vossa Conferência Episcopal e a estabelecer cada vez mais relações com as Igrejas particulares mais próximas de vós, a fim de que o clero e os fiéis encontrem o apoio necessário ao seu empenho.</w:t>
      </w:r>
    </w:p>
    <w:p>
      <w:pPr>
        <w:pStyle w:val="Normal"/>
        <w:rPr/>
      </w:pPr>
      <w:r>
        <w:rPr/>
        <w:t xml:space="preserve">3. Quando estamos para iniciar o último ano de preparação para o Grande Jubileu, toda a Igreja é convidada a alargar os seus horizontes «até à própria perspectiva de Cristo: a perspectiva do "Pai que está nos céus" (cf. Mt 5, 45), que O enviou e a Quem Ele retornou (cf. Jo 16, 28)» (Tertio millennio adveniente , 49). Cada uma das vossas comunidades encontra-se de igual modo empenhada, de maneira particular, a dirigir o seu olhar ao Pai de todos os homens para, na relação íntima com Ele, beberem nas fontes do amor que as fez existir e que elas têm por vocação testemunhar com audácia. </w:t>
      </w:r>
    </w:p>
    <w:p>
      <w:pPr>
        <w:pStyle w:val="Normal"/>
        <w:rPr/>
      </w:pPr>
      <w:r>
        <w:rPr/>
        <w:t xml:space="preserve">Oxalá esta última etapa permita a todos os fiéis prosseguir resolutamente o caminho da conversão do coração, a fim de encarar o novo Milénio animados pela vontade de viver numa fidelidade sempre maior à mensagem do Evangelho! Faço votos por que as vossas Dioceses encontrem na celebração jubilar a oportunidade de se empenharem fervorosamente numa nova evangelização, apoiando-se na leitura e na meditação da Palavra de Deus e na participação regular da Eucaristia, na qual o Verbo encarnado Se oferece sacramentalmente em sacrifício pela salvação do mundo. Nesta ocasião, concedendo uma atenção particular aos fiéis que se distanciaram da comunidade eclesial, a missão evangelizadora da Igreja esforça-se por se destinar a todos os homens, a fim de lhes manifestar o amor de Cristo e despertar neles uma nova esperança! </w:t>
      </w:r>
    </w:p>
    <w:p>
      <w:pPr>
        <w:pStyle w:val="Normal"/>
        <w:rPr/>
      </w:pPr>
      <w:r>
        <w:rPr/>
        <w:t xml:space="preserve">4. Para viver e se desenvolver, as vossas comunidades precisam de ministros ordenados, animados dum profundo espírito apostólico. Através de vós, encorajo calorosamente todos os sacerdotes que se dedicam com abnegação ao serviço da Igreja, anunciando a Boa Nova de Cristo até às Ilhas distantes. Convido-os a formar um presbitério cada vez mais unido em redor do seu Bispo. Que eles sejam fiéis à missão que receberam, reconhecendo a grandeza do dom que Deus lhes fez. Numa profunda vida espiritual e numa partilha fraterna recíproca, encontrarão um apoio vigoroso para o dinamismo da sua acção apostólica e pastoral. </w:t>
      </w:r>
    </w:p>
    <w:p>
      <w:pPr>
        <w:pStyle w:val="Normal"/>
        <w:rPr/>
      </w:pPr>
      <w:r>
        <w:rPr/>
        <w:t xml:space="preserve">A fim de favorecer a vitalidade das comunidades dispersas em territórios vastos, poderia ser útil promover nas vossas regiões o diaconado permanente, que é um enriquecimento importante para a missão da Igreja. Como já tive ocasião de dizer, «uma exigência particularmente sentida na decisão do restabelecimento do diaconado permanente, era e é a de maior e mais directa presença de ministros da Igreja nos vários ambientes de família, de trabalho, de escola, etc., além de nas estruturas pastorais constituídas» (Audiência geral, 6 de Outubro de 1993, n. 6; Congregação para a Educação Católica e Congregação para o Clero - O ministério e a vida dos diáconos permanentes, 22 de Fevereiro de 1998). </w:t>
      </w:r>
    </w:p>
    <w:p>
      <w:pPr>
        <w:pStyle w:val="Normal"/>
        <w:rPr/>
      </w:pPr>
      <w:r>
        <w:rPr/>
        <w:t xml:space="preserve">Aos religiosos e às religiosas, dirijo também os meus votos cordiais para que continuem a viver plenamente a sua oferta a Deus, numa disponibilidade cada vez maior para a obra do Espírito, e para que se possa descobrir neles sinais da acção santificadora de Deus entre os homens. </w:t>
      </w:r>
    </w:p>
    <w:p>
      <w:pPr>
        <w:pStyle w:val="Normal"/>
        <w:rPr/>
      </w:pPr>
      <w:r>
        <w:rPr/>
        <w:t xml:space="preserve">Queridos Irmãos no Episcopado, no exercício do vosso ministério, é vossa tarefa cuidar de modo particular das vocações sacerdotais e religiosas. Oxalá as vossas comunidades tenham a preocupação de transmitir aos jovens o convite do Senhor a segui-l'O no serviço à Igreja e ao mundo! Aos jovens da vossa região, dirijo um premente apelo a manifestar a sua disponibilidade interior, escutando a palavra de Cristo. Peço às suas famílias que os ajudem generosamente a responder às solicitações do Senhor. </w:t>
      </w:r>
    </w:p>
    <w:p>
      <w:pPr>
        <w:pStyle w:val="Normal"/>
        <w:rPr/>
      </w:pPr>
      <w:r>
        <w:rPr/>
        <w:t xml:space="preserve">Também me alegro com o vosso desejo de oferecer aos seminaristas uma estrutura de formação comum, que os ajudará a ter a preocupação dos verdadeiros valores da sua região, permitindo- lhes tornar-se sacerdotes espiritualmente sólidos e disponíveis, devotados à causa do Evangelho (cf. Exortação Apostólica Ecclesia in Africa , 95). De igual modo, será para vós mais fácil formar um presbitério unido e preparado para uma colaboração mais estreita. O significado humano e espiritual do matrimónio </w:t>
      </w:r>
    </w:p>
    <w:p>
      <w:pPr>
        <w:pStyle w:val="Normal"/>
        <w:rPr/>
      </w:pPr>
      <w:r>
        <w:rPr/>
        <w:t xml:space="preserve">5. A pastoral familiar é uma das vossas preocupações constantes. Quando numerosas pessoas, vivendo juntas, põem em causa a necessidade do casamento, torna-se exigência primária da missão da Igreja fazer com que adquiram uma consciência mais viva do seu significado humano e espiritual, assim como do da família. São realidades queridas por Deus, essenciais para a vida da Igreja e da sociedade. </w:t>
      </w:r>
    </w:p>
    <w:p>
      <w:pPr>
        <w:pStyle w:val="Normal"/>
        <w:rPr/>
      </w:pPr>
      <w:r>
        <w:rPr/>
        <w:t xml:space="preserve">O primeiro dever da família é «viver fielmente a realidade da comunhão num constante empenho por fazer crescer uma autêntica comunidade de pessoas» (Familiaris consortio , 18). Os casais cristãos têm a missão urgente de testemunhar a unidade e a indissolubilidade desta comunhão, que tem o seu fundamento e a sua força em Jesus Cristo. </w:t>
      </w:r>
    </w:p>
    <w:p>
      <w:pPr>
        <w:pStyle w:val="Normal"/>
        <w:rPr/>
      </w:pPr>
      <w:r>
        <w:rPr/>
        <w:t xml:space="preserve">Desejo profundamente que os jovens da vossa região assumam as suas responsabilidades no que se refere a este aspecto tão importante da sua existência e se preparem para formar famílias unidas e abertas à vida. Encorajo-vos a prosseguir o vosso empenho na educação da juventude para o amor humano. Perante situações permissivas ou que põem em questão os valores essenciais da vida humana, é necessário que os jovens possam descobrir a grandeza do papel do sacramento do matrimónio, que faz com que os esposos sejam cooperadores no amor de Deus Criador, a fim de transmitirem o dom da vida humana. Ao dar-lhes a graça de se amarem com o mesmo amor de Cristo, este sacramento será para eles uma ajuda preciosa para o aperfeiçoamento do seu amor humano, a fortificação da unidade do casal e contribui para que progridam nos caminhos da santidade. É importante que seja dado aos jovens casais um apoio contínuo, para que eles possam viver o seu amor na generosidade e na verdade. Seja-lhes de igual modo proposto o exemplo de famílias cristãs radiantes, fiéis e abertas ao próximo! </w:t>
      </w:r>
    </w:p>
    <w:p>
      <w:pPr>
        <w:pStyle w:val="Normal"/>
        <w:rPr/>
      </w:pPr>
      <w:r>
        <w:rPr/>
        <w:t>6. Uma sólida educação humana e espiritual deve ajudar os jovens a aprofundar a sua formação, a desenvolver todas as dimensões do seu ser e a ocupar o seu lugar na sociedade. Para isto, as escolas católicas, que existem em muitas das vossas dioceses, desempenham um papel importante participando na transmissão da mensagem evangélica e nos verdadeiros valores morais e espirituais. A actividade educadora da Igreja deve também preparar os leigos cristãos, para desempenharem uma parte activa em todos os âmbitos da vida do seu país, e testemunharem a justiça e a verdade, sendo quotidianamente o sal da terra. De facto, como escrevi na Exortação apostólica Christifideles laici , «os fiéis leigos não podem absolutamente abdicar da participação na "política", ou seja, da múltipla e variada acção económica, social, legislativa, administrativa e cultural, destinada a promover orgânica e institucionalmente o bem comum» (n. 42). Por conseguinte, convido os católicos, em colaboração com os homens de boa vontade, a trabalharem, em toda a parte ou onde for possível, num espírito de serviço, para promover com ardor uma sociedade justa e solidária.</w:t>
      </w:r>
    </w:p>
    <w:p>
      <w:pPr>
        <w:pStyle w:val="Normal"/>
        <w:rPr/>
      </w:pPr>
      <w:r>
        <w:rPr/>
        <w:t xml:space="preserve">7. A Igreja deve manifestar a presença amorosa de Deus a toda a sociedade, recordando-se de que «caminhar a par da humanidade, compartilhar da sorte terrena do mundo e da sua razão de ser é actuar como fermento e como alma da sociedade que deve renovar-se em Cristo e transformar-se na família de Deus» (Gaudium et spes, 40). A mensagem evangélica de liberdade e de esperança, dirigida aos homens do nosso tempo, torna-se ainda mais premente neste ano em que se celebra o 150º aniversário da abolição da escravidão, esse comércio vergonhoso do qual homens, mulheres e crianças das vossas ilhas também foram vítimas. </w:t>
      </w:r>
    </w:p>
    <w:p>
      <w:pPr>
        <w:pStyle w:val="Normal"/>
        <w:rPr/>
      </w:pPr>
      <w:r>
        <w:rPr/>
        <w:t xml:space="preserve">O último ano de preparação para o Grande Jubileu que vai iniciar convida-nos a ressaltar abertamente a opção preferencial da Igreja pelos pobres e os excluídos. O testemunho da caridade é de facto primordial na vida cristã. Nas vossas dioceses, são numerosas as pessoas que, com grande generosidade, se põem ao serviço dos mais humildes e necessitados da sociedade. Deste modo, elas testemunham que Deus, Pai de todos os homens, não pode permanecer indiferente perante nenhum dos seus filhos, sobretudo dos aflitos. </w:t>
      </w:r>
    </w:p>
    <w:p>
      <w:pPr>
        <w:pStyle w:val="Normal"/>
        <w:rPr/>
      </w:pPr>
      <w:r>
        <w:rPr/>
        <w:t xml:space="preserve">Através das vossas obras caritativas, a Igreja deseja também demonstrar que está em jogo o próprio sentido da vida do homem e da sua dignidade. «Descobrir e ajudar a descobrir a dignidade inviolável de cada pessoa humana constitui uma tarefa essencial, diria mesmo em certo sentido, a tarefa central e unificadora do serviço que a Igreja, e nela os fiéis leigos, são chamados a prestar à família dos homens» (Christifideles laici , 37). Portanto, faço os mais sentidos votos por que a doutrina social da Igreja seja para os fiéis uma guia e um incentivo cada vez mais vigoroso a viverem a caridade de Cristo. </w:t>
      </w:r>
    </w:p>
    <w:p>
      <w:pPr>
        <w:pStyle w:val="Normal"/>
        <w:rPr/>
      </w:pPr>
      <w:r>
        <w:rPr/>
        <w:t>8. O encontro com os membros doutras tradições religiosas é uma das realidades vividas pelos católicos da vossa região. Sinto-me feliz ao saber que, de maneira geral, são mantidas relações amistosas entre as diversas comunidades. De facto é importante que o respeito mútuo, fundado numa compreensão recíproca, presida aos vínculos entre os grupos humanos e religiosos, a fim de favorecer um serviço comum ao homem e à promoção da sua dignidade. Desejo que se possam desenvolver estes diálogos frutuosos acerca das importantes questões que se apresentam ao homem de hoje, nos âmbitos dos problemas éticos ou dos direitos humanos, a fim de colocar os valores comuns ao serviço da sociedade. É na busca dum melhor conhecimento recíproco, sobretudo atrav és do diálogo da vida, que os laços de fraternidade e entendimento se poderão consolidar, os quais garantem a estabilidade das sociedades e o respeito da liberdade religiosa.</w:t>
      </w:r>
    </w:p>
    <w:p>
      <w:pPr>
        <w:pStyle w:val="Normal"/>
        <w:rPr/>
      </w:pPr>
      <w:r>
        <w:rPr/>
        <w:t xml:space="preserve">9. Queridos Irmãos no Episcopado, no momento em que concluímos o nosso encontro, dou graças juntamente convosco pela obra de Deus na vossa região. A vitalidade da fé cristã nas Ilhas do Oceano Índico é assinalada pelas figuras luminosas do Irmão Scubillon e do Padre Jacques-Désiré Laval. Oxalá o exemplo destes bem-aventurados inspire todos os que hoje se esforçam por construir um mundo mais fraterno e procuram fazer diminuir todas as formas de escravidão, que ainda afligem o nosso mundo! Que eles sejam para todos os discípulos de Cristo modelos na sua busca da santidade e do serviço ao próximo. </w:t>
      </w:r>
    </w:p>
    <w:p>
      <w:pPr>
        <w:pStyle w:val="Normal"/>
        <w:rPr/>
      </w:pPr>
      <w:r>
        <w:rPr/>
        <w:t>Confio-vos à intercessão materna da Virgem Maria, exemplo perfeito do amor a Deus e ao próximo, e de coração vos concedo a Bênção Apostólica, que de bom grado faço extensiva a todos os vossos diocesano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S PEREGRINOS MEMBROS  DA FUNDAÇÃO «JOÃO PAULO II»</w:t>
      </w:r>
    </w:p>
    <w:p>
      <w:pPr>
        <w:pStyle w:val="Normal"/>
        <w:rPr/>
      </w:pPr>
      <w:r>
        <w:rPr/>
        <w:t>29 de Outubro de 1998</w:t>
      </w:r>
    </w:p>
    <w:p>
      <w:pPr>
        <w:pStyle w:val="Normal"/>
        <w:rPr/>
      </w:pPr>
      <w:r>
        <w:rPr/>
        <w:t xml:space="preserve"> </w:t>
      </w:r>
    </w:p>
    <w:p>
      <w:pPr>
        <w:pStyle w:val="Normal"/>
        <w:rPr/>
      </w:pPr>
      <w:r>
        <w:rPr/>
        <w:t xml:space="preserve"> </w:t>
      </w:r>
    </w:p>
    <w:p>
      <w:pPr>
        <w:pStyle w:val="Normal"/>
        <w:rPr/>
      </w:pPr>
      <w:r>
        <w:rPr/>
        <w:t xml:space="preserve">«Deus ama o que dá com alegria» (2 Cor 9, 7). Com estas palavras de São Paulo, quero dar as boas-vindas a todos os presentes. Saúdo os membros do Conselho de Administração da Fundação, em primeiro lugar o seu Presidente, o Arcebispo D. Szczepan Wesoly, a quem agradeço o discurso de introdução. Saúdo cordialmente o Senhor Cardeal Adam J. Maida, Arcebispo de Detroit; o Arcebispo D. Józef Kowalczyk, Núncio Apostólico na Polónia; D. Stanis Šaw Ryłko, Secretário do Pontifício Conselho para os Leigos; e D. Stanisław Dziwisz, Prefeito Adjunto da Casa Pontifícia e Vice-Presidente do Conselho. De modo particular saúdo os Amigos e Benfeitores da Fundação aqui presentes. A minha saudação abrange também aqueles que não puderam vir e que sustentam a Fundação com generosidade, espiritual e materialmente. </w:t>
      </w:r>
    </w:p>
    <w:p>
      <w:pPr>
        <w:pStyle w:val="Normal"/>
        <w:rPr/>
      </w:pPr>
      <w:r>
        <w:rPr/>
        <w:t xml:space="preserve">Iniciei com as palavras do Apóstolo Paulo, dirigidas como encorajamento aos fiéis da Igreja de Corinto, que organizavam o apoio material para a comunidade de Jerusalém. O Apóstolo escreve: «Dê cada um segundo o impulso do seu coração, sem tristeza nem constrangimento, pois Deus ama o que dá com alegria. E Deus é poderoso para vos cumular com toda a espécie de graças, para que, tendo sempre em todas as coisas o necessário, fique ainda muito para toda a espécie de boas obras. [...] Aquele que dá a semente ao semeador e o pão para comer, também vos dará a semente em abundância e multiplicará os frutos da vossa justiça. Sereis enriquecidos em tudo, podereis exercer toda a espé- cie de generosidade, de modo que, por nosso intermédio, sejam dadas graças a Deus» (2 Cor 9, 7-11). </w:t>
      </w:r>
    </w:p>
    <w:p>
      <w:pPr>
        <w:pStyle w:val="Normal"/>
        <w:rPr/>
      </w:pPr>
      <w:r>
        <w:rPr/>
        <w:t xml:space="preserve">Este «hino de acção de graças a Deus», do Apóstolo, pela generosidade dos homens de boa vontade, é incessantemente elevado na Igreja. Hoje, faço-o também eu, apresentando a Deus tudo aquilo que no arco de dezassete anos pôde realizar a Fundação, graças à bondade e à generosidade de Amigos do mundo inteiro. </w:t>
      </w:r>
    </w:p>
    <w:p>
      <w:pPr>
        <w:pStyle w:val="Normal"/>
        <w:rPr/>
      </w:pPr>
      <w:r>
        <w:rPr/>
        <w:t xml:space="preserve">Sei como foi grande o contributo para a obra da propagação da cultura cristã. Tenho aqui na mente não só as publicações feitas, graças aos financiamentos por parte da Fundação, mas sobretudo a grande ajuda que é oferecida aos jovens que empreendem estudos em vários sectores, na Polónia e no estrangeiro. Essa ajuda tem uma grande importância, especialmente hoje, quando se abriram novas possibilidades aos nossos irmãos dos países confinantes, e ao mesmo tempo novos desafios apresentam-se diante deles. Trata-se do mais precioso investimento, feito durante longos anos, que cresce incessantemente, quando os bolsistas, depois de terem terminado os seus estudos, dedicam as suas capacidades ao serviço dos outros. Não menos preciosas são as experiências dos jovens representantes da emigração polaca, que vêm a Roma durante as férias de Verão, a fim de conhecerem as raízes cristãs da cultura polaca e mundial. De igual modo, também milhares de peregrinos da Polónia, de vários países da Europa e de outros continentes encontram na Casa Polaca não só um tecto, mas também cuidado e ajuda espiritual. Graças a este serviço, eles podem, com mais facilidade, usufruir dos frutos da peregrinação aos inícios apostólicos. Há ainda outra obra digna de ser hoje mencionada. Graças à Fundação é recolhida a documentação deste pontificado. Durante estes vinte anos, ela foi testemunha de muitos eventos na vida da Igreja e do mundo que, por vontade da Divina Providência, forma a nossa história e a nossa quotidianidade. É bom que a memória destes sinais do amor de Deus possa ser conservada para as gerações futuras, a fim de que também elas possam participar no nosso agradecimento, pelas graças que nos foram dadas durante este tempo. </w:t>
      </w:r>
    </w:p>
    <w:p>
      <w:pPr>
        <w:pStyle w:val="Normal"/>
        <w:rPr/>
      </w:pPr>
      <w:r>
        <w:rPr/>
        <w:t xml:space="preserve">Eis apenas alguns sectores da actividade em que a Fundação se pode empenhar, graças à generosidade vossa e de homens de boa vontade do mundo inteiro. Espero que estejam a realizar-se as palavras do Apóstolo, segundo as quais aqueles que usufruíram deste serviço, «com a oração por vós, manifestam o ardor da afeição que vos consagram, por causa da excelsa graça de Deus, que existe em vós. Graças a Deus pelo Seu dom inefável» (2 Cor 9, 14-15). Creio que esta obra produza não só frutos exteriores, mas também forme interiormente cada uma das pessoas e a inteira sociedade. Segundo quanto escreve o Apóstolo, «o que dá com alegria», quem compartilha com os outros por uma necessidade do coração, «não com tristeza nem constrangimento», torna-se «rico de boas obras», merece o amor de Deus e fica repleto das Suas graças, e deste modo «crescerão os frutos da sua justiça». Desta bondade e desta justiça nasce o intenso sentido de solidariedade com os outros, que une vários grupos humanos. A vossa presença aqui é disto uma prova eloquente. Vindes não só dos países da Europa, mas também da América do Norte e do Sul, e até da longínqua Indonésia. Em várias partes do mundo surgem novos Círculos de Amigos da Fundação, estabelecem-se novos contactos, forma-se uma grande comunidade de homens desejosos de se inserir na mesma obra. Hoje, agradecemos a Deus o dom desta união no bem. </w:t>
      </w:r>
    </w:p>
    <w:p>
      <w:pPr>
        <w:pStyle w:val="Normal"/>
        <w:rPr/>
      </w:pPr>
      <w:r>
        <w:rPr/>
        <w:t xml:space="preserve">Ontem foram abençoadas as novas lápides, nas quais estão gravados os nomes de muitos de vós, e também de outros benfeitores. É um sinal externo de gratidão para com aqueles que, do modo mais generoso, respondem às necessidades da Fundação. Contudo, sabe-se que é inumerável a multidão daqueles que lhe oferecem as suas orações, os seus sofrimentos e muitas vezes o seu «óbolo da viúva». Com grande gratidão quero recordar aqui também eles. Que o bom Deus os recompense com todas as Suas graças. </w:t>
      </w:r>
    </w:p>
    <w:p>
      <w:pPr>
        <w:pStyle w:val="Normal"/>
        <w:rPr/>
      </w:pPr>
      <w:r>
        <w:rPr/>
        <w:t xml:space="preserve">Ao ajudardes a Fundação que tem o meu nome, exprimis a vossa dedicação e benevolência para com o Papa. Estou-vos muito grato por isto. Retribuo a vossa benevolência recomendando a Deus, na oração, todos os que me apoiam no ministério petrino. Peço-vos, levai o meu agradecimento e a minha saudação aos vossos entes queridos, aos membros dos Círculos de Amigos da Fundação e a todos aqueles que, de algum modo, se inserem nesta boa obra. </w:t>
      </w:r>
    </w:p>
    <w:p>
      <w:pPr>
        <w:pStyle w:val="Normal"/>
        <w:rPr/>
      </w:pPr>
      <w:r>
        <w:rPr/>
        <w:t>Abençoo-vos de coração.</w:t>
      </w:r>
    </w:p>
    <w:p>
      <w:pPr>
        <w:pStyle w:val="Normal"/>
        <w:rPr/>
      </w:pPr>
      <w:r>
        <w:rPr/>
        <w:t xml:space="preserve">Excelência Queridos amigos! </w:t>
      </w:r>
    </w:p>
    <w:p>
      <w:pPr>
        <w:pStyle w:val="Normal"/>
        <w:rPr/>
      </w:pPr>
      <w:r>
        <w:rPr/>
        <w:t xml:space="preserve">Dirijo cordiais boas-vindas aos membros da vossa Fundação, por ocasião do vosso encontro em Roma. Realizais a vossa visita pouco depois do vigésimo aniversário da eleição deste filho da Polónia à Sé de Pedro, e aproveito a ocasião para vos agradecer a proximidade espiritual durante estes anos. A Fundação foi instituída para promover os ricos valores espirituais, que são uma grande parte da milenária cultura cristã da Polónia. Estou-vos sumamente grato pelo apoio que ofereceis a este digno empreendimento e pelos vossos esforços em ordem a garantir o seu futuro, através da instituição de um fundo perpétuo de dotação. </w:t>
      </w:r>
    </w:p>
    <w:p>
      <w:pPr>
        <w:pStyle w:val="Normal"/>
        <w:rPr/>
      </w:pPr>
      <w:r>
        <w:rPr/>
        <w:t xml:space="preserve">Revigorar o vínculo entre fé e cultura é um traço essencial da missão da Igreja, em particular neste período que nos separa do Terceiro Milénio cristão. A nova evangelização exorta não só a um renovado apreço do grande património cultural, que forjou o passado da Polónia, mas também a um empenho pessoal, por parte de todos os crentes, em edificar uma sociedade moderna inspirada pelos mesmos e profundos valores humanos e espirituais. </w:t>
      </w:r>
    </w:p>
    <w:p>
      <w:pPr>
        <w:pStyle w:val="Normal"/>
        <w:rPr/>
      </w:pPr>
      <w:r>
        <w:rPr/>
        <w:t xml:space="preserve">Durante a minha última visita pastoral à Polónia, ressaltei que: «Da nossa perseverança na fé dos antepassados, do ardor dos nossos corações e da abertura das nossas mentes depende, com efeito, se as gerações futuras forem conduzidas para Cristo, mediante o mesmo testemunho de santidade, que nos foi deixado por Santo Adalberto, Santo Estanislau e Santa Rainha Edviges» (Cracóvia, Angelus, 8 de Junho de 1997, ed. port. de 21.6.1997, pág. 3). </w:t>
      </w:r>
    </w:p>
    <w:p>
      <w:pPr>
        <w:pStyle w:val="Normal"/>
        <w:rPr/>
      </w:pPr>
      <w:r>
        <w:rPr/>
        <w:t>Caros amigos, oro para que o vosso apoio à Fundação produza frutos abundantes para a renovação da vida cristã e a difusão do Reino de Deus. Confio todos vós a Nossa Senhora de Czêstochowa, cujo rosto familiar nos acompanha ao longo da nossa peregrina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SAUDAÇÃO DO PAPA JOÃO PAULO II  AOS PEREGRINOS DA «ACROSS TRUST»  POR OCASIÃO DO 25° ANIVERSÁRIO DE FUNDAÇÃO</w:t>
      </w:r>
    </w:p>
    <w:p>
      <w:pPr>
        <w:pStyle w:val="Normal"/>
        <w:rPr/>
      </w:pPr>
      <w:r>
        <w:rPr/>
        <w:t>29 de Outubro de 1998</w:t>
      </w:r>
    </w:p>
    <w:p>
      <w:pPr>
        <w:pStyle w:val="Normal"/>
        <w:rPr/>
      </w:pPr>
      <w:r>
        <w:rPr/>
        <w:t xml:space="preserve"> </w:t>
      </w:r>
    </w:p>
    <w:p>
      <w:pPr>
        <w:pStyle w:val="Normal"/>
        <w:rPr/>
      </w:pPr>
      <w:r>
        <w:rPr/>
        <w:t xml:space="preserve"> </w:t>
      </w:r>
    </w:p>
    <w:p>
      <w:pPr>
        <w:pStyle w:val="Normal"/>
        <w:rPr/>
      </w:pPr>
      <w:r>
        <w:rPr/>
        <w:t>Caros Irmãos e Irmãs em Cristo!</w:t>
      </w:r>
    </w:p>
    <w:p>
      <w:pPr>
        <w:pStyle w:val="Normal"/>
        <w:rPr/>
      </w:pPr>
      <w:r>
        <w:rPr/>
        <w:t xml:space="preserve">«Com a ternura de Jesus Cristo» (Fl 1, 8), dou-vos as boas-vindas ao Vaticano enquanto a «Across Trust» celebra o seu vigésimo quinto aniversário, e uno-me a vós ao dar graças a Deus pelos muitos dons que estes anos ofereceram a tão grande número de pessoas. </w:t>
      </w:r>
    </w:p>
    <w:p>
      <w:pPr>
        <w:pStyle w:val="Normal"/>
        <w:rPr/>
      </w:pPr>
      <w:r>
        <w:rPr/>
        <w:t xml:space="preserve">A obra de grupos como a «Across Trust» dá testemunho da verdade que os doentes e os que sofrem estão no centro do Evangelho. Proclamamos Cristo crucificado (cf. 1 Cor 1, 23), ou seja, proclamamos uma força que deriva precisamente da debilidade (cf. 2 Cor 12, 10). Quando os doentes e os que sofrem estão unidos a Cristo, a força de Deus entra na sua vida e, precisamente através da sua debilidade, toca o mundo. Todos vós, doentes e quantos cuidam de vós, compartilhais de maneira particular o mistério da cruz do Senhor, «o Evangelho do sofrimento» (Salvifici doloris , 6). </w:t>
      </w:r>
    </w:p>
    <w:p>
      <w:pPr>
        <w:pStyle w:val="Normal"/>
        <w:rPr/>
      </w:pPr>
      <w:r>
        <w:rPr/>
        <w:t xml:space="preserve">De facto, o sofrimento humano pode demonstrar a bondade de Deus: a ferida pode tornar-se uma fonte de vida (cf. Jo 19, 54). A experiência do sofrimento desanima e deprime muitas pessoas, mas na vida de outras pode criar uma humanidade mais profunda: pode oferecer nova força e uma nova percepção. O caminho para a compreensão deste mistério é a nossa fé. Quando a fé se transforma em contemplação orante, revela-nos o poder da vitória pascal do Senhor: «Não haverá mais morte, nem pranto, nem gritos, nem dor» (Ap 21, 4). </w:t>
      </w:r>
    </w:p>
    <w:p>
      <w:pPr>
        <w:pStyle w:val="Normal"/>
        <w:rPr/>
      </w:pPr>
      <w:r>
        <w:rPr/>
        <w:t>Oro para que o Senhor ressuscitado esteja com todos vós, a fim de infundir no vosso coração a alegria que sentem todos os que sabem que nada «poderá separar-nos do amor de Deus, que está em Cristo Jesus, Nosso Senhor» (Rm 8, 39). Que a Virgem Maria, Mãe das Dores e Mãe de todas as alegrias, vos proteja com amor particular! Como penhor da força divina e da paz, concedo de coração a minh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ARTICIPANTES NA ASSEMBLEIA PLENÁRIA  DA PONTIFÍCIA ACADEMIA DAS CIÊNCIAS</w:t>
      </w:r>
    </w:p>
    <w:p>
      <w:pPr>
        <w:pStyle w:val="Normal"/>
        <w:rPr/>
      </w:pPr>
      <w:r>
        <w:rPr/>
        <w:t>27 de Outubro de 1998</w:t>
      </w:r>
    </w:p>
    <w:p>
      <w:pPr>
        <w:pStyle w:val="Normal"/>
        <w:rPr/>
      </w:pPr>
      <w:r>
        <w:rPr/>
        <w:t xml:space="preserve"> </w:t>
      </w:r>
    </w:p>
    <w:p>
      <w:pPr>
        <w:pStyle w:val="Normal"/>
        <w:rPr/>
      </w:pPr>
      <w:r>
        <w:rPr/>
        <w:t xml:space="preserve">Senhor Presidente Senhoras e Senhores Académicos </w:t>
      </w:r>
    </w:p>
    <w:p>
      <w:pPr>
        <w:pStyle w:val="Normal"/>
        <w:rPr/>
      </w:pPr>
      <w:r>
        <w:rPr/>
        <w:t xml:space="preserve">1. Sinto-me feliz por vos acolher nesta manhã e vos dirigir as minhas cordiais saudações, por ocasião da Assembleia plenária da Pontifícia Academia das Ciências sobre as mudanças que se referem ao conceito de natureza. Agradeço a Sua Excelência, Senhor Nicola Cabibbo, as amáveis palavras que acaba de me dirigir. Saúdo cordialmente D. Giuseppe Pittau, antigo Chanceler da vossa Academia, e agradeço ao Mons. Marcelo Sánchez Sorondo, que aceitou suceder- lhe no cargo. </w:t>
      </w:r>
    </w:p>
    <w:p>
      <w:pPr>
        <w:pStyle w:val="Normal"/>
        <w:rPr/>
      </w:pPr>
      <w:r>
        <w:rPr/>
        <w:t xml:space="preserve">As reflexões que fazeis são particularmente oportunas. Na antiguidade, Aristóteles tinha aperfeiçoado determinadas expressões, que foram retomadas na Idade Média e das quais São Tomás de Aquino se serviu para elaborar a sua doutrina teológica. Desejamos que os cientistas e os filósofos continuem a dar o seu contributo à investigação teológica e às diferentes formas do conhecimento humano, a fim de se compreender cada vez mais profundamente o mistério de Deus, do homem e da criação. A interação das disciplinas, num diálogo fraterno (cf. Encíclica Fides et ratio , 33), pode ser uma grande fecundidade, pois ela alarga a nossa visão acerca do que somos e daquilo que nos tornamos. </w:t>
      </w:r>
    </w:p>
    <w:p>
      <w:pPr>
        <w:pStyle w:val="Normal"/>
        <w:rPr/>
      </w:pPr>
      <w:r>
        <w:rPr/>
        <w:t xml:space="preserve">2. No decorrer dos séculos, o conceito de natureza foi o objecto de múltiplas reflexões, sobretudo em teologia e em filosofia. O conceito desenvolvido por Ulpiano reduzia a natureza ao aspecto biológico e instintivo do homem (cf. Inst., I, 2). Num certo número de teorias actuais, volta-se a encontrar esta tentação de reduzir o ser humano a esta realidade meramente material e física, fazendo do homem um ser que se comportaria apenas como as outras espécies da criação. O alargamento do campo científico levou a multiplicar o sentido deste vocábulo. Em certas ciências, ele refere-se à ideia de lei ou de modelo; noutras, está relacionado com a noção de regularidade e de universalidade; noutras ainda, recorda a criação em sentido geral ou segundo certos aspectos do ser vivo; por fim, noutras ele apresenta a pessoa humana na sua unidade particular, com as suas aspirações humanas. Está também relacionado com o conceito de cultura, para exprimir a ideia da formação progressiva da personalidade do homem, na qual se encontram associados elementos que lhe são dados - é a sua natureza - e outros adquiridos no contacto com a sociedade; esta é a dimensão cultural através da qual o homem se realiza (cf. Aristóteles, A Política, I, 2, 11-12). As descobertas científicas e técnicas recentes no que diz respeito à criação do homem, no infinitamente pequeno ou no infinitamente grande, modificaram de modo significativo o sentido do conceito de natureza, aplicado à ordem criada, visível e inteligível. </w:t>
      </w:r>
    </w:p>
    <w:p>
      <w:pPr>
        <w:pStyle w:val="Normal"/>
        <w:rPr/>
      </w:pPr>
      <w:r>
        <w:rPr/>
        <w:t xml:space="preserve">3. Perante estas diferenças conceituais no campo da pesquisa científica e técnica, seria bom interrogar-se acerca dos significados deste conceito, porque as repercussões sobre o homem e sobre a opinião que os cientistas têm dele estão longe de serem negligenciadas. O principal perigo consiste em reduzir um indivíduo a um objecto, ou considerá-lo ao mesmo nível dos outros elementos naturais, dando desta forma um carácter relativo ao homem, que Deus situou no centro da criação. Na medida em que nos interessamos, em primeiro lugar, pelos elementos, somos tentados a não discernir a natureza dum ser vivo ou da criação, tomada na sua globalidade, e de a reduzir a conjuntos de elementos com numerosas interações. Assim, o homem deixa de ser entendido na sua unidade espiritual e corporal, na sua alma, princípio espiritual que no homem é como a forma do seu corpo (cf. Concílio de Viena; Constituição Fidei catholicae, DzS, 902). </w:t>
      </w:r>
    </w:p>
    <w:p>
      <w:pPr>
        <w:pStyle w:val="Normal"/>
        <w:rPr/>
      </w:pPr>
      <w:r>
        <w:rPr/>
        <w:t xml:space="preserve">4. Na filosofia e na teologia católicas e no Magistério, o conceito de natureza reveste tal importância, que merece ser posta em relevo. Ele evoca antes de mais a realidade de Deus na sua própria essência, exprimindo desta forma a unidade divina da «santa e inefável Trindade, Pai, Filho e Espírito Santo, (que) por natureza é um único Deus, consubstancial, uma só natureza, bem como uma só majestade e poder» (XI Concílio de Toledo, DzS, 525). O mesmo termo manifesta também a criação, o mundo visível que deve a sua existência a Deus e que se enraiza no acto criador, pelo qual «o mundo começou quando foi tirado do nada» (Catecismo da Igreja Católica, 338). Segundo o desígnio divino, a criação encontra a sua finalidade na glorificação do seu autor (cf. Lumen gentium, 36). Por conseguinte, entendemos que este conceito exprime de igual modo o sentido da história, que vem de Deus e se encaminha para o seu fim, e o retorno de todas as coisas criadas em Deus; a história não pode, por conseguinte, ser entendida como uma história cíclica, porque o Criador é também o Deus da história da salvação. «Deus que fundamenta e garante o carácter inteligível e racional da ordem natural das coisas, sobre a qual os cientistas se apoiam confiadamente, é o mesmo que Se revela como o Pai de Nosso Senhor Jesus Cristo» (Fides et ratio , 34). </w:t>
      </w:r>
    </w:p>
    <w:p>
      <w:pPr>
        <w:pStyle w:val="Normal"/>
        <w:rPr/>
      </w:pPr>
      <w:r>
        <w:rPr/>
        <w:t xml:space="preserve">Devido à sua razão e às diferentes operações intelectivas, que são próprias da natureza do homem considerado como tal (cf. S. Tomás de Aquino, Summa Theológica, I-II, q. 71, a. 2), o homem é «por sua natureza capaz de chegar ao Criador» (Fides et ratio , 8) ao contemplar a obra da criação, porque o Criador dá-Se a conhecer através da grandeza da Sua obra. A sua beleza e a interdependência das realidades criadas estimulam os sábios à admiração e ao respeito dos princípios próprios da criação. «A natureza, objecto próprio da filosofia, pode contribuir para a compreensão da revelação divina» (Ibid., n. 43). Contudo, este conhecimento racional não exclui outra forma de conhecimento, o da fé, fundado na verdade e no facto que o Senhor se comunica aos homens. </w:t>
      </w:r>
    </w:p>
    <w:p>
      <w:pPr>
        <w:pStyle w:val="Normal"/>
        <w:rPr/>
      </w:pPr>
      <w:r>
        <w:rPr/>
        <w:t xml:space="preserve">5. Dado que o aplicamos ao homem, ápice da criação, o conceito de natureza assume um sentido particular. O único ser sobre a terra que Deus quis por si mesmo, tem uma dignidade que lhe provém da sua natureza espiritual, na qual se encontra a marca do Criador, porque ele foi criado à Sua imagem e semelhança (Gn 1, 26) e dotado das mais altas faculdades que uma criatura pode possuir: a razão e a vontade. Estas permitem-lhe determinar-se livremente e entrar em comunicação com Deus, a fim de responder ao Seu apelo e realizar-se de acordo com a sua natureza. De facto, devido à sua natureza espiritual, o homem é capaz de acolher as realidades sobrenaturais e de alcançar a bem-aventurança eterna, oferecida por Deus de modo gratuito. Esta comunicação é possível porque Deus e o homem são duas essências de natureza espiritual. Assim dizia Gregório de Nazianzo, quando falava do Senhor que tinha revestido a nossa natureza humana: «Cristo cura o semelhante com o semelhante » (Oratio, 28, 13). Na perspectiva deste Pai capadócio, a aproximação metafísica e ontológica permite-nos compreender o mistério da Encarnação e da Redenção, mediante o qual Jesus, verdadeiro Deus e verdadeiro homem, tomou a condição humana (cf. Gaudium et spes, 22). Falar de natureza humana recorda também que existe uma unidade e uma solidariedade de todo o género humano. Porque o homem deve ser considerado «na plena verdade da sua existência, do ser pessoal e, ao mesmo tempo, do seu ser comunitário e social» (Redemptor hominis , 14). </w:t>
      </w:r>
    </w:p>
    <w:p>
      <w:pPr>
        <w:pStyle w:val="Normal"/>
        <w:rPr/>
      </w:pPr>
      <w:r>
        <w:rPr/>
        <w:t xml:space="preserve">6. No final do nosso encontro, encorajo-vos a prosseguir o vosso trabalho científico num espírito de serviço prestado ao Criador, ao homem e a toda a criação. Desta forma, os seres humanos louvarão a Deus do Qual tudo provém (1 Cr 29, 14); respeitarão a dignidade de cada homem e encontrarão a resposta às interrogações fundamentais da sua origem e do seu fim último (cf. Fides et ratio , 1). Ocupar-se-ão da criação, «querida por Deus como um dom orientado para o homem, como herança que lhe é destinada e confiada» (Catecismo da Igreja Católica, 299), e que é boa por natureza (cf. Concílio de Florença, Bula Cantate Domino, DzS, 1333). </w:t>
      </w:r>
    </w:p>
    <w:p>
      <w:pPr>
        <w:pStyle w:val="Normal"/>
        <w:rPr/>
      </w:pPr>
      <w:r>
        <w:rPr/>
        <w:t xml:space="preserve">Ao desejar que o vosso trabalho seja frutuoso num diálogo rico entre as diferentes disciplinas que representais, concedo-vos de todo o coração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ARTICIPANTES NA ASSEMBLEIA PLENÁRIA  DA CONGREGAÇÃO PARA A EDUCAÇÃO CATÓLICA</w:t>
      </w:r>
    </w:p>
    <w:p>
      <w:pPr>
        <w:pStyle w:val="Normal"/>
        <w:rPr/>
      </w:pPr>
      <w:r>
        <w:rPr/>
        <w:t xml:space="preserve"> </w:t>
      </w:r>
    </w:p>
    <w:p>
      <w:pPr>
        <w:pStyle w:val="Normal"/>
        <w:rPr/>
      </w:pPr>
      <w:r>
        <w:rPr/>
        <w:t xml:space="preserve"> </w:t>
      </w:r>
    </w:p>
    <w:p>
      <w:pPr>
        <w:pStyle w:val="Normal"/>
        <w:rPr/>
      </w:pPr>
      <w:r>
        <w:rPr/>
        <w:t xml:space="preserve">Senhores Cardeais Venerados Irmãos no Episcopado  Caríssimos Irmãos e Irmãs! </w:t>
      </w:r>
    </w:p>
    <w:p>
      <w:pPr>
        <w:pStyle w:val="Normal"/>
        <w:rPr/>
      </w:pPr>
      <w:r>
        <w:rPr/>
        <w:t xml:space="preserve">1. Tenho a alegria de vos dar as boas-vindas, por ocasião da Assembleia Plenária da Congregação para a Educação Católica, que teve início hoje e que vos verá empenhados nos próximos dias a aperfeiçoar algumas linhas gerais, a fim de orientar melhor a obra educativa da Igreja. Este encontro permite-me exprimir a minha gratidão a todos vós, que me coadjuvais no sector tão relevante para a vida da Igreja como é o da educação. </w:t>
      </w:r>
    </w:p>
    <w:p>
      <w:pPr>
        <w:pStyle w:val="Normal"/>
        <w:rPr/>
      </w:pPr>
      <w:r>
        <w:rPr/>
        <w:t xml:space="preserve">Agradeço ao Senhor Cardeal Pio Laghi as palavras que me dirigiu e as felicitações que teve a bondade de me apresentar, por ocasião do vigésimo aniversário da minha eleição à Cátedra de Pedro. Saúdo o novo Secretário, D. Giuseppe Pittau, e exprimo vivo apreço aos Oficiais da Congregação, pelo seu trabalho que às vezes parece ser árido e escondido mas que, ao contrário, é precioso para os Seminários, as Faculdades Eclesiásticas, as Universidades e as Escolas Católicas, os Centros vocacionais. </w:t>
      </w:r>
    </w:p>
    <w:p>
      <w:pPr>
        <w:pStyle w:val="Normal"/>
        <w:rPr/>
      </w:pPr>
      <w:r>
        <w:rPr/>
        <w:t xml:space="preserve">2. Todos nós estamos convictos da prioridade do empenho educativo da Igreja a todos os níveis. De igual modo, estamos conscientes das dificuldades deste empenho, que deve confrontar-se com o desenvolvimento tecnológico e as mudanças culturais actualmente em curso. A aplicação das novas tecnologias informáticas aos vários âmbitos da vida e da convivência civil, já provocou e há de provocar ainda mais mudanças notáveis nos processos de aprendizagem, de inter-relação e de maturação da personalidade. Há efeitos positivos, tais como a facilitação da comunicação, o enriquecimento do intercâmbio e da informação, a superação das fronteiras; não faltam, porém, consequências negativas, como a superficialidade, a falta de criatividade, a fragmentação. </w:t>
      </w:r>
    </w:p>
    <w:p>
      <w:pPr>
        <w:pStyle w:val="Normal"/>
        <w:rPr/>
      </w:pPr>
      <w:r>
        <w:rPr/>
        <w:t xml:space="preserve">Diante disto a Igreja é chamada a exercer a sua profecia, propondo um modelo de homem unificado e completo. São Paulo escreve na segunda Carta a Timóteo: «Toda a Escritura é divinamente inspirada e útil para ensinar, para convencer, para corrigir, para instruir na justiça, a fim de que o homem de Deus seja perfeito e apto para toda a boa obra» (cf. 3, 16). O desafio é o de formar pessoas completas, desenvolvidas de maneira harmónica em todas as suas faculdades e dimensões, pessoas capazes de se elevar com as duas asas da fé e da razão para a contemplação da verdade. Propor essa visão do homem e pôr em prática as relativas opções pedagógicas, não é fácil nem gratuito. Como ainda nos recorda São Paulo, «desejosos de ouvir novidades, os homens escolherão para si uma multidão de mestres, ao sabor das suas paixões, e hão-de afastar os ouvidos da verdade, aplicando-os às fábulas » (2 Tm 4, 5). Nós, porém, como Timóteo, somos chamados a vigiar com atenção para que o anúncio do Evangelho seja feito de maneira integral e possa conduzir os homens à salvação. </w:t>
      </w:r>
    </w:p>
    <w:p>
      <w:pPr>
        <w:pStyle w:val="Normal"/>
        <w:rPr/>
      </w:pPr>
      <w:r>
        <w:rPr/>
        <w:t xml:space="preserve">3. É-me grato ler, à luz de todos estes textos paulinos, o trabalho do vosso Dicastério e o programa destes dias de Assembleia Plenária. O grande empenho do Departamento dos Seminários é cuidar de uma formação integral dos candidatos ao sacerdócio, atenta à dimensão humana, espiritual, intelectual e pastoral. </w:t>
      </w:r>
    </w:p>
    <w:p>
      <w:pPr>
        <w:pStyle w:val="Normal"/>
        <w:rPr/>
      </w:pPr>
      <w:r>
        <w:rPr/>
        <w:t xml:space="preserve">Quanto a isto, constitui um elemento particularmente relevante a relação entre formação humana e formação espiritual. Competir-vos-á determinar os critérios para o uso das ciências humanas na admissão e formação dos candidatos ao sacerdócio. Considero útil que se recorra ao contributo destas ciências, para discernir e favorecer a maturidade no âmbito das virtudes humanas, da capacidade de relação com os outros, do crescimento afectivo-sexual, da educação para a liberdade e a consciência moral. Contudo, isto deve permanecer circunscrito nos limites das próprias competências específicas, sem sufocar o dom divino e a dimensão espiritual da vocação nem corroer o espaço do discernimento e do acompanhamento vocacional, que por sua natureza competem aos educadores do Seminário. </w:t>
      </w:r>
    </w:p>
    <w:p>
      <w:pPr>
        <w:pStyle w:val="Normal"/>
        <w:rPr/>
      </w:pPr>
      <w:r>
        <w:rPr/>
        <w:t xml:space="preserve">Outro elemento importante da formação integral refere-se à plena sintonia entre a proposta educativa em sentido estrito e a teológica, que incide em profundidade na mentalidade e na sensibilidade dos alunos e, portanto, deve estar coordenada com o projecto educativo global. </w:t>
      </w:r>
    </w:p>
    <w:p>
      <w:pPr>
        <w:pStyle w:val="Normal"/>
        <w:rPr/>
      </w:pPr>
      <w:r>
        <w:rPr/>
        <w:t xml:space="preserve">Recomendo portanto que se reflicta, onde for possível, sobre o ensinamento teológico em função da formação sacerdotal e se faça evoluir nesse sentido a ratio studiorum dos Seminários. Nesta tarefa muito têm a ensinar-nos os Padres da Igreja e os grandes teólogos santos, «non solum discentes sed et patientes divina» (Dionísio pseudo-areopagita, De divinis nominibus, II, 9: PG 3, 674), pessoas que conheceram o Mistério pela via do amor, «per quandam connaturalitatem », como diria S. Tomás de Aquino (S. Th. II-II, 9. 45, a. 2) e que viveram intensamente o vínculo com as Igrejas em que estavam a trabalhar. </w:t>
      </w:r>
    </w:p>
    <w:p>
      <w:pPr>
        <w:pStyle w:val="Normal"/>
        <w:rPr/>
      </w:pPr>
      <w:r>
        <w:rPr/>
        <w:t xml:space="preserve">4. A perspectiva do homem unificado, completo, presta-se optimamente para integrar o esforço que o Departamento das Universidades dessa Congregação realiza para uma sempre maior qualificação das Faculdades e Universidades eclesiásticas e para um crescimento de consciência por parte das Universidades Católicas, no que se refere à sua identidade e missão. </w:t>
      </w:r>
    </w:p>
    <w:p>
      <w:pPr>
        <w:pStyle w:val="Normal"/>
        <w:rPr/>
      </w:pPr>
      <w:r>
        <w:rPr/>
        <w:t xml:space="preserve">A respeito disso, quereria recordar que com a proximidade do Ano 2000, avizinha-se o decénio da Constituição Apostólica Ex corde Ecclesiae , com a qual eu quis dar um sinal da minha particular solicitude pelas Universidades católicas. Sem dúvida, estas têm uma tarefa específica ao testemunharem a sensibilidade da Igreja pela promoção de um saber global, aberto a todas as dimensões humanas. Mas, com o passar dos anos, torna-se evidente como esta função específica da Universidade católica não pode ser realizada até ao fundo, sem uma adequada expressão da sua natureza eclesial, do seu vínculo com a Igreja, a nível tanto local como universal. </w:t>
      </w:r>
    </w:p>
    <w:p>
      <w:pPr>
        <w:pStyle w:val="Normal"/>
        <w:rPr/>
      </w:pPr>
      <w:r>
        <w:rPr/>
        <w:t xml:space="preserve">Um papel determinante quanto a isto é o dos Bispos, chamados a assumir em primeira pessoa a responsabilidade da identidade católica, que deve caracterizar estes Centros. Isto significa que, sem transcurar as exigências académicas requeridas a todas as Universidades, para serem acolhidas na comunidade internacional da pesquisa e do saber, os Bispos têm o papel de acompanhar e guiar os responsáveis pelas várias Universidades católicas, no exercício da sua missão como católicas e de modo particular na evangelização. Só assim elas poderão cumprir a sua vocação específica: levar os estudantes, mais do que a uma habilidade técnica ou a uma alta qualificação profissional, a uma plenitude humana e a uma disponibilidade ao testemunho evangélico na sociedade. </w:t>
      </w:r>
    </w:p>
    <w:p>
      <w:pPr>
        <w:pStyle w:val="Normal"/>
        <w:rPr/>
      </w:pPr>
      <w:r>
        <w:rPr/>
        <w:t xml:space="preserve">5. Na linha da formação do homem completo, está empenhado também o Departamento das Escolas do vosso Dicastério. Diante dos olhos de todos apresenta-se a dificuldade que o mundo escolar está a viver nestes anos. Nele se reflecte o caminho da humanidade, com as suas dificuldades, os seus limites, mas também com as suas esperanças e potencialidades. Basta considerar a atenção reservada à escola pelos Organismos internacionais, actividades dos governos e opinião pública. </w:t>
      </w:r>
    </w:p>
    <w:p>
      <w:pPr>
        <w:pStyle w:val="Normal"/>
        <w:rPr/>
      </w:pPr>
      <w:r>
        <w:rPr/>
        <w:t xml:space="preserve">No contexto histórico que estamos a viver, marcado por transformações profundas, a Igreja é chamada, na perspectiva que lhe é própria, a pôr à disposição o amplo património da sua tradição educativa, procurando responder às sempre novas exigências da evolução cultural da humanidade. </w:t>
      </w:r>
    </w:p>
    <w:p>
      <w:pPr>
        <w:pStyle w:val="Normal"/>
        <w:rPr/>
      </w:pPr>
      <w:r>
        <w:rPr/>
        <w:t xml:space="preserve">Encorajo, portanto, as Igrejas particulares e os Institutos religiosos responsáveis de instituições educativas a prosseguirem no investimento de pessoas e meios, numa época tão urgente e essencial para o futuro do mundo e da Igreja, como foi bem reafirmado na recente Carta circular «A escola católica no limiar do Terceiro Milénio». </w:t>
      </w:r>
    </w:p>
    <w:p>
      <w:pPr>
        <w:pStyle w:val="Normal"/>
        <w:rPr/>
      </w:pPr>
      <w:r>
        <w:rPr/>
        <w:t xml:space="preserve">6. O princípio dinâmico do homem unificado e completo de todas as dimensões que lhe são próprias, pode constituir o quadro de referência da actividade realizada pela Pontifícia Obra das Vocações. Isto pode ser cultivado facilmente, se se considera que só em torno do mistério da vocação podem convergir de maneira vital as várias componentes da existência humana. </w:t>
      </w:r>
    </w:p>
    <w:p>
      <w:pPr>
        <w:pStyle w:val="Normal"/>
        <w:rPr/>
      </w:pPr>
      <w:r>
        <w:rPr/>
        <w:t xml:space="preserve">A partir deste ponto de vista, a realidade hodierna não está isenta de motivos de preocupação. Muitos jovens, sem a percepção de si mesmos como chamados, se disperdem num oceano de informações, de estímulos desiguais e dados, experimentando uma espécie de nomadismo permanente e sem referências concretas. </w:t>
      </w:r>
    </w:p>
    <w:p>
      <w:pPr>
        <w:pStyle w:val="Normal"/>
        <w:rPr/>
      </w:pPr>
      <w:r>
        <w:rPr/>
        <w:t xml:space="preserve">Essa situação, muitas vezes fonte de temor em relação ao futuro e ao empenho definitivo, deve induzir a Pontifícia Obra a prosseguir com decisão pelo caminho empreendido, sustentando, através de iniciativas oportunas, aqueles que a vários níveis estão encarregados deste delicado aspecto da pastoral eclesial. </w:t>
      </w:r>
    </w:p>
    <w:p>
      <w:pPr>
        <w:pStyle w:val="Normal"/>
        <w:rPr/>
      </w:pPr>
      <w:r>
        <w:rPr/>
        <w:t>Confio estes temas, objecto de estudo durante a vossa Assembleia Plenária, à Virgem Santa, Mãe da Igreja e Sede da Sabedoria. A Ela confio o vosso trabalho quotidiano, caríssimos Membros e Oficiais da Congregação para a Educação Católica. Seja Nossa Senhora a guiar-vos e a acompanhar-vos no serviço ao Evangelho e à Sede Apostólica. Asseguro-vos que também eu sigo de perto e vos acompanho com a oração, e é-me grato conceder agora a vós e a todos os Seminários e Institutos de estudo uma especial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EREGRINOS VINDOS A ROMA  PARA A BEATIFICAÇÃO</w:t>
      </w:r>
    </w:p>
    <w:p>
      <w:pPr>
        <w:pStyle w:val="Normal"/>
        <w:rPr/>
      </w:pPr>
      <w:r>
        <w:rPr/>
        <w:t>26 de Outubro de 1998</w:t>
      </w:r>
    </w:p>
    <w:p>
      <w:pPr>
        <w:pStyle w:val="Normal"/>
        <w:rPr/>
      </w:pPr>
      <w:r>
        <w:rPr/>
        <w:t xml:space="preserve"> </w:t>
      </w:r>
    </w:p>
    <w:p>
      <w:pPr>
        <w:pStyle w:val="Normal"/>
        <w:rPr/>
      </w:pPr>
      <w:r>
        <w:rPr/>
        <w:t xml:space="preserve">Caríssimos Irmãos e Irmãs </w:t>
      </w:r>
    </w:p>
    <w:p>
      <w:pPr>
        <w:pStyle w:val="Normal"/>
        <w:rPr/>
      </w:pPr>
      <w:r>
        <w:rPr/>
        <w:t xml:space="preserve">1. Ontem celebrámos a solene beatificação de Zeferino Agostini, Antônio de Sant'Anna Galvão, Faustino Míguez e Teodora Guerin. Três sacerdotes e uma virgem, todos fundadores de comunidades de vida consagrada. É com suma alegria que hoje vos acolho, a vós que viestes de várias partes do mundo para participar neste evento festivo. </w:t>
      </w:r>
    </w:p>
    <w:p>
      <w:pPr>
        <w:pStyle w:val="Normal"/>
        <w:rPr/>
      </w:pPr>
      <w:r>
        <w:rPr/>
        <w:t xml:space="preserve">Saúdo cordialmente quantos vieram em peregrinação para a beatificação do Padre Zeferino Agostini, e dirijo um pensamento especial ao Bispo de Verona e aos outros Bispos aqui presentes. Desejo encorajar afectuosamente a Congregação das Ursulinas Filhas de Maria, que se alegram pela elevação do seu Fundador às honras dos altares. </w:t>
      </w:r>
    </w:p>
    <w:p>
      <w:pPr>
        <w:pStyle w:val="Normal"/>
        <w:rPr/>
      </w:pPr>
      <w:r>
        <w:rPr/>
        <w:t xml:space="preserve">Num ambiente repleto de dificuldades materiais e espirituais, na periferia da sua terra natal, Verona, o Padre Zeferino Agostini prodigalizou-se com todos os meios para favorecer o resgate humano e cristão das jovens gerações; promoveu iniciativas de carácter eclesial e social para ajudar os pobres e os menos afortunados, gerindo a escola da doutrina cristã com grande dedicação. </w:t>
      </w:r>
    </w:p>
    <w:p>
      <w:pPr>
        <w:pStyle w:val="Normal"/>
        <w:rPr/>
      </w:pPr>
      <w:r>
        <w:rPr/>
        <w:t xml:space="preserve">O seu zelo era sustentado pela oração assídua, especialmente diante do Santíssimo Sacramento. Do diálogo constante com Deus hauriu a energia para o seu intenso apostolado. Os seus ensinamentos e a sua vida inspirem quantos hoje o veneram como Beato. </w:t>
      </w:r>
    </w:p>
    <w:p>
      <w:pPr>
        <w:pStyle w:val="Normal"/>
        <w:rPr/>
      </w:pPr>
      <w:r>
        <w:rPr/>
        <w:t xml:space="preserve">2. É com viva satisfação que saúdo agora os numerosos peregrinos brasileiros que vieram a Roma para participar da solene beatificação do primeiro Beato nascido em solo brasileiro, Frei Antônio de Sant'Anna Galvão, também conhecido como Frei Galvão. Guaratinguetá, sua cidade natal, deve sentir-se muito feliz porque um seu filho subiu à honra dos altares. No lar do Beato Frei Galvão, a imagem de Santa Ana reunia sua família todas as noites para as orações, e foi dali que brotou aquela atenção pelos mais pobres, que acorriam à sua casa e que, anos mais tarde, atrairia milhares de pessoas aflitas, doentes e escravos, em busca de conforto e de luz, a ponto de ele ser conhecido como «o homem da paz e da caridade». </w:t>
      </w:r>
    </w:p>
    <w:p>
      <w:pPr>
        <w:pStyle w:val="Normal"/>
        <w:rPr/>
      </w:pPr>
      <w:r>
        <w:rPr/>
        <w:t xml:space="preserve">Vamos pedir a Deus que, com o exemplo do Beato Frei Galvão, a fiel observância de sua congregação religiosa e sacerdotal sirva de estímulo para um novo florescimento de vocações sacerdotais e religiosas, tão urgente na Terra da Santa Cruz. E que esta fé, acompanhada das obras de caridade que transformava o Beato Frei Galvão em doçura de Deus, aumente nos filhos de Deus aquela paz e justiça que só germinam em uma sociedade fraterna e reconciliada. </w:t>
      </w:r>
    </w:p>
    <w:p>
      <w:pPr>
        <w:pStyle w:val="Normal"/>
        <w:rPr/>
      </w:pPr>
      <w:r>
        <w:rPr/>
        <w:t xml:space="preserve">3. É-me grato receber hoje os peregrinos que, acompanhados pelos seus Bispos vieram a Roma da Galiza, berço do novo Beato Faustino Míguez, e das demais terras da Espanha, América Latina e África, onde as Filhas da Divina Pastora levam a cabo o ideal educativo do seu fundador. </w:t>
      </w:r>
    </w:p>
    <w:p>
      <w:pPr>
        <w:pStyle w:val="Normal"/>
        <w:rPr/>
      </w:pPr>
      <w:r>
        <w:rPr/>
        <w:t xml:space="preserve">O Padre Faustino, simples e observador, encontrou imediatamente o Deus amigo de Quem necessitava para forjar o coração dos jovens e mitigar o sofrimento dos enfermos. Filho exemplar da Escola Pia, todo o seu afã apostólico e educativo foi impelido pela pedagogia do amor. A humildade era a sua virtude predilecta. Na sua longa vida rejeitou todos os géneros de distinção, pois só desejava «viver escondido, para morrer ignorado». Forte na adversidade e firme na obediência, esperou contra toda a esperança, sabendo que do mal Deus haure o bem. Queridos irmãos e irmãs, o extraordinário testemunho deste consagrado constitui um convite a todos e de maneira especial às Religiosas Calasanzianas, a amarem profundamente a obra educativa como um irrenunciável serviço eclesial ao Evangelho e um bem para a sociedade. </w:t>
      </w:r>
    </w:p>
    <w:p>
      <w:pPr>
        <w:pStyle w:val="Normal"/>
        <w:rPr/>
      </w:pPr>
      <w:r>
        <w:rPr/>
        <w:t xml:space="preserve">4. Dilectos Irmãos e Irmãs, dou calorosas boas-vindas aos peregrinos de língua inglesa, que aqui vieram para a beatificação da Madre Teodora Guerin. Em particular, torno extensiva uma singular saudação aos Bispos aqui presentes e às religiosas da Providência. A Madre Teodora exorta os homens e as mulheres de hoje a buscarem serenidade e conforto no coração de Jesus e a haurirem a força na oração. A sociedade contemporânea também precisa, em não menor medida, daquele género de dedicação, sabedoria e amor abnegado que irradia da sua vida e do seu trabalho. Encorajo-vos a honrá-la mediante a sua imitação. Através da intercessão da Beata Teodora Guerin, caminhai sempre na presença de Deus, buscai a sua vontade e suportai com coragem todas as provações que Ele permitir na vossa vida. </w:t>
      </w:r>
    </w:p>
    <w:p>
      <w:pPr>
        <w:pStyle w:val="Normal"/>
        <w:rPr/>
      </w:pPr>
      <w:r>
        <w:rPr/>
        <w:t xml:space="preserve">É com prazer que recebo os peregrinos de língua francesa, que vieram participar na cerimónia de beatificação da Madre Teodora Guerin. A Igreja que está na França e nos países francófonos se inspire na absoluta confiança que ela tinha na Providência, a fim de continuar a anunciar o Evangelho! </w:t>
      </w:r>
    </w:p>
    <w:p>
      <w:pPr>
        <w:pStyle w:val="Normal"/>
        <w:rPr/>
      </w:pPr>
      <w:r>
        <w:rPr/>
        <w:t xml:space="preserve">5. Saúdo-vos cordialmente, queridos peregrinos que quisestes vir a Roma por ocasião do décimo aniversário do «Motu Proprio» Ecclesia Dei, , para afirmar e renovar a vossa fé em Cristo, e a vossa fidelidade à Igreja. Caros amigos, a vossa presença junto do «Sucessor de Pedro, a quem compete em primeiro lugar vigiar pela unidade da Igreja» (Concílio Ecuménico Vaticano I, Constituição dogmática I Pastor aeternus), é particularmente significativa. </w:t>
      </w:r>
    </w:p>
    <w:p>
      <w:pPr>
        <w:pStyle w:val="Normal"/>
        <w:rPr/>
      </w:pPr>
      <w:r>
        <w:rPr/>
        <w:t xml:space="preserve">Para salvaguardar o tesouro que Jesus lhe confiou, orientada decididamente para o futuro, a Igreja tem o dever de reflectir de forma constante sobre o seu ligame com a Tradição, que nos advém do Senhor através dos Apóstolos, tal como ela foi constituída ao longo da história. Segundo o espírito de conversão da Carta Apostólica Tertio millennio adveniente  (cf. nn. 14, 32, 34 e 50), exorto todos os católicos a promoverem gestos de unidade e a renovarem a sua adesão à Igreja, a fim de que a legítima diversidade e as diferentes sensibilidades, dignas de respeito, não os separe uns dos outros, mas levem-nos a anunciar a integridade do Evangelho; assim, estimulados pelo Espírito que faz concorrer todos os carismas para a unidade, cada um de nós pode glorificar o Senhor e a salvação será proclamada a todas as nações. </w:t>
      </w:r>
    </w:p>
    <w:p>
      <w:pPr>
        <w:pStyle w:val="Normal"/>
        <w:rPr/>
      </w:pPr>
      <w:r>
        <w:rPr/>
        <w:t xml:space="preserve">Formulo votos por que os membros da Igreja continuem a ser os herdeiros da fé recebida dos Apóstolos, digna e fielmente celebrada nos santos mistérios, com fervor e beleza, a fim de receber a graça de maneira crescente (cf. Concílio Ecuménico de Trento, sessão VII, 3 de Março de 1547, Decreto sobre os sacramentos) e de viver uma relação íntima e profunda com a Santíssima Trindade. Confirmando o bem fundamentado da reforma litúrgica almejada pelo Concílio Vaticano II e posta em prática pelo Papa Paulo VI, a Igreja oferece também um sinal de compreensão a todos os que se sentem «vinculados a algumas precedentes formas litúrgicas e disciplinares» («Motu Proprio» Ecclesia Dei,  5 c). É nesta perspectiva que se deve ler e aplicar o «Motu Proprio» Ecclesia Dei,  faço votos por que tudo seja vivido no espírito do Concílio Vaticano II, em plena harmonia com a Tradição, em vista da unidade na caridade e da fidelidade à Verdade. </w:t>
      </w:r>
    </w:p>
    <w:p>
      <w:pPr>
        <w:pStyle w:val="Normal"/>
        <w:rPr/>
      </w:pPr>
      <w:r>
        <w:rPr/>
        <w:t xml:space="preserve">É sob a «acção do Espírito Santo, que mantém e faz crescer na unidade da fé toda a grei de Cristo» (Concílio Vaticano II, Constituição dogmática Lumen gentium, 25), que o Sucessor de Pedro e os Bispos, sucessores dos Apóstolos, ensinam o mistério cristão; de maneira muito particular, os Bispos reunidos em Concílios ecuménicos cum Petro et sub Petro confirmam e consolidam a doutrina da Igreja, herdeira fiel da Tradição já existente há cerca de vinte séculos como realidade viva que progride, dando um impulso novo ao conjunto da comunidade eclesial. Os últimos Concílios Ecuménicos - Trento, Vaticano I e Vaticano II - dedicaram-se de modo especial ao esclarecimento do mistério da fé e empreenderam reformas necessárias para o bem da Igreja, prestando atenção à continuidade da Tradição apostólica, já evidenciada por Santo Hipólito. </w:t>
      </w:r>
    </w:p>
    <w:p>
      <w:pPr>
        <w:pStyle w:val="Normal"/>
        <w:rPr/>
      </w:pPr>
      <w:r>
        <w:rPr/>
        <w:t xml:space="preserve">Portanto, compete em primeiro lugar aos Bispos, em comunhão com o Sucessor de Pedro, exercer com determinação e caridade a guia do rebanho, a fim de que a fé católica seja salvaguardada em toda a parte (cf. Paulo VI, Exortação Apostólica Quiunque iam anni; cf. também Código de Direito Canónico, cân. 386) e dignamente celebrada. Efectivamente, segundo as fórmulas de Santo Inácio de Antioquia, «lá onde está o bispo, ali está também a Igreja» (Carta aos Esmirnionitas, VIII, 2). Convido ainda fraternamente os Bispos a dedicarem uma renovada compreensão e atenção pastoral aos fiéis vinculados ao rito antigo e, no limiar do Terceiro Milénio, a ajudarem todos os católicos a viverem a celebração dos santos mistérios com uma devoção que constitua um verdadeiro alimento para a sua vida espiritual e uma fonte de paz. </w:t>
      </w:r>
    </w:p>
    <w:p>
      <w:pPr>
        <w:pStyle w:val="Normal"/>
        <w:rPr/>
      </w:pPr>
      <w:r>
        <w:rPr/>
        <w:t xml:space="preserve">Caros Irmãos e Irmãs, ao confiar-vos à intercessão da Virgem Maria, modelo perfeito da sequela Christi e Mãe da Igreja, concedo-vos a Bênção Apostólica, bem como a todos aqueles que vos são queridos. </w:t>
      </w:r>
    </w:p>
    <w:p>
      <w:pPr>
        <w:pStyle w:val="Normal"/>
        <w:rPr/>
      </w:pPr>
      <w:r>
        <w:rPr/>
        <w:t xml:space="preserve">Saúdo cordialmente todos os peregrinos de expressão alemã que vieram a Roma, junto dos túmulos dos Príncipes dos Apóstolos, por ocasião do décimo aniversário do «Motu Proprio» Ecclesia Dei, . Concedo de coração, a vós e a todos os vossos entes queridos, a minha Bênção Apostólica. </w:t>
      </w:r>
    </w:p>
    <w:p>
      <w:pPr>
        <w:pStyle w:val="Normal"/>
        <w:rPr/>
      </w:pPr>
      <w:r>
        <w:rPr/>
        <w:t xml:space="preserve">Depois, dou calorosas boas-vindas aos peregrinos de língua inglesa que vieram venerar os túmulos dos Apóstolos por ocasião do décimo aniversário do «Motu Proprio» Ecclesia Dei,. Sobre vós e as vossas famílias, invoco as abundantes Bênçãos de Deus Todo-Poderoso. </w:t>
      </w:r>
    </w:p>
    <w:p>
      <w:pPr>
        <w:pStyle w:val="Normal"/>
        <w:rPr/>
      </w:pPr>
      <w:r>
        <w:rPr/>
        <w:t>6. Caríssimos Irmãos e Irmãs! Ao regressardes às vossas terras, levai às vossas famílias e paróquias a saudação do Papa, juntamente com a Bênção Apostólica, que concedo do íntimo do coração a cada um de vós e aos vossos entes querido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BISPOS DE BOSTON E HARTFORD (EUA)  POR OCASIÃO DA VISITA "AD LIMINA APOSTOLORUM"</w:t>
      </w:r>
    </w:p>
    <w:p>
      <w:pPr>
        <w:pStyle w:val="Normal"/>
        <w:rPr/>
      </w:pPr>
      <w:r>
        <w:rPr/>
        <w:t>24 de Novembro de 1998</w:t>
      </w:r>
    </w:p>
    <w:p>
      <w:pPr>
        <w:pStyle w:val="Normal"/>
        <w:rPr/>
      </w:pPr>
      <w:r>
        <w:rPr/>
        <w:t xml:space="preserve"> </w:t>
      </w:r>
    </w:p>
    <w:p>
      <w:pPr>
        <w:pStyle w:val="Normal"/>
        <w:rPr/>
      </w:pPr>
      <w:r>
        <w:rPr/>
        <w:t xml:space="preserve"> </w:t>
      </w:r>
    </w:p>
    <w:p>
      <w:pPr>
        <w:pStyle w:val="Normal"/>
        <w:rPr/>
      </w:pPr>
      <w:r>
        <w:rPr/>
        <w:t xml:space="preserve">Estimado Cardeal Law  Queridos Irmãos no Episcopado! </w:t>
      </w:r>
    </w:p>
    <w:p>
      <w:pPr>
        <w:pStyle w:val="Normal"/>
        <w:rPr/>
      </w:pPr>
      <w:r>
        <w:rPr/>
        <w:t xml:space="preserve">1. Saúdo-vos cordialmente, Bispos da Nova Inglaterra, que abrange as Províncias eclesiásticas de Boston e Hartford. Durante este ano tive a alegria espiritual de encontrar praticamente todos os Pastores da Igreja nos Estados Unidos da América, que representam mais de duzentas jurisdições, incluídas as das Igrejas católicas de rito oriental. Ao aproximar-se o final desta série de visitas «ad Limina», «dou graças incessantemente por vós ao meu Deus, pela graça que Ele vos concedeu em Jesus Cristo; porque em todas as coisas fostes enriquecidos n'Ele» (1 Cor 1, 4-5). Rezámos juntos e escutámo-nos uns aos outros, procurando sintetizar todo o bem que o Espírito Santo inspira ao Povo de Deus no vosso País. Além de revigorar os vínculos de comunhão entre nós, estas visitas permitiram-nos reflectir, num clima de peregrinação e de repouso orante, sobre as oportunidades de evangelização e apostolado da Igreja nos Estados Unidos, à luz do ensinamento do Concílio Vaticano II e ao aproximar-se o Grande Jubileu do Ano 2000. </w:t>
      </w:r>
    </w:p>
    <w:p>
      <w:pPr>
        <w:pStyle w:val="Normal"/>
        <w:rPr/>
      </w:pPr>
      <w:r>
        <w:rPr/>
        <w:t xml:space="preserve">2. Ocasiões, como a do Grande Jubileu, recordam a todos nós que Deus fez a história e sugerem-nos olhar para o futuro, confiantes na promessa do Senhor de estar connosco para sempre, «até ao fim do mundo» (Mt 28, 20). Os cristãos sabem que o tempo não é uma mera sucessão de dias, meses e anos, nem um ciclo cósmico de retorno eterno. O tempo é um grande drama com um início e um fim, escrito e dirigido pela solicitude providencial de Deus: «Dentro da sua dimensão, foi criado o mundo, no seu âmbito se desenrola a história da salvação, que tem o seu ponto culminante na -plenitude do tempo- da Encarnação e a sua meta no regresso glorioso do Filho de Deus no fim dos tempos» (Tertio millennio adveniente , 10). A vigília pascal recorda-nos que a ressurreição é «o eixo fundamental da história, ao qual fazem referência o mistério das origens e o do destino final do mundo» (Dies Domini , 2). Só à luz de Cristo ressuscitado chegamos a compreender o verdadeiro significado da nossa peregrinação pessoal no tempo, até ao nosso destino eterno. Esta é a mensagem que a Igreja deve proclamar hoje e sempre. Fá-lo, sobretudo na liturgia que celebra a história da salvação e é o lugar privilegiado do nosso encontro com o Pai e com Aquele que Ele enviou, Jesus Cristo. Fá-lo, no seu querigma e na catequese que torna conhecido o ensinamento salvífico do Evangelho, em diálogo com a profunda aspiração do coração humano a obter alguma coisa de divino e eterno, algo de tal modo bom que não acabará. Fá-lo, também nas suas obras de caridade que procuram mitigar a fragilidade da vida humana, por meio do contacto saneador do amor cristão. </w:t>
      </w:r>
    </w:p>
    <w:p>
      <w:pPr>
        <w:pStyle w:val="Normal"/>
        <w:rPr/>
      </w:pPr>
      <w:r>
        <w:rPr/>
        <w:t xml:space="preserve">3. Nos meus colóquios com os Bispos, não só com os Bispos presentes em cada ocasião particular, mas com toda a vossa Conferência, procurei reflectir sobre aspectos do vosso ministério episcopal, que podem promover a grande primavera do cristianismo que Deus está a preparar ao aproximar-se o Terceiro Milénio cristão e da qual já podemos divisar os primeiros sinais (cf. Redemptoris missio , 86). Juntos falámos das numerosas características da vida da comunidade católica nos Estados Unidos, abençoada pela santidade autêntica de tantos dos seus membros, que se distinguiram por uma profunda sede de justiça, firmes e activos em todas as várias formas de serviço cristão. Como Bispos, estais bem conscientes das forças do vosso povo. Como o homem sábio do Evangelho, deveis considerar de que modo, com as energias e os meios que tendes à disposição, podeis satisfazer as necessidades urgentes do tempo actual (cf. Lc 14, 31). Hoje, creio que o Senhor está a dizer a todos nós: não hesiteis, não tenhais medo de combater a boa batalha da fé (cf. 1 Tm 6, 12). Quando anunciamos a mensagem libertadora de Jesus Cristo, oferecemos ao mundo palavras de vida (cf. Jo 6, 68). O nosso testemunho profético é um serviço urgente e essencial, não só para a comunidade católica mas para a inteira família humana. O Evangelho contém a verdadeira narração do mundo, a sua história, o seu futuro, que são vida na comunhão da Santíssima Trindade. </w:t>
      </w:r>
    </w:p>
    <w:p>
      <w:pPr>
        <w:pStyle w:val="Normal"/>
        <w:rPr/>
      </w:pPr>
      <w:r>
        <w:rPr/>
        <w:t xml:space="preserve">No final do segundo Milénio, a humanidade encontra-se numa espécie de encruzilhada. Como Pastores responsáveis pela vida da Igreja, devemos meditar profundamente sobre os sinais de uma nova crise espiritual, cujos perigos são evidentes não só a nível pessoal, mas também a nível da própria civilização (cf. Evangelium vitae , 68). Se a crise se aprofundar, o utilitarismo reduzirá cada vez mais os seres humanos a objectos a manipular. Se a verdade moral revelada na dignidade da pessoa humana não disciplinar nem orientar as energias explosivas da tecnologia, a este século de lágrimas poderia seguir uma nova era de barbáries, em vez de uma primavera de esperança (cf. Discurso às Nações Unidas, 5 de Outubro de 1995, n. 18; ed. port. de L'Osserv. Rom. de 14.10.1995, pág. 5). </w:t>
      </w:r>
    </w:p>
    <w:p>
      <w:pPr>
        <w:pStyle w:val="Normal"/>
        <w:rPr/>
      </w:pPr>
      <w:r>
        <w:rPr/>
        <w:t xml:space="preserve">Ao dirigir-me à Assembleia Geral das Nações Unidas, em 1995, propus que para encontrar de novo esperança e confiança, no limiar de um novo século, devemos: «adquirir novamente a visão daquele horizonte transcendente de possibilidade, para o qual tende o espírito humano» (ibid., n. 16). Visto que a crise espiritual é de facto uma diminuição do mistério transcendente de Deus, ela é ao mesmo tempo uma fuga da verdade sobre a pessoa humana, a criação mais nobre de Deus sobre a terra. A cultura do nosso tempo procura edificar, sem fazer referência alguma ao arquitecto, ignorando a advertência bíblica: «Se não for o Senhor a edificar a casa, em vão trabalham os construtores» (Sl 127, 1). Ao fazê-lo, uma certa parte da cultura contemporânea perde a profundidade e a riqueza do mistério humano, e a própria vida resulta, por isso, empobrecida porque privada de significado e de alegria. Nenhuma tarefa do nosso ministério é mais urgente do que a «nova evangelização», necessária para satisfazer a fome espiritual dos nossos tempos. Não devemos hesitar diante do desafio de comunicar a alegria de sermos cristãos, de estarmos «em Cristo», numa condição de graça com Deus e unidos à Igreja. Isto pode deveras satisfazer o coração humano e a sua aspiração à liberdade. </w:t>
      </w:r>
    </w:p>
    <w:p>
      <w:pPr>
        <w:pStyle w:val="Normal"/>
        <w:rPr/>
      </w:pPr>
      <w:r>
        <w:rPr/>
        <w:t xml:space="preserve">4. Em nenhum outro âmbito o contraste entre a visão evangélica e a cultura contemporânea, é mais evidente do que no conflito dramático entre a cultura da vida e a cultura da morte. Não quero concluir esta série de encontros sem agradecer, mais uma vez, aos Bispos a sua guia e o seu apoio à vida humana, em particular de quem é mais vulnerável. A Igreja no vosso País está empenhada de muitos modos na defesa e promoção da vida e da dignidade humanas. Através das inúmeras organizações e agências, ela é uma promotora muito generosa dos serviços sociais aos pobres; é activa em apoiar leis mais favoráveis aos imigrantes; participa no debate público sobre a pena capital, consciente do facto que no estado moderno são raríssimos os casos, se não praticamente inexistentes, em que a execução de um réu é uma absoluta necessidade (cf. Evangelium vitae , 56; Catecismo da Igreja Católica, n. 2267). Ao mesmo tempo, ressaltais justamente a prioridade que deve ser atribuída ao direito fundamental à vida do nascituro e à oposição à eutanásia e ao suicídio assistido. O testemunho de católicos norte-americanos em tão grande número, entre os quais muitos jovens, ao serviço do «Evangelho da vida», é um sinal certo de esperança para o futuro e um motivo para dar graças ao Espírito Santo, que inspira assim tanto bem entre os fiéis. </w:t>
      </w:r>
    </w:p>
    <w:p>
      <w:pPr>
        <w:pStyle w:val="Normal"/>
        <w:rPr/>
      </w:pPr>
      <w:r>
        <w:rPr/>
        <w:t xml:space="preserve">5. Em resposta à crise espiritual do nosso tempo, estou convicto de que haja necessidade radical de curar a mente assim como o coração. A história violenta deste século é devida, em grande parte, ao fechamento da razão à existência de uma verdade última e objectiva. Disto são resultado um cepticismo e um relativismo difundidos, que não conduziram a uma humanidade mais «amadurecida », mas ao grande desespero e à irracionalidade. Na Carta Encíclica Fides et ratio , publicada na semana passada, eu quis defender a capacidade da razão humana de conhecer a verdade. Esta confiança na razão é parte integrante da tradição intelectual católica, mas deve reafirmar-se hoje, diante de uma difundida dúvida doutrinal sobre a capacidade de responder a interrogativos fundamentais: Quem sou eu? Donde venho e para onde vou? Porque existe o mal? O que é que existirá depois desta vida? (cf. Fides et ratio , nn. 3 e 5). Muitas pessoas são levadas a acreditar que as únicas verdades são as que podem ser demonstradas pela experiência ou pela experimentação científica. O resultado é uma tendência a reduzir as dimensões sociológicas, funcionais, utilitaristas, instrumentais e tecnológicas. Emergiu uma visão relativista e pragmática da verdade. A legítima pluralidade de posições cedeu o lugar a um pluralismo indefinido, fundado no pressuposto de que todas as posições são equivalentes (cf. ibidem, n. 5). Um dos sinais mais evidentes da hodierna falta de confiança na verdade é a tendência de alguns a contentar-se de verdades parciais e provisórias, «deixando de tentar pôr as perguntas radicais sobre o sentido e o fundamento último da vida humana, pessoal e social» (ibidem). Ao contentarse de conhecimentos experimentais e incompletos, a razão não consegue prestar justiça ao mistério da pessoa humana, criada para a verdade e profundamente desejosa de a conhecer. Esta difundida atitude tem consequências graves para a fé. Se a razão não pode alcançar as verdades últimas, a fé perde o seu carácter racional e inteligível e reduz-se ao âmbito do não definível, do irracional e do sentimental. O resultado é o fideísmo. Privada da sua relação com a razão humana, a fé perde a sua validade pública e universal e limita-se à esfera privada e subjectiva. No final, a fé teológica é destruída. Com base nestas preocupações, julguei importante escrever a Carta Encíclica Fides et ratio  dirigida a vós, Bispos da Igreja, principais testemunhas da verdade divina e católica (cf. Lumen gentium, 25). Desejo encorajar-vos, como Bispos, a manter sempre aberto o horizonte do vosso ministério, para além das tarefas imediatas da vossa quotidiana obra pastoral, àquela sede profunda e universal de verdade, que está presente no coração humano. Promover a renovação cultural e intelectual </w:t>
      </w:r>
    </w:p>
    <w:p>
      <w:pPr>
        <w:pStyle w:val="Normal"/>
        <w:rPr/>
      </w:pPr>
      <w:r>
        <w:rPr/>
        <w:t xml:space="preserve">6. O diálogo da Igreja com a cultura contemporânea é parte da vossa «diaconia da verdade» (Fides et ratio , 2). Deveis fazer o possível para elevar o nível da reflexão filosófica e teológica, não só nos seminários e nos institutos religiosos católicos (cf. ibidem, 2), mas também entre os intelectuais católicos e entre todos os que desejam compreender mais profundamente a realidade. Ao aproximar-se o novo Milénio, a tutela da pessoa humana por parte da Igreja, exige uma defesa firme e aberta da capacidade da razão humana de alcançar verdades definitivas relativas a Deus, ao homem, à liberdade e à ética. Só através de uma reflexão racional, aberta aos interrogativos fundamentais da existência e isenta de pressupostos redutivos, a sociedade poderá descobrir pontos de referência seguros, a partir dos quais edificar bases certas para a vida dos indivíduos e das comunidades. A fé e a razão, cooperando, manifestam a grandeza do ser humano, para cuja realização «será determinante apenas a opção de viver na verdade, construindo a própria casa à sombra da Sabedoria e nela habitando » (ibidem, 107). A longa tradição intelectual da Igreja é dirigida pela sua confiança na bondade da criação e na capacidade da razão de compreender as verdades morais e metafísicas. A colaboração entre fé e razão e o empenho constante dos pensadores cristãos na filosofia são elementos essenciais da renovação cultural e intelectual, que deveis promover no vosso País. Uma palavra de bênção e de encorajamento </w:t>
      </w:r>
    </w:p>
    <w:p>
      <w:pPr>
        <w:pStyle w:val="Normal"/>
        <w:rPr/>
      </w:pPr>
      <w:r>
        <w:rPr/>
        <w:t xml:space="preserve">7. Ao concluir esta série de visitas «ad Limina» com os Bispos norte-americanos, desejo exprimir-vos o meu apreço pela comunhão espiritual, pela solidariedade e o apoio que demonstrastes durante os vinte anos do meu Pontificado. Também eu me sinto um vosso amigo e um irmão maior na peregrinação de fé e de fidelidade, que juntos estamos a empreender na devoção a Cristo e no serviço à sua Igreja. Aos sacerdotes, aos religiosos e aos leigos dos Estados Unidos, exprimo mais uma vez a minha estima cordial e a minha gratidão, pedindo ao Espírito Santo que dê às vossas Igrejas locais uma nova efusão de vida e de energia para a missão ainda a ser realizada. Oro a fim de que se verifique uma constante e total renovação de unidade e de amor entre todos os católicos americanos, de reconciliação e de apoio recíproco na verdade da fé. Peço a Deus que abençoe os vossos esforços no diálogo ecuménico com outros cristãos e na cooperação inter-religiosa, tendo como base os inúmeros pontos de contacto fundamentais que compartilhamos com todos os crentes. A minha ardente oração é para que haja um novo espírito de bondade, harmonia e paz entre todos os habitantes dos Estados Unidos, de maneira que a vossa vida pública possa ser renovada de modo verdadeiro e honroso, e o vosso país possa levar avante o seu destino histórico entre os povos do mundo. </w:t>
      </w:r>
    </w:p>
    <w:p>
      <w:pPr>
        <w:pStyle w:val="Normal"/>
        <w:rPr/>
      </w:pPr>
      <w:r>
        <w:rPr/>
        <w:t>Ao confiar-vos, bem como os vossos Irmãos Bispos, à solicitude amorosa de Maria Imaculada, Padroeira celeste dos Estados Unidos da América, concedo de coração a minh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NOVO EMBAIXADOR DA FRANÇA  JUNTO À SANTA SÉ POR OCASIÃO  DA APRESENTAÇÃO DAS CARTAS CREDENCIAIS</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É com grande prazer que lhe dou as boas-vindas no momento em que apresenta as Cartas que o acreditam como Embaixador da França junto da Santa Sé. Sensibiliza-me o espírito com que Vossa Excelência inicia a sua missão, manifestando uma atenção particular à acção espiritual e diplomática da Sé Apostólica, e a preocupação por dar um contributo específico aos passos propostos pela Igreja por ocasião do Grande Jubileu do Ano 2000. De facto, é importante que os numerosos peregrinos possam ser acolhidos em Roma, a fim de aproveitarem desse ano de graça para reencontrarem mais profundamente Cristo, fonte de vida. </w:t>
      </w:r>
    </w:p>
    <w:p>
      <w:pPr>
        <w:pStyle w:val="Normal"/>
        <w:rPr/>
      </w:pPr>
      <w:r>
        <w:rPr/>
        <w:t xml:space="preserve">A sua presença hoje aqui recorda-me com alegria as minhas recentes viagens no seu País; sobretudo, conservo uma recordação comovida das últimas Jornadas mundiais da Juventude. Mediante o seu acolhimento caloroso, os governantes do seu País e todos os seus compatriotas consentiram o êxito deste encontro, excepcional pelo número de participantes e pela qualidade humana e espiritual dos encontros e das celebrações. Tenho a certeza de que os jovens que foram à França, regressaram aos seus Países transformados pelo Senhor, prontos a testemunhar a Boa Nova que descobriram durante esses dias de particular intensidade e desejosos de continuar a viver em espírito de fraternidade e de solidariedade que animou todos os encontros. </w:t>
      </w:r>
    </w:p>
    <w:p>
      <w:pPr>
        <w:pStyle w:val="Normal"/>
        <w:rPr/>
      </w:pPr>
      <w:r>
        <w:rPr/>
        <w:t xml:space="preserve">2. Vossa Excelência, Senhor Embaixador, quis ressaltar os vínculos de confiança existentes entre a Santa Sé e a França, evocando com franqueza algumas etapas importantes da história dos últimos cinco séculos. As actuais relações, fruto desta longa história, caracterizam-se pelo princípio da laicidade. Como eu ressaltava por ocasião da minha visita ao Parlamento Europeu a 11 de Outubro de 1988, o princípio, recordado por Cristo, da distinção entre «o que é de César» e «o que é de Deus» (cf. Mt 22, 21) governa fundamentalmente a vida pública: «Esta distinção essencial entre a esfera da administração do conjunto exterior da cidade terrestre e a da autonomia das pessoas, é esclarecida a partir da respectiva natureza da comunidade política à qual necessariamente pertencem todos os cidadãos, e da comunidade religiosa a que aderem livremente os crentes» (Ed. port. de L'Osser. Rom., 23.X.1988, pág. 12, n. 9). A laicidade deve ser entendida como autonomia da sociedade civil e das confissões religiosas, nos âmbitos que lhes são próprios, mas ao mesmo tempo, como um reconhecimento do facto religioso, da instituição eclesial e da experiência cristã entre os componentes da nação, e não simplesmente como elementos da vida privada. O próprio princípio de laicidade não exclui nem a livre adesão de fé das pessoas, nem a aceitação da dimensão religiosa no património nacional. A legítima autonomia das realidades terrestres já não permite que se prescinda dos princípios sobre os quais se baseia a vida pessoal e social. Por conseguinte, a laicidade deixa a cada instituição, na sua própria esfera, o lugar que lhe compete, num diálogo franco em vista duma colaboração frutuosa no serviço de todos os homens. Uma separação bem compreendida entre a Igreja e o Estado leva ao respeito da vida religiosa e dos símbolos mais profundos, e a uma justa consideração das decisões e do pensamento religioso. Não é só uma garantia da liberdade das pessoas e dos grupos humanos, mas é também um apelo para que o que pertence à Igreja possa permanecer um elemento de reflexão para todos e um contributo positivo para os debates da sociedade, em vista da promoção e do respeito das pessoas, bem como da consideração do bem comum e dos direitos do homem, que são os elementos objectivos que jamais se podem perder de vista nas decisões sociais. </w:t>
      </w:r>
    </w:p>
    <w:p>
      <w:pPr>
        <w:pStyle w:val="Normal"/>
        <w:rPr/>
      </w:pPr>
      <w:r>
        <w:rPr/>
        <w:t xml:space="preserve">3. No campo filosófico, cultural e artístico, a religião cristã deu e continua a oferecer o seu contributo à civilização, sobretudo em nações como a sua, na qual ela faz parte da tradição plurissecular. O humanismo é um ideal comum a todos os Franceses, o qual recorda que não há nada tão bom nem tão nobre como o homem, cuja superioridade consiste na sua existência como um ser racional, que «tem uma dignidade absoluta, porque está em directa relação com o absoluto», como ressaltava um dos seus ilustres predecessores, Jacques Maritain (Les droits de l'homme e la loi naturelle, pág. 16). A nível da vida social, os valores cristãos, que para alguns já se encontravam no mundo grego e latino, fazem parte da herança comum. Mediante as reflexões que faz actualmente, o centro cultural da sua Embaixada faz sobressair este património de maneira eloquente. </w:t>
      </w:r>
    </w:p>
    <w:p>
      <w:pPr>
        <w:pStyle w:val="Normal"/>
        <w:rPr/>
      </w:pPr>
      <w:r>
        <w:rPr/>
        <w:t xml:space="preserve">4. Vossa Excelência está ao corrente da atenção que a Igreja dedica à vida dos homens, sobretudo às instituições primordiais como a da família, a qual só pode existir no respeito dos princípios naturais e do bem da sociedade inteira, sendo ela um elemento essencial da nação. É de igual modo necessário que os responsáveis saibam criar as condições adequadas para a sua natureza específica e o seu estatuto jurídico peculiar, e as bases necessárias para a sua estabilidade, a fortificação do vínculo conjugal e o acolhimento do dom da vida. As crianças são a primeira riqueza dum país; por conseguinte, seria bom ajudar os pais a cumprir a sua missão educativa, no respeito das suas responsabilidades específicas e da necessária subsidiariedade, consolidando desta forma o valor insigne deste serviço. É um dever e uma solidariedade legítima por parte de toda a comunidade nacional. </w:t>
      </w:r>
    </w:p>
    <w:p>
      <w:pPr>
        <w:pStyle w:val="Normal"/>
        <w:rPr/>
      </w:pPr>
      <w:r>
        <w:rPr/>
        <w:t xml:space="preserve">5. No campo da educação, aprecio a reflexão feita no seu País acerca da questão da organização do tempo escolar, a fim de proporcionar aos jovens uma formação equilibrada, respeitadora das suas capacidades e do desenvolvimento progressivo da sua personalidade, e de fazer com que eles adquiram uma cultura e um saber que lhes permita encontrar o seu lugar na sociedade. Sensibilizam-me também os esforços feitos por numerosos professores, nas escolas públicas e privadas, a fim de apresentar aos jovens franceses elementos de educação cívica e de cultura religiosa que fazem parte do seu património. </w:t>
      </w:r>
    </w:p>
    <w:p>
      <w:pPr>
        <w:pStyle w:val="Normal"/>
        <w:rPr/>
      </w:pPr>
      <w:r>
        <w:rPr/>
        <w:t xml:space="preserve">Por conseguinte, para os pais que o desejam, a catequese é outra disciplina. Ela consiste essencialmente em iniciar a criança no mistério cristão e na relação com Deus. A formação religiosa faz parte integrante da formação humana, espiritual e moral daqueles jovens cujos pais desejam que aprendam os valores cristãos e conheçam Cristo. Para isso, é preciso que cada família seja apoiada no seu desejo legítimo e possa ter meios positivos para fazer com que os seus filhos recebam o ensinamento catequético do qual têm necessidade. Nesta perspectiva, não se pode deixar de desejar que os responsáveis da nação continuem a estar vigilantes a respeito do lugar que o ensino religioso ocupa entre as actividades para-escolares propostas às crianças e do tempo conveniente que poderá ser consentido. Por conseguinte, faço um sentido apelo à atenção renovada dos diferentes protagonistas, para que «sejam tomadas todas as disposições úteis, a fim de garantir aos alunos do ensino público a liberdade dos cultos e de instrução religiosa», de acordo com a lei de 1959 e a circular de 24 de Abril de 1991, sem penalizar as crianças e as famílias que optam pela formação religiosa. </w:t>
      </w:r>
    </w:p>
    <w:p>
      <w:pPr>
        <w:pStyle w:val="Normal"/>
        <w:rPr/>
      </w:pPr>
      <w:r>
        <w:rPr/>
        <w:t xml:space="preserve">6. Vossa Excelência conhece o desejo da Igreja de oferecer o seu contributo à formação da juventude, em colaboração confiante com outras instituições que têm a mesma finalidade, graças ao diálogo entre todas as partes em causa. A comunidade católica sente-se parte integrante desta grande causa nacional, pois a escola é uma instituição de primeiro plano para a edificação da sociedade, favorecendo a paz social e refreando os fenómenos de violência. Neste espírito, sensibiliza-me o apoio dado pelas Autoridades francesas ao ensino católico, que deseja continuar a prestar um serviço educativo no seio da nação, acolhendo todos os jovens que as famílias lhe desejam confiar, sem distinção de origem, opinião ou crença, mas no respeito legítimo do carácter e da vocação específicas dos seus estabelecimentos. De acordo com quanto exprimem claramente os seus Estatutos, a Escola católica não pode, de facto, «renunciar à sua liberdade de propor a mensagem cristã e de expor os valores da educação cristã». Para esta missão, é necessário que a colectividade não penalize demasiado as famílias que escolhem o ensino católico. Com efeito, é justo que, no âmbito da educação nacional, seja mantida uma legítima igualdade, porque as diferenças são causa de separações prejudiciais no seio da sociedade, no momento em que o sistema educativo desempenha o importante papel de comunidade integrativa para todos os jovens, particularmente necessário nos ambientes desfavorecidos. </w:t>
      </w:r>
    </w:p>
    <w:p>
      <w:pPr>
        <w:pStyle w:val="Normal"/>
        <w:rPr/>
      </w:pPr>
      <w:r>
        <w:rPr/>
        <w:t>7. A França possui uma tradição de convivência social, abertura, auxílio mútuo e de respeito e acolhimento em favor dos países em vias de desenvolvimento e a respeito das pessoas e das famílias deslocadas ou constrangidas ao exílio. Aprecio as disposições manifestadas pelos responsáveis da vida pública, a fim de oferecer uma terra àqueles que a pedem, no respeito dos princípios que fundam a unidade nacional. É importante que os países mais ricos se mobilizem para acolher, com discernimento, humanidade e solicitude, e num espírito de solidariedade perante situações por vezes dramáticas, as pessoas que provêm de outras terras e que são obrigadas a procurar neles o alimento para si e para a sua família, ou que devem refugiar-se num país que não é o seu; estes estrangeiros são antes de mais irmãos e ninguém os pode pôr de lado por motivos de raça ou de religião. Congratulo-me com as numerosas associações do seu País que ajudam quantos são muitas vezes marginalizados, estando atentos às suas necessidades primordiais.</w:t>
      </w:r>
    </w:p>
    <w:p>
      <w:pPr>
        <w:pStyle w:val="Normal"/>
        <w:rPr/>
      </w:pPr>
      <w:r>
        <w:rPr/>
        <w:t xml:space="preserve"> </w:t>
      </w:r>
      <w:r>
        <w:rPr/>
        <w:t xml:space="preserve">8. No momento em que nos preparamos para entrar no Terceiro Milénio, a França, que é a sede duma alta instância europeia, ocupa um lugar particular na construção da grande Europa, na qual as nações que o desejam poderão pouco a pouco associar-se na edificação da casa comum, a fim de criar as condições necessárias ao desenvolvimento de todos e valorizar as riquezas particulares. Este novo espaço europeu não pode deixar de favorecer a paz e o entendimento entre todos os povos, no respeito das particularidades, postas ao serviço de todos, para que jamais se voltem a repetir as guerras e as fracturas que marcaram o século XX. De igual modo, não posso deixar de partilhar a seu desejo de que as Autoridades francesas, em estreita união com os outros países do continente e com a comunidade internacional, continuem a incrementar os esforços para que todos os meios legítimos e pacíficos sejam postos em prática, a fim de resolver de modo duradouro os diferentes conflitos que Vossa Excelência acaba de mencionar, pois nenhum Estado pode desinteressar-se daquilo que vivem os povos menosprezados na sua dignidade primária e constrangidos à incerteza. Nestes diferentes focos de tensão, é necessário que as partes envolvidas tenham um forte desejo e uma coragem profética de encontrar soluções, lá onde, mesmo se cada um é necessariamente obrigado a abandonar as prerrogativas, é o bem de todos o elemento que deve prevalecer sobre as considerações de parte. </w:t>
      </w:r>
    </w:p>
    <w:p>
      <w:pPr>
        <w:pStyle w:val="Normal"/>
        <w:rPr/>
      </w:pPr>
      <w:r>
        <w:rPr/>
        <w:t xml:space="preserve">Imploro o Senhor a fim de que o aproximar-se do fim do Milénio estimule à conversão dos corações e reavive em todos os homens o amor pela paz. Todos, seja qual for a sua raça e origem, devem poder beneficiar duma terra onde viver em paz e fazer viver aqueles dos quais se ocupam. A Santa Sé encoraja as negociações pacientes e tenazes, orientadas para um reconhecimento legítimo dos povos e duma paz sólida entre as nações. São estes os objectivos durante os próximos anos, na Europa e em todos os Continentes. Com o desejo de manter a paz, congratulo-me com a atitude corajosa da França e doutras Nações, pela decisão a respeito das minas anti-homem, a fim de que os seres inocentes não sejam ainda mais injustamente mutilados e a terra sirva para alimentar quantos a habitam. </w:t>
      </w:r>
    </w:p>
    <w:p>
      <w:pPr>
        <w:pStyle w:val="Normal"/>
        <w:rPr/>
      </w:pPr>
      <w:r>
        <w:rPr/>
        <w:t xml:space="preserve">9. No final do nosso encontro, ficar-lhe-ia reconhecido por se dignar transmitir os meus melhores votos a Sua Excelência o Senhor Presidente Jacques Chirac, o qual tive a alegria de receber aqui há dois anos. No seu País como em numerosos outros, os homens são confrontados com graves crises económicas e sociais, em particular o desemprego que atinge inteiras famílias. Nas adversidades, é fundamental que todos os membros da comunidade nacional demonstrem uma solidariedade e uma caridade cada vez maiores, tendo o coração aberto para responder aos desafios humanos. Por conseguinte, desejaria recordar a todos os seus compatriotas que permaneço pessoalmente próximo deles e que sou de modo particular sensível às dificuldades de quantos são atingidos pela crise. Por fim, desejo saudar por seu intermédio todos os católicos da França. </w:t>
      </w:r>
    </w:p>
    <w:p>
      <w:pPr>
        <w:pStyle w:val="Normal"/>
        <w:rPr/>
      </w:pPr>
      <w:r>
        <w:rPr/>
        <w:t xml:space="preserve">Senhor Embaixador, Vossa Excelência inscreve-se numa longa e prestigiosa tradição. Permita-me também manifestar-lhe toda a minha estima e apresentar-lhe os meus mais cordiais votos para a realização da sua missão. Tenha a certeza que encontrará sempre junto dos meus colaboradores a atenção e o apoio dos quais poderá ter necessidade. Rezo a Deus para que o povo da França aceite o desafio que lhe é feito: entrar no Terceiro Milénio com uma consciência renovada da sua vocação humana e espiritual, aprofundando as suas raízes filosóficas e cristãs. Concedo-lhe muito cordialmente a Bênção apostólica, bem como a quantos são chamados a colaborar na sua taref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REPRESENTANTES DAS ESCOLAS CATÓLICAS  E OUTROS PEREGRINOS</w:t>
      </w:r>
    </w:p>
    <w:p>
      <w:pPr>
        <w:pStyle w:val="Normal"/>
        <w:rPr/>
      </w:pPr>
      <w:r>
        <w:rPr/>
        <w:t>24 de Outubro de 1998</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É-me grato acolher-vos e encontrar-vos nesta Praça, onde as vossas diferentes proveniências e experiências eclesiais são chamadas a confluir, para um singular momento da Igreja, à presença do Sucessor de Pedro. </w:t>
      </w:r>
    </w:p>
    <w:p>
      <w:pPr>
        <w:pStyle w:val="Normal"/>
        <w:rPr/>
      </w:pPr>
      <w:r>
        <w:rPr/>
        <w:t xml:space="preserve">Dirijo a cada um a minha saudação cordial: a vós, sócios e amigos da Associação «A Nossa Família»; a vós, dirigentes e anciãos da Associação Nacional dos Centros Sociais; a vós, peregrinos da Arquidiocese de Ravena-Cérvia; a vós, membros dos Consultórios Familiares de inspiração cristã; e por fim a vós, que sois os mais numerosos, alunos, professores e pais das escolas católicas de Roma e de outras partes da Itália. </w:t>
      </w:r>
    </w:p>
    <w:p>
      <w:pPr>
        <w:pStyle w:val="Normal"/>
        <w:rPr/>
      </w:pPr>
      <w:r>
        <w:rPr/>
        <w:t xml:space="preserve">Ao ver-vos reunidos, penso na riqueza e variedade dos dons do Espírito Santo, continuamente suscitados e distribuídos na Igreja para que ela, como organismo espiritual que prolonga a acção salvífica de Cristo, se difunda em todos os âmbitos da sociedade e chegue aos homens e às mulheres nas diversas idades e condições de vida. </w:t>
      </w:r>
    </w:p>
    <w:p>
      <w:pPr>
        <w:pStyle w:val="Normal"/>
        <w:rPr/>
      </w:pPr>
      <w:r>
        <w:rPr/>
        <w:t xml:space="preserve">2. Caríssimos Irmãos e Irmãs de Ravena, sede bem-vindos! O vosso Arcebispo, D. Luigi Amaducci - a quem abraço fraternalmente - guiou-vos a Roma por ocasião do nono centenário da descoberta da venerada imagem de «Nossa Senhora Grega», tão querida à vossa Comunidade e que com devoção me apresto a coroar. Exprimo intensa satisfação por esta iniciativa, que oferece a ocasião propícia para celebrar também o milénio do meu predecessor Silvestre II, o Papa do Ano 1000, que foi Arcebispo de Ravena. Isto faz pensar no papel importante que Ravena ocupou na história da Igreja, e que vós oportunamente solenizastes nas celebrações do 1450° aniversário de São Vital. Possa a vossa fé resplandecer como os mosaicos das vossas estupendas basílicas! </w:t>
      </w:r>
    </w:p>
    <w:p>
      <w:pPr>
        <w:pStyle w:val="Normal"/>
        <w:rPr/>
      </w:pPr>
      <w:r>
        <w:rPr/>
        <w:t xml:space="preserve">Juntamente convosco saúdo também o Cardeal Ersílio Tonini, que foi vosso Arcebispo e hoje se uniu à vossa peregrinação romana. </w:t>
      </w:r>
    </w:p>
    <w:p>
      <w:pPr>
        <w:pStyle w:val="Normal"/>
        <w:rPr/>
      </w:pPr>
      <w:r>
        <w:rPr/>
        <w:t xml:space="preserve">3. Caríssimas Pequenas Apóstolas da caridade, caríssimos Irmãos e Irmãs da Associação «A Nossa Família». Neste ano celebra-se o centenário do nascimento do Servo de Deus, Padre Luigi Monza, vosso fundador, sacerdote lombardo animado de grande espírito apostólico. Quisestes recordá-lo oportunamente com a assembleia de Março passado, tratando da paternidade, da secularidade e da socialidade. Dou graças ao Senhor por tudo o que foi realizado através da obra do Padre Monza e dos seus filhos espirituais, na Itália e noutras nações do mundo, ao serviço das pessoas deficientes. Hoje «A Nossa Família» é operante com numerosos centros de reabilitação, que estão a testemunhar, melhor do que qualquer discurso, como o Evangelho é capaz de gerar fraternidade também na sociedade contemporânea, marcada em muitas partes por um novo paganismo. Encorajo- vos a prosseguir com novo impulso, tanto como Instituto quanto como Associa ção, no espírito do vosso venerado pai espiritual. </w:t>
      </w:r>
    </w:p>
    <w:p>
      <w:pPr>
        <w:pStyle w:val="Normal"/>
        <w:rPr/>
      </w:pPr>
      <w:r>
        <w:rPr/>
        <w:t xml:space="preserve">4. Dirijo-me agora a vós, caríssimos idosos, vindos em tão grande número graças à organização da Associação Italiana dos Centros Sociais, também em vista do Ano Internacional do Idoso, proclamado pela ONU para 1999. Vós constituís uma força viva da Igreja e ofereceis uma contribuição indispensável à sociedade, na qual a «terceira idade » ocupa uma faixa crescente da população. As Casas e as outras obras de promoção social dos idosos desempenham um papel sempre mais importante, para que possais ser activos, partícipes e úteis aos outros. Faço votos por que, na necessária solidariedade entre as diversas gerações, a comunidade cristã seja exemplo e estímulo para a inteira sociedade. </w:t>
      </w:r>
    </w:p>
    <w:p>
      <w:pPr>
        <w:pStyle w:val="Normal"/>
        <w:rPr/>
      </w:pPr>
      <w:r>
        <w:rPr/>
        <w:t xml:space="preserve">5. A presença entre nós hoje de tantos anciãos e de inúmeros jovens faz pensar na família e na sua centralidade, não só social mas sobretudo educativa. Por isto, sinto-me particularmente feliz de vos acolher, representantes dos Consultórios familiares de inspiração cristã, operantes em todas as regiões da Itália. Encorajo de coração o vosso precioso serviço. A Assembleia que vos vê empenhados nestes dias, enfrenta em particular o tema da adopção internacional. A respeito disso, faço votos por que toda a criança, especialmente se vítima de situações difíceis, possa encontrar uma família na qual crescer no amor e preparar-se para a vida. </w:t>
      </w:r>
    </w:p>
    <w:p>
      <w:pPr>
        <w:pStyle w:val="Normal"/>
        <w:rPr/>
      </w:pPr>
      <w:r>
        <w:rPr/>
        <w:t xml:space="preserve">6. Caros amigos que formais as comunidades educativas romanas de cunho católico, amanhã celebra-se em Roma o Dia diocesano da escola católica e, por isso, hoje quisestes reunir-vos com o Papa, juntamente com o Cardeal Vigário, Camillo Ruini, e o Vice-Gerente, D. Cesare Nosiglia. Saúdo a todos cordialmente. Reuniram-se a vós também alunos, professores e famílias de muitas outras cidades. Juntos renovemos o apelo às autoridades competentes, para que as escolas católicas possam viver e crescer e lhes seja reconhecida igual dignidade com a escola pública. Como não entristecer- se ao ver Institutos prestigiosos, apreciados pelas famílias, obrigados a fechar? Formulo votos por que quanto antes se ponha fim a esse fenómeno, que constitui um grave empobrecimento da inteira realidade escolar italiana. </w:t>
      </w:r>
    </w:p>
    <w:p>
      <w:pPr>
        <w:pStyle w:val="Normal"/>
        <w:rPr/>
      </w:pPr>
      <w:r>
        <w:rPr/>
        <w:t xml:space="preserve">Por este motivo, queridos administradores, professores, alunos e pais aqui presentes, o vosso empenho educativo e cultural é ainda mais precioso. Faço votos por que o realizeis com serenidade e proveito, para que as novas gerações recebam, juntamente com adequados conhecimentos, autênticos valores espirituais e morais. </w:t>
      </w:r>
    </w:p>
    <w:p>
      <w:pPr>
        <w:pStyle w:val="Normal"/>
        <w:rPr/>
      </w:pPr>
      <w:r>
        <w:rPr/>
        <w:t>Caríssimos Irmãos e Irmãs, de novo muito obrigado a todos pela vossa visita. Confio cada um de vós à solícita assistência de Nossa Senhora santíssima e de coração concedo a vós e aos vossos entes queridos, uma especial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AO CARDEAL FIORENZO ANGELINI  POR OCASIÃO DO II CONGRESSO INTERNACIONAL  DE INVESTIGAÇÃO SOBRE  A FACE DE CRISTO</w:t>
      </w:r>
    </w:p>
    <w:p>
      <w:pPr>
        <w:pStyle w:val="Normal"/>
        <w:rPr/>
      </w:pPr>
      <w:r>
        <w:rPr/>
        <w:t xml:space="preserve"> </w:t>
      </w:r>
    </w:p>
    <w:p>
      <w:pPr>
        <w:pStyle w:val="Normal"/>
        <w:rPr/>
      </w:pPr>
      <w:r>
        <w:rPr/>
        <w:t xml:space="preserve"> </w:t>
      </w:r>
    </w:p>
    <w:p>
      <w:pPr>
        <w:pStyle w:val="Normal"/>
        <w:rPr/>
      </w:pPr>
      <w:r>
        <w:rPr/>
        <w:t xml:space="preserve">Ao Venerado Irmão Senhor Cardeal  FIORENZO ANGELINI </w:t>
      </w:r>
    </w:p>
    <w:p>
      <w:pPr>
        <w:pStyle w:val="Normal"/>
        <w:rPr/>
      </w:pPr>
      <w:r>
        <w:rPr/>
        <w:t xml:space="preserve">Senhor Cardeal, sinto-me feliz por lhe dirigir a minha cordial saudação e peço-lhe que a transmita aos ilustres relatores e a quantos participam no segundo Congresso, promovido pelo Instituto Internacional de Investigação sobre a Face de Cristo. </w:t>
      </w:r>
    </w:p>
    <w:p>
      <w:pPr>
        <w:pStyle w:val="Normal"/>
        <w:rPr/>
      </w:pPr>
      <w:r>
        <w:rPr/>
        <w:t xml:space="preserve">Este importante encontro de estudo oferece um válido contributo ao aprofundamento de um tema central da piedade cristã e que se orgulha de ter firmes fundamentos na Sagrada Escritura, na tradição patrística, no constante magistério da Igreja, na Liturgia oriental e ocidental, na reflexão teológica, nas mais altas expressões da iconografia, da literatura e da arte. </w:t>
      </w:r>
    </w:p>
    <w:p>
      <w:pPr>
        <w:pStyle w:val="Normal"/>
        <w:rPr/>
      </w:pPr>
      <w:r>
        <w:rPr/>
        <w:t xml:space="preserve">Senhor Cardeal, o Instituto Internacional de Investigação sobre a Face de Cristo, constituído na primavera do ano passado por iniciativa sua e da Congregação Beneditina das Irmãs Reparadoras da Santa Face de Nosso Senhor Jesus Cristo propõe-se, com efeito, de acordo com o próprio Estatuto, afirmar cientificamente e testemunhar na prática a estreita relação existente entre a cristologia e a investigação sobre a Santa Face do Redentor, através da tríplice iniciativa de promover o conhecimento, aprofundar a doutrina e difundir a espiritualidade. </w:t>
      </w:r>
    </w:p>
    <w:p>
      <w:pPr>
        <w:pStyle w:val="Normal"/>
        <w:rPr/>
      </w:pPr>
      <w:r>
        <w:rPr/>
        <w:t xml:space="preserve">Conhecer e contemplar a face de Deus é a aspiração do homem de todos os tempos. A dificuldade, a desconfiança ou a proibição de representar a divindade brotam da consciência de que qualquer tentativa de atribuir uma imagem a Deus é inadequada. Não obstante, a antiga invocação do Salmo (4, 7): «Javé, levanta sobre nós a luz da Tua face!» introduzia de maneira profética na revelação de Cristo, porque o Deus da Aliança revelava a sua natureza como Ser pessoal, antes, como Pai, que na encarnação assumira, em Cristo, um rosto humano e ao mesmo tempo divino. É o mesmo Jesus que declara isto ao apóstolo Filipe: «Quem Me viu, viu o Pai» (Jo 14, 9). </w:t>
      </w:r>
    </w:p>
    <w:p>
      <w:pPr>
        <w:pStyle w:val="Normal"/>
        <w:rPr/>
      </w:pPr>
      <w:r>
        <w:rPr/>
        <w:t xml:space="preserve">A revelação cristã liberta a representa ção de Deus de qualquer antropomorfismo. Em Cristo a divindade une-se à humanidade e torna-se visível na Face misericordiosa e compassiva do Salvador, no mistério da sua encarnação, paixão, morte e ressurreição. </w:t>
      </w:r>
    </w:p>
    <w:p>
      <w:pPr>
        <w:pStyle w:val="Normal"/>
        <w:rPr/>
      </w:pPr>
      <w:r>
        <w:rPr/>
        <w:t xml:space="preserve">O vosso Congresso - no qual participou activamente também o Centro de Estudos e Investigação «Ezio Aletti » de Roma, que promove os contactos ecuménicos a nível pessoal e com encontros e publicações apropriados - serve-se das intervenções de professores de teologia de várias universidades romanas e de diversas nações do mundo, de estudiosos, cientistas e investigadores, peritos de arte e de outras disciplinas. </w:t>
      </w:r>
    </w:p>
    <w:p>
      <w:pPr>
        <w:pStyle w:val="Normal"/>
        <w:rPr/>
      </w:pPr>
      <w:r>
        <w:rPr/>
        <w:t xml:space="preserve">Com sensibilidade ecuménica, os participantes no Congresso têm também a ocasião de ouvir a voz de ilustres irmãos das Igrejas ortodoxas, sem descuidar o contributo que o judaísmo pode dar ao estudo desse tema. </w:t>
      </w:r>
    </w:p>
    <w:p>
      <w:pPr>
        <w:pStyle w:val="Normal"/>
        <w:rPr/>
      </w:pPr>
      <w:r>
        <w:rPr/>
        <w:t xml:space="preserve">Numa sociedade como esta na qual vivemos, uma reflexão atenta e orante acerca da Santa Face de Cristo não pode deixar de contribuir para tornar a evangelização mais eficaz, como aliás confirmaram a extraordinária emoção e a sincera piedade suscitadas pela recente exposição do Santo Sudário de Turim. </w:t>
      </w:r>
    </w:p>
    <w:p>
      <w:pPr>
        <w:pStyle w:val="Normal"/>
        <w:rPr/>
      </w:pPr>
      <w:r>
        <w:rPr/>
        <w:t xml:space="preserve">Oxalá a veneração e o estudo da Santa Face predisponham as almas à especial reflexão sobre a Pessoa do Pai, que a Igreja fará durante o próximo ano, em preparação para o Grande Jubileu do Ano 2000. Com estes votos, ao dirigir o meu encorajamento a quantos se empenham na promoção da devoção à Santa Face de Jesus, concedo de coração, por intercessão de Maria Santíssima, intimamente unida à missão de Cristo, uma especial Bênção Apostólica a Vossa Eminência, Senhor Cardeal, às Irmãs Reparadoras da Santa Face de Nosso Senhor Jesus Cristo e aos participantes neste Congresso internacional. </w:t>
      </w:r>
    </w:p>
    <w:p>
      <w:pPr>
        <w:pStyle w:val="Normal"/>
        <w:rPr/>
      </w:pPr>
      <w:r>
        <w:rPr/>
        <w:t>Vaticano, 23 de Outubr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REPRESENTANTES  DOS JORNALISTAS CATÓLICOS BELGAS</w:t>
      </w:r>
    </w:p>
    <w:p>
      <w:pPr>
        <w:pStyle w:val="Normal"/>
        <w:rPr/>
      </w:pPr>
      <w:r>
        <w:rPr/>
        <w:t>23 de Outubro de 1998</w:t>
      </w:r>
    </w:p>
    <w:p>
      <w:pPr>
        <w:pStyle w:val="Normal"/>
        <w:rPr/>
      </w:pPr>
      <w:r>
        <w:rPr/>
        <w:t xml:space="preserve"> </w:t>
      </w:r>
    </w:p>
    <w:p>
      <w:pPr>
        <w:pStyle w:val="Normal"/>
        <w:rPr/>
      </w:pPr>
      <w:r>
        <w:rPr/>
        <w:t xml:space="preserve">Senhor Presidente Queridos amigos! </w:t>
      </w:r>
    </w:p>
    <w:p>
      <w:pPr>
        <w:pStyle w:val="Normal"/>
        <w:rPr/>
      </w:pPr>
      <w:r>
        <w:rPr/>
        <w:t xml:space="preserve">Como todos os anos, desejastes encontrar-vos com o Sucessor de Pedro, para lhe oferecerdes o fruto da colecta das «Oferendas Pontifícias», organizada pelas Associações dos Editores e dos Jornalistas católicos da Bélgica. Sensibilizado com os bons votos que me apresentastes por ocasião  do aniversário de pontificado, sinto-me feliz por vos receber nesta ocasião e agradecer profundamente a vós e aos generosos doadores este gesto, que é testemunho da afeição dos jornalistas e dos leitores da imprensa católica belga à Santa Sé e à missão da Igreja. Apesar das dificuldades que o vosso País está a viver, os vossos compatriotas aceitaram renunciar a uma parte dos seus bens em favor da Igreja universal e das suas obras de caridade. Sinto-me particularmente feliz por este gesto, sinal da comunhão entre as comunidades cristãs que confiam ao Papa a solicitude de redistribuir as doações provenientes das diferentes Igrejas locais. </w:t>
      </w:r>
    </w:p>
    <w:p>
      <w:pPr>
        <w:pStyle w:val="Normal"/>
        <w:rPr/>
      </w:pPr>
      <w:r>
        <w:rPr/>
        <w:t xml:space="preserve">No Antigo Testamento, o profeta Isaías (58, 6-9) recorda que quem deseja estar próximo de Deus e ser uma luz que brilha como a aurora, deve ocupar-se dos pobres e «partilhar com eles o seu pão», como sinal do amor de Deus e dos seus irmãos. É neste espírito que desejais dar ao Sucessor de Pedro a vossa oferta e a dos vossos leitores. Possam os generosos doadores descobrir que «desfazer-se de algo por Deus, significa readquiri-lo inúmeras vezes» (Orígenes, Homilia sobre o Génesis 7, 6)! </w:t>
      </w:r>
    </w:p>
    <w:p>
      <w:pPr>
        <w:pStyle w:val="Normal"/>
        <w:rPr/>
      </w:pPr>
      <w:r>
        <w:rPr/>
        <w:t xml:space="preserve">O vosso gesto recorda também que somos solidários com os nossos irmãos em humanidade, e que é nosso dever abrir o coração às aflições tanto dos que estão próximos como dos distantes. É um dos aspectos essenciais da tradição constante da Igreja (cf. Encíclica Centesimus annus , 57), pois o amor pelos pobres é um testemunho tangível da presença amorosa de Cristo entre os homens. Participamos também na construção da cidade terrena, na qual cada um deve poder alegrar-se da parte que lhe pertence da riqueza da criação. É de igual modo importante apoiar a promoção social dos povos, através duma educação e formação apropriadas em todos os campos, para que eles possam construir o seu futuro pessoal e comunitário e ocupar um lugar de igualdade na assembleia das Nações. É tarefa de todos favorecer os projectos que permitirão aos homens de cada país serem mais responsáveis pelo futuro quer pessoal quer familiar, e poder alimentar-se graças a uma gestão racional dos recursos obtidos da terra. </w:t>
      </w:r>
    </w:p>
    <w:p>
      <w:pPr>
        <w:pStyle w:val="Normal"/>
        <w:rPr/>
      </w:pPr>
      <w:r>
        <w:rPr/>
        <w:t xml:space="preserve">No final do nosso encontro, desejaria renovar o meu apelo para que, durante o Grande Jubileu, os cristãos e os homens de boa vontade estejam cada vez mais atentos ao sentido da justiça, partilhando as riquezas entre as pessoas e os povos. </w:t>
      </w:r>
    </w:p>
    <w:p>
      <w:pPr>
        <w:pStyle w:val="Normal"/>
        <w:rPr/>
      </w:pPr>
      <w:r>
        <w:rPr/>
        <w:t>Ao confiar-vos à intercessão de Nossa Senhora do Rosário e de São Francisco de Sales, concedo-vos de todo o coração a Bênção apostólica, bem como aos membros das vossas Associações, leitores e familiar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POR OCASIÃO DO ACORDO GLOBAL E DEFINITIVO  ENTRE O PERU E O EQUADOR</w:t>
      </w:r>
    </w:p>
    <w:p>
      <w:pPr>
        <w:pStyle w:val="Normal"/>
        <w:rPr/>
      </w:pPr>
      <w:r>
        <w:rPr/>
        <w:t xml:space="preserve"> </w:t>
      </w:r>
    </w:p>
    <w:p>
      <w:pPr>
        <w:pStyle w:val="Normal"/>
        <w:rPr/>
      </w:pPr>
      <w:r>
        <w:rPr/>
        <w:t xml:space="preserve"> </w:t>
      </w:r>
    </w:p>
    <w:p>
      <w:pPr>
        <w:pStyle w:val="Normal"/>
        <w:rPr/>
      </w:pPr>
      <w:r>
        <w:rPr/>
        <w:t>Aos Excelentíssimos Senhores Presidentes  da República do Equador e da República do Peru</w:t>
      </w:r>
    </w:p>
    <w:p>
      <w:pPr>
        <w:pStyle w:val="Normal"/>
        <w:rPr/>
      </w:pPr>
      <w:r>
        <w:rPr/>
        <w:t xml:space="preserve">Tenho o prazer de me fazer presente espiritualmente no momento solene da assinatura do Acordo global e definitivo entre o Equador e o Peru, com o qual se conclui o processo de paz iniciado com a «Declaração de Paz do Itamarati », de 17 de Fevereiro de 1995. </w:t>
      </w:r>
    </w:p>
    <w:p>
      <w:pPr>
        <w:pStyle w:val="Normal"/>
        <w:rPr/>
      </w:pPr>
      <w:r>
        <w:rPr/>
        <w:t xml:space="preserve">Uno-me à alegria dos vossos nobres povos, tão queridos por mim, que estão unidos por muitos vínculos comuns de fé cristã e de cultura, os quais vêem hoje como se encerra um capítulo doloroso da história das suas relações e se abrem perspectivas duradouras de paz. </w:t>
      </w:r>
    </w:p>
    <w:p>
      <w:pPr>
        <w:pStyle w:val="Normal"/>
        <w:rPr/>
      </w:pPr>
      <w:r>
        <w:rPr/>
        <w:t xml:space="preserve">O Acordo tem um alto significado, tanto para o Continente americano, na busca de uma integração cada vez maior, como para a inteira Comunidade internacional. </w:t>
      </w:r>
    </w:p>
    <w:p>
      <w:pPr>
        <w:pStyle w:val="Normal"/>
        <w:rPr/>
      </w:pPr>
      <w:r>
        <w:rPr/>
        <w:t xml:space="preserve">Desejo congratular-me vivamente com o Senhor Presidente do Equador, Doutor Jamil Mahuad, e com o Senhor Presidente do Peru, Engenheiro Alberto Fujimori, pelo êxito alcançado. </w:t>
      </w:r>
    </w:p>
    <w:p>
      <w:pPr>
        <w:pStyle w:val="Normal"/>
        <w:rPr/>
      </w:pPr>
      <w:r>
        <w:rPr/>
        <w:t xml:space="preserve">Quero expressar uma especial gratidão aos Países Garantes do «Protocolo de Paz, Amizade e Limites do Rio de Janeiro » - Argentina, Brasil, Chile e Estados Unidos - e aos seus Chefes de Estado, que manifestaram uma contínua disponibilidade para ajudar as Partes e cuja activa colaboração, coordenada de modo eficaz pelo Senhor Presidente Fernando Henrique Cardoso, permitiu de modo determinante chegar ao destino. </w:t>
      </w:r>
    </w:p>
    <w:p>
      <w:pPr>
        <w:pStyle w:val="Normal"/>
        <w:rPr/>
      </w:pPr>
      <w:r>
        <w:rPr/>
        <w:t xml:space="preserve">O meu pensamento dirige-se também às comunidades católicas no Equador e Peru que, sob a guia dos seus Pastores, com iniciativas oportunas - como, por exemplo, as jornadas de oração pela paz - souberam promover uma autêntica «pedagogia da paz». Não duvido que continuarão por este caminho. </w:t>
      </w:r>
    </w:p>
    <w:p>
      <w:pPr>
        <w:pStyle w:val="Normal"/>
        <w:rPr/>
      </w:pPr>
      <w:r>
        <w:rPr/>
        <w:t xml:space="preserve">Desejo vivamente que as vossas Nações irmãs não deixem de prosseguir, com vontade firme e perseverante, pelas vias traçadas por este Acordo, confiando todos à intercessão de Santa Marianita de Quito, de Santa Rosa de Lima e, sobretudo, da Santíssima Virgem Maria, Rainha da Paz, tão amada e venerada pelas populações de ambos os Países. </w:t>
      </w:r>
    </w:p>
    <w:p>
      <w:pPr>
        <w:pStyle w:val="Normal"/>
        <w:rPr/>
      </w:pPr>
      <w:r>
        <w:rPr/>
        <w:t xml:space="preserve">Sobre as vossas pessoas, Senhores Presidentes, e os vossos colaboradores, sobre todo o Equador e o Peru, assim como sobre aqueles que estão aí presentes, invoco de coração a Bênção de Deus Omnipotente. </w:t>
      </w:r>
    </w:p>
    <w:p>
      <w:pPr>
        <w:pStyle w:val="Normal"/>
        <w:rPr/>
      </w:pPr>
      <w:r>
        <w:rPr/>
        <w:t>Vaticano, 23 de Outubr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NO II ENCONTRO DE POLÍTICOS  E LEGISLADORES DA EUROPA </w:t>
      </w:r>
    </w:p>
    <w:p>
      <w:pPr>
        <w:pStyle w:val="Normal"/>
        <w:rPr/>
      </w:pPr>
      <w:r>
        <w:rPr/>
        <w:t>23 de Outubro de 1998</w:t>
      </w:r>
    </w:p>
    <w:p>
      <w:pPr>
        <w:pStyle w:val="Normal"/>
        <w:rPr/>
      </w:pPr>
      <w:r>
        <w:rPr/>
        <w:t xml:space="preserve"> </w:t>
      </w:r>
    </w:p>
    <w:p>
      <w:pPr>
        <w:pStyle w:val="Normal"/>
        <w:rPr/>
      </w:pPr>
      <w:r>
        <w:rPr/>
        <w:t xml:space="preserve"> </w:t>
      </w:r>
    </w:p>
    <w:p>
      <w:pPr>
        <w:pStyle w:val="Normal"/>
        <w:rPr/>
      </w:pPr>
      <w:r>
        <w:rPr/>
        <w:t xml:space="preserve">Senhores Cardeais Caros Irmãos no Episcopado Senhoras e Senhores </w:t>
      </w:r>
    </w:p>
    <w:p>
      <w:pPr>
        <w:pStyle w:val="Normal"/>
        <w:rPr/>
      </w:pPr>
      <w:r>
        <w:rPr/>
        <w:t xml:space="preserve">1. Por ocasião do segundo encontro de homens políticos e de legisladores da Europa, organizado pelo Pontifício Conselho para a Família, sinto-me feliz por vos acolher na casa do Sucessor de Pedro. Dirijo os meus agradecimentos calorosos ao Senhor Cardeal Alfonso López Trujillo, Presidente deste Conselho, pelas palavras que acabou de me dirigir em vosso nome. </w:t>
      </w:r>
    </w:p>
    <w:p>
      <w:pPr>
        <w:pStyle w:val="Normal"/>
        <w:rPr/>
      </w:pPr>
      <w:r>
        <w:rPr/>
        <w:t xml:space="preserve">Exprimo a todos vós a minha viva gratidão por terdes aceite, por iniciativa do Pontifício Conselho para a Família, participar nas reflexões da Santa Sé sobre as questões que não cessam de se apresentar em relação à família e aos sectores éticos. Os progressos científicos e técnicos impõem uma reflexão moral séria e aprofundada, assim como legislações apropriadas, para colocar a ciência ao serviço do homem e da sociedade. Com efeito, eles não dispensam ninguém de apresentar a si próprio as questões morais fundamentais e de lhes encontrar respostas adequadas, para a boa ordem social (cf. Encíclica Veritatis splendor , 2-3). Ao empenharem-se por conhecer de maneira clara os diferentes aspectos científicos, aqueles que têm o dever de tomar decisões políticas e sociais nas suas nações, são chamados a basear a sua diligência essencialmente nos valores antropológicos e morais, e não sobre o progresso técnico que, em si mesmo, não é critério nem de moralidade nem de legalidade. No decurso deste século, pudemos constatar várias vezes na Europa que, quando os valores são negados, as decisões públicas não podem senão oprimir o homem e os povos. </w:t>
      </w:r>
    </w:p>
    <w:p>
      <w:pPr>
        <w:pStyle w:val="Normal"/>
        <w:rPr/>
      </w:pPr>
      <w:r>
        <w:rPr/>
        <w:t xml:space="preserve">2. Como se verificou na antiguidade com Sófocles e Cícero, o filósofo contemporâneo Jacques Maritain recorda que «o bem comum das pessoas humanas » consiste na «vida boa da multidão» (Les droits de l'homme e la loi naturelle, pág. 20). O ponto de partida desta filosofia é a pessoa humana, que «tem uma dignidade absoluta, pois ela está numa relação directa com o absoluto» (ibid, pág. 16). Sabe-se como alguns quereriam justificar, nos nossos dias, a obra do homem político que «devia separar claramente, no seu agir, o âmbito da consciência privada e o do comportamento público» (Evangelium vitae, 69). Mas, na realidade, o valor deste último, de modo particular no quadro da vida democrática, «vive ou morre nos valores que ela encarna e promove: fundamentais e imprescindíveis são certamente a dignidade de toda a pessoa humana, o respeito dos seus direitos intangíveis e inalienáveis, e bem assim a assunção do "bem comum" como fim e critério regulador da vida política» (ibid., n. 70). </w:t>
      </w:r>
    </w:p>
    <w:p>
      <w:pPr>
        <w:pStyle w:val="Normal"/>
        <w:rPr/>
      </w:pPr>
      <w:r>
        <w:rPr/>
        <w:t>3. No âmbito da vida social, a Igreja dedica uma grande atenção às instituições primordiais como a da família, célula base da sociedade, que não pode existir senão no respeito dos princípios. A família representa para cada nação e para a humanidade inteira um bem da mais alta importância. Já na antiguidade, como o demonstrava Aristóteles, ela era reconhecida como a instituição social primeira e fundamental, anterior e superior ao Estado (cf. Ética a Nicómaco, VII, 12, 18), contribuindo de maneira eficaz para a bondade da própria sociedade.</w:t>
      </w:r>
    </w:p>
    <w:p>
      <w:pPr>
        <w:pStyle w:val="Normal"/>
        <w:rPr/>
      </w:pPr>
      <w:r>
        <w:rPr/>
        <w:t xml:space="preserve">É necessário, pois, que aqueles que foram chamados a conduzir o destino das nações reconheçam e fortaleçam a instituição matrimonial: com efeito, o matrimónio tem um estatuto jurídico específico, reconhecendo os direitos e deveres da parte dos cônjuges, de um para com o outro e em relação aos filhos, e o papel das famílias na sociedade, cuja perenidade é por elas assegurada, é primordial. A família favorece a socialização dos jovens e contribui para deter os fenómenos de violência, mediante a transmissão dos valores, assim como pela experiência da fraternidade e da solidariedade que ela permite realizar cada dia. Na busca de soluções legítimas para a sociedade moderna, ela não pode ser posta no mesmo plano de simples associações ou uniões, e estas não podem beneficiar de direitos particulares ligados exclusivamente à protecção do empenho conjugal e da família, fundada sobre o matrimónio, como comunidade de vida e de amor estável, fruto do Dom total e fiel dos cônjuges, aberta à vida. Do ponto de vista dos responsáveis da sociedade civil, é preciso que eles saibam criar as condições necessárias à natureza específica do matrimónio, à sua estabilidade e ao acolhimento do Dom da vida. Com efeito, mesmo respeitando a legítima liberdade das pessoas, tornar outras formas de relações entre as pessoas equivalentes ao matrimónio legalizando-as, é uma decisão grave que não pode deixar de prejudicar a instituição conjugal e familiar. A longo prazo, seria pernicioso que leis, já não fundadas sobre os princípios da lei natural mas sobre a vontade arbitrária das pessoas (cf. Catecismo da Igreja Católica, n. 1904), dessem o mesmo estatuto jurídico a diferentes formas de vida comum, o que comportaria inúmeras confusões. As reformas concernentes à estrutura familiar consistem então, antes de tudo, num fortalecimento do vínculo conjugal e num apoio cada vez mais forte às estruturas familiares, recordando-se de que os filhos, que serão amanhã os protagonistas da vida social, são os herdeiros dos valores recebidos e da solicitude atribuída à sua formação espiritual, moral e humana. </w:t>
      </w:r>
    </w:p>
    <w:p>
      <w:pPr>
        <w:pStyle w:val="Normal"/>
        <w:rPr/>
      </w:pPr>
      <w:r>
        <w:rPr/>
        <w:t xml:space="preserve">Nunca se deve subordinar a dignidade da pessoa e da família unicamente aos elementos políticos ou económicos, ou ainda a simples opiniões de eventuais grupos de pressão, mesmo que sejam importantes. O exercício do poder baseia-se na busca da verdade objectiva e na dimensão de serviço do homem e da sociedade, reconhecendo a todo o sujeito humano, mesmo ao mais pobre e pequeno, a dignidade transcendente e imprescritível da pessoa. Tal é o fundamento sobre o qual devem ser elaboradas as decisões políticas e jurídicas indispensáveis para o futuro da civilização. </w:t>
      </w:r>
    </w:p>
    <w:p>
      <w:pPr>
        <w:pStyle w:val="Normal"/>
        <w:rPr/>
      </w:pPr>
      <w:r>
        <w:rPr/>
        <w:t xml:space="preserve">4. Por outro lado, os filhos são uma das riquezas principais duma nação e convém ajudar os pais a cumprirem a sua missão educativa, no respeito dos princípios de responsabilidade e de subsidiariedade, afirmando também o valor insigne deste serviço. Trata-se dum dever e duma legítima solidariedade por parte da inteira comunidade nacional. De certa maneira, uma sociedade e o seu futuro dependem da política familiar que é posta em prática. </w:t>
      </w:r>
    </w:p>
    <w:p>
      <w:pPr>
        <w:pStyle w:val="Normal"/>
        <w:rPr/>
      </w:pPr>
      <w:r>
        <w:rPr/>
        <w:t xml:space="preserve">5. Hoje, numerosos actos contra a vida, reivindicados como gestos de liberdade, constituem aquilo a que chamei a «cultura de morte» (cf. Encíclica Evangelium vitae , 12), que vai contra os filhos nascituros e as pessoas doentes e idosas. É claro que enfrentamos um debilitamento do sentido e do valor da vida, assim como uma forma de anestesia das consciências. E todo atentado contra a vida duma pessoa é também um atentado contra a humanidade, pois há um laço de fraternidade entre todos os seres, e o que acontece a um irmão não pode deixar ninguém indiferente. Os cristãos e os homens de boa vontade são então chamados a unir as suas forças, com firmeza e paciência, para fazer triunfar a «cultura da vida», em particular a nível da juventude, à qual convém dar uma educação apropriada, nos planos moral, antropológico e biológico. A liberdade e o sentido da responsabilidade devem ser educados desde a mais tenra idade, a fim de se tornarem o que são verdadeiramente: «Inalienável propriedade pessoal e, ao mesmo tempo, abertura universal» (Encíclica Veritatis splendor , 86). Deste modo, os jovens serão capazes de compreender o que é a pessoa humana, de realizar os actos responsáveis em favor da vida, e poderão tornar-se os seus defensores junto daqueles que os circundam. </w:t>
      </w:r>
    </w:p>
    <w:p>
      <w:pPr>
        <w:pStyle w:val="Normal"/>
        <w:rPr/>
      </w:pPr>
      <w:r>
        <w:rPr/>
        <w:t xml:space="preserve">Defender a vida em um mundo onde faltam pontos de referência, supõe que se recorra a dados antropológicos claros e objectivos, para mostrar que desde a sua origem e até ao seu termo natural uma pessoa é única e digna do respeito devido a todo o ser humano, em virtude da sua origem e do seu destino. Todo o atentado contra a vida é uma forma de negação da dignidade pessoal do ser, que desfigura também a humanidade e a solidariedade entre os seres, pois é violado «o parentesco espiritual que congrega os homens numa única grande família, sendo todos participantes do mesmo bem fundamental: a igual dignidade pessoal» (Encíclica Evangelium vitae , 8). Todos os homens são chamados a procurar o bem das pessoas e o bem comum, com a promulgação de leis justas e equitativas, pois a força das leis comporta a rectidão das pessoas e a confiança necessária à convivência social (cf. ibid., n. 59). Convido-vos também a ter uma renovada solicitude pela formação da consciência moral e cívica das pessoas, a qual, dentro da razão correcta, esclarece os cidadãos na sua conduta pessoal e comunitária, fundada sobre os princípios da verdade, justiça, igualdade e caridade. </w:t>
      </w:r>
    </w:p>
    <w:p>
      <w:pPr>
        <w:pStyle w:val="Normal"/>
        <w:rPr/>
      </w:pPr>
      <w:r>
        <w:rPr/>
        <w:t xml:space="preserve">Caros participantes neste Encontro, quer sejais legisladores, homens políticos, responsáveis de associações familiares ou universitárias, encorajo-vos a prosseguir a reflexão e a transmitir as vossas próprias convicções morais e espirituais àqueles que colaboram convosco. Trata-se dum serviço a prestar aos homens, para que a vida deles esteja em harmonia com o que eles são verdadeiramente chamados a ser. É importante ajudar os nossos contemporâneos a buscarem a verdade e a fundarem a própria vida sobre uma sadia antropologia: somente elas dão o sentido profundo de toda a existência, como ressaltei na recente Encíclica Fides et ratio . </w:t>
      </w:r>
    </w:p>
    <w:p>
      <w:pPr>
        <w:pStyle w:val="Normal"/>
        <w:rPr/>
      </w:pPr>
      <w:r>
        <w:rPr/>
        <w:t>Na conclusão deste encontro, ao pedir a Cristo que infunda em vós o seu Espírito para permanecerdes fiéis aos valores fundamentais e às convicções que devem guiar a vossa missão no seio da sociedade, concedo-vos de todo o coração a Bênção Apostólica, assim como aos vossos colaboradores e aos membros das vossas famíli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 NOVO EMBAIXADOR DA IRLANDA  JUNTO DA SANTA SÉ POR OCASIÃO  DA APRESENTAÇÃO DAS CARTAS CREDENCIAIS </w:t>
      </w:r>
    </w:p>
    <w:p>
      <w:pPr>
        <w:pStyle w:val="Normal"/>
        <w:rPr/>
      </w:pPr>
      <w:r>
        <w:rPr/>
        <w:t>Sexta-feira, 23 de Outubr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É-me muito grato dar-lhe hoje as boas-vindas ao Vaticano e aceitar as Cartas Credenciais mediante as quais Vossa Excelência é designado Embaixador Extraordinário e Plenipotenciário da Irlanda. Agradeço-lhe as expressões de bons votos que Vossa Excelência me transmitiu da parte de Sua Excelência o Senhor Presidente McAleese e é de bom grado que lhe retribuo com os melhores votos e a certeza das minhas orações pelo amado Povo irlandês, com o qual a Santa Sé já entretece um longo e singular vínculo de fé e de amizade desde o século V. </w:t>
      </w:r>
    </w:p>
    <w:p>
      <w:pPr>
        <w:pStyle w:val="Normal"/>
        <w:rPr/>
      </w:pPr>
      <w:r>
        <w:rPr/>
        <w:t xml:space="preserve">A história do seu País testifica um compromisso profundamente arraigado na fé cristã. Este empenhamento inspirou os monges que ao longo dos séculos levaram a luz da fé e da ciência a muitas partes da Europa, após a queda do Império Romano; ele sustentou os numerosos sacerdotes, religiosos e leigos que derramaram o próprio sangue num supremo testemunho de fidelidade à Igreja nos tempos de perseguição; além disso, tem encorajado os inumeráveis missionários irlandeses a levarem o Evangelho até aos extremos confins da terra nos tempos mais recentes. A impressionante herança cristã da Irlanda tem contribuído em grande medida para o aprofundamento do sentido de solicitude que os irlandeses sempre demonstraram em relação aos outros povos que lutam pela liberdade, justiça e desenvolvimento. Hoje, ela põe em evidência o seu próprio desejo de desempenhar um papel activo na promoção do progresso e da paz entre os povos do mundo inteiro. </w:t>
      </w:r>
    </w:p>
    <w:p>
      <w:pPr>
        <w:pStyle w:val="Normal"/>
        <w:rPr/>
      </w:pPr>
      <w:r>
        <w:rPr/>
        <w:t xml:space="preserve">Vossa Excelência mencionou o facto de a Irlanda e a Santa Sé participarem e cooperarem em muitas Organizações e em importantes Encontros internacionais. Uma das mais significativas iniciativas da comunidade internacional nos últimos anos foi o Encontro mundial sobre o Desenvolvimento social, realizado em Copenhaga no ano de 1995. Nesse encontro, países de diferentes culturas e níveis económicos puderam alcançar um amplo consenso acerca dos princípios a seguir, em vista do desenvolvimento da sociedade e da obtenção de melhores condições de vida para todos. Foi encorajador observar a determinação de colocar a pessoa humana no centro dos esforços em prol do desenvolvimento e de lutar por um progresso humano que tenha em consideração e respeite os valores éticos, culturais e religiosos. Efectivamente, o desenvolvimento de um país nunca pode ser reduzido a uma simples acumulação de riquezas e a uma maior disponibilidade de bens e serviços em geral. Um profundo sentido da dignidade inviolável da pessoa humana deve constituir o fundamento dos projectos sociais, económicos e educativos que têm em vista melhorar a vida das pessoas e corresponder genuinamente às necessidades humanas de forma mais efectiva. Reconhecer cada homem e cada mulher como sujeitos com direitos e liberdades inalienáveis significa que as nações e a comunidade internacional devem garantir de maneira eficaz que as dimensões sociais, culturais e espirituais da vida sejam respeitadas e promovidas constantemente e em toda a parte. </w:t>
      </w:r>
    </w:p>
    <w:p>
      <w:pPr>
        <w:pStyle w:val="Normal"/>
        <w:rPr/>
      </w:pPr>
      <w:r>
        <w:rPr/>
        <w:t xml:space="preserve">Para proporcionar um autêntico desenvolvimento humano e social, é essencial salvaguardar a família e promover o seu bem-estar. A família é a primeira escola das virtudes sociais, as quais constituem o princípio animador do desenvolvimento e do progresso da sociedade (cf. Exortação Apostólica Familiaris consortio, 42). As famílias sólidas e unidas formam os seus membros no respeito dos direitos e da dignidade dos outros, no reconhecimento da sacralidade de toda a família humana, de maneira especial dos mais vulneráveis, e na prática daquelas qualidades e virtudes que promovem e edificam o bem comum. Tudo aquilo que debilita o tecido da vida familiar ou reduz as responsabilidades distintivas da família causa um grave prejuízo à sociedade em geral. Na minha Carta às Famílias , escrita em 1994 por ocasião do Ano Internacional da Família, salientei a importância da vida familiar para o bem-estar dos povos: «Uma nação verdadeiramente soberana e espiritualmente forte é sempre composta por famílias fortes, cientes da sua vocação e da sua missão na história» (n. 17). O apreço pela contribuição indispensável da família para o bem-estar do seu país encorajou os idealizadores da Constituição irlandesa a darem grande relevância à família como uma comunidade primária e fundamental na sociedade, possuidora de «direitos inalienáveis e imprescritíveis, antecedentes e superiores a todo o direito positivo» (Bunreacht na hÉireann, art. 41, 1, 1°). Isto impeliu-os a defender o direito dos pais a serem os principais agentes da educação religiosa, moral, intelectual, física e social dos próprios filhos (cf. ibid., art. 42, 1). Haurindo destes princípios básicos, que reflectem a preciosa herança cultural e religiosa do seu País, a Irlanda pode continuar a ser uma voz convincente no foro internacional, todas as vezes que se trata de salvaguardar e revigorar a cultura internacional do respeito da pessoa humana, a família e a dimensão transcendente da existência do homem. </w:t>
      </w:r>
    </w:p>
    <w:p>
      <w:pPr>
        <w:pStyle w:val="Normal"/>
        <w:rPr/>
      </w:pPr>
      <w:r>
        <w:rPr/>
        <w:t xml:space="preserve">Ao aproximarmo-nos do termo do século XX, um período que testemunhou ingentes violências, guerras, perseguições e atentados fundamentalmente ideológicos da parte de regimes totalitários que visavam aniquilar povos inteiros, deveria ser clarividente o facto de que os esforços no sentido de instituir uma ordem social renovada a níveis tanto nacional como internacional só obterão bom êxito se se garantirem juridicamente as normas morais universais e imutáveis, assentes na natureza humana e acessíveis à razão. Segundo a visão cristã, os direitos fundamentais do homem são consequentes da natureza humana e em última análise derivam de Deus e não são simplesmente conferidas pelas autoridades humanas. A incapacidade de reconhecer a existência de uma verdade que transcende as realidades sociais e culturais constitui uma vereda breve rumo ao domínio exclusivo do Estado sobre todos os aspectos da vida. Desta forma, abre-se o caminho para as imposições totalitárias de todos os géneros (cf. Carta Encíclica Centesimus annus , 44). Quando se removem os sólidos pontos de referência moral e prevalece o relativismo ético, os direitos e as liberdades fundamentais são ameaçados até mesmo numa sociedade que parece ser democrática (cf. Carta Encíclica Veritatis splendor , 101). «Se não existir nenhuma verdade última que guie e oriente a acção política, então as ideias e as convicções podem ser facilmente instrumentalizadas para fins de poder. Uma democracia sem valores converte-se facilmente num totalitarismo aberto ou dissimulado, como a história demonstra » (Carta Encíclica Centesimus annus , 46). Enquanto nos preparamos para entrar no novo milénio, em particular as nações da Europa enfrentam o desafio que consiste em determinar os princípios do seu desenvolvimento futuro. Senhor Embaixador, o seu País, cuja experiência está arraigada num profundo sentido da presença de Deus em todas as vicissitudes humanas (cf. Bunreacht na hÉireann, Preâmbulo), está em boas condições de oferecer um inestimável contributo para a fundação da nova Europa sobre as suas autênticas bases espirituais e culturais. </w:t>
      </w:r>
    </w:p>
    <w:p>
      <w:pPr>
        <w:pStyle w:val="Normal"/>
        <w:rPr/>
      </w:pPr>
      <w:r>
        <w:rPr/>
        <w:t xml:space="preserve">Recordo-me sempre com afecto da Visita pastoral que realizei ao seu País em 1979, quando testemunhei pessoalmente as maravilhosas qualidades humanas e espirituais do povo irlandês. Nessa época, a Irlanda do Norte estava imersa na violência que causara ingentes sofrimentos nas décadas passadas. Uma nova era de esperança abriu-se com a assinatura do chamado Good Friday Agreement («Acordo da Sexta-Feira Santa»), que lançou uma nova base para o governo e a cooperação entre todas as camadas da população. A paz permanente é sempre uma realidade frágil e exige esforços diuturnos da parte de todos. O caminho em frente requer de todos os interessados não só a disponibilidade ao compromisso, mas principalmente um empenho positivo em vista de criar «o conjunto daquelas condições de vida social, que permitem aos homens, às famílias e aos grupos poderem alcançar [...] a sua própria perfeição» (Concílio Vaticano II, Gaudium et spes, 74). Rezo para que o futuro de todo o povo da Irlanda, sem qualquer distinção, se fundamente na justiça, equidade e harmonia. </w:t>
      </w:r>
    </w:p>
    <w:p>
      <w:pPr>
        <w:pStyle w:val="Normal"/>
        <w:rPr/>
      </w:pPr>
      <w:r>
        <w:rPr/>
        <w:t>Senhor Embaixador, ao iniciar a sua missão, no seguimento de uma longa tradição de ilustres Diplomatas irlandeses, asseguro-lhe as minhas orações pelo seu bom êxito. Pode estar certo de que os vários Departamentos da Cúria Romana estarão totalmente disponíveis a assisti-lo no cumprimento dos seus deveres.</w:t>
      </w:r>
    </w:p>
    <w:p>
      <w:pPr>
        <w:pStyle w:val="Normal"/>
        <w:rPr/>
      </w:pPr>
      <w:r>
        <w:rPr/>
        <w:t>Guím beannacht Dé ar phobal na hÉireann.</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PRESIDENTE DA REPÚBLICA ITALIANA</w:t>
      </w:r>
    </w:p>
    <w:p>
      <w:pPr>
        <w:pStyle w:val="Normal"/>
        <w:rPr/>
      </w:pPr>
      <w:r>
        <w:rPr/>
        <w:t>20 de Outubro de 1998</w:t>
      </w:r>
    </w:p>
    <w:p>
      <w:pPr>
        <w:pStyle w:val="Normal"/>
        <w:rPr/>
      </w:pPr>
      <w:r>
        <w:rPr/>
        <w:t xml:space="preserve"> </w:t>
      </w:r>
    </w:p>
    <w:p>
      <w:pPr>
        <w:pStyle w:val="Normal"/>
        <w:rPr/>
      </w:pPr>
      <w:r>
        <w:rPr/>
        <w:t xml:space="preserve">Senhor Presidente! </w:t>
      </w:r>
    </w:p>
    <w:p>
      <w:pPr>
        <w:pStyle w:val="Normal"/>
        <w:rPr/>
      </w:pPr>
      <w:r>
        <w:rPr/>
        <w:t xml:space="preserve">1. Eis-me de novo neste histórico Palácio, residência do primeiro Magistrado da República italiana, para realizar uma visita programada desde há muito tempo e anunciada oficialmente há um mês. Obrigado pelas gentis expressões de boas-vindas com que Vossa Excelência houve por bem receber-me, fazendo-se intérprete dos sentimentos do Povo italiano. Agradeço a atenção com que, no reconhecimento das respectivas competências, Vossa Excelência se empenha a realizar aquela colaboração entre Estado e Igreja «para a promoção do homem e o bem do País», desejada pelos Acordos de 18 de Fevereiro de 1984. </w:t>
      </w:r>
    </w:p>
    <w:p>
      <w:pPr>
        <w:pStyle w:val="Normal"/>
        <w:rPr/>
      </w:pPr>
      <w:r>
        <w:rPr/>
        <w:t xml:space="preserve">A visita hodierna situa-se no sulco de outros frutuosos encontros e testemunha que a colaboração entre Igreja e Estado na Itália pode proporcionar efeitos benéficos na vida concreta dos cidadãos italianos e das Instituições. Por este motivo, alegro-me e elevo ao Senhor, nesta ocasião tão significativa, um público agradecimento. </w:t>
      </w:r>
    </w:p>
    <w:p>
      <w:pPr>
        <w:pStyle w:val="Normal"/>
        <w:rPr/>
      </w:pPr>
      <w:r>
        <w:rPr/>
        <w:t xml:space="preserve">2. Encontro-me hoje aqui como Sucessor de Pedro e Pastor da Igreja universal. De facto, é em Roma - nesta «nossa» Roma - que me é dado exercer esta missão apostólica. Em virtude do mandato que me foi confiado por Cristo, que me constitui Bispo de Roma e Primaz da Itália, eu, apesar de vir de um País distante, sinto-me plenamente romano e italiano. </w:t>
      </w:r>
    </w:p>
    <w:p>
      <w:pPr>
        <w:pStyle w:val="Normal"/>
        <w:rPr/>
      </w:pPr>
      <w:r>
        <w:rPr/>
        <w:t xml:space="preserve">O meu envolvimento na história desta Cidade e da Itália não representa apenas um facto formal: com o passar dos anos aumentou a minha participação cordial na vida de um Povo, no meio do qual a Providência me inseriu desde os anos da juventude quando, depois da Ordenação sacerdotal, fui enviado aqui pelo meu Bispo para aperfeiçoar os estudos académicos. Já então pude entrar em contacto com a vivaz humanidade e a sincera religiosidade dos Romanos. Recordo-me sempre desta rua do Quirinal, porque morei aqui no número 28, no Colégio Belga. Todos os dias, de manhã e de tarde, percorria esta rua, passando perto do Palácio presidencial. Isto aconteceu entre os anos 1946 e 1948. Esta proximidade aprofundou-se depois com as minhas frequentes vindas a Roma e consolidou-se durante o Concílio Ecuménico Vaticano II. Quando me nomeou Cardeal, o meu venerado Predecessor, o Servo de Deus Paulo VI, inscreveu-me no Clero romano conferindo-me o Título da Igreja de S. Cesareo in Palatio. Depois, na tarde do dia 16 de Outubro de há vinte anos, o Senhor chamou-me para ser Sucessor de Pedro, ligando para sempre, com um misterioso desígnio, a minha vida à Itália. Quero recordar ainda outras circunstâncias. Foi na Itália, sobretudo em Montecassino, que os meus companheiros de classe combateram. Muitos deles perderam a vida e estão sepultados perto de Ancona e noutros lugares. Também eles, num certo sentido, me prepararam o caminho. </w:t>
      </w:r>
    </w:p>
    <w:p>
      <w:pPr>
        <w:pStyle w:val="Normal"/>
        <w:rPr/>
      </w:pPr>
      <w:r>
        <w:rPr/>
        <w:t xml:space="preserve">Durante estes vinte anos de Pontificado participei cada vez mais nas alegrias e tristezas, nos problemas e esperanças da Nação italiana, estabelecendo nas visitas pastorais e nos frequentes encontros relações profundas com os fiéis de cada uma das suas Regiões, e recebendo em toda a parte demonstrações de estima e de afecto. </w:t>
      </w:r>
    </w:p>
    <w:p>
      <w:pPr>
        <w:pStyle w:val="Normal"/>
        <w:rPr/>
      </w:pPr>
      <w:r>
        <w:rPr/>
        <w:t xml:space="preserve">3. Roma e a Sé de Pedro! Há dois mil anos que estas duas realidades, mesmo com a sucessão das pessoas e das instituições, se encontram e se relacionam. As formas desta relação, no decorrer dos séculos, sofreram várias vicissitudes, nas quais se misturaram momentos de luz e de sombra. Contudo, a ninguém passa despercebido que elas pertencem uma à outra e que não é possível compreender a história da primeira sem se referir à missão da segunda. </w:t>
      </w:r>
    </w:p>
    <w:p>
      <w:pPr>
        <w:pStyle w:val="Normal"/>
        <w:rPr/>
      </w:pPr>
      <w:r>
        <w:rPr/>
        <w:t xml:space="preserve">Esta relação particular, com o passar dos séculos, evidencia os benefícios que as duas instituições têm desta providencial proximidade. À presença de Pedro e dos seus Sucessores, Roma e o povo italiano devem a maior riqueza do seu património espiritual e da sua identidade cultural: a fé cristã. </w:t>
      </w:r>
    </w:p>
    <w:p>
      <w:pPr>
        <w:pStyle w:val="Normal"/>
        <w:rPr/>
      </w:pPr>
      <w:r>
        <w:rPr/>
        <w:t xml:space="preserve">Não podemos deixar de pensar aqui nos surpreendentes cenários de arte, direito, literatura, estruturas urbanas, obras caritativas, bem como no variado património de tradições e costumes populares, que constituem a expressão eloquente da radicada e feliz presença do cristianismo na vida do Povo italiano. Destas riquezas de humanidade e cultura a Igreja de Cristo obteve, depois, instrumentos preciosos para a difusão do Evangelho em todos os recantos do mundo. </w:t>
      </w:r>
    </w:p>
    <w:p>
      <w:pPr>
        <w:pStyle w:val="Normal"/>
        <w:rPr/>
      </w:pPr>
      <w:r>
        <w:rPr/>
        <w:t xml:space="preserve">4. A laboriosa concórdia entre a Itália e a Igreja católica deve agora confirmar-se, ou melhor, intensificar-se na preparação do Grande Jubileu do Ano 2000. Com esta celebração, os cristãos desejam dar graças ao Senhor pelo evento decisivo da encarnação do Filho de Deus e preparar-se para cruzar, renovados espiritualmente, o limiar do Terceiro Milénio. O Jubileu é um acontecimento sobretudo espiritual, uma ocasião de reconciliação e conversão, proposta aos seguidores de Cristo e a todos os homens de boa vontade, para que possam tornar-se a alma e o fermento dum novo milénio, marcado pela verdadeira justiça e pela paz autêntica. O nosso século conheceu as tragédias causadas por ideologias que, combatendo qualquer forma de religião, se iludiram de poder construir uma sociedade sem Deus ou até contra Deus. </w:t>
      </w:r>
    </w:p>
    <w:p>
      <w:pPr>
        <w:pStyle w:val="Normal"/>
        <w:rPr/>
      </w:pPr>
      <w:r>
        <w:rPr/>
        <w:t xml:space="preserve">Oxalá o próximo Jubileu ofereça a todos a oportunidade de reflectir sobre a urgente responsabilidade de construir um mundo que seja a «Casa do homem», de cada homem, no pleno respeito da vida humana, desde a sua concepção até ao seu fim natural. Os cristãos têm, a este respeito, a missão de proclamar e testemunhar que Cristo é o centro e o coração da nova humanidade, inclinada para a realização da «civilização do amor». </w:t>
      </w:r>
    </w:p>
    <w:p>
      <w:pPr>
        <w:pStyle w:val="Normal"/>
        <w:rPr/>
      </w:pPr>
      <w:r>
        <w:rPr/>
        <w:t xml:space="preserve">Também para o Povo italiano o Jubileu constituirá uma preciosa ocasião para redescobrir a sua autêntica identidade e para se empenhar, à luz dos grandes valores cristãos da própria tradição, na construção duma nova era de progresso e de convivência fraterna. </w:t>
      </w:r>
    </w:p>
    <w:p>
      <w:pPr>
        <w:pStyle w:val="Normal"/>
        <w:rPr/>
      </w:pPr>
      <w:r>
        <w:rPr/>
        <w:t xml:space="preserve">5. O empenho e a cooperação de todos farão com que o próximo Ano Santo constitua outro capítulo da extraordinária história de fidelidade ao Evangelho e de disponibilidade para o acolhimento que distinguem a Itália. O pensamento dirige-se espontaneamente para o florescimento de Santos e Santas que o Povo italiano conta. Deve-se recordar também as numerosas plêiades de sacerdotes, religiosos e religiosas que se fizeram mestres e inspiradores do bem em cada lugar da Itália e em tantas partes do mundo. E que dizer, depois, dos numerosos pais e mães que com dedicação discreta, amorosa e fiel transmitiram aos filhos modelos de vida singularmente ricos de sabedoria humana e cristã? </w:t>
      </w:r>
    </w:p>
    <w:p>
      <w:pPr>
        <w:pStyle w:val="Normal"/>
        <w:rPr/>
      </w:pPr>
      <w:r>
        <w:rPr/>
        <w:t xml:space="preserve">Considerando precisamente estes resultados e a obra formadora da família, da qual eles dependem, sinto o dever de dirigir um premente apelo, para que na sociedade italiana seja defendida de todos os modos esta instituição primordial, segundo o projecto querido pelo Criador. Os recursos para o crescimento moral e civil do País encontram-se na firme fidelidade dos cônjuges e na sua generosa abertura à vida. </w:t>
      </w:r>
    </w:p>
    <w:p>
      <w:pPr>
        <w:pStyle w:val="Normal"/>
        <w:rPr/>
      </w:pPr>
      <w:r>
        <w:rPr/>
        <w:t xml:space="preserve">Famílias sadias, País sadio: não podemos iludir-nos de poder tê-lo sem nos preocuparmos de fazer quanto é necessário para que elas existam. Uma família sadia sabe transmitir os valores nos quais se baseia qualquer ordinária convivência, a começar pelo valor fundamental da vida, com cujo maior ou menor respeito se mede o grau de civilização dum Povo. </w:t>
      </w:r>
    </w:p>
    <w:p>
      <w:pPr>
        <w:pStyle w:val="Normal"/>
        <w:rPr/>
      </w:pPr>
      <w:r>
        <w:rPr/>
        <w:t xml:space="preserve">Sob esta luz, faço votos por que tudo seja feito em vista da tutela imediata e iluminada de cada expressão da vida humana, a fim de vencer a chaga do aborto e esconjurar qualquer forma de legalização da eutanásia. No amplo contexto do serviço à vida, desejo que sejam traduzidos em intervenções legislativas adequadas os princípios de liberdade e de pluralismo contidos na Constituição italiana, também no que se refere ao direito que os pais têm de escolher o modelo educativo, considerado mais adequado para o crescimento cultural dos filhos. Tudo isto requer tanto a garantia dum efectivo direito ao estudo, quanto a possibilidade de opção do tipo de escola preferido, sem discriminações nem penalizações, como já se verifica na maior parte dos Países europeus. </w:t>
      </w:r>
    </w:p>
    <w:p>
      <w:pPr>
        <w:pStyle w:val="Normal"/>
        <w:rPr/>
      </w:pPr>
      <w:r>
        <w:rPr/>
        <w:t xml:space="preserve">6. O amor e a solicitude pela Itália fazem-me recordar os graves problemas que ainda afligem a Nação, sendo o primeiro deles o desemprego. Desejo de igual modo manifestar a minha atenção solidária aos numerosos imigrados, às vítimas dos sequestros e de violências, aos jovens que se interrogam com preocupação acerca do seu futuro. A este propósito, exprimo profundo apreço por quantos, nas instituições e nas múltiplas e beneméritas formas de voluntariado, se empenham pela resolução de tais problemas. </w:t>
      </w:r>
    </w:p>
    <w:p>
      <w:pPr>
        <w:pStyle w:val="Normal"/>
        <w:rPr/>
      </w:pPr>
      <w:r>
        <w:rPr/>
        <w:t xml:space="preserve">Nos últimos anos, a Igreja acompanhou as vicissitudes italianas, quer com a «Grande oração pela Itália», quer com a pontual proposta de indicações e de contributos ideais para que a Nação recupere a sua alma profunda e faça frutificar a sua grande herança de fé e de cultura. Tenho presente o difícil momento que a Itália está a viver e garanto a minha constante recordação ao Senhor por este Povo, que me é tão querido. </w:t>
      </w:r>
    </w:p>
    <w:p>
      <w:pPr>
        <w:pStyle w:val="Normal"/>
        <w:rPr/>
      </w:pPr>
      <w:r>
        <w:rPr/>
        <w:t xml:space="preserve">Senhor Presidente! Neste momento solene desejo formular votos por que a Nação italiana, recordada da própria tradição e fiel aos valores civis e espirituais que a distinguem, possa haurir destas riquíssimas potencialidades orientações e estímulo para alcançar as metas de autêntica moralidade, prosperidade e justiça às quais aspira, e oferecer qualificados contributos à assembleia das Nações para a causa do desenvolvimento e da paz. </w:t>
      </w:r>
    </w:p>
    <w:p>
      <w:pPr>
        <w:pStyle w:val="Normal"/>
        <w:rPr/>
      </w:pPr>
      <w:r>
        <w:rPr/>
        <w:t>Com estes votos, enquanto invoco a intercessão dos Santos Padroeiros e sobretudo da Virgem Maria, amada com tanta ternura em todas as partes deste País, desejo a Vossa Excelência e a todos os italianos a constante Bênção do Senho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EREGRINOS DA BIELO-RÚSSIA</w:t>
      </w:r>
    </w:p>
    <w:p>
      <w:pPr>
        <w:pStyle w:val="Normal"/>
        <w:rPr/>
      </w:pPr>
      <w:r>
        <w:rPr/>
        <w:t>17 de Outubro de 1998</w:t>
      </w:r>
    </w:p>
    <w:p>
      <w:pPr>
        <w:pStyle w:val="Normal"/>
        <w:rPr/>
      </w:pPr>
      <w:r>
        <w:rPr/>
        <w:t xml:space="preserve"> </w:t>
      </w:r>
    </w:p>
    <w:p>
      <w:pPr>
        <w:pStyle w:val="Normal"/>
        <w:rPr/>
      </w:pPr>
      <w:r>
        <w:rPr/>
        <w:t xml:space="preserve"> </w:t>
      </w:r>
    </w:p>
    <w:p>
      <w:pPr>
        <w:pStyle w:val="Normal"/>
        <w:rPr/>
      </w:pPr>
      <w:r>
        <w:rPr/>
        <w:t xml:space="preserve">1. Com grande alegria e comoção saúdo-vos, caros peregrinos da Bielo- Rússia. De modo particular, saúdo o Senhor Cardeal Kazimierz •wi•tek, Arcebispo de Minsk-Mohylew e Primeiro-Administrador de Piñsk, e agradeço-lhe as palavras que me dirigiu. A pessoa do Cardeal é-me muito querida e, por isso, sinto-me feliz por poder dar-lhe as boas-vindas neste encontro. Saúdo o Bispo de Grodno juntamente com o seu Bispo Auxiliar, e também os representantes do clero, das congregações religiosas e dos fiéis da Igreja da Bielo-Rússia. Agradeço a vossa presença e as orações oferecidas segundo a intenção do meu ministério universal. Deus vos recompense! </w:t>
      </w:r>
    </w:p>
    <w:p>
      <w:pPr>
        <w:pStyle w:val="Normal"/>
        <w:rPr/>
      </w:pPr>
      <w:r>
        <w:rPr/>
        <w:t xml:space="preserve">2. A maior parte de vós vem pela primeira vez à Cidade Eterna. Certamente, esta é uma peregrinação histórica. Com efeito, vindes de um país que reconquistou a independência; nele a Igreja pode agora realizar livremente a própria missão evangelizadora. Isto ocorreu graças aos eventos históricos que se verificaram na Europa Centro-Oriental, entre os anos 1989-1990. Quantos de vós trazem ainda no coração as recordações dolorosas e as feridas daquelas trágicas experiências e daquelas injustiças sofridas nas impiedosas deportações forçadas para longínquas terras desconhecidas ou nas deportações para os campos de concentração! Quantos sofrem ainda hoje por causa da separação e da morte daqueles a quem tanto amavam. Desejo mencionar também as perseguições sofridas naquele tempo pela Igreja católica. Quem pode contar todos os sofrimentos dos fiéis leigos, dos sacerdotes, dos religiosos e das religiosas na Bielo-Rússia? Falo disto hoje, porque trago profundamente no coração tudo aquilo que fostes obrigados a sofrer nos terríveis anos da segunda guerra mundial e no imediato pós-guerra. Com isto quereria também prestar homenagem àqueles que nestas horríveis condições conservaram a sua dignidade, dando muitas vezes um heróico testemunho de amor a Deus e à Igreja. Dirijo-me em particular ao Senhor Cardeal cuja vida, caracterizada por sofrimentos e humilhações, reflecte de algum modo o destino de famílias inteiras ou de pessoas individualmente. </w:t>
      </w:r>
    </w:p>
    <w:p>
      <w:pPr>
        <w:pStyle w:val="Normal"/>
        <w:rPr/>
      </w:pPr>
      <w:r>
        <w:rPr/>
        <w:t xml:space="preserve">3. Viestes aos túmulos dos Santos Apóstolos Pedro e Paulo para dar graças a Deus, que vos sustentou com a Sua força nos tempos da prova e da opressão. Agradecestes a Deus o dom da fé e a coragem com que defendestes a tradição cristã. Viestes também para procurar aqui o conforto capaz de vos sustentar no caminho que ainda vos está reservado. Não é suficiente possuir a liberdade, mas é preciso conquistá-la e formá-la constantemente. Dela pode-se fazer um bom ou mau uso, pondo-a ao serviço de um bem autêntico ou aparente. Hoje, o mundo é atravessado por um conceito deformado da liberdade. Não faltam aqueles que proclamam uma falsa liberdade. É preciso que cada um tome profundamente consciência disto. Deve-se orar a Deus para que faça frutificar o bem que se realizou no passado e que continua ainda hoje a ser feito na vossa terra, a fim de que não faltem nos corações a fortaleza, a magnanimidade e a esperança. </w:t>
      </w:r>
    </w:p>
    <w:p>
      <w:pPr>
        <w:pStyle w:val="Normal"/>
        <w:rPr/>
      </w:pPr>
      <w:r>
        <w:rPr/>
        <w:t xml:space="preserve">4. Fixai o olhar em Cristo, «enraizados e edificados n'Ele, tornando-vos firmes na fé» (Cl 2, 7). Ele é «o caminho, a verdade e a vida» (Jo 14, 6) para cada homem, para inteiras sociedades e nações. Edificai em Cristo o futuro das vossas famílias e do vosso Estado. Só Ele pode conceder a luz e as energias para responderdes a todos os desafios que a vossa Comunidade nacional está a enfrentar. No caminho rumo ao Terceiro Milénio vos acompanhe a Santa Mãe de Deus e vos ajude a conservar o grande e precioso património da fé. </w:t>
      </w:r>
    </w:p>
    <w:p>
      <w:pPr>
        <w:pStyle w:val="Normal"/>
        <w:rPr/>
      </w:pPr>
      <w:r>
        <w:rPr/>
        <w:t xml:space="preserve">Aproveito a ocasião para enviar uma saudação cordial a todos os cidadãos da Bielo-Rússia. Desejo ao vosso País todo o bem e um propício desenvolvimento espiritual e material. Que na vossa terra todos se sintam felizes. Edificai juntos o vosso presente e o vosso futuro. </w:t>
      </w:r>
    </w:p>
    <w:p>
      <w:pPr>
        <w:pStyle w:val="Normal"/>
        <w:rPr/>
      </w:pPr>
      <w:r>
        <w:rPr/>
        <w:t xml:space="preserve">Recebo de vós muitas cartas que me convidam a visitar a Bielo-Rússia. Talvez a Divina Providência me permita acolher o vosso convite. Esperamos que seja assim. É preciso orar para isto com fervor. </w:t>
      </w:r>
    </w:p>
    <w:p>
      <w:pPr>
        <w:pStyle w:val="Normal"/>
        <w:rPr/>
      </w:pPr>
      <w:r>
        <w:rPr/>
        <w:t>De coração abençoo todos vós aqui presentes, e também as vossas famílias e entes querido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BISPOS AMERICANOS DOS ESTADOS DO COLORADO,  WYOMING, UTAH, ARIZONA E NOVO MÉXICO  POR OCASIÃO DA VISITA «AD LIMINA APOSTOLORUM»</w:t>
      </w:r>
    </w:p>
    <w:p>
      <w:pPr>
        <w:pStyle w:val="Normal"/>
        <w:rPr/>
      </w:pPr>
      <w:r>
        <w:rPr/>
        <w:t>17 de Outubro de 1998</w:t>
      </w:r>
    </w:p>
    <w:p>
      <w:pPr>
        <w:pStyle w:val="Normal"/>
        <w:rPr/>
      </w:pPr>
      <w:r>
        <w:rPr/>
        <w:t xml:space="preserve"> </w:t>
      </w:r>
    </w:p>
    <w:p>
      <w:pPr>
        <w:pStyle w:val="Normal"/>
        <w:rPr/>
      </w:pPr>
      <w:r>
        <w:rPr/>
        <w:t xml:space="preserve"> </w:t>
      </w:r>
    </w:p>
    <w:p>
      <w:pPr>
        <w:pStyle w:val="Normal"/>
        <w:rPr/>
      </w:pPr>
      <w:r>
        <w:rPr/>
        <w:t xml:space="preserve">Prezados Irmãos Bispos </w:t>
      </w:r>
    </w:p>
    <w:p>
      <w:pPr>
        <w:pStyle w:val="Normal"/>
        <w:rPr/>
      </w:pPr>
      <w:r>
        <w:rPr/>
        <w:t xml:space="preserve">1. É com grande alegria que vos dou as boas-vindas, Pastores da Igreja que está nos Estados do Colorado, Wyoming, Utah, Arizona e Novo México. Ao trazer-vos para «ver Pedro» (cf. Gl 1, 18), a vossa visita ad Limina deseja ser, na vida das Igrejas particulares às quais presidis, uma oportunidade «para fortalecer a unidade na mesma fé, esperança e caridade, reconhecendo e valorizando cada vez mais aquela imensa herança da riqueza espiritual e moral que toda a Igreja, unida ao Bispo de Roma mediante os vínculos de comunhão, difundiu no mundo inteiro» (cf. Pastor bonus, Apêndice I, n. 3). </w:t>
      </w:r>
    </w:p>
    <w:p>
      <w:pPr>
        <w:pStyle w:val="Normal"/>
        <w:rPr/>
      </w:pPr>
      <w:r>
        <w:rPr/>
        <w:t xml:space="preserve">Nesta série de encontros com os Bispos dos Estados Unidos, ressaltei o facto de que a realização fiel e comprometida dos ensinamentos do Concílio Vaticano II constitui a vereda indicada pelo Espírito Santo, a fim de que toda a Igreja se prepare para o Grande Jubileu do Ano 2000 e o início do Terceiro Milénio. A renovação da vida cristã que estava na linha de vanguarda dos trabalhos do Concílio, é o mesmo objectivo que levou o Papa João XXIII a promover uma revisão do Código de Direito Canónico (cf. Discurso aos Cardeais romanos, 25 de Janeiro de 1959), um desejo que foi confirmado pelos Padres conciliares (cf. Christus Dominus, 44). Depois de muito esforço, esta revisão deu frutos com o novo Código de Direito Canónico, promulgado em 1983, e o Código dos Cânones das Igrejas Orientais, promulgado em 1990. Hoje, desejo reflectir sobre alguns aspectos do vosso ministério em relação ao lugar que a lei ocupa na Igreja. </w:t>
      </w:r>
    </w:p>
    <w:p>
      <w:pPr>
        <w:pStyle w:val="Normal"/>
        <w:rPr/>
      </w:pPr>
      <w:r>
        <w:rPr/>
        <w:t xml:space="preserve">2. A proposta imediata da revisão do Código era assegurar que este impregnasse a eclesiologia do Concílio Vaticano II. E dado que o ensinamento do Concílio tinha em vista suscitar novas energias para uma renovada evangelização, é evidente que a revisão do Código pertence àquela série de graças e dádivas que o Espírito Santo derramou de forma tão abundante sobre a comunidade eclesial, em fidelidade a Cristo, a fim de que esta entrasse no próximo milénio procurando dar testemunho da verdade, salvar e não julgar, servir e não ser servida (cf. Tertio millennio adveniente , 56). </w:t>
      </w:r>
    </w:p>
    <w:p>
      <w:pPr>
        <w:pStyle w:val="Normal"/>
        <w:rPr/>
      </w:pPr>
      <w:r>
        <w:rPr/>
        <w:t xml:space="preserve">Para compreendermos melhor o ligame existente entre a lei e a evangelização, temos necessidade de considerar as raízes bíblicas do direito na Igreja. O Antigo Testamento insiste no facto de que a Tora é o maior dos dons do Deus de Israel, e cada ano o povo judeu ainda celebra a festa denominada Rejoicing of the Torah («Celebração da Tora»). A Tora é um dom grandioso porque abre ao povo, em todos os tempos e lugares, o caminho para um Êxodo sempre novo. Tanto para nós como para Israel, a questão é a seguinte: antigamente, os nossos antepassados deixaram a escravidão do Egipto, mas como é que nós haveremos de sair da escravidão que nos aflige, do Egipto do nosso tempo e lugar? A resposta bíblica é esta: encontrareis a liberdade se obedecerdes a esta Lei divina. Consequentemente, no cerne da revelação bíblica está o mistério de uma obediência libertadora, que alcança a sua expressão suprema em Cristo crucificado, que foi «obediente até à morte» (Fl 2, 8). A derradeira obediência tornou possível a libertação definitiva da Páscoa. </w:t>
      </w:r>
    </w:p>
    <w:p>
      <w:pPr>
        <w:pStyle w:val="Normal"/>
        <w:rPr/>
      </w:pPr>
      <w:r>
        <w:rPr/>
        <w:t xml:space="preserve">Então, na Igreja a finalidade da lei é a defesa e a promoção da «liberdade e da glória dos filhos de Deus» (Rm 8, 21); esta é a Boa Nova que Cristo nos envia a transmitir ao mundo. Considerar a lei como espiritualmente libertadora é contrário a uma determinada compreensão do direito na cultura ocidental, que tende a identificar a lei como um mal necessário, uma espécie de controle exigido em vista de salvaguardar os frágeis direitos humanos e obstar as recalcitrantes paixões humanas, mas que no melhor dos mundos possíveis desapareceria. Esta não é a visão bíblica, nem pode ser o modo de ver da Igreja. </w:t>
      </w:r>
    </w:p>
    <w:p>
      <w:pPr>
        <w:pStyle w:val="Normal"/>
        <w:rPr/>
      </w:pPr>
      <w:r>
        <w:rPr/>
        <w:t xml:space="preserve">Dado que é um ministério sagrado ao serviço da proclamação da palavra de Deus e da santificação dos fiéis, a autoridade na Igreja só pode ser compreendida como um instrumento em benefício do desenvolvimento da vida cristã, em conformidade com as exigências radicais do Evangelho. O direito eclesiástico dá forma à comunidade ou à organização social da Igreja, tendo sempre em vista aquele supremo objectivo que é a salvação das almas (cf. C.I.C., cânones 747, 978 e 1752). Uma vez que este bem último se alcança sobretudo através da novidade da vida no Espírito, as disposições da lei visam tutelar e promover a vida cristã mediante a regulação do exercício da fé, dos sacramentos, da caridade e do governo eclesial. </w:t>
      </w:r>
    </w:p>
    <w:p>
      <w:pPr>
        <w:pStyle w:val="Normal"/>
        <w:rPr/>
      </w:pPr>
      <w:r>
        <w:rPr/>
        <w:t xml:space="preserve">3. O bem comum que a lei protege e promove não constitui apenas uma ordem externa, mas é o conjunto daquelas condições que tornam possível a realidade espiritual e interna da comunhão com Deus e da comunhão entre os membros da Igreja. Consequentemente, como regra basilar, as leis eclesiásticas vinculam a consciência. Por outras palavras, a obediência à lei não é uma mera submissão externa à autoridade, mas um modo de crescer na fé, caridade e santidade, sob a guia e mediante a graça do Espírito Santo. Neste sentido, o Direito Canónico possui características particulares que o distinguem do direito civil e, sem as necessárias modificações, impedem a aplicação das estruturas legais da sociedade civil na Igreja. O apreço destas particularidades é necessário, a fim de se poder superar algumas das dificuldades que têm surgido nos últimos anos, no que concerne à compreensão, à interpretação e à aplicação do Direito Canónico. </w:t>
      </w:r>
    </w:p>
    <w:p>
      <w:pPr>
        <w:pStyle w:val="Normal"/>
        <w:rPr/>
      </w:pPr>
      <w:r>
        <w:rPr/>
        <w:t xml:space="preserve">Entre estas particularidades está o carácter pastoral da lei e do exercício da justiça no seio da Igreja. De facto, o carácter pastoral é a chave para a correcta compreensão da equidade canónica, aquela atitude de mente e de espírito que tempera o rigor da lei, em vista de promover um bem maior. Na Igreja, a equidade constitui uma expressão de caridade na verdade, visando uma maior justiça que coincide com o bem sobrenatural do indivíduo e da comunidade. Então, a equidade deveria caracterizar o trabalho do pastor e do juiz, que devem modelar-se continuamente no Bom Pastor, «consolando aqueles que foram atingidos, orientando quem errou, reconhecendo os direitos daqueles que foram feridos, caluniados ou injustamente humilhados» (Paulo VI, Discurso à Rota Romana, 8 de Fevereiro de 1973; cf. ed. port. de L'Osservatore Romano de 18.3.1973, pp. 6-8). Elementos como a dispensa, a tolerância, a isenção ou o perdão das causas, bem como a epiqueia, devem ser entendidos não como uma diminuição da força da lei, mas como algo que a completa, dado que na realidade eles garantem que a finalidade fundamental da lei seja assegurada. De maneira análoga, as censuras eclesiásticas não são punitivas mas terapêuticas, ainda mais porque têm em vista realizar a conversão do pecador. Todas as leis na Igreja têm a verdade e a caridade como os seus elementos constitutivos e os seus primordiais princípios inspiradores. </w:t>
      </w:r>
    </w:p>
    <w:p>
      <w:pPr>
        <w:pStyle w:val="Normal"/>
        <w:rPr/>
      </w:pPr>
      <w:r>
        <w:rPr/>
        <w:t xml:space="preserve">4. O Código especifica os deveres dos Bispos no que se refere à instituição dos tribunais e à sua actividade. A fim de funcionarem correctamente, não basta assegurar que os tribunais diocesanos disponham de pessoas e instrumentos. A vossa responsabilidade de Bispos - sobre a qual vos encorajo a vigiar de maneira especial - consiste em assegurar que os tribunais diocesanos exerçam com fidelidade o ministério da verdade e da justiça. No meu próprio ministério, sempre senti o peso desta particular responsabilidade. Como Sucessor de Pedro, tenho motivos para estar profundamente grato aos meus colaboradores nos vários Tribunais da Sé Apostólica: de forma especial à Penitenciaria Apostólica, ao Supremo Tribunal da Signatura Apostólica e ao Tribunal da Rota Romana, que me assistem naquela parte do meu ministério que contempla a adequada administração da justiça. </w:t>
      </w:r>
    </w:p>
    <w:p>
      <w:pPr>
        <w:pStyle w:val="Normal"/>
        <w:rPr/>
      </w:pPr>
      <w:r>
        <w:rPr/>
        <w:t xml:space="preserve">O Direito Canónico diz respeito a cada um dos aspectos da vida da Igreja e, portanto, impõe sobre os Bispos uma vasta gama de responsabilidades, mas é inquestionavelmente na área do matrim ónio que tais responsabilidades se fazem sentir com maior acuidade e são mais complexas. A indissolubilidade do matrimónio constitui um ensinamento que provém de Cristo mesmo, e por conseguinte o primeiro dever dos pastores e dos agentes de pastoral é ajudar os casais a superarem quaisquer dificuldades que surjam. A deferência das causas matrimoniais ao tribunal deveriam constituir o último recurso. Deve-se tomar grande cuidado quando se explica aos fiéis o significado da declaração de nulidade, a fim de evitar o perigo dela ser concebida como um divórcio sob outro apelativo. O tribunal exerce um ministério de verdade: a sua finalidade é «averiguar a existência ou não de factos que, por lei natural, divina ou eclesiástica, invalidam o matrimónio, de tal modo que se possa chegar à emanação de uma sentença verdadeira e justa acerca da asseverada inexistência do vínculo conjugal » (Discurso à Rota Romana, 4 de Fevereiro de 1980, n. 2, em ed. port. de L'Osservatore Romano de 17.2.1980, pág. 5). O processo destinado a levar a uma decisão judicial acerca da presumível nulidade do matrimónio deveria demonstrar dois aspectos da missão pastoral da Igreja. Em primeiro lugar, manifestar claramente o desejo de ser fiel ao ensinamento do Senhor, acerca da natureza permanente do matrimónio sacramental. Em segundo lugar, deveria inspirar-se na genuína solicitude pastoral por aqueles que recorrem ao ministério do tribunal em vista de esclarecer a própria posição na Igreja. </w:t>
      </w:r>
    </w:p>
    <w:p>
      <w:pPr>
        <w:pStyle w:val="Normal"/>
        <w:rPr/>
      </w:pPr>
      <w:r>
        <w:rPr/>
        <w:t xml:space="preserve">5. A justiça exige que o trabalho dos tribunais seja levado a cabo de maneira conscienciosa e em estreita observância das directrizes e procedimentos canónicos. Como Moderadores dos tribunais das vossas dioceses, tendes o dever de assegurar que os oficiais do tribunal sejam apropriadamente qualificados (cf. C.I.C., cânones 1420 § 4; 1421 § 3; 1428 § 2; 1435), possuam um doutorado ou pelo menos uma licença em Direito Canónico. Se tal for o caso, eles precisam de ser devidamente dispensados pela Signatura Apostólica, depois de receberem uma formação especializada para ocupar a sua posição. No que diz respeito aos oficiais do tribunal, exorto-vos em particular a fazer com que o defensor do vínculo seja diligente na apresentação e explicação de tudo o que pode ser razoavelmente argumentado contra a nulidade do matrimónio (cf. C.I.C., cân. 1432). Os Bispos, cujos tribunais enfrentam causas em segunda instância, deveriam garantir que os seus tribunais abordem a própria competência com seriedade, evitando de agir me-ramente como uma confirmação quase automática do juízo do tribunal de primeira instância. </w:t>
      </w:r>
    </w:p>
    <w:p>
      <w:pPr>
        <w:pStyle w:val="Normal"/>
        <w:rPr/>
      </w:pPr>
      <w:r>
        <w:rPr/>
        <w:t xml:space="preserve">Ambas as partes envolvidas numa causa matrimonial têm direitos que devem ser escrupulosamente respeitados. Eles incluem o direito a serem escutados para a formulação da dúvida, a saberem com que motivações a causa será julgada, a escolherem as próprias testemunhas, a examinarem as actas, a conhecerem e rejeitarem os argumentos da outra parte e do defensor do vínculo, e a receberem uma cópia da sentença final. As partes devem ser informadas sobre os modos como podem opor-se à sentença definitiva, inclusivamente o direito ao apelo junto do Tribunal da Rota Romana em segunda instância. No que diz respeito às causas julgadas com base na incapacidade psíquica, ou seja, nalguma séria anomalia que torna a pessoa incapaz de contrair um matrimónio válido (cf. C.I.C., cân. 1095), o tribunal deve recorrer aos serviços de um especialista em psicologia ou psiquiatria, que compartilhe a antropologia cristã em conformidade com o entendimento da Igreja sobre a pessoa humana (cf. Discurso à Rota Romana, 5 de Fevereiro de 1987). </w:t>
      </w:r>
    </w:p>
    <w:p>
      <w:pPr>
        <w:pStyle w:val="Normal"/>
        <w:rPr/>
      </w:pPr>
      <w:r>
        <w:rPr/>
        <w:t xml:space="preserve">O processo canónico jamais deve ser visto como uma mera formalidade a observar, ou uma série de regras a manipular. O juiz pode eximir-se de declarar uma sentença em favor da nulidade do matrimónio, se antes não adquiriu a certeza moral acerca da existência de tal nulidade; apenas a probabilidade não é suficiente para decidir uma causa (cf. ibid., n. 6; cf. C.I.C., cân. 1608). A certeza moral - que não é somente uma probabilidade ou convicção subjectiva - «caracteriza-se, do lado positivo, pela exclusão da dúvida bem fundada ou razoável. Do lado negativo, não admite a absoluta possibilidade do contrário e nisto difere da certeza absoluta» (cf. Pio XII, Discurso à Rota Romana, 1 de Outubro de 1942, n. 1). A certeza moral procede de uma infinidade de indica- ções e demonstrações que, consideradas separadamente, podem não ser decisivas mas, tomadas juntas, podem excluir qualquer dúvida razoável. Se o juiz não puder alcançar uma certeza moral no processo canónico, deverá decidir a favor da validade do vínculo matrimonial (cf. C.I.C., cân. 1608 § 3 e § 4): o matrimónio goza do favor da lei. </w:t>
      </w:r>
    </w:p>
    <w:p>
      <w:pPr>
        <w:pStyle w:val="Normal"/>
        <w:rPr/>
      </w:pPr>
      <w:r>
        <w:rPr/>
        <w:t>6. Dilectos Irmãos Bispos, a finalidade destas breves considerações é encorajar-vos a supervisionar a aplicação fiel da legislação canónica: isto é essencial se a Igreja quiser mostrar-se cada vez mais equitativa na tarefa de realizar a missão que lhe é própria (cf. Constituição Apostólica Sacrae disciplina leges). Um profundo apreço pela importância do Direito Canónico na vida da Igreja e a tomada de medidas em vista de garantir uma administração mais eficaz e conscienciosa da justiça devem constituir uma solicitude fulcral do vosso ministério episcopal. A fidelidade ao direito eclesiástico deveria ser uma parte vital da renovação das vossas Igrejas particulares. Ela é uma condição para libertar novas energias para a evangelização, enquanto nos aproximamos do Terceiro Milénio cristão. Confio os vossos esforços pastorais neste sentido à intercessão maternal de Maria, Espelho de Justiça, e é de bom grado que concedo a minha Bênção Apostólica a vós, aos sacerdotes, aos religiosos e fiéis leigos das vossas Dioces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OÃO PAULO II  AOS PARTICIPANTES NA CONSULTA  DOS CAVALEIROS DE SANTO SEPULCRO</w:t>
      </w:r>
    </w:p>
    <w:p>
      <w:pPr>
        <w:pStyle w:val="Normal"/>
        <w:rPr/>
      </w:pPr>
      <w:r>
        <w:rPr/>
        <w:t>17 de Outubro de 1998</w:t>
      </w:r>
    </w:p>
    <w:p>
      <w:pPr>
        <w:pStyle w:val="Normal"/>
        <w:rPr/>
      </w:pPr>
      <w:r>
        <w:rPr/>
        <w:t xml:space="preserve"> </w:t>
      </w:r>
    </w:p>
    <w:p>
      <w:pPr>
        <w:pStyle w:val="Normal"/>
        <w:rPr/>
      </w:pPr>
      <w:r>
        <w:rPr/>
        <w:t xml:space="preserve"> </w:t>
      </w:r>
    </w:p>
    <w:p>
      <w:pPr>
        <w:pStyle w:val="Normal"/>
        <w:rPr/>
      </w:pPr>
      <w:r>
        <w:rPr/>
        <w:t xml:space="preserve">Senhor Cardeal Ilustres Senhores  Caríssimos Irmãos e Irmãs! </w:t>
      </w:r>
    </w:p>
    <w:p>
      <w:pPr>
        <w:pStyle w:val="Normal"/>
        <w:rPr/>
      </w:pPr>
      <w:r>
        <w:rPr/>
        <w:t xml:space="preserve">1. Sinto-me feliz por vos apresentar uma cordial saudação na hodierna circunstância, que vê reunidos em Roma o Grão-Magistério e os Lugares-Tenentes da antiga e ilustre Ordem Equestre do Santo Sepulcro. </w:t>
      </w:r>
    </w:p>
    <w:p>
      <w:pPr>
        <w:pStyle w:val="Normal"/>
        <w:rPr/>
      </w:pPr>
      <w:r>
        <w:rPr/>
        <w:t xml:space="preserve">Agradeço ao Senhor Cardeal Carlo Furno, vosso Grão-Mestre, as nobres palavras que me dirigiu, fazendo-se intérprete dos comuns sentimentos e exprimo gratidão pela doação que me quis oferecer em nome de todos. </w:t>
      </w:r>
    </w:p>
    <w:p>
      <w:pPr>
        <w:pStyle w:val="Normal"/>
        <w:rPr/>
      </w:pPr>
      <w:r>
        <w:rPr/>
        <w:t xml:space="preserve">Caríssimos, o vosso empenho de apostolado e de caridade é, em primeiro lugar, obra que surge de profundas motivações de fé: fé em Cristo, Filho de Deus encarnado, verdadeiro Deus e verdadeiro homem, cujo corpo sem vida repousou no sepulcro, de onde ressuscitou na manhã de Páscoa. Os meses que nos separam do Grande Jubileu são uma ocasião propícia para reafirmar com convicção esta fé no Senhor Jesus, tornando partícipes nele, mediante um testemunho convicto, quantos se aproximam de vós e aguardam uma palavra de esperança ou um gesto caritativo, que brotem da total adesão ao Redentor do Homem. </w:t>
      </w:r>
    </w:p>
    <w:p>
      <w:pPr>
        <w:pStyle w:val="Normal"/>
        <w:rPr/>
      </w:pPr>
      <w:r>
        <w:rPr/>
        <w:t xml:space="preserve">2. O sinal que distingue a vossa Ordem é a cruz vermelha de Santa Teresa. Ela representa as chagas do Senhor e o seu Sangue que redimiu a humanidade inteira. Esteja ela impressa no vosso coração, de modo que sejais, em qualquer circunstância, testemunhas de Cristo, membros vivos e activos nas vossas comunidades eclesiais. Animados interiormente pela devoção à cruz de Cristo, sabereis difundir em vosso redor o amor à Terra percorrida pelo Redentor durante a sua existência terrena, mobilizando os ânimos dos crentes para que à Igreja que vive nos lugares santificados pela presença de Cristo não falte a ajuda necessária para realizar o providencial projecto de Deus. </w:t>
      </w:r>
    </w:p>
    <w:p>
      <w:pPr>
        <w:pStyle w:val="Normal"/>
        <w:rPr/>
      </w:pPr>
      <w:r>
        <w:rPr/>
        <w:t xml:space="preserve">Por conseguinte, a vossa missão é importante e significativa! Fiéis ao vosso peculiar carisma, sois chamados a tornar-vos, de certo modo, imitadores do fervor caritativo do apóstolo Paulo que procurava ajudas «em favor dos santos» em Jerusalém (cf. 2 Cor 8, 4), exortando as várias Igrejas a serem generosas em relação aos irmãos de Jerusalém, porque «lhes são devedores. De facto, se os pagãos participaram nos bens espirituais dos judeus, têm obrigação de os ajudar nas suas necessidades materiais» (Rm 15, 27). </w:t>
      </w:r>
    </w:p>
    <w:p>
      <w:pPr>
        <w:pStyle w:val="Normal"/>
        <w:rPr/>
      </w:pPr>
      <w:r>
        <w:rPr/>
        <w:t xml:space="preserve">3. E depois, que dizer do vosso precioso serviço à unidade dos cristãos? Obedientes às orientações do Concílio Vaticano II, e de acordo com as possibilidades de cada qual, será preciso que saibais ser fautores convictos do ecumenismo, criando iniciativas oportunas de cooperação com as outras Confissões cristãs, mantendo também um diálogo atento e profícuo com os seguidores das outras Religiões, sob a guia dos Bispos, para reforçar a paz na Terra do Príncipe da paz, naquela Jerusalém que se tornou símbolo da felicidade eterna. São vários os modos de contribuir para o total desenvolvimento da vocação típica da Cidade Santa. O primeiro e mais eficaz é sem dúvida o de orar, porque sem a incessante oração é vã a canseira de quantos desejam edificar a cidade. Por isso, sede apóstolos fervorosos da oração. </w:t>
      </w:r>
    </w:p>
    <w:p>
      <w:pPr>
        <w:pStyle w:val="Normal"/>
        <w:rPr/>
      </w:pPr>
      <w:r>
        <w:rPr/>
        <w:t xml:space="preserve">Em segundo lugar, seja vosso empenho promover iniciativas que apoiem e favoreçam projectos de paz e de cooperação, que se destinem a fazer da Terra Santa um lugar de encontro e de diálogo, no respeito recíproco e na colaboração leal. </w:t>
      </w:r>
    </w:p>
    <w:p>
      <w:pPr>
        <w:pStyle w:val="Normal"/>
        <w:rPr/>
      </w:pPr>
      <w:r>
        <w:rPr/>
        <w:t xml:space="preserve">No que se refere aos cristãos que lá residem e que actualmente enfrentam muitas dificuldades, seja vossa solicitude fazer-lhes sentir a ajuda fraterna, acompanhada daquela generosidade que distingue as vossas intervenções. O Senhor recompensar-vos-á e abençoará cada um dos vossos esforços. </w:t>
      </w:r>
    </w:p>
    <w:p>
      <w:pPr>
        <w:pStyle w:val="Normal"/>
        <w:rPr/>
      </w:pPr>
      <w:r>
        <w:rPr/>
        <w:t xml:space="preserve">4. Caríssimos! Estes objectivos tornam- se tanto mais importantes quanto mais se aproxima o Ano jubilar. A Cidade Santa que, como Roma, evoca a peregrinação na fé, seja meta do vosso caminho espiritual de penitência e conversão. Ide com este espírito aos Lugares Santos e sede promotores das peregrinações a Jerusalém, indicando ao mesmo tempo a prática da Via Crucis a quantos não estarão em condições de ali se deslocarem. </w:t>
      </w:r>
    </w:p>
    <w:p>
      <w:pPr>
        <w:pStyle w:val="Normal"/>
        <w:rPr/>
      </w:pPr>
      <w:r>
        <w:rPr/>
        <w:t xml:space="preserve">A pertença à Ordem do Santo Sepulcro tornar-se-á, desta forma, um estímulo para a ascese pessoal, centrada na meditação das profundas lições que provêm da Cruz. Será também um estímulo à acção pastoral no âmbito da nova evangelização. Neste caminho espiritual e apostólico vos sirva de apoio a Padroeira celeste, Maria, Rainha da Palestina, que na sua existência terrena se ofereceu totalmente a si mesma para a realização do plano salvífico de Deus. </w:t>
      </w:r>
    </w:p>
    <w:p>
      <w:pPr>
        <w:pStyle w:val="Normal"/>
        <w:rPr/>
      </w:pPr>
      <w:r>
        <w:rPr/>
        <w:t>Com estes votos, concedo a cada um de vós a Bênção apostólica, que de bom grado faço extensiva aos Membros da inteira Ordem e às respectivas famíli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EREGRINOS DA POLÓNIA POR OCASIÃO  DO XX ANIVERSÁRIO DE PONTIFICADO</w:t>
      </w:r>
    </w:p>
    <w:p>
      <w:pPr>
        <w:pStyle w:val="Normal"/>
        <w:rPr/>
      </w:pPr>
      <w:r>
        <w:rPr/>
        <w:t>16 de Outubro de 1998</w:t>
      </w:r>
    </w:p>
    <w:p>
      <w:pPr>
        <w:pStyle w:val="Normal"/>
        <w:rPr/>
      </w:pPr>
      <w:r>
        <w:rPr/>
        <w:t xml:space="preserve"> </w:t>
      </w:r>
    </w:p>
    <w:p>
      <w:pPr>
        <w:pStyle w:val="Normal"/>
        <w:rPr/>
      </w:pPr>
      <w:r>
        <w:rPr/>
        <w:t xml:space="preserve"> </w:t>
      </w:r>
    </w:p>
    <w:p>
      <w:pPr>
        <w:pStyle w:val="Normal"/>
        <w:rPr/>
      </w:pPr>
      <w:r>
        <w:rPr/>
        <w:t xml:space="preserve">Louvado seja Jesus Cristo! </w:t>
      </w:r>
    </w:p>
    <w:p>
      <w:pPr>
        <w:pStyle w:val="Normal"/>
        <w:rPr/>
      </w:pPr>
      <w:r>
        <w:rPr/>
        <w:t xml:space="preserve">1. Desejo saudar os peregrinos vindos da Polónia, com as palavras de São Paulo tiradas da Carta aos Filipenses : «Dou graças ao meu Deus todas as vezes que me lembro de vós. Em todas as minhas orações peço sempre com alegria por todos vós. Estou persuadido de que Aquele que começou em vós a boa obra a completará até ao Dia de Cristo Jesus. É justo que eu alimente estes sentimentos por todos vós, porque vos trago no coração» (cf. 1, 3-6). </w:t>
      </w:r>
    </w:p>
    <w:p>
      <w:pPr>
        <w:pStyle w:val="Normal"/>
        <w:rPr/>
      </w:pPr>
      <w:r>
        <w:rPr/>
        <w:t xml:space="preserve">Aqui na Praça de São Pedro saúdo os peregrinos vindos de todas as dioceses da Polónia e da emigração, assim como todos os meus compatriotas, onde quer que se encontrem. De modo especial, saúdo o Senhor Cardeal Primaz, agradecendo-lhe as palavras a mim dirigidas; o Senhor Cardeal Franciszek, Arcebispo de Cracóvia, o Senhor Cardeal Andrzej Deskur, o Senhor Cardeal Adam Majda, Arcebispo de Detroit, o Senhor Cardeal Kazimierz •wi•tek, Arcebispo de Miñsk-Mohyiew. Saúdo a Delegação das escolas superiores católicas: da Universidade Católica de Lublim e da Pontifícia Academia Teológica de Cracóvia, os Arcebispos, os Bispos, os Presbíteros, as pessoas consagradas. Saúdo o Senhor Presidente da República Polaca e a Ex.ma Esposa, os Presidentes do Parlamento e do Senado, os Deputados, os Senadores, a Delegação do «Solidarno••», o Exército polaco e a sua Orquestra, e também os Representantes das autoridades locais, e de modo particular as Autoridades da Cidade de Cracóvia, representadas pelo Senhor Presidente da Província, pelo Presidente da Câmara Municipal e pelas Autoridades da Cidade de Varsóvia. </w:t>
      </w:r>
    </w:p>
    <w:p>
      <w:pPr>
        <w:pStyle w:val="Normal"/>
        <w:rPr/>
      </w:pPr>
      <w:r>
        <w:rPr/>
        <w:t xml:space="preserve">2. Meus caros, viestes ao túmulo do Príncipe dos Apóstolos, para dar graças a Deus, juntamente comigo, pelos vinte anos do meu serviço pastoral à Igreja universal. Este encontro recorda-me aquele instante na Capela Sistina quando, depois da eleição feita segundo as prescrições dos cânones, me foi pedido: «Aceitas?». Respondi então: «Na obediência da fé diante de Cristo, meu Senhor, ao abandonar-me à Mãe de Cristo e da Igreja, consciente das grandes dificuldades - aceito». São inescrutáveis as vias da Divina Providência. </w:t>
      </w:r>
    </w:p>
    <w:p>
      <w:pPr>
        <w:pStyle w:val="Normal"/>
        <w:rPr/>
      </w:pPr>
      <w:r>
        <w:rPr/>
        <w:t xml:space="preserve">Da Colina de Wawel, Cristo chamou-me à Colina do Vaticano, do túmulo de Santo Estanislau ao túmulo de São Pedro, para conduzir a Igreja ao longo das vias da renovação conciliar. Diante dos meus olhos apresenta-se neste momento a figura do Servo de Deus, Cardeal Stefan Wyszyñski. Durante o Conclave, no dia de Santa Edviges da Silésia, ele aproximou-se de mim e disse: «Se te escolherem, peço-te que não rejeites». Respondi: «Muito obrigado. Ajudou-me muito, Cardeal». Confortado pela graça e pelas palavras do Primaz do Milénio, pude pronunciar o meu «fiat» para os inescrutáveis desígnios da Divina Providência. E hoje desejo repetir as palavras que dirigi aos meus compatriotas, na Sala Paulo VI, no dia seguinte à inauguração do pontificado. «Não estaria na cátedra de Pedro este Papa, se não houvesse a fé heróica do nosso grande Primaz, se não houvesse a sua fé, a sua esperança heróica, a sua confiança ilimitada na Mãe da Igreja. Se não houvesse Jasna Góra». </w:t>
      </w:r>
    </w:p>
    <w:p>
      <w:pPr>
        <w:pStyle w:val="Normal"/>
        <w:rPr/>
      </w:pPr>
      <w:r>
        <w:rPr/>
        <w:t xml:space="preserve">Hoje quando olho para os anos passados do meu ministério na Sede Romana, agradeço a Deus ter-me dado a graça de anunciar a Boa Nova da salvação a muitos povos e a muitas nações em todos os continentes, e entre eles também aos meus compatriotas na terra polaca. A evangelização constitui um elemento essencial da missão do Sucessor de São Pedro, o seu afã quotidiano na edificação da civilização do amor, da verdade e da vida. </w:t>
      </w:r>
    </w:p>
    <w:p>
      <w:pPr>
        <w:pStyle w:val="Normal"/>
        <w:rPr/>
      </w:pPr>
      <w:r>
        <w:rPr/>
        <w:t xml:space="preserve">3. Desde o início, no meu ministério apostólico sustentam-me a oração e o sacrifício de todo o Povo de Deus, e a Igreja na Polónia tem nele uma parte especial. Após a eleição à Sede de São Pedro, eu pedia aos meus compatriotas: «Não vos esqueçais de mim na oração em Jasna Góra e no país inteiro, a fim de que este Papa, que é sangue do vosso sangue e coração dos vossos corações, sirva bem a Igreja e o mundo nos tempos difíceis que precedem o final deste segundo milénio». E esta ajuda da oração estou a experimentá-la constantemente. É a vossa oração que me acompanha cada hora e todos os dias pelas vias do meu ministério papal. Estou consciente disto, e no meu íntimo sinto este profundo vínculo que se cria na oração, quando nos recordamos uns dos outros, compartilhamos o nosso coração e os nossos problemas humanos, depositando-os nas mãos do Pai Omnipotente e bom que está nos céus. </w:t>
      </w:r>
    </w:p>
    <w:p>
      <w:pPr>
        <w:pStyle w:val="Normal"/>
        <w:rPr/>
      </w:pPr>
      <w:r>
        <w:rPr/>
        <w:t xml:space="preserve">Estou-vos particularmente grato pelo facto de terdes permanecido em oração nos momentos do meu sofrimento, e de maneira especial naquele memorável dia 13 de Maio de 1981. É-me difícil falar disto sem me comover. Estáveis em oração durante todo aquele tempo, estáveis então particularmente unidos a mim com laços de solidariedade e de proximidade espiritual. A Igreja inteira respondeu ao atentado na Praça de São Pedro e, de modo particular, a Igreja na Polónia. Como não recordar neste momento a «marcha branca» em Cracóvia, que reuniu na oração uma grande multidão de pessoas, sobretudo de jovens. Hoje quero recordar-vos tudo isto e dizer: «Deus vos recompense!». Também eu procuro retribuir com a oração quotidiana por todos os meus compatriotas, pela nossa nação inteira, por toda a Polónia, minha Pátria, na qual sempre estou profundamente inserido com as raízes da minha vida, do meu coração e da minha vocação. Os problemas da minha Pátria estiveram e estão sempre muito próximos de mim. Conservo profundamente no coração tudo aquilo que é vivido pela minha Pátria. Considero o bem da minha Pátria o meu bem, e aquilo que lhe faz mal ou a desonra, tudo o que a ameaça, torna-se sempre num certo sentido parte de mim, do meu coração, dos meus pensamentos e daquilo que sinto. </w:t>
      </w:r>
    </w:p>
    <w:p>
      <w:pPr>
        <w:pStyle w:val="Normal"/>
        <w:rPr/>
      </w:pPr>
      <w:r>
        <w:rPr/>
        <w:t xml:space="preserve">4. Preparamo-nos com toda a Igreja para entrar no Terceiro Milénio. Que preparação histórica para o Grande Jubileu foi para mim o Milénio do Baptismo da Polónia, aquela extraordinária experiência da luta de toda a minha Nação em prol da fidelidade a Deus, à Cruz e ao Evangelho, durante os tempos difíceis da opressão da Igreja! </w:t>
      </w:r>
    </w:p>
    <w:p>
      <w:pPr>
        <w:pStyle w:val="Normal"/>
        <w:rPr/>
      </w:pPr>
      <w:r>
        <w:rPr/>
        <w:t xml:space="preserve">Quando há vinte anos eu iniciava o meu ministério Petrino na Igreja, disse: «Abri as portas a Cristo!». Hoje encontramo-nos no limiar do Terceiro Milénio: estas palavras adquirem uma eloquência especial. Dirijo-as de novo a todos os meus compatriotas como os melhores votos. Abri de par em par as portas a Cristo - as portas da cultura, da economia, da política, da família, da vida pessoal e social. Não há outro Nome sobre a terra, no qual poderíamos ser salvos senão o do Redentor do homem (cf. Act 4, 12). Somente Cristo é o nosso Mediador junto do Pai, a única esperança que não engana. Sem Cristo o homem não conhecerá plenamente a si mesmo, nem saberá até ao fundo quem é e para onde vai. </w:t>
      </w:r>
    </w:p>
    <w:p>
      <w:pPr>
        <w:pStyle w:val="Normal"/>
        <w:rPr/>
      </w:pPr>
      <w:r>
        <w:rPr/>
        <w:t xml:space="preserve">Abrir as portas a Cristo quer dizer abrir-se a Ele e ao Seu ensinamento. Tornar-se testemunha da Sua vida, paixão e morte. Quer dizer unir-se a Ele mediante a oração e os santos sacramentos. Sem o vínculo com Cristo todas as coisas perdem o sentido total e ofuscam-se os confins entre o bem e o mal. Hoje, na Polónia, há necessidade de homens de profunda fé e de recta consciência, formada sobre o Evangelho e a doutrina social da Igreja. Homens, para os quais as coisas de Deus sejam as mais importantes, capazes de fazer opções de acordo com os mandamentos divinos e o Evangelho. São necessários cristãos corajosos e responsáveis, que participem em todos os sectores da vida social e nacional, que não tenham medo dos obstáculos e contrariedades. Chegou o tempo da nova evangelização. Por isso, meus caros, dirijo-me a vós com este brado: «Abri as portas a Cristo!». Sede Suas testemunhas até aos extremos confins da terra (cf. Act 1, 8). Sede Seus autênticos discípulos, capazes de «renovar a face da terra» e de acender nos corações dos homens e na inteira Nação o fogo do amor e da justiça. </w:t>
      </w:r>
    </w:p>
    <w:p>
      <w:pPr>
        <w:pStyle w:val="Normal"/>
        <w:rPr/>
      </w:pPr>
      <w:r>
        <w:rPr/>
        <w:t>5. Neste dia para mim tão importante dirijo o olhar da minha alma para a Senhora de Jasna Góra e, nas suas mãos maternas, deposito todos os problemas da Igreja na Polónia e os meus compatriotas. Hoje, 16 de Outubro, enquanto a Igreja recorda Santa Edviges da Silésia - Padroeira da minha eleição à Sede de Pedro - peço-vos de novo que rezeis «a fim de que eu possa cumprir até ao fim a obra que Deus me confiou» (cf. Jo 17, 4), para a Sua glória ao serviço da Igreja e do mundo. Concluímos este encontro com a oração e a bên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ASSEMBLEIA PLENÁRIA  DA CONGREGAÇÃO PARA O CLERO</w:t>
      </w:r>
    </w:p>
    <w:p>
      <w:pPr>
        <w:pStyle w:val="Normal"/>
        <w:rPr/>
      </w:pPr>
      <w:r>
        <w:rPr/>
        <w:t>15 de Outubro de 1998</w:t>
      </w:r>
    </w:p>
    <w:p>
      <w:pPr>
        <w:pStyle w:val="Normal"/>
        <w:rPr/>
      </w:pPr>
      <w:r>
        <w:rPr/>
        <w:t xml:space="preserve"> </w:t>
      </w:r>
    </w:p>
    <w:p>
      <w:pPr>
        <w:pStyle w:val="Normal"/>
        <w:rPr/>
      </w:pPr>
      <w:r>
        <w:rPr/>
        <w:t xml:space="preserve"> </w:t>
      </w:r>
    </w:p>
    <w:p>
      <w:pPr>
        <w:pStyle w:val="Normal"/>
        <w:rPr/>
      </w:pPr>
      <w:r>
        <w:rPr/>
        <w:t xml:space="preserve">Venerados Senhores Cardeais  Caríssimos Irmãos no Episcopado e no Sacerdócio! </w:t>
      </w:r>
    </w:p>
    <w:p>
      <w:pPr>
        <w:pStyle w:val="Normal"/>
        <w:rPr/>
      </w:pPr>
      <w:r>
        <w:rPr/>
        <w:t xml:space="preserve">1. Grande é a minha alegria ao encontrar-vos por ocasião da Plenária da Congregação para o Clero, que vos vê reunidos com sentimentos de profundo amor por aquele insubstituível «dom e mistério», que é o sacerdócio ministerial. Saúdo-vos cordialmente, com um particular pensamento para o Senhor Cardeal Dario Castrillón Hoyos, que em nome de todos me dirigiu nobres palavras de devoção e de afecto. </w:t>
      </w:r>
    </w:p>
    <w:p>
      <w:pPr>
        <w:pStyle w:val="Normal"/>
        <w:rPr/>
      </w:pPr>
      <w:r>
        <w:rPr/>
        <w:t xml:space="preserve">O propósito da vossa Plenária é ajudar os sacerdotes a cruzarem, com as devidas disposições, a Porta Santa do já iminente Grande Jubileu, trazendo no coração renovados sentimentos de adesão à própria identidade e de empenho na dedicação à dinâmica missionária que dele resulta. </w:t>
      </w:r>
    </w:p>
    <w:p>
      <w:pPr>
        <w:pStyle w:val="Normal"/>
        <w:rPr/>
      </w:pPr>
      <w:r>
        <w:rPr/>
        <w:t xml:space="preserve">Oportunamente escolhestes como argumento da vossa reflexão um tema de fundamental relevância, como é «O presbítero, guia da comunidade, mestre da palavra e ministro dos sacramentos, na perspectiva da nova evangelização». Ele assume todo o seu significado, se for examinado à luz do Jubileu. O Ano Santo 2000, de facto, quer não só celebrar um evento cronológico singular, mas fazer memória dos «magnalia Dei» (cf. Act 1), documentados nos dois mil anos de história da Igreja, que nos diversos lugares e tempos é prolongamento da Encarnação do Verbo. O Jubileu tem em vista suscitar um coração «contrito e humilhado» pelas nossas culpas pessoais, reavivar o impulso missionário na consciência de que só Jesus Cristo é o Salvador, introduzir cada um na alegria do encontro com o amor misericordioso de Deus, que quer a salvação de todos os homens (cf. 1 Tm 2, 4). </w:t>
      </w:r>
    </w:p>
    <w:p>
      <w:pPr>
        <w:pStyle w:val="Normal"/>
        <w:rPr/>
      </w:pPr>
      <w:r>
        <w:rPr/>
        <w:t xml:space="preserve">2. O sacerdócio de Cristo constitui uma consequência da Encarnação. Ao nascer da sempre Virgem Maria, o Filho unigénito de Deus entrou na ordem da história. Tornou-Se sacerdote, o único sacerdote e, por isto, aqueles que na Igreja estão revestidos da dignidade do sacerdócio ordenado, participam dum modo específico no Seu único sacerdócio. O sacerdócio ordenado é componente insubstituível do edifício da redenção; é canal através do qual fluem normalmente as águas frescas necessárias para a vida. Este sacerdócio, ao qual se é chamado por pura gratuidade (cf. Hb 5, 4), é ponto nevrálgico da inteira vida e missão da Igreja. </w:t>
      </w:r>
    </w:p>
    <w:p>
      <w:pPr>
        <w:pStyle w:val="Normal"/>
        <w:rPr/>
      </w:pPr>
      <w:r>
        <w:rPr/>
        <w:t xml:space="preserve">Mediante o sacramento da Ordem, o sacerdote é transformado no «próprio Cristo», para realizar as obras de Cristo. Opera-se nele, graças a um carácter específico, à semelhança de Cristo, Cabeça e Pastor. Esta nota do carácter indelével é inseparável da consagração sacerdotal (cf. PO, 2; LG, 21; CIC, 1558): dom de Deus, dado para sempre! O sacerdote ungido pelo Espírito Santo deve, portanto, propor a si mesmo a fidelidade absoluta e incondicionada ao Senhor e à sua Igreja, porque o empenho do sacerdócio possui em si o sinal da eternidade. </w:t>
      </w:r>
    </w:p>
    <w:p>
      <w:pPr>
        <w:pStyle w:val="Normal"/>
        <w:rPr/>
      </w:pPr>
      <w:r>
        <w:rPr/>
        <w:t xml:space="preserve">O sacerdote, como Cristo e em Cristo, é enviado. A «missão» salvífica, que lhe é confiada para o bem dos homens, é requerida pela sua própria «consagração sacerdotal» (cf. LG, 28) e já está implícita no «chamamento», com o qual Deus interpela o homem. Portanto, «vocação, consagração e missão» constituem o tríptico de uma mesma realidade, elementos constitutivos da essencialidade do sacerdócio (cf. PDV, 16). </w:t>
      </w:r>
    </w:p>
    <w:p>
      <w:pPr>
        <w:pStyle w:val="Normal"/>
        <w:rPr/>
      </w:pPr>
      <w:r>
        <w:rPr/>
        <w:t xml:space="preserve">3. Recordar estas realidades, falar do aspecto insubstituível do sacerdócio ordenado equivale a realizar hoje uma acção que, para aquele que perscruta profundamente a vida eclesial, não pode deixar de aparecer deveras providencial. Com efeito, não faltam tentativas mais ou menos explícitas de deformar o inteiro evento eclesial, tal como foi querido pelo divino Fundador. Remonta, de facto, à vontade de Cristo que a sua Igreja, Povo de Deus em caminho, seja constituída e estruturada como sociedade hierarquicamente ordenada (cf. LG, 20) onde, embora todos estejam revestidos da mesma dignidade, nem todos têm as mesmas tarefas, mas com diversidade de ministérios, isto é, de funções ou serviços, cada um contribui segundo o próprio estado para o testemunho do Evangelho no mundo. </w:t>
      </w:r>
    </w:p>
    <w:p>
      <w:pPr>
        <w:pStyle w:val="Normal"/>
        <w:rPr/>
      </w:pPr>
      <w:r>
        <w:rPr/>
        <w:t xml:space="preserve">Por esta razão, encorajo-vos no vosso empenho em pôr em evidência a missão do presbítero, à luz da reflexão que estais a fazer nesta Plenária. </w:t>
      </w:r>
    </w:p>
    <w:p>
      <w:pPr>
        <w:pStyle w:val="Normal"/>
        <w:rPr/>
      </w:pPr>
      <w:r>
        <w:rPr/>
        <w:t xml:space="preserve">4. O presbítero é, antes de tudo, guia do povo a ele confiado. A estrutura da Igreja transcende o modelo tanto «democrático» como «autocrático», porque se baseia sobre o «envio» do Filho por parte do Pai e sobre a atribuição da «missão», através do dom do Espírito Santo aos Doze e aos seus sucessores (cf. Jo 20, 21). É este o ensinamento já presente na Presbyterorum ordinis, lá onde o Decreto conciliar trata da «autoridade com que Cristo faz crescer, santifica e governa o Seu povo» (cf. n. 2). É esta uma Autoridade que não tem origem a partir de baixo nem pode, portanto, ser autonomamente definida na sua extensão e exercício por nenhum consenso de base. </w:t>
      </w:r>
    </w:p>
    <w:p>
      <w:pPr>
        <w:pStyle w:val="Normal"/>
        <w:rPr/>
      </w:pPr>
      <w:r>
        <w:rPr/>
        <w:t xml:space="preserve">Depois, o presbítero está em união com o seu Bispo, mestre da Palavra. Dela é mestre, sendo antes seu servo (cf. PO, 4). Todos os fiéis, em virtude dos sacramentos da iniciação cristã, são chamados à evangelização, segundo o próprio estado de vida, mas o ministro ordenado exerce essa missão com autoridade e graça que lhe vêm não da necessária ciência e competência, mas da ordenação (cf. PDV, 35). </w:t>
      </w:r>
    </w:p>
    <w:p>
      <w:pPr>
        <w:pStyle w:val="Normal"/>
        <w:rPr/>
      </w:pPr>
      <w:r>
        <w:rPr/>
        <w:t xml:space="preserve">Enfim, o presbítero é ministro dos sacramentos. Com efeito, não se pode promover uma evangelização autêntica que não tenda a redundar na celebração dos sacramentos. Portanto, não pode haver evangelização que não esteja orientada para essa celebração (cf. PO, 5). </w:t>
      </w:r>
    </w:p>
    <w:p>
      <w:pPr>
        <w:pStyle w:val="Normal"/>
        <w:rPr/>
      </w:pPr>
      <w:r>
        <w:rPr/>
        <w:t xml:space="preserve">5. Tudo isto deve ser vivido na perspectiva da nova evangelização, que encontra o seu momento forte no empenho pelo Grande Jubileu. Aqui se entrelaçam de maneira providencial as vias traçadas pela Carta Apostólica Tertio millennio adveniente  e as indicadas pelos Directórios para os presbíteros e para os diáconos permanentes, pela Instrução acerca de algumas questões sobre a colaboração dos fiéis leigos no sagrado ministério dos sacerdotes e por tudo o que será fruto da presente Plenária. </w:t>
      </w:r>
    </w:p>
    <w:p>
      <w:pPr>
        <w:pStyle w:val="Normal"/>
        <w:rPr/>
      </w:pPr>
      <w:r>
        <w:rPr/>
        <w:t>Graças à universal e convicta aplicação destes documentos, a já habitual expressão «nova evangelização» poderá traduzir-se de modo mais eficaz em realidade operante. O próprio título da vossa Plenária focaliza a peculiaridade do sacerdote, o seu ser na Igreja e diante dela (cf. PDV, 16). Ajudar os sacerdotes a redescobrirem as características fundamentais do sagrado ministério constituir á para eles a melhor preparação para cruzarem o limiar da Porta Santa, convertidos para a verdade de si mesmos: a de pessoas conformadas a Cristo, Cabeça e Pastor, em virtude de um carácter específico. Só daqui nasce a missão. Ela exige que cada cristão seja exactamente ele mesmo e aja de maneira consequente. Compreende-se, então, o carácter insubstituível dos diversos estados de vida na Igreja.</w:t>
      </w:r>
    </w:p>
    <w:p>
      <w:pPr>
        <w:pStyle w:val="Normal"/>
        <w:rPr/>
      </w:pPr>
      <w:r>
        <w:rPr/>
        <w:t xml:space="preserve"> </w:t>
      </w:r>
      <w:r>
        <w:rPr/>
        <w:t xml:space="preserve">Por conseguinte, é necessário tornar sempre mais límpidas a identidade e a especificidade de cada um. Só no respeito das diversas e complementares identidades a Igreja será plenamente crente e, por conseguinte, crível e poderá entrar, rica de esperança, no novo milénio (cf. PDV, 12). </w:t>
      </w:r>
    </w:p>
    <w:p>
      <w:pPr>
        <w:pStyle w:val="Normal"/>
        <w:rPr/>
      </w:pPr>
      <w:r>
        <w:rPr/>
        <w:t xml:space="preserve">Nesta perspectiva, enquanto vos convido a depor todas as vossas iniciativas nas mãos d'Aquela que, como a aurora, prenuncia o sempre novo advento do Senhor Jesus na história, a todos concedo a minha Bênção. </w:t>
      </w:r>
    </w:p>
    <w:p>
      <w:pPr>
        <w:pStyle w:val="Normal"/>
        <w:rPr/>
      </w:pPr>
      <w:r>
        <w:rPr/>
        <w:t xml:space="preserve"> </w:t>
      </w:r>
    </w:p>
    <w:p>
      <w:pPr>
        <w:pStyle w:val="Normal"/>
        <w:rPr/>
      </w:pPr>
      <w:r>
        <w:rPr/>
        <w:t xml:space="preserve"> </w:t>
      </w:r>
    </w:p>
    <w:p>
      <w:pPr>
        <w:pStyle w:val="Normal"/>
        <w:rPr/>
      </w:pPr>
      <w:r>
        <w:rPr/>
        <w:t>I</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RECEBER A «MEDALHA AGRÍCOLA  INTERNACIONAL» DA FAO</w:t>
      </w:r>
    </w:p>
    <w:p>
      <w:pPr>
        <w:pStyle w:val="Normal"/>
        <w:rPr/>
      </w:pPr>
      <w:r>
        <w:rPr/>
        <w:t>Quinta-feira, 15 de Outubro de 1998</w:t>
      </w:r>
    </w:p>
    <w:p>
      <w:pPr>
        <w:pStyle w:val="Normal"/>
        <w:rPr/>
      </w:pPr>
      <w:r>
        <w:rPr/>
        <w:t xml:space="preserve"> </w:t>
      </w:r>
    </w:p>
    <w:p>
      <w:pPr>
        <w:pStyle w:val="Normal"/>
        <w:rPr/>
      </w:pPr>
      <w:r>
        <w:rPr/>
        <w:t xml:space="preserve">Estimado Doutor Diouf  Caros Amigos </w:t>
      </w:r>
    </w:p>
    <w:p>
      <w:pPr>
        <w:pStyle w:val="Normal"/>
        <w:rPr/>
      </w:pPr>
      <w:r>
        <w:rPr/>
        <w:t xml:space="preserve">É-me grato receber esta visita do Director Executivo da Organização das Nações Unidas para a Alimentação e a Agricultura, juntamente com o Presidente Independente do Conselho, o Director do Protocolo e os Representantes dos grupos regionais dos países membros da FAO. </w:t>
      </w:r>
    </w:p>
    <w:p>
      <w:pPr>
        <w:pStyle w:val="Normal"/>
        <w:rPr/>
      </w:pPr>
      <w:r>
        <w:rPr/>
        <w:t xml:space="preserve">É de bom grado que aceito a medalha agrícola da FAO como uma honra outorgada não apenas à minha pessoa, mas a cada um dos católicos - sacerdotes, religiosos e leigos - e a todos os homens e mulheres de boa vontade que, como sócios de Agências internacionais e de Organizações não-governamentais, trabalham incansavelmente em todos os continentes em vista de aliviar o flagelo da fome e de promover condições económicas que permitam a todas as pessoas levarem uma vida decente. Compartilho esta honra também com todos aqueles que trabalham no campo da agricultura, pois sem o seu esforço árduo e com frequência escondido não haveria esperança no combate à fome e à subnutrição. </w:t>
      </w:r>
    </w:p>
    <w:p>
      <w:pPr>
        <w:pStyle w:val="Normal"/>
        <w:rPr/>
      </w:pPr>
      <w:r>
        <w:rPr/>
        <w:t xml:space="preserve">Ao longo dos últimos 53 anos, a FAO desempenhou um papel indispensável, recordando ao mundo que a garantia de um adequado abastecimento alimentar e a promoção de um crescimento equitativo e sustentável na área da agricultura devem ser componentes integrantes de cada programa económico. Em nome da Igreja católica e também de todos os homens e mulheres de boa vontade, agradeço à FAO tudo o que realizou desde 1945 para incrementar o abastecimento alimentar mundial. Encorajo os seus directores e funcionários a serem sempre firmes e conscienciosos no seu compromisso na sublime missão à qual a Comunidade internacional os chamou. </w:t>
      </w:r>
    </w:p>
    <w:p>
      <w:pPr>
        <w:pStyle w:val="Normal"/>
        <w:rPr/>
      </w:pPr>
      <w:r>
        <w:rPr/>
        <w:t>Obrigado a todos e Deus abençoe cada um de vós e o vosso trabalh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ARTICIPANTES NO CONGRESSO  DA SOCIEDADE ITALIANA DE CIRURGIA</w:t>
      </w:r>
    </w:p>
    <w:p>
      <w:pPr>
        <w:pStyle w:val="Normal"/>
        <w:rPr/>
      </w:pPr>
      <w:r>
        <w:rPr/>
        <w:t>15 de Outubro de 1998</w:t>
      </w:r>
    </w:p>
    <w:p>
      <w:pPr>
        <w:pStyle w:val="Normal"/>
        <w:rPr/>
      </w:pPr>
      <w:r>
        <w:rPr/>
        <w:t xml:space="preserve"> </w:t>
      </w:r>
    </w:p>
    <w:p>
      <w:pPr>
        <w:pStyle w:val="Normal"/>
        <w:rPr/>
      </w:pPr>
      <w:r>
        <w:rPr/>
        <w:t xml:space="preserve">Ilustres Senhores e Senhoras! </w:t>
      </w:r>
    </w:p>
    <w:p>
      <w:pPr>
        <w:pStyle w:val="Normal"/>
        <w:rPr/>
      </w:pPr>
      <w:r>
        <w:rPr/>
        <w:t xml:space="preserve">1. Dou as minhas cordiais boas-vindas a todos vós, participantes no centésimo Congresso da prestigiosa Sociedade Italiana de Cirurgia. Obrigado pela visita! A vossa presença é para mim particularmente significativa, não só por causa da qualificada actividade profissional que realizais, mas também devido aos fundamentais valores éticos em que quereis inspirar o vosso trabalho quotidiano. </w:t>
      </w:r>
    </w:p>
    <w:p>
      <w:pPr>
        <w:pStyle w:val="Normal"/>
        <w:rPr/>
      </w:pPr>
      <w:r>
        <w:rPr/>
        <w:t xml:space="preserve">Saúdo com afecto o Presidente, Professor Giorgio Ribotta, e agradeço-lhe as amáveis expressões que quis dirigir-me em nome de todos. Com ele, saúdo os Responsáveis da Sociedade de Cirurgia das Nações que aderem à Comunidade europeia, assim como os das outras Sociedades nacionais coirmãs e os Presidentes das Sociedades de Cirurgiões que se constituíram como emanação da Cirurgia geral. </w:t>
      </w:r>
    </w:p>
    <w:p>
      <w:pPr>
        <w:pStyle w:val="Normal"/>
        <w:rPr/>
      </w:pPr>
      <w:r>
        <w:rPr/>
        <w:t xml:space="preserve">2. Durante o vosso Congresso, aprofundastes as complexas tarefas da Cirurgia. Além disso, analisastes as perspectivas abertas pelos extraordinários progressos que fizeram crescer em medida notável as suas possibilidades terapêuticas como, por exemplo, nas demolições e reconstruções orgânicas ou no vasto âmbito dos transplantes. </w:t>
      </w:r>
    </w:p>
    <w:p>
      <w:pPr>
        <w:pStyle w:val="Normal"/>
        <w:rPr/>
      </w:pPr>
      <w:r>
        <w:rPr/>
        <w:t xml:space="preserve">A vossa atenção predominante é a salvaguarda da saúde do paciente e o respeito pela sua integridade física, psíquica e espiritual. Ao manifestar intensa satisfação por este nobre intento, faço votos por que ele seja a constante preocupação de cada médico e cirurgião. A humanização da medicina não constitui uma dimensão secundária, mas sim a alma de um exercício da ciência médica, capaz de ouvir e não desiludir as expectativas do ser humano. </w:t>
      </w:r>
    </w:p>
    <w:p>
      <w:pPr>
        <w:pStyle w:val="Normal"/>
        <w:rPr/>
      </w:pPr>
      <w:r>
        <w:rPr/>
        <w:t xml:space="preserve">Com a vossa profissão, quereis estar na vanguarda da tutela da vida, da qual por causa da doença experimentais as carências e os limites, sem contudo renunciar a lutar contra eles para os superar ou, pelo menos, conter as suas consequências mais dolorosas. No cumprimento desta irrenunciável vocação, a Igreja está ao vosso lado, pois «ao aceitar amorosa e generosamente toda a vida humana, sobretudo se fraca e doente, a Igreja vive hoje um momento fundamental da sua missão, tanto mais necessária quanto mais avassaladora se tornou uma "cultura de morte"» (Christifidelis laici , 38). </w:t>
      </w:r>
    </w:p>
    <w:p>
      <w:pPr>
        <w:pStyle w:val="Normal"/>
        <w:rPr/>
      </w:pPr>
      <w:r>
        <w:rPr/>
        <w:t xml:space="preserve">Nestes anos também eu tive ocasião várias vezes de compartilhar a condição dos doentes, visitando-os ou tendo de me internar. Pude assim experimentar a vossa perícia profissional, acompanhada sempre de atenta humanidade. Sinto-me feliz por exprimir hoje a todos vós os sentimentos do meu apreço e da minha gratidão por tudo o que realizais em favor de quem sofre. Sinto imperioso, neste momento, dirigir um especial e reconhecido pensamento ao Professor Francesco Crucitti, recentemente falecido, que soube encarnar estas altíssimas qualidades de maneira generosa e exemplar. </w:t>
      </w:r>
    </w:p>
    <w:p>
      <w:pPr>
        <w:pStyle w:val="Normal"/>
        <w:rPr/>
      </w:pPr>
      <w:r>
        <w:rPr/>
        <w:t xml:space="preserve">3. Ilustres Senhores e Senhoras! Formulo votos por que os trabalhos do vosso Congresso contribuam para abrir o campo da Cirurgia a perspectivas sempre mais promissoras no sector da prevenção, da diagnose, da terapia e da reabilitação. A vossa actividade de cirurgiões é um incomparável dom para a sociedade. </w:t>
      </w:r>
    </w:p>
    <w:p>
      <w:pPr>
        <w:pStyle w:val="Normal"/>
        <w:rPr/>
      </w:pPr>
      <w:r>
        <w:rPr/>
        <w:t xml:space="preserve">Deus vos ajude a ser sempre fiéis ao espírito da vossa profissão e a servir com amor aqueles que experimentam a prova da doença e do sofrimento. Conceda-vos a força para a exercerdes sempre com grande entusiasmo e espírito de serviço. </w:t>
      </w:r>
    </w:p>
    <w:p>
      <w:pPr>
        <w:pStyle w:val="Normal"/>
        <w:rPr/>
      </w:pPr>
      <w:r>
        <w:rPr/>
        <w:t xml:space="preserve">Tornai-vos mestres dos jovens cirurgiões não só do ponto de vista profissional, mas também humano, para que na vossa escola eles possam assumir o cuidado da saúde e da vida, dando prioridade no seu empenho à dimensão ética, a única que pode garantir plenamente um autêntico serviço à pessoa. </w:t>
      </w:r>
    </w:p>
    <w:p>
      <w:pPr>
        <w:pStyle w:val="Normal"/>
        <w:rPr/>
      </w:pPr>
      <w:r>
        <w:rPr/>
        <w:t xml:space="preserve">Confio a Maria, Saúde dos Enfermos, os resultados do vosso Congresso e asseguro a minha orante recordação ao Senhor, Médico e Salvador das almas e dos corpos, a fim de que vos sustente na vossa actividade. </w:t>
      </w:r>
    </w:p>
    <w:p>
      <w:pPr>
        <w:pStyle w:val="Normal"/>
        <w:rPr/>
      </w:pPr>
      <w:r>
        <w:rPr/>
        <w:t>Com estes sentimentos, imploro sobre vós, as vossas famílias e colaboradores a abundância dos favores celestes, em penhor dos quais vos concedo de bom grado 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CONSELHO DOS DIRIGENTES  DOS CAVALEIROS DE COLOMBO</w:t>
      </w:r>
    </w:p>
    <w:p>
      <w:pPr>
        <w:pStyle w:val="Normal"/>
        <w:rPr/>
      </w:pPr>
      <w:r>
        <w:rPr/>
        <w:t>15 de Outubro de 1998</w:t>
      </w:r>
    </w:p>
    <w:p>
      <w:pPr>
        <w:pStyle w:val="Normal"/>
        <w:rPr/>
      </w:pPr>
      <w:r>
        <w:rPr/>
        <w:t xml:space="preserve"> </w:t>
      </w:r>
    </w:p>
    <w:p>
      <w:pPr>
        <w:pStyle w:val="Normal"/>
        <w:rPr/>
      </w:pPr>
      <w:r>
        <w:rPr/>
        <w:t xml:space="preserve">Dilectos Amigos </w:t>
      </w:r>
    </w:p>
    <w:p>
      <w:pPr>
        <w:pStyle w:val="Normal"/>
        <w:rPr/>
      </w:pPr>
      <w:r>
        <w:rPr/>
        <w:t xml:space="preserve">É-me grato saudar-vos uma vez mais, membros da Directoria dos Cavaleiros de Colombo, por ocasião da vossa visita a Roma. Agradeço ao Supremo Cavaleiro as suas amáveis palavras de introdução. O nosso encontro hodierno oferece-me uma ulterior oportunidade para expressar a minha gratidão pelo testemunho da fé cristã, da solidariedade fraterna e do inabalável compromisso do apostolado da Igreja, que sempre foi o distintivo da vossa Ordem. </w:t>
      </w:r>
    </w:p>
    <w:p>
      <w:pPr>
        <w:pStyle w:val="Normal"/>
        <w:rPr/>
      </w:pPr>
      <w:r>
        <w:rPr/>
        <w:t xml:space="preserve">Um importante aspecto deste testemunho é o vosso desejo, desde a fundação do Sodalício, de contribuir para o ministério pastoral do Bispo de Roma que, segundo a vontade de Cristo, «é o fundamento perpétuo e visível da unidade, quer dos Bispos quer da multidão de fiéis» (Lumen gentium, 23; Catecismo da Igreja Católica, n. 882). Arraigado num profundo sentido da unidade católica com o Sucessor de Pedro, este desejo levou à criação do Fundo «Vicarius Christi», como instrumento concreto de auxílio ao Papa no cumprimento dos seus deveres. Enquanto vos agradeço a doação das actas do Fundo para o ano vindouro, peço-vos que transmitais o meu apreço pessoal a todos os demais Cavaleiros. </w:t>
      </w:r>
    </w:p>
    <w:p>
      <w:pPr>
        <w:pStyle w:val="Normal"/>
        <w:rPr/>
      </w:pPr>
      <w:r>
        <w:rPr/>
        <w:t xml:space="preserve">Em particular, desejo transmitir uma calorosa palavra de gratidão pelo generoso pagamento da hipoteca da Missão do Observador Permanente da Santa Sé junto da Organização das Nações Unidas. Graças a esta insigne contribuição, a Missão é mais apta para desempenhar a sua importante actividade de representar a visão e as solicitudes da Igreja perante a comunidade internacional. Enquanto os cristãos do mundo inteiro se preparam para acolher o novo Milénio como um tempo de esperança e promessa (cf. Tertio millennio adveniente , 46), vejo neste gesto a disponibilidade dos Cavaleiros de Colombo a constituírem uma parte efectiva da jubilosa proclama ção por parte da Igreja, do poder libertador que o Evangelho tem de formar um mundo de justiça, solidariedade e paz cada vez maiores. </w:t>
      </w:r>
    </w:p>
    <w:p>
      <w:pPr>
        <w:pStyle w:val="Normal"/>
        <w:rPr/>
      </w:pPr>
      <w:r>
        <w:rPr/>
        <w:t xml:space="preserve">Queridos Amigos, encorajo-vos a dar prosseguimento à primorosa tradição dos Cavaleiros de Colombo e, inspirados na fé católica, a continuar os vossos esforços em vista da causa pró-vida. Num recente encontro com alguns Bispos dos Estados Unidos, exortei os católicos a continuarem a fazer escutar a própria voz na formulação de projectos culturais, económicos, políticos e legislativos que promovam e salvaguardem a vida humana. A nação «tem necessidade da sabedoria e da coragem para ultrapassar os males morais e as tentações espirituais inerentes no seu caminho através da história... A democracia sobrevive ou morre juntamente com os valores que ela mesma encarna e promove» (Discurso aos Bispos da Califórnia, Nevada e Havaí, 9 de Outubro de 1998). Que os esforços dos Cavaleiros de Colombo dêem frutos abundantes. </w:t>
      </w:r>
    </w:p>
    <w:p>
      <w:pPr>
        <w:pStyle w:val="Normal"/>
        <w:rPr/>
      </w:pPr>
      <w:r>
        <w:rPr/>
        <w:t>A todos vós e às vossas famílias concedo cordialmente a minha Bênção Apostólica, como penhor de alegria e paz no Senho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NOVO EMBAIXADOR DA CROÁCIA  JUNTO DA SANTA SÉ POR OCASIÃO  DA APRESENTAÇÃO DAS CARTAS CREDENCIAIS</w:t>
      </w:r>
    </w:p>
    <w:p>
      <w:pPr>
        <w:pStyle w:val="Normal"/>
        <w:rPr/>
      </w:pPr>
      <w:r>
        <w:rPr/>
        <w:t>12 de Outubro de 1998</w:t>
      </w:r>
    </w:p>
    <w:p>
      <w:pPr>
        <w:pStyle w:val="Normal"/>
        <w:rPr/>
      </w:pPr>
      <w:r>
        <w:rPr/>
        <w:t xml:space="preserve"> </w:t>
      </w:r>
    </w:p>
    <w:p>
      <w:pPr>
        <w:pStyle w:val="Normal"/>
        <w:rPr/>
      </w:pPr>
      <w:r>
        <w:rPr/>
        <w:t xml:space="preserve">Senhor Embaixador! </w:t>
      </w:r>
    </w:p>
    <w:p>
      <w:pPr>
        <w:pStyle w:val="Normal"/>
        <w:rPr/>
      </w:pPr>
      <w:r>
        <w:rPr/>
        <w:t xml:space="preserve">1. Ao dar-lhe as boas-vindas ao Vaticano, recebo com muito prazer as Cartas que o acreditam como Embaixador Extraordinário e Plenipotenciário da Rep ública da Croácia junto da Santa Sé. Peço-lhe a amabilidade de transmitir ao Ilustríssimo Presidente da República, Senhor Franjo Tudjman, as expressões da minha gratidão pelo deferente e cordial pensamento que, também em nome de toda a Nação há séculos ligada à Cátedra de Pedro, me renovou através de Vossa Excelência. Agradeço-lhe também pessoalmente, Senhor Embaixador, os votos que teve a gentileza de me dirigir por ocasião do aniversário da minha eleição ao ministério petrino. </w:t>
      </w:r>
    </w:p>
    <w:p>
      <w:pPr>
        <w:pStyle w:val="Normal"/>
        <w:rPr/>
      </w:pPr>
      <w:r>
        <w:rPr/>
        <w:t xml:space="preserve">A apresentação das suas Credenciais tem lugar poucos dias depois do cumprimento da minha Visita pastoral à Croácia. Serão para mim inesquecíveis as intensas emoções vividas durante os vários encontros com a população, sobretudo na Santa Missa durante a qual tive a alegria de beatificar um ilustre filho da Croácia e fiel Pastor da Igreja, o Cardeal Alojzije Stepinac. Por este motivo, quis congratular-me pessoalmente com o Senhor Presidente da República no final da solene Liturgia em Marija Bistrica. São de igual modo indeléveis as impressões recolhidas tanto na solene Eucaristia em Žnjan, com a qual se quis celebrar os 1700 anos da cidade de Espálato, como nos encontros de Zagrábia e de Salona. </w:t>
      </w:r>
    </w:p>
    <w:p>
      <w:pPr>
        <w:pStyle w:val="Normal"/>
        <w:rPr/>
      </w:pPr>
      <w:r>
        <w:rPr/>
        <w:t xml:space="preserve">A Nação croata soube mostrar mais uma vez, além da sua fé viva e da adesão profunda à Igreja católica, também a dignidade e a vivacidade da sua cultura, elementos que contribuíram para tornar a Viagem apostólica muito significativa. As Autoridades, quer eclesiásticas quer estatais, empenharam-se ao máximo em todos os níveis, a fim de facilitar o encontro do Sucessor de Pedro com as populações, favorecendo um frutuoso desempenho do meu ministério entre os Irmãos e Irmãs da Croácia. Aproveito de bom grado esta ocasião para exprimir mais uma vez a todos o meu reconhecimento. </w:t>
      </w:r>
    </w:p>
    <w:p>
      <w:pPr>
        <w:pStyle w:val="Normal"/>
        <w:rPr/>
      </w:pPr>
      <w:r>
        <w:rPr/>
        <w:t xml:space="preserve">2. Depois das tribulações durante os anos da recente guerra, agora a Croácia goza o grande dom da paz. Formulo os melhores votos para que este valor fundamental possa reforçar-se cada vez mais e tornar-se finalmente extensivo a todos os povos do Sudeste europeu, chamados a viver no respeito recíproco, no diálogo sincero e na colaboração mútua. </w:t>
      </w:r>
    </w:p>
    <w:p>
      <w:pPr>
        <w:pStyle w:val="Normal"/>
        <w:rPr/>
      </w:pPr>
      <w:r>
        <w:rPr/>
        <w:t xml:space="preserve">Tendo sido derrotado o totalitarismo comunista, o seu País e as outras Nações da Europa Central e Oriental já não estão separadas do resto da grande Família das Nações europeias. O Senhor da história, no limiar do Terceiro Milénio, voltou a dar a estes Povos, após decénios de graves sofrimentos, o precioso bem da liberdade. </w:t>
      </w:r>
    </w:p>
    <w:p>
      <w:pPr>
        <w:pStyle w:val="Normal"/>
        <w:rPr/>
      </w:pPr>
      <w:r>
        <w:rPr/>
        <w:t xml:space="preserve">Por conseguinte, é compreensível e legítima a sua aspiração de reinserção, ao mesmo nível de outras Nações do Continente, no processo de construção da Casa comum, oferecendo o próprio contributo espiritual, moral e cultural ao empreendimento histórico. Para que as bases do edifício sejam sólidas, é muito importante que se possam apoiar na rocha firme dos valores cristãos. </w:t>
      </w:r>
    </w:p>
    <w:p>
      <w:pPr>
        <w:pStyle w:val="Normal"/>
        <w:rPr/>
      </w:pPr>
      <w:r>
        <w:rPr/>
        <w:t xml:space="preserve">Nesta perspectiva, desejo ardentemente que não sejam desiludidas as legítimas expectativas das populações destes Países. Hoje, eles têm necessidade do apoio leal e generoso para vencer as dificuldades que são herança dos passados regimes totalitários, a nível tanto económico e social como cultural e político. </w:t>
      </w:r>
    </w:p>
    <w:p>
      <w:pPr>
        <w:pStyle w:val="Normal"/>
        <w:rPr/>
      </w:pPr>
      <w:r>
        <w:rPr/>
        <w:t xml:space="preserve">3. Tendo passado os dolorosos anos de ditaduras e de amargas experiências de violência a que as populações da região estiveram submetidas, hoje é necessário um maior esforço para construir uma verdadeira democracia à medida do homem. Ela não poderá ignorar, se assim deseja ser, os pressupostos éticos que brotam da verdade do homem tal como se revela à investigação duma razão sadia. Deverá ter em consideração sobretudo cada uma das dimensões do ser humano, começando pela espiritual e religiosa. Poderá dizer-se que uma democracia é plenamente respeitadora da dignidade própria de cada ser humano, quando situa a pessoa no centro de todo o interesse político, económico, social e cultural. Como tal, não poderá deixar de promover a família, instituição básica da sociedade, nem deixar de aceitar os deveres derivantes da solidariedade com as camadas mais débeis. Para concluir, a meta para a qual qualquer sociedade se deve esforçar por progredir é a de uma democracia de responsabilidade e de co-responsabilidade, que promova o bem-estar de todas as classes sociais, com direitos e deveres determinados para cada cidadão. </w:t>
      </w:r>
    </w:p>
    <w:p>
      <w:pPr>
        <w:pStyle w:val="Normal"/>
        <w:rPr/>
      </w:pPr>
      <w:r>
        <w:rPr/>
        <w:t xml:space="preserve">Ao percorrer esta estrada, a Croácia poderá dar o seu contributo específico ao crescimento democrático e à estabilidade da região, favorecendo o seu constante progresso humano, civil e espiritual, bem como o do inteiro Continente. </w:t>
      </w:r>
    </w:p>
    <w:p>
      <w:pPr>
        <w:pStyle w:val="Normal"/>
        <w:rPr/>
      </w:pPr>
      <w:r>
        <w:rPr/>
        <w:t xml:space="preserve">Senhor Embaixador, ao enfrentar os difíceis desafios do actual momento, é particularmente importante que o seu País, pertencente às antigas Nações europeias, procure infundir esperança às próprias populações com gestos concretos de solidariedade para com os mais pobres e marginalizados. De facto, este é o caminho que conduz ao futuro. Encorajo todos a não se renderem perante as dificuldades que inevitavelmente se encontram neste empreendimento. </w:t>
      </w:r>
    </w:p>
    <w:p>
      <w:pPr>
        <w:pStyle w:val="Normal"/>
        <w:rPr/>
      </w:pPr>
      <w:r>
        <w:rPr/>
        <w:t xml:space="preserve">4. A instauração da democracia no seu País favoreceu o desenvolvimento de boas relações entre o Estado e a Igreja, confirmadas também pelo estabelecimento das relações diplomáticas entre a Santa Sé e a República da Croácia e pela assinatura de quatro Acordos específicos, dos quais três foram concluídos em Dezembro de 1996, tendo o último sido assinado na sexta-feira passada. Estes Acordos sem dúvida darão um ulterior estímulo ao entendimento, facilitando uma colaboração cada vez mais proveitosa, de acordo com a competência de cada um, entre as instituições do Estado e as da Igreja, em benefício de todos os cidadãos da Croácia. </w:t>
      </w:r>
    </w:p>
    <w:p>
      <w:pPr>
        <w:pStyle w:val="Normal"/>
        <w:rPr/>
      </w:pPr>
      <w:r>
        <w:rPr/>
        <w:t xml:space="preserve">A Igreja e o Estado servem o mesmo homem e ambos se empenham em seu benefício, cada um no próprio âmbito. Por conseguinte, é necessário que eles saibam cooperar nos campos comuns, procurando a compreensão recíproca, de modo a estarem em condições de responder efectivamente, no pleno respeito das mútuas autonomias e competências, às legítimas expectativas dos cidadãos,os quais na maioria são católicos. </w:t>
      </w:r>
    </w:p>
    <w:p>
      <w:pPr>
        <w:pStyle w:val="Normal"/>
        <w:rPr/>
      </w:pPr>
      <w:r>
        <w:rPr/>
        <w:t xml:space="preserve">A sociedade civil e a Igreja na Croácia caminham juntas, escreverão páginas significativas para a história dum povo cujas antigas raízes afundam no humus fecundo dos valores cristãos. </w:t>
      </w:r>
    </w:p>
    <w:p>
      <w:pPr>
        <w:pStyle w:val="Normal"/>
        <w:rPr/>
      </w:pPr>
      <w:r>
        <w:rPr/>
        <w:t xml:space="preserve">5. Senhor Embaixador, é com estas perspectivas repletas de esperança que lhe apresento os meus fervorosos bons votos pelo feliz e frutuoso cumprimento da sua alta missão junto da Sé Apostólica, no espírito daquelas relações sempre cordiais entre o Sucessor de Pedro e o Povo croata, as quais Vossa Excelência mencionou no seu discurso. </w:t>
      </w:r>
    </w:p>
    <w:p>
      <w:pPr>
        <w:pStyle w:val="Normal"/>
        <w:rPr/>
      </w:pPr>
      <w:r>
        <w:rPr/>
        <w:t xml:space="preserve">Corroboro tais votos com a Bênção apostólica, que concedo cordialmente a Vossa Excelência, aos seus colaboradores e Familiares e a todos os cidadãos da querida Croáci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À COMUNIDADE ALEMÃ POR OCASIÃO DA CANONIZAÇÃO DE EDITH STEIN</w:t>
      </w:r>
    </w:p>
    <w:p>
      <w:pPr>
        <w:pStyle w:val="Normal"/>
        <w:rPr/>
      </w:pPr>
      <w:r>
        <w:rPr/>
        <w:t>Domingo, 11 de Outubro de 1998</w:t>
      </w:r>
    </w:p>
    <w:p>
      <w:pPr>
        <w:pStyle w:val="Normal"/>
        <w:rPr/>
      </w:pPr>
      <w:r>
        <w:rPr/>
        <w:t xml:space="preserve"> </w:t>
      </w:r>
    </w:p>
    <w:p>
      <w:pPr>
        <w:pStyle w:val="Normal"/>
        <w:rPr/>
      </w:pPr>
      <w:r>
        <w:rPr/>
        <w:t xml:space="preserve"> </w:t>
      </w:r>
    </w:p>
    <w:p>
      <w:pPr>
        <w:pStyle w:val="Normal"/>
        <w:rPr/>
      </w:pPr>
      <w:r>
        <w:rPr/>
        <w:t xml:space="preserve">1. Este dia, que viu elevada às honras dos altares Teresa Benedita da Cruz, concluiu-se com um solene «Te Deum». Tivemos a alegria de assistir a uma extraordinária execução musical, que nos ajudou a meditar e a contemplar a obra misericordiosa de Deus. Enquanto reflicto sobre as melodias ouvidas, retorna à minha mente uma expressão de Edith Stein, da qual escutámos alguns trechos significativos: «Há circunstâncias em que nos entendemos mais facilmente sem palavras». A música, quando interpreta os nobres sentimentos do espírito humano, não tem necessidade de palavras para se fazer compreender. É uma linguagem universal, profunda e altamente expressiva. O concerto deste dia manifesta, além disso, que a música se pode tornar louvor a Deus. Dêmos graças ao Senhor pela esplêndida experiência que nos concedeu viver esta tarde! </w:t>
      </w:r>
    </w:p>
    <w:p>
      <w:pPr>
        <w:pStyle w:val="Normal"/>
        <w:rPr/>
      </w:pPr>
      <w:r>
        <w:rPr/>
        <w:t xml:space="preserve">2. Agradeço à Orquestra Sinfónica e ao Coro do «Mitteldeustcher Rundfunk», dirigidos pelo Professor Howard Arman, este dom maravilhoso. Comove-me o facto que o meu compatriota Krzyztof Penderecki tenha vindo a Roma para dirigir o «Te Deum», por ele composto e a mim dedicado há vinte anos, na ocasião da minha eleição à Cátedra de Pedro. O meu cordial agradecimento dirige-se, depois, aos músicos, aos intérpretes e a todos os que colaboraram, a todos os níveis, para o bom êxito do concerto. </w:t>
      </w:r>
    </w:p>
    <w:p>
      <w:pPr>
        <w:pStyle w:val="Normal"/>
        <w:rPr/>
      </w:pPr>
      <w:r>
        <w:rPr/>
        <w:t xml:space="preserve">3. Uma saudação cordial aos presentes: autoridades, eclesiásticos, parentes e peregrinos. Dirijo um particular pensamento aos peregrinos de língua alemã vindos a Roma para a canonização desta sua conterrânea. Ao cumprimentar o Cardeal Joachim Meisner, assim como o Presidente da Conferência Episcopal Alemã, D. Karl Lehmann, desejaria saudar todos aqueles que se empenharam na preparação deste importante acontecimento. </w:t>
      </w:r>
    </w:p>
    <w:p>
      <w:pPr>
        <w:pStyle w:val="Normal"/>
        <w:rPr/>
      </w:pPr>
      <w:r>
        <w:rPr/>
        <w:t xml:space="preserve">4. Exprimo viva gratidão pela presença de muitos membros do povo judeu, em grande parte provenientes dos Estados Unidos da América. A cada um deles dirige-se a minha mais afectuosa saudação; de modo particular dou as boas-vindas aos numerosos parentes de Edith Stein, que têm a honra de incluir entre os seus familiares um exemplo tão esplêndido de mulher de cultura e fé. </w:t>
      </w:r>
    </w:p>
    <w:p>
      <w:pPr>
        <w:pStyle w:val="Normal"/>
        <w:rPr/>
      </w:pPr>
      <w:r>
        <w:rPr/>
        <w:t xml:space="preserve">5. Caríssimos Irmãos e Irmãs! Deus chama todos nós à santidade e tem um projecto para cada um. Às vezes é difícil descobrir este plano divino: são necessários paciência e fidelidade, silêncio e escuta. De resto, também para apreciar um concerto como este que nesta tarde nos foi gentilmente oferecido, é preciso uma escuta atenta. </w:t>
      </w:r>
    </w:p>
    <w:p>
      <w:pPr>
        <w:pStyle w:val="Normal"/>
        <w:rPr/>
      </w:pPr>
      <w:r>
        <w:rPr/>
        <w:t xml:space="preserve">Edith Stein é para nós um exemplo e uma guia. Do misterioso projecto divino sobre a sua pessoa, no início também ela percebeu somente «poucos e suaves sons», como de uma melodia que ressoava ao longe. Na escola da Cruz, estes sons compuseram-se entre si e tornaram-se sinfonia interior. </w:t>
      </w:r>
    </w:p>
    <w:p>
      <w:pPr>
        <w:pStyle w:val="Normal"/>
        <w:rPr/>
      </w:pPr>
      <w:r>
        <w:rPr/>
        <w:t>Graças à sua intercessão, possa também a nossa vida transformar-se numa harmoniosa sinfonia para louvor e glória de Deus. Com estes sentimentos, abençoo a todos de cora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CONGRESSISTAS DA UNIAPAC  E AOS MEMBROS DA SOCIEDADE  DE SÃO VICENTE DE PAULO</w:t>
      </w:r>
    </w:p>
    <w:p>
      <w:pPr>
        <w:pStyle w:val="Normal"/>
        <w:rPr/>
      </w:pPr>
      <w:r>
        <w:rPr/>
        <w:t>10 de Outubro de 1998</w:t>
      </w:r>
    </w:p>
    <w:p>
      <w:pPr>
        <w:pStyle w:val="Normal"/>
        <w:rPr/>
      </w:pPr>
      <w:r>
        <w:rPr/>
        <w:t xml:space="preserve"> </w:t>
      </w:r>
    </w:p>
    <w:p>
      <w:pPr>
        <w:pStyle w:val="Normal"/>
        <w:rPr/>
      </w:pPr>
      <w:r>
        <w:rPr/>
        <w:t xml:space="preserve"> </w:t>
      </w:r>
    </w:p>
    <w:p>
      <w:pPr>
        <w:pStyle w:val="Normal"/>
        <w:rPr/>
      </w:pPr>
      <w:r>
        <w:rPr/>
        <w:t xml:space="preserve">Senhores Cardeais  Senhor Presidente Senhoras e Senhores! </w:t>
      </w:r>
    </w:p>
    <w:p>
      <w:pPr>
        <w:pStyle w:val="Normal"/>
        <w:rPr/>
      </w:pPr>
      <w:r>
        <w:rPr/>
        <w:t xml:space="preserve">1. Acolho-vos com alegria por ocasião do vigésimo Congresso mundial da União Internacional Cristã dos Dirigentes de Empresas (UNIAPAC). A vossa presença é o sinal do empenho cristão e do desejo de vos esforçardes para que a economia mundial esteja verdadeiramente ao serviço da pessoa humana. O desafio que se nos apresenta consiste em garantir a eficiência e a qualidade da produção, em um mundo marcado pelo espírito de competição, sem jamais perder de vista a dimensão humana da economia. </w:t>
      </w:r>
    </w:p>
    <w:p>
      <w:pPr>
        <w:pStyle w:val="Normal"/>
        <w:rPr/>
      </w:pPr>
      <w:r>
        <w:rPr/>
        <w:t xml:space="preserve">A economia mundial caminha rapidamente para uma mais ampla interdependência dos mercados. As suas consequências são de grande alcance e muito complexas. Como empresários cristãos, a vossa compreensão da mundialização não deve limitar-se simplesmente às realidades económicas. O vosso Congresso é uma ocasião particular para afirmar que a mundialização a nível económico não deve negligenciar a dignidade inalienável de todo o ser humano e o facto que os bens da criação possuem uma destinação universal. As pessoas e o trabalho humano jamais devem tornar-se unicamente dois elementos ao lado dos outros nos processos de produção. Um recente documento da OIT (Organização Internacional do Trabalho), a Declaração sobre os Princípios fundamentais e os Direitos ao Trabalho, estabelece os critérios de base se se quiser que os direitos dos trabalhadores sejam em toda a parte respeitados. Os dirigentes cristãos de empresa são chamados a mostrar a via, a fim de que estes critérios sejam utilizados sem temor e de maneira idêntica em todos os países. </w:t>
      </w:r>
    </w:p>
    <w:p>
      <w:pPr>
        <w:pStyle w:val="Normal"/>
        <w:rPr/>
      </w:pPr>
      <w:r>
        <w:rPr/>
        <w:t xml:space="preserve">2. Tendes também o encargo de promover a solidariedade em todos os processos económicos. A globalização deve levar a uma maior participação das pessoas e não à sua exclusão ou marginaliza ção, a uma maior partilha e não a um empobrecimento duma parte importante da população, em benefício de poucos. Ninguém deve ser excluído dos circuitos económicos, mas, ao contrário, cada um deve poder beneficiar dos progressos tecnológicos e socais, assim como dos frutos da criação. </w:t>
      </w:r>
    </w:p>
    <w:p>
      <w:pPr>
        <w:pStyle w:val="Normal"/>
        <w:rPr/>
      </w:pPr>
      <w:r>
        <w:rPr/>
        <w:t xml:space="preserve">Através das vossas reflexões e das decisões que podeis tomar no seio das vossas empresas, em harmonização com o conjunto do pessoal, vós abrireis vias novas, mostrando que a atenção ao homem pode caminhar a par e passo com o desenvolvimento económico. Neste espírito, é necessário que as pequenas e médias empresas, que representam muitas vezes o futuro das comunidades humanas dos países em vias de desenvolvimento ou das zonas desfavorecidas, podem tomar consciência da importância da sua presença para as populações locais. Alguns projectos são às vezes a única esperança para os jovens destas regiões. Alegro-me por que muitos de vós, atentos a estas questões, já estão empenhados neste sector. Convido-vos a continuar a trabalhar neste sentido, para que, na vida económica, cada um reconheça a sua responsabilidade e a exerça com solicitude, em vista do serviço aos seus irmãos. </w:t>
      </w:r>
    </w:p>
    <w:p>
      <w:pPr>
        <w:pStyle w:val="Normal"/>
        <w:rPr/>
      </w:pPr>
      <w:r>
        <w:rPr/>
        <w:t xml:space="preserve">A todos vós e aos membros das vossas famílias, concedo de todo o coração a Bênção Apostólica. </w:t>
      </w:r>
    </w:p>
    <w:p>
      <w:pPr>
        <w:pStyle w:val="Normal"/>
        <w:rPr/>
      </w:pPr>
      <w:r>
        <w:rPr/>
        <w:t xml:space="preserve">3. Saúdo cordialmente os membros de língua inglesa da União Internacional Cristã dos Dirigentes de Empresas. Sede constantes ao dar testemunho dos valores do Evangelho na vossa vida profissional. Não cesseis de promover o bem da pessoa humana, assegurando que os princípios da justiça e da solidariedade sejam respeitados nas empresas e relações de trabalho. Dirijo uma cordial saudação aos participantes de língua espanhola neste Congresso Internacional, ao mesmo tempo que lhes expresso a minha confiança de que a riqueza histórica e cultural dos seus países de origem favoreça a sua actividade criativa, para que o progresso económico acompanhe o progresso integral das pessoas e dos povos, pondo-se ao serviço do valor mais importante e insubstituível, que é a dignidade do ser humano. </w:t>
      </w:r>
    </w:p>
    <w:p>
      <w:pPr>
        <w:pStyle w:val="Normal"/>
        <w:rPr/>
      </w:pPr>
      <w:r>
        <w:rPr/>
        <w:t xml:space="preserve">4. E agora a minha palavra dirige-se a vós, caríssimos Irmãos e Irmãs que participais na Assembleia Nacional Italiana da Sociedade de São Vicente de Paulo. Saúdo o Presidente-Geral, os Presidentes dos Conselhos Regionais e Centrais, e todos vós que, com a vossa presença, me trazeis à mente o bem discreto e o que é realizado quotidianamente pelos Vicentinos e Vicentinas em tantas regiões da Itália. </w:t>
      </w:r>
    </w:p>
    <w:p>
      <w:pPr>
        <w:pStyle w:val="Normal"/>
        <w:rPr/>
      </w:pPr>
      <w:r>
        <w:rPr/>
        <w:t xml:space="preserve">Conservo ainda viva a recordação da solene celebração de 22 de Agosto do ano passado quando, em Paris, por ocasião da XII Jornada Mundial da Juventude, tive a alegria de proclamar Beato o venerável Frederico Ozanam, desejando desse modo propor aos crentes e em particular aos jovens, esta esplêndida figura de leigo cristão, pai de família e professor universitário. </w:t>
      </w:r>
    </w:p>
    <w:p>
      <w:pPr>
        <w:pStyle w:val="Normal"/>
        <w:rPr/>
      </w:pPr>
      <w:r>
        <w:rPr/>
        <w:t xml:space="preserve">Diante do escândalo de pobrezas antigas e novas presentes também na hodierna sociedade opulenta, como continuar a viver o ensinamento do Beato Frederico Ozanam? Como responder às necessidades de quantos são obrigados a deixar a própria terra de origem, dos refugiados e dos clandestinos, das famílias sem direitos e sem o necessário para viver; de tantos desempregados, dos anciãos sozinhos e abandonados, dos doentes e das pessoas exploradas e tornadas escravas da avidez e do egoísmo? </w:t>
      </w:r>
    </w:p>
    <w:p>
      <w:pPr>
        <w:pStyle w:val="Normal"/>
        <w:rPr/>
      </w:pPr>
      <w:r>
        <w:rPr/>
        <w:t xml:space="preserve">5. Sobre estes interrogativos reflectistes durante os trabalhos destes dias, em busca de novas possibilidades para alargar os confins da caridade, anunciando o Evangelho na linguagem a todos mais acessível, a do amor pelos últimos. </w:t>
      </w:r>
    </w:p>
    <w:p>
      <w:pPr>
        <w:pStyle w:val="Normal"/>
        <w:rPr/>
      </w:pPr>
      <w:r>
        <w:rPr/>
        <w:t xml:space="preserve">Ao desejar-vos que sejais na sociedade italiana dignos discípulos e continuadores da obra de Frederico Ozanam, exorto-vos a fazer da oração e do exercício concreto da fraternidade a alma do serviço aos pobres. As vossas reuniões não sejam apenas ocasiões para conhecer e servir as necessidades do próximo, mas se tornem momentos de crescimento espiritual, através da escuta da Palavra de Deus, da oração fervorosa e do diálogo fraterno. A vossa Associação sinta plenamente o respiro da Igreja e, em plena sintonia com os seus Pastores, dê aos necessitados um amor continuamente medido sobre a caridade d'Aquele que, sendo rico, Se fez pobre por amor (cf. 2 Cor 8, 9). </w:t>
      </w:r>
    </w:p>
    <w:p>
      <w:pPr>
        <w:pStyle w:val="Normal"/>
        <w:rPr/>
      </w:pPr>
      <w:r>
        <w:rPr/>
        <w:t xml:space="preserve">Com esses bons votos, enquanto vos encorajo nos vossos propósitos de bem, confio-vos à materna protecção da Virgem Santa e, invocando sobre todos os sócios e sócias a protecção de São Vicente de Paulo e do Beato Frederico Ozanam, de coração vos concedo uma especial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POR OCASIÃO DO I ENCONTRO CONTINENTAL  DOS JOVENS DA AMÉRICA REALIZADO  EM SANTIAGO DO CHILE</w:t>
      </w:r>
    </w:p>
    <w:p>
      <w:pPr>
        <w:pStyle w:val="Normal"/>
        <w:rPr/>
      </w:pPr>
      <w:r>
        <w:rPr/>
        <w:t>Sábado, 10 de Outubro de 1998</w:t>
      </w:r>
    </w:p>
    <w:p>
      <w:pPr>
        <w:pStyle w:val="Normal"/>
        <w:rPr/>
      </w:pPr>
      <w:r>
        <w:rPr/>
        <w:t xml:space="preserve"> </w:t>
      </w:r>
    </w:p>
    <w:p>
      <w:pPr>
        <w:pStyle w:val="Normal"/>
        <w:rPr/>
      </w:pPr>
      <w:r>
        <w:rPr/>
        <w:t xml:space="preserve"> </w:t>
      </w:r>
    </w:p>
    <w:p>
      <w:pPr>
        <w:pStyle w:val="Normal"/>
        <w:rPr/>
      </w:pPr>
      <w:r>
        <w:rPr/>
        <w:t xml:space="preserve">Queridos jóvenes de América  Queridos jovens da América  Dear young people of America  Chers jeunes des Amériques  Uma saudação muito afectuosa a todos os jovens americanos! </w:t>
      </w:r>
    </w:p>
    <w:p>
      <w:pPr>
        <w:pStyle w:val="Normal"/>
        <w:rPr/>
      </w:pPr>
      <w:r>
        <w:rPr/>
        <w:t xml:space="preserve">Por ocasião do Primeiro Encontro Continental dos Jovens, que se celebra sob o lema «O Espírito ensinar-vos-á todas as coisas», saúdo-vos muito cordialmente, aqui de Roma. Quanto me seria grato estar em Santiago do Chile! Não tendo sido possível, enviei-vos como Legado o Cardeal Secretário de Estado. E agora quero fazer-me presente espiritualmente e manifestar-vos a firme esperança que deposito em vós, para que Jesus Cristo seja mais conhecido, mais amado e melhor proclamado na América. </w:t>
      </w:r>
    </w:p>
    <w:p>
      <w:pPr>
        <w:pStyle w:val="Normal"/>
        <w:rPr/>
      </w:pPr>
      <w:r>
        <w:rPr/>
        <w:t xml:space="preserve">Este segundo ano de preparação para o Grande Jubileu do Ano 2000 é dedicado ao Espírito Santo. Desejo agora recordar-vos como Jesus, guiado pelo Espírito, foi à Sinagoga de Nazaré. Ao fazer a leitura bíblica, encontrou uma passagem do profeta Isaías: «O Espírito do Senhor está sobre Mim, porque Me ungiu, para anunciar a Boa Nova aos pobres; enviou-Me a proclamar a libertação aos cativos e, aos cegos, o recobrar da vista; a mandar em liberdade os oprimidos, a proclamar um ano de graça do Senhor» (Lc 4, 17-19). Grande foi a surpresa dos ouvintes quando lhes disse: «Cumpriu-se hoje esta passagem da Escritura, que acabais de ouvir» (ibid., 4, 21). Também hoje se cumpre esta Palavra. O Espírito Santo quer descer sobre cada um de vós, como num novo Pentecostes, para que continueis a levar a cabo a própria missão como discípulos de Cristo. </w:t>
      </w:r>
    </w:p>
    <w:p>
      <w:pPr>
        <w:pStyle w:val="Normal"/>
        <w:rPr/>
      </w:pPr>
      <w:r>
        <w:rPr/>
        <w:t xml:space="preserve">Queridos jovens, deixai-vos guiar pelo Espírito do Senhor para estenderdes uma mão àqueles que anelam, uma maneira diferente de viver! Não tenhais medo! Eu sei que nos vossos corações pulsa com força um profundo desejo de serviço ao próximo e de solidariedade. Que a América seja um Continente de irmãos e irmãs, iguais em dignidade, consideração e oportunidades. </w:t>
      </w:r>
    </w:p>
    <w:p>
      <w:pPr>
        <w:pStyle w:val="Normal"/>
        <w:rPr/>
      </w:pPr>
      <w:r>
        <w:rPr/>
        <w:t xml:space="preserve">Jovens americanos, o Papa convida-vos a ser protagonistas da história do Terceiro Milénio. Que de um extremo ao outro do Continente haja muitos jovens que, com o exemplo de tantos Santos e Beatos americanos, estejam dispostos a deixar tudo por amor a Cristo, para O seguirem como missionários do Evangelho. Este é o dia e o momento para dar a Jesus Cristo um sim total e construir com Ele a nova história da América! </w:t>
      </w:r>
    </w:p>
    <w:p>
      <w:pPr>
        <w:pStyle w:val="Normal"/>
        <w:rPr/>
      </w:pPr>
      <w:r>
        <w:rPr/>
        <w:t xml:space="preserve">À Virgem Maria, a quem invocais como Nossa Senhora de Guadalupe, Padroeira e Imperatriz da América, confio este Encontro Continental dos Jovens. A Ela confio todos vós para que vos abra o coração repleto de amor materno e de zelo missionário. </w:t>
      </w:r>
    </w:p>
    <w:p>
      <w:pPr>
        <w:pStyle w:val="Normal"/>
        <w:rPr/>
      </w:pPr>
      <w:r>
        <w:rPr/>
        <w:t>Dirijo agora uma saudação particular aos jovens do Chile que, com a ajuda dos seus Pastores e das Autoridades locais, prepararam muito dignamente o grandioso Encontro de Santiago. A todos vós renovo o meu sincero afecto e concedo a Bênção Apostólica: em nome do Pai e do Filho e do Espírito Sant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NOVO EMBAIXADOR DA REPÚBLICA ESLOVACA  JUNTO DA SANTA SÉ POR OCASIÃO DA  APRESENTAÇÃO DAS CARTAS CREDENCIAS</w:t>
      </w:r>
    </w:p>
    <w:p>
      <w:pPr>
        <w:pStyle w:val="Normal"/>
        <w:rPr/>
      </w:pPr>
      <w:r>
        <w:rPr/>
        <w:t>9 de Outubr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É com grande prazer que lhe dou as boas-vindas, no momento em que Vossa Excelência apresenta as Cartas que o acreditam junto da Santa Sé na qualidade de Embaixador Extraordinário e Plenipotenciário da República Eslovaca. </w:t>
      </w:r>
    </w:p>
    <w:p>
      <w:pPr>
        <w:pStyle w:val="Normal"/>
        <w:rPr/>
      </w:pPr>
      <w:r>
        <w:rPr/>
        <w:t xml:space="preserve">Peço-lhe que se digne exprimir ao Senhor Vladimir Me•iar, Presidente do Conselho cessante, a minha cordial gratidão pela amável saudação, da qual Vossa Excelência se fez portador. Da minha parte, formulo votos de todo o bem para o Governo que será formado sobre a base das recentes eleições, a fim de que a Eslováquia possa prosseguir com renovado impulso o caminho empreendido na via da democracia, da liberdade e da justiça social. </w:t>
      </w:r>
    </w:p>
    <w:p>
      <w:pPr>
        <w:pStyle w:val="Normal"/>
        <w:rPr/>
      </w:pPr>
      <w:r>
        <w:rPr/>
        <w:t xml:space="preserve">Se olharmos para as vicissitudes desta última década, podemos observar como a Santa Sé e a Nação eslovaca progressivamente restabeleceram e consolidaram os recíprocos e antigos laços. A minha visita pastoral à Boémia, Morávia e Eslováquia, em 1990; o estabelecimento de relações diplomáticas a nível de Embaixada e de Nunciatura Apostólica, com a República Eslovaca que se tornou independente - e aqui o meu pensamento reconhecido dirige-se ao seu ilustre predecessor, o Senhor Anton Neuwirth, primeiro Embaixador junto da Santa Sé -; a inesquecível viagem apostólica à Eslováquia em 1995; os encontros com os Bispos e os encontros semanais com os peregrinos eslovacos: todos estes eventos constituem como que as etapas de um providencial itinerário de conhecimento da realidade eslovaca por parte do Sucessor de Pedro, pelo que é imperioso dar graças ao Senhor. </w:t>
      </w:r>
    </w:p>
    <w:p>
      <w:pPr>
        <w:pStyle w:val="Normal"/>
        <w:rPr/>
      </w:pPr>
      <w:r>
        <w:rPr/>
        <w:t xml:space="preserve">2. Com intenso apreço escutei, Senhor Embaixador, as suas palavras a respeito dos meus Predecessores que, na história, tomaram decisões altamente significativas em relação ao povo eslovaco. Ao agradecer-lhe os sentimentos que transparecem desta interessante retrospectiva histórica, desejo assegurar que a Santa Sé continuará a oferecer o seu peculiar apoio à querida Nação representada por Vossa Excelência, assim como a todo o povo que luta de maneira pacífica para afirmar as próprias e legítimas aspirações à liberdade e para dar o próprio contributo no âmbito da Comunidade internacional. </w:t>
      </w:r>
    </w:p>
    <w:p>
      <w:pPr>
        <w:pStyle w:val="Normal"/>
        <w:rPr/>
      </w:pPr>
      <w:r>
        <w:rPr/>
        <w:t xml:space="preserve">Nesta delicada fase da história é mais do que nunca necessário que o povo eslovaco permaneça fiel às próprias raízes espirituais e culturais. Antes, elas pedem que sejam redescobertas e revitalizadas, sobretudo por parte das novas gerações, às quais seja assim dado prosseguir o caminho do autêntico progresso num contexto mudado e complexo, como é hoje o da Europa. Embora diante das inevitáveis dificuldades, não se deve cessar de trabalhar para fazer da Europa uma casa comum, que se estenda do Atlântico aos Urais, rica das suas múltiplas tradições culturais, aberta ao mundo e solidária com os povos em vias de desenvolvimento. Nesse contexto, a Eslováquia oferece a herança dos Santos Cirilo e Metódio, dos valores humanos que foram fecundados pelo Evangelho e passaram pelo cadinho de duras provas e sofrimentos. </w:t>
      </w:r>
    </w:p>
    <w:p>
      <w:pPr>
        <w:pStyle w:val="Normal"/>
        <w:rPr/>
      </w:pPr>
      <w:r>
        <w:rPr/>
        <w:t xml:space="preserve">3. A almejada obra de renovação ética e cultural requer uma eficiente e qualificada obra formativa a todos os níveis, cuidada por mestres e professores adequadamente preparados. Este, como é do conhecimento de Vossa Excelência, é um dos âmbitos em que a Igreja, ao longo do seu caminho bimilenário, prodigalizou grandes energias, animada pela paixão da promoção integral do homem e por múltiplos carismas orientados para o campo específico da educação. Sinto-me feliz por que o ordenamento escolar eslovaco tenha visto nestes anos a retomada do ensino da religião, assim como o renascimento das escolas católicas. De coração faço votos por que a frequência a estas últimas possa estar efectivamente ao alcance de todos, pois é a todos que a Igreja quer oferecer o serviço das suas instituições. A respeito disso, associo-me de bom grado aos seus bons votos por que esse processo possa ser quanto antes coroado com a abertura de uma universidade católica. </w:t>
      </w:r>
    </w:p>
    <w:p>
      <w:pPr>
        <w:pStyle w:val="Normal"/>
        <w:rPr/>
      </w:pPr>
      <w:r>
        <w:rPr/>
        <w:t xml:space="preserve">Estrutura fundamental da inteira sociedade é a família. Aproveito de bom grado esta ocasião para convidar as autoridades governativas a desenvolver e incentivar a acção política e social em favor das famílias, não em termos meramente assistenciais mas estruturais, isto é, reconhecendo à instituição familiar, fundada sobre o indissolúvel vínculo do matrimónio, o papel central que lhe compete e que de facto ela desempenha, não raro a preço de pesados sacrifícios. A Comunidade eclesial neste sector não deixará de fazer sentir o seu apoio constante, antes de tudo no plano formativo, favorecendo o nascimento e o caminho de famílias sólidas e amadurecidas; e além disso promovendo entre elas aquela solidariedade que, se é fruto e expressão da novidade evangélica, ao mesmo tempo vai em benefício do tecido social no seu conjunto. </w:t>
      </w:r>
    </w:p>
    <w:p>
      <w:pPr>
        <w:pStyle w:val="Normal"/>
        <w:rPr/>
      </w:pPr>
      <w:r>
        <w:rPr/>
        <w:t xml:space="preserve">4. Senhor Embaixador, estou feliz por que, como Vossa Excelência quis ressaltar, a Nação eslovaca se sinta viva e activamente envolvida no caminho rumo ao Grande Jubileu do Ano 2000. Este Ano Santo, enquanto por sua natureza constitui um acontecimento espiritual para os católicos, para todos os cristãos e, mais em geral, para cada crente e cada homem peregrino sobre a terra, representa para todos os povos uma significativa meta que assinala uma época, como que uma verificação da sua vocação histórica; e isto vale de maneira eminente para aquelas nações - entre as quais se incluem também os Eslovacos - que há mais de um milénio empreenderam o seu caminho sob o sinal de Cristo e do seu Evangelho. </w:t>
      </w:r>
    </w:p>
    <w:p>
      <w:pPr>
        <w:pStyle w:val="Normal"/>
        <w:rPr/>
      </w:pPr>
      <w:r>
        <w:rPr/>
        <w:t xml:space="preserve">Preparar-se para o Jubileu poderia, portanto, ser para o seu País a ocasião para verificar se as orientações políticas são efectivamente respeitosas e promocionais da pessoa humana e dos seus direitos desde o momento da sua concepção; se progride o processo de democratização da sociedade; se de maneira efectiva é promovida a cultura da vida, da reconciliação, da solidariedade, contrastando as fáceis tendências ao individualismo, ao consumismo, ao hedonismo, que em nome de falsos ideais de liberdade acabam muitas vezes por pesar sobre os ombros dos mais débeis. </w:t>
      </w:r>
    </w:p>
    <w:p>
      <w:pPr>
        <w:pStyle w:val="Normal"/>
        <w:rPr/>
      </w:pPr>
      <w:r>
        <w:rPr/>
        <w:t xml:space="preserve">5. Senhor Embaixador, faço votos por que durante o seu mandato as relações entre a Santa Sé e a República Eslovaca conheçam uma consolidação cada vez mais positiva. Para tanto, não será de pouca importância, entre outras coisas, levar a bom termo as negociações para a estipulação dos Acordos bilaterais, os quais hão-de favorecer um preciso quadro jurídico das relações entre o Estado eslovaco e a Igreja católica, permitindo a esta continuar com maior segurança e renovado empenho a sua missão de evangelização e promoção social. </w:t>
      </w:r>
    </w:p>
    <w:p>
      <w:pPr>
        <w:pStyle w:val="Normal"/>
        <w:rPr/>
      </w:pPr>
      <w:r>
        <w:rPr/>
        <w:t xml:space="preserve">Desejo-lhe uma serena e profícua permanência em Roma e de coração o abençoo, assim como o serviço que Vossa Excelência está para realizar. Concedo a minha Bênção também à sua família, aos colaboradores e a todos os cidadãos da querida Eslováquia, que confio à protecção da amada e venerada Padroeira, Maria Virgem das Dor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NO IV CONGRESSO MUNDIAL SOBRE A PASTORAL  PARA OS MIGRANTES E OS REFUGIADOS</w:t>
      </w:r>
    </w:p>
    <w:p>
      <w:pPr>
        <w:pStyle w:val="Normal"/>
        <w:rPr/>
      </w:pPr>
      <w:r>
        <w:rPr/>
        <w:t>9 de Outubro de 1998</w:t>
      </w:r>
    </w:p>
    <w:p>
      <w:pPr>
        <w:pStyle w:val="Normal"/>
        <w:rPr/>
      </w:pPr>
      <w:r>
        <w:rPr/>
        <w:t xml:space="preserve"> </w:t>
      </w:r>
    </w:p>
    <w:p>
      <w:pPr>
        <w:pStyle w:val="Normal"/>
        <w:rPr/>
      </w:pPr>
      <w:r>
        <w:rPr/>
        <w:t xml:space="preserve">Caríssimos Irmãos e Irmãs! </w:t>
      </w:r>
    </w:p>
    <w:p>
      <w:pPr>
        <w:pStyle w:val="Normal"/>
        <w:rPr/>
      </w:pPr>
      <w:r>
        <w:rPr/>
        <w:t xml:space="preserve">1. Grande é a minha alegria ao encontrar-vos por ocasião do Congresso sobre a Pastoral para os Migrantes e os Refugiados, no qual enfrentastes o tema: «As migrações no limiar do terceiro Milénio». Acolho-vos de bom grado e saúdo todos vós com afecto. Agradeço em particular a D. Stephen Fumio Hamao as palavras que, em nome de todos, quis dirigir-me e exprimo a cada um os bons votos de um generoso e profícuo serviço eclesial. Espero que as análises elaboradas, as decisões tomadas e os propósitos maturados durante o Congresso possam constituir um válido estímulo para quem, na Igreja e na sociedade, compartilha a solicitude pelos migrantes e os refugiados. </w:t>
      </w:r>
    </w:p>
    <w:p>
      <w:pPr>
        <w:pStyle w:val="Normal"/>
        <w:rPr/>
      </w:pPr>
      <w:r>
        <w:rPr/>
        <w:t xml:space="preserve">As migrações constituem um problema cuja urgência cresce a par e passo com a complexidade. Quase em toda a parte, hoje, há a tendência a fechar as fronteiras e a tornar muito rigorosos os controles. De migrações, contudo, agora se fala mais do que antes e em tons cada vez mais alarmantes, não só porque o fechamento das fronteiras pôs em movimento fluxos incontrolados de clandestinos, com todos os riscos e as incertezas que esse fenómeno comporta, mas também porque as difíceis condições de vida, que estão na origem da crescente pressão migratória, mostram sintomas de ulterior agravamento. </w:t>
      </w:r>
    </w:p>
    <w:p>
      <w:pPr>
        <w:pStyle w:val="Normal"/>
        <w:rPr/>
      </w:pPr>
      <w:r>
        <w:rPr/>
        <w:t xml:space="preserve">2. Parece-me oportuno reafirmar, neste contexto, que o direito primeiro do homem é viver na própria pátria. Este direito, entretanto, só se torna efectivo se se têm sob controle os factores que impelem à emigração. Eles são, entre outros, os conflitos internos, as guerras, o sistema de governo, a iníqua distribuição dos recursos económicos, a política agrícola incoerente, a industrialização irracional, a corrupção alastrante. Para corrigir estas situações, é indispensável promover um desenvolvimento económico equilibrado, a progressiva superação das desigualdades sociais, o respeito escrupuloso pela pessoa humana, o bom funcionamento das estruturas democráticas. Indispensável é também aplicar tempestivas intervenções correctivas do actual sistema económico e financeiro, dominado e manipulado pelos Países industrializados, em prejuízo dos Países em vias de desenvolvimento. </w:t>
      </w:r>
    </w:p>
    <w:p>
      <w:pPr>
        <w:pStyle w:val="Normal"/>
        <w:rPr/>
      </w:pPr>
      <w:r>
        <w:rPr/>
        <w:t xml:space="preserve">O fechamento das fronteiras, com efeito, muitas vezes não é motivado simplesmente por uma diminuída ou terminada necessidade do contributo da mão-de-obra imigrada, mas pela afirmação de um sistema produtivo elaborado sobre a lógica da exploração do trabalho. </w:t>
      </w:r>
    </w:p>
    <w:p>
      <w:pPr>
        <w:pStyle w:val="Normal"/>
        <w:rPr/>
      </w:pPr>
      <w:r>
        <w:rPr/>
        <w:t xml:space="preserve">3. Até recentemente a riqueza dos Países industrializados era produzida no lugar, também com o contributo de numerosos imigrados. Com a deslocação do capital e das actividades empresariais, grande parte daquela riqueza é produzida nos Países em vias de desenvolvimento, onde a mão-de-obra é disponível a baixo preço. Deste modo os Países industrializados encontraram o modo de usufruir do contributo da mão-de-obra a baixo preço, sem dever suportar o ónus da presença de imigrados. Assim, estes trabalhadores correm o perigo de ser reduzidos a novos «servos da gleba», vinculados a um capital móvel que, entre as tantas situações de pobreza, de vez em quando selecciona aquelas cuja mão-de-obra tem um preço menor. É claro que esse sistema é inaceitável: com efeito, nele a dimensão humana dotrabalhoépraticamenteignorada. </w:t>
      </w:r>
    </w:p>
    <w:p>
      <w:pPr>
        <w:pStyle w:val="Normal"/>
        <w:rPr/>
      </w:pPr>
      <w:r>
        <w:rPr/>
        <w:t xml:space="preserve">É preciso reflectir seriamente sobre a geografia da fome no mundo, para que a solidariedade prevaleça sobre a procura do lucro e aquelas leis de mercado, que não têm em consideração a dignidade da pessoa humana e dos seus direitos inalienáveis. </w:t>
      </w:r>
    </w:p>
    <w:p>
      <w:pPr>
        <w:pStyle w:val="Normal"/>
        <w:rPr/>
      </w:pPr>
      <w:r>
        <w:rPr/>
        <w:t xml:space="preserve">Deve-se agir continuamente sobre as causas, dando início a uma cooperação internacional que tenha em vista promover a estabilidade política e remover o subdesenvolvimento. É um desafio que deve ser acolhido com a consciência de que está em jogo a construção de um mundo em que cada homem, sem excepção de raça, religião e nacionalidade, possa viver uma vida plenamente humana, livre da escravidão sob os outros homens e do pesadelo de ter que consumar a própria vida na indigência. </w:t>
      </w:r>
    </w:p>
    <w:p>
      <w:pPr>
        <w:pStyle w:val="Normal"/>
        <w:rPr/>
      </w:pPr>
      <w:r>
        <w:rPr/>
        <w:t xml:space="preserve">4. A imigração é uma questão complexa, que se refere não só às pessoas em busca de condições de vida mais seguras e dignas, mas também à população dos Países de acolhimento. No mundo moderno, a opinião pública constitui com frequência a principal norma que os dirigentes políticos e os legisladores aceitam seguir. O perigo está no facto de a informação, filtrada só em função dos problemas imediatos do País, se reduzir a aspectos absolutamente inadequados e muito distantes de exprimir o dramático alcance da situação. «Não se pode certamente ignorar», eu escrevia para o Dia do Migrante de 1996, «que o das migrações em geral, e dos migrantes irregulares em particular, é um problema para cuja solução desempenha um papel relevante a atitude da sociedade aonde eles chegam. Nesta perspectiva, é muito importante que a opinião pública seja bem informada sobre a real condição em que vive o país de origem dos migrantes, sobre os dramas em que eles estão envolvidos e sobre os perigos que comporta o retornar à pátria» (n. 4). </w:t>
      </w:r>
    </w:p>
    <w:p>
      <w:pPr>
        <w:pStyle w:val="Normal"/>
        <w:rPr/>
      </w:pPr>
      <w:r>
        <w:rPr/>
        <w:t xml:space="preserve">Tarefa da informação é, portanto, ajudar o cidadão a fazer um quadro adequado da situação, a compreender e a respeitar os direitos fundamentais do outro, assim como a assumir a própria parte de responsabilidade na sociedade, também a nível de comunidade internacional. </w:t>
      </w:r>
    </w:p>
    <w:p>
      <w:pPr>
        <w:pStyle w:val="Normal"/>
        <w:rPr/>
      </w:pPr>
      <w:r>
        <w:rPr/>
        <w:t xml:space="preserve">5. Neste contexto, os cristãos são convidados a assumir, com maior clareza e determinação, as suas responsabilidades no seio da Igreja e da sociedade. Como cidadãos de um País de imigração e conscientes das exigências da fé, os crentes devem mostrar que o Evangelho de Cristo está ao serviço do bem e da liberdade de todos os filhos de Deus. Quer como indivíduos quer como paróquias, associações ou movimentos, eles não podem renunciar a tomar posição a favor das pessoas marginalizadas ou abandonadas à sua impotência. </w:t>
      </w:r>
    </w:p>
    <w:p>
      <w:pPr>
        <w:pStyle w:val="Normal"/>
        <w:rPr/>
      </w:pPr>
      <w:r>
        <w:rPr/>
        <w:t xml:space="preserve">O da imigração constitui um dos debates que, jamais exaurido, é incessantemente relançado. Os cristãos devem estar nele presentes, apresentando propostas orientadas para abrir perspectivas seguras a serem realizadas também no plano político. A simples denúncia do racismo ou da xenofobia não é suficiente. </w:t>
      </w:r>
    </w:p>
    <w:p>
      <w:pPr>
        <w:pStyle w:val="Normal"/>
        <w:rPr/>
      </w:pPr>
      <w:r>
        <w:rPr/>
        <w:t xml:space="preserve">Além de se engajar em projectos de defesa e de promoção dos direitos do migrante, a Igreja tem o «dever de assumir de maneira cada vez mais integral o papel do bom samaritano, tornando-se próxima de todos os excluídos» (cf. Mensagem para o Dia Mundial do Migrante, 1995). </w:t>
      </w:r>
    </w:p>
    <w:p>
      <w:pPr>
        <w:pStyle w:val="Normal"/>
        <w:rPr/>
      </w:pPr>
      <w:r>
        <w:rPr/>
        <w:t xml:space="preserve">6. «As migrações no limiar do terceiro Milénio». A iminência do Jubileu convida-nos a esperar o alvorecer de um novo dia para as migrações, invocando o «Sol da Justiça», Jesus Cristo, para que ilumine as trevas que se adensam no horizonte dos Países, de onde muitas pessoas são obrigadas a partir. Os cristãos dedicados à assistência e ao cuidado dos migrantes encontram nesta esperança um ulterior motivo de empenho. Quereria recordar aqui o que já tive ocasião de recomendar na Carta Apostólica Tertio millennio adveniente : «No espírito do livro do Levítico (25, 8-12), os cristãos deverão fazer-se voz de todos os pobres do mundo, propondo o Jubileu como um tempo oportuno para pensar, além do mais, numa consistente redução, se não mesmo no perdão total da dívida internacional, que pesa sobre o destino de muitas nações» (n. 51). Sabe- se que essas Nações coincidem precisamente com aquelas de onde hoje movem os maiores e mais persistentes de fluxos migrantes. </w:t>
      </w:r>
    </w:p>
    <w:p>
      <w:pPr>
        <w:pStyle w:val="Normal"/>
        <w:rPr/>
      </w:pPr>
      <w:r>
        <w:rPr/>
        <w:t xml:space="preserve">O empenho pela justiça em um mundo como o nosso, marcado por desigualdades intoleráveis, é um aspecto qualificante da preparação para a celebração do Jubileu. Resultaria certamente significativo um gesto para o qual a reconciliação, dimensão própria do Jubileu, encontrasse expressão numa forma de acto de regularização para uma larga camada daqueles imigrados que, mais do que os outros, sofrem o drama da precariedade e da incerteza, isto é, os ilegais. </w:t>
      </w:r>
    </w:p>
    <w:p>
      <w:pPr>
        <w:pStyle w:val="Normal"/>
        <w:rPr/>
      </w:pPr>
      <w:r>
        <w:rPr/>
        <w:t xml:space="preserve">Este é o ano que, na preparação para o Grande Jubileu do Ano 2000, a Igreja consagrou de modo particular ao Espírito Santo. Peçamos-Lhe que infunda em nós os mesmos sentimentos, desejos e anseios do coração de Cristo. </w:t>
      </w:r>
    </w:p>
    <w:p>
      <w:pPr>
        <w:pStyle w:val="Normal"/>
        <w:rPr/>
      </w:pPr>
      <w:r>
        <w:rPr/>
        <w:t xml:space="preserve">A Virgem Maria, cuja vicissitude humana foi marcada pelo tormento do exílio e da migração, conforte e ajude aqueles que vivem longe da pátria e a todos inspire sentimentos de solidariedade e de acolhimento em relação a eles. </w:t>
      </w:r>
    </w:p>
    <w:p>
      <w:pPr>
        <w:pStyle w:val="Normal"/>
        <w:rPr/>
      </w:pPr>
      <w:r>
        <w:rPr/>
        <w:t xml:space="preserve">Nesta perspectiva, caríssimos Irmãos e Irmãs, ao encorajar-vos a perseverar no vosso precioso trabalho, concedo-vos, como penhor de afecto, uma especial Bênção Apostólica que, de bom grado, faço extensiva a quantos vos são querid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BISPOS DE WASHINGTON, OREGÃO,  IDAHO, MONTANA E ALASCA (E.U.A.)  POR OCASIÃO DA VISITA «AD LIMINA APOSTOLORUM»</w:t>
      </w:r>
    </w:p>
    <w:p>
      <w:pPr>
        <w:pStyle w:val="Normal"/>
        <w:rPr/>
      </w:pPr>
      <w:r>
        <w:rPr/>
        <w:t xml:space="preserve"> </w:t>
      </w:r>
    </w:p>
    <w:p>
      <w:pPr>
        <w:pStyle w:val="Normal"/>
        <w:rPr/>
      </w:pPr>
      <w:r>
        <w:rPr/>
        <w:t xml:space="preserve"> </w:t>
      </w:r>
      <w:r>
        <w:rPr/>
        <w:t>Quinta-feira, 9 de Outubro de 1998</w:t>
      </w:r>
    </w:p>
    <w:p>
      <w:pPr>
        <w:pStyle w:val="Normal"/>
        <w:rPr/>
      </w:pPr>
      <w:r>
        <w:rPr/>
        <w:t xml:space="preserve"> </w:t>
      </w:r>
    </w:p>
    <w:p>
      <w:pPr>
        <w:pStyle w:val="Normal"/>
        <w:rPr/>
      </w:pPr>
      <w:r>
        <w:rPr/>
        <w:t xml:space="preserve"> </w:t>
      </w:r>
    </w:p>
    <w:p>
      <w:pPr>
        <w:pStyle w:val="Normal"/>
        <w:rPr/>
      </w:pPr>
      <w:r>
        <w:rPr/>
        <w:t xml:space="preserve">Prezados Irmãos Bispos </w:t>
      </w:r>
    </w:p>
    <w:p>
      <w:pPr>
        <w:pStyle w:val="Normal"/>
        <w:rPr/>
      </w:pPr>
      <w:r>
        <w:rPr/>
        <w:t xml:space="preserve">1. É com amor fraterno no Senhor que vos dou as boas-vindas, Pastores da Igreja que está no Noroeste dos Estados Unidos, por ocasião da vossa visita ad Limina. Esta série de visitas realizadas pelos Bispos do vosso País, tanto aos túmulos dos Apóstolos Pedro e Paulo como ao Sucessor de Pedro e aos seus colaboradores no serviço da Igreja universal, está a decorrer enquanto o inteiro Povo de Deus se prepara para celebrar o Grande Jubileu do Ano 2000 e para entrar num novo milénio cristão. O bimilenário do Nascimento do Salvador constitui um chamamento a todos os seguidores de Cristo a buscarem uma genuína conversão a Deus e um grande progresso rumo à santidade. Uma vez que a liturgia é uma parte tão fulcral da vida cristã, hoje desejo considerar alguns aspectos da renovação litúrgica, promovida de maneira tão vigorosa pelo Concílio Vaticano II como principal agente da renovação mais vasta da vida católica. </w:t>
      </w:r>
    </w:p>
    <w:p>
      <w:pPr>
        <w:pStyle w:val="Normal"/>
        <w:rPr/>
      </w:pPr>
      <w:r>
        <w:rPr/>
        <w:t xml:space="preserve">Considerar aquilo que se realizou no campo da renovação litúrgica ao longo dos anos desde o Concílio significa, em primeiro lugar, descobrir muitos motivos para agradecer e louvar sinceramente a Santíssima Trindade pela maravilhosa consciência que se desenvolveu entre os fiéis, acerca do seu papel e responsabilidade nesta obra sacerdotal de Cristo e da sua Igreja. Significa também reconhecer que nem todas as mudanças têm sido acompanhadas, sempre e em toda a parte, pelas necessárias explicação e catequese; consequentemente, nalguns casos houve mal-entendidos acerca da natureza mesma da liturgia, degenerando em abusos, polarizações e às vezes até mesmo em graves escândalos. Após a experiência de mais de trinta anos de renovação litúrgica, agora podemos proceder a uma qualificada avaliação tanto das forças como das fragilidades daquilo que se levou a cabo, a fim de delinearmos mais confiadamente o caminho futuro que Deus tem em mente para o seu querido Povo. </w:t>
      </w:r>
    </w:p>
    <w:p>
      <w:pPr>
        <w:pStyle w:val="Normal"/>
        <w:rPr/>
      </w:pPr>
      <w:r>
        <w:rPr/>
        <w:t xml:space="preserve">2. Agora, o desafio consiste em ir além de todos os mal-entendidos que se verificaram e alcançar o oportuno ponto de equilíbrio, de maneira especial entrando mais profundamente na dimensão contemplativa do culto, que inclui o sentido de respeito, reverência e adoração que são atitudes fundamentais no nosso relacionamento com Deus. Isto só se realizará se reconhecermos que a liturgia possui dimensões tanto locais como universais, temporárias e eternas, horizontais e verticais, subjectivas e objectivas. São precisamente estas tensões que atribuem ao culto católico o seu carácter distintivo. A Igreja universal está unida num único e grandioso acto de louvor; todavia, trata-se sempre do culto de uma determinada comunidade local, no contexto de uma cultura particular. Ele é o eterno culto do Céu, mas está também imerso no tempo. Congrega e edifica a comunidade humana, mas é também o «culto da majestade divina» (Sacrosanctum concilium, 33). É subjectivo naquilo que depende radicalmente da contribuição que os fiéis lhe oferecem; mas é objectivo naquilo que os transcende, como acto sacerdotal de Cristo mesmo, ao qual Ele nos associa mas que em última análise não depende de nós (cf. ibid., 7). Eis o motivo por que é tão importante que o cânone litúrgico seja respeitado. O sacerdote, que é servidor da liturgia e não o seu inventor nem o seu produtor, tem uma responsabilidade particular a este propósito, a fim de não desvirtuar a liturgia do seu verdadeiro significado ou obscurecer o seu carácter sagrado. O âmago do mistério do culto cristão é o sacrifício de Cristo, oferecido ao Pai, e a obra de Cristo ressuscitado que santifica o seu Povo mediante os sinais litúrgicos. Por conseguinte, é essencial que quando se procura penetrar de maneira mais profunda no cerne contemplativo do culto, o mistério inesgotável do sacerdócio de Jesus Cristo seja plenamente reconhecido e venerado. Enquanto todos os baptizados participam nesse único sacerdócio de Cristo, nem todos o fazem em igual medida. O sacerdócio ministerial, arraigado na sucessão apostólica, confere ao sacerdote ordenado faculdades e responsabilidades que são diferentes daquelas que se atribuem aos leigos, mas estão ao serviço do comum sacerdócio e são orientadas para a revelação da graça baptismal a todos os cristãos (cf. Catecismo da Igreja Católica, n. 1547). Portanto, o sacerdote não é apenas alguém que preside, mas aquele que actua na pessoa de Cristo. A Igreja deve ser hierárquica e polifónica </w:t>
      </w:r>
    </w:p>
    <w:p>
      <w:pPr>
        <w:pStyle w:val="Normal"/>
        <w:rPr/>
      </w:pPr>
      <w:r>
        <w:rPr/>
        <w:t xml:space="preserve">3. Só se formos radicalmente fiéis a este fundamento doutrinal poderemos evitar interpretações unidimensionais e unilaterais do ensinamento do Concílio. A participação de todos os baptizados no único sacerdócio de Jesus Cristo é a chave para a compreensão da exortação do Concílio à «plena, consciente e activa participação» na liturgia (Sacrosanctum concilium, 14). Sem dúvida, plena participação significa que cada membro da comunidade tem uma parte a desempenhar na liturgia; e a este propósito tem-se feito muito nas paróquias e comunidades em todas as partes da vossa Nação. Todavia, plena participação não significa que todos fazem tudo, dado que isto levaria a uma clericalização do laicado e a uma laicização do sacerdócio; e a intenção do Concílio não era esta. Assim como a Igreja, também a liturgia deve ser hierárquica e polifónica, respeitando as diferentes funções conferidas por Cristo e permitindo que todas as diversas vozes se amalgamem num único e grandioso hino de louvor. </w:t>
      </w:r>
    </w:p>
    <w:p>
      <w:pPr>
        <w:pStyle w:val="Normal"/>
        <w:rPr/>
      </w:pPr>
      <w:r>
        <w:rPr/>
        <w:t xml:space="preserve">Participação activa certamente significa que nos gestos, palavras, cânticos e serviços, todos os membros da comunidade tomam parte num único acto de culto, que não é absolutamente inerte nem passivo. Contudo, a participação activa não impede a passividade dinâmica do silêncio, da calma e da escuta: pelo contrário, exige-a. Por exemplo, os fiéis não são passivos quando escutam as leituras ou a homilia, ou quando acompanham as orações do celebrante, os cânticos e a música da liturgia. A seu modo, estas experiências de silêncio e de calma são profundamente activas. Numa cultura que não favorece nem promove o silêncio meditativo, a arte da escuta interior só se aprende com dificuldade. Aqui observamos como a liturgia, embora deva inculturar-se sempre de forma adequada, há-de ser também contracultural. </w:t>
      </w:r>
    </w:p>
    <w:p>
      <w:pPr>
        <w:pStyle w:val="Normal"/>
        <w:rPr/>
      </w:pPr>
      <w:r>
        <w:rPr/>
        <w:t xml:space="preserve">A participação consciente exige que a inteira comunidade seja instruída de modo propício nos mistérios da liturgia, para evitar que a experiência do culto degenere numa forma de ritualismo. Contudo, não significa que se deve procurar constantemente, no contexto da própria liturgia, tornar explícito o que é implícito, dado que isto com frequência leva a uma loquacidade e informalidade que são alheias ao Rito romano e termina por banalizar o acto do culto. Também não significa que se devem suprimir todas as experiências do subconsciente, as quais são vitais numa liturgia que se desenvolve mediante símbolos que falam tanto ao subconsciente como ao consciente. Sem dúvida, o uso da vernaculidade abriu os tesouros da liturgia a todos os seus participantes, mas isto não significa que a língua latina, e especialmente os cânticos que são adaptados de forma tão maravilhosa ao génio do Rito romano, devem ser totalmente abandonados. Se se ignora a experiência subconsciente no acto do culto, cria-se um vazio afectivo e devocional, e a liturgia pode tornar-se não só demasiado verbal, mas também exageradamente cerebral. Porém, o Rito romano distingue-se no equilíbrio que estabelece entre a sobriedade e a riqueza de emoções: alimenta o coração e o espírito, o corpo e a alma. </w:t>
      </w:r>
    </w:p>
    <w:p>
      <w:pPr>
        <w:pStyle w:val="Normal"/>
        <w:rPr/>
      </w:pPr>
      <w:r>
        <w:rPr/>
        <w:t xml:space="preserve">Escreveu-se justamente que na história da Igreja toda a verdadeira renovação estava vinculada a uma releitura dos Padres da Igreja. E o que é verdadeiro em geral, é também verdadeiro em particular na liturgia. Os Padres eram pastores que tinham um ardente zelo pela tarefa da propagação do Evangelho; por conseguinte, estavam profundamente interessados em todas as dimensões do culto, e deixaram-nos alguns dos textos mais significativos e duradouros da Tradição cristã, que decerto não são absolutamente o resultado de um estéril estetismo. Os Padres eram pregadores ardentes e é difícil imaginar que possa haver uma renovação efectiva da pregação católica, como almejava o Concílio Vaticano II, sem uma suficiente familiaridade com a Tradição patrística. O Concílio promoveu um movimento rumo a um estilo de pregar semelhante ao das homilias que, à maneira dos Padres, explicasse o texto bíblico de forma a revelar as suas inextinguíveis riquezas aos fiéis. A importância que a pregação adquiriu no culto católico a partir do Concílio indica que os sacerdotes e os diáconos deveriam ser formados para fazer um bom uso da Bíblia. Todavia, isto exige também uma familiaridade com toda a Tradição patrística, teológica e moral, bem como um conhecimento perspicaz das suas comunidades e da sociedade em geral. Caso contrário, dar-se-ia a impressão de que se trata de um ensinamento sem raízes e isento de uma aplicação universal inerente à mensagem do Evangelho. A excelente síntese da riqueza doutrinal da Igreja, contida no Catecismo da Igreja Católica, deve ser ainda mais largamente sentida como uma influência sobre a pregação católica. Os jovens querem ter um papel activo na Igreja </w:t>
      </w:r>
    </w:p>
    <w:p>
      <w:pPr>
        <w:pStyle w:val="Normal"/>
        <w:rPr/>
      </w:pPr>
      <w:r>
        <w:rPr/>
        <w:t xml:space="preserve">4. É fundamental ter bem claro na mente o facto de que a liturgia está intimamente vinculada à missão evangelizadora da Igreja. Se não caminharem a par e passo, ambas vacilarão. Enquanto os desenvolvimentos no campo da renovação litúrgica forem superficiais ou desequilibrados, os nossos esforços em vista de uma nova evangelização serão comprometidos; e enquanto a nossa visão for inferior às exigências da nova evangelização, a nossa renovação litúrgica será reduzida a uma adaptação externa e provavelmente instável. O Rito romano foi sempre uma forma de culto em vista da missão. Eis por que é relativamente breve: havia muito a fazer fora da Igreja! Este é o motivo por que usamos a expressão de encerramento «Ite, missa est», que nos dá o termo «Missa»: a comunidade é enviada a evangelizar o mundo, em obediência ao mandato de Cristo (cf. Mt 28, 19-20). </w:t>
      </w:r>
    </w:p>
    <w:p>
      <w:pPr>
        <w:pStyle w:val="Normal"/>
        <w:rPr/>
      </w:pPr>
      <w:r>
        <w:rPr/>
        <w:t xml:space="preserve">Como Pastores, estais plenamente conscientes da grande sede de Deus e do desejo de oração que hoje as pessoas sentem. O Dia Mundial da Juventude realizado em Denver sobressai como uma evidência de que também a geração mais jovem dos norte-americanos aspira a uma profunda e exigente fé em Jesus Cristo. Os jovens querem ter um papel activo na Igreja e desejam ser enviados no nome de Cristo para evangelizar e transformar o mundo à sua volta. Os jovens estão prontos para se empenhar na mensagem evangélica, se esta for apresentada em toda a sua nobreza e força libertadora. Eles continuarão a assumir uma parte activa na liturgia se a experimentarem como algo que é capaz de os levar a um profundo relacionamento com Deus; e é a partir desta experiência que nascerão vocações sacerdotais e religiosas, caracterizadas pela verdadeira energia evangélica e missionária. Neste sentido, os jovens exortam toda a Igreja a dar o próximo passo rumo à concretização da visão do culto, que nos foi transmitida pelo Concílio. Aliviados do fardo ideológico do passado, eles são capazes de falar simples e directamente acerca do seu desejo de experimentar Deus, de forma especial na oração tanto pública como particular. Ao escutá-los, dilectos Irmãos, podemos ouvir bem «o que o Espírito diz às Igrejas» (Ap 2, 11). A finalidade do culto divino e da evangelização </w:t>
      </w:r>
    </w:p>
    <w:p>
      <w:pPr>
        <w:pStyle w:val="Normal"/>
        <w:rPr/>
      </w:pPr>
      <w:r>
        <w:rPr/>
        <w:t xml:space="preserve">5. Na nossa preparação para o Grande Jubileu do Ano 2000, 1999 será o ano dedicado à Pessoa do Pai e à celebração do seu Amor misericordioso. As iniciativas para o próximo ano deveriam dedicar particular atenção à natureza da vida cristã como «uma grande peregrinação rumo à Casa do Pai, cujo amor incondicional por cada criatura humana, e em particular pelo "filho pródigo", descobrimos cada dia de novo» (Tertio millennio adveniente , 49). No cerne desta experiência de peregrinação está a nossa jornada de pecadores rumo às profundezas insondáveis da liturgia da Igreja, a liturgia da Criação, a liturgia do Céu - em última análise, todas constituem um culto a Jesus Cristo, Sacerdote eterno, em Quem a Igreja e toda a criação são levadas à vida da Santíssima Trindade, nossa verdadeira morada. Esta é a finalidade de todo o nosso culto e evangelização. </w:t>
      </w:r>
    </w:p>
    <w:p>
      <w:pPr>
        <w:pStyle w:val="Normal"/>
        <w:rPr/>
      </w:pPr>
      <w:r>
        <w:rPr/>
        <w:t>No âmago mesmo da comunidade de culto encontramos a Mãe de Cristo e Mãe da Igreja que, desde as profundezas da sua fé contemplativa, apresenta a Boa Nova, que é o próprio Jesus Cristo. Juntamente convosco rezo para que os católicos norte-americanos celebrem a liturgia tendo no coração o mesmo cântico que Ela entoou: «A minha alma proclama a grandeza do Senhor e o meu espírito exulta de alegria em Deus, meu Salvador... porque me fez grandes coisas o Omnipotente. É santo o seu nome» (Lc 1, 46.49-50). Ao confiar os sacerdotes, os religiosos e os fiéis leigos das vossas Dioceses à amorosa protecção da Bem-Aventurada Mãe, concedo cordialmente a minh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ÀS IRMÃS CAPITULARES  DAS MISSIONÁRIAS COMBONIANAS </w:t>
      </w:r>
    </w:p>
    <w:p>
      <w:pPr>
        <w:pStyle w:val="Normal"/>
        <w:rPr/>
      </w:pPr>
      <w:r>
        <w:rPr/>
        <w:t>9 de Outubro de 1998</w:t>
      </w:r>
    </w:p>
    <w:p>
      <w:pPr>
        <w:pStyle w:val="Normal"/>
        <w:rPr/>
      </w:pPr>
      <w:r>
        <w:rPr/>
        <w:t xml:space="preserve"> </w:t>
      </w:r>
    </w:p>
    <w:p>
      <w:pPr>
        <w:pStyle w:val="Normal"/>
        <w:rPr/>
      </w:pPr>
      <w:r>
        <w:rPr/>
        <w:t xml:space="preserve"> </w:t>
      </w:r>
    </w:p>
    <w:p>
      <w:pPr>
        <w:pStyle w:val="Normal"/>
        <w:rPr/>
      </w:pPr>
      <w:r>
        <w:rPr/>
        <w:t xml:space="preserve">Caríssimas Religiosas! </w:t>
      </w:r>
    </w:p>
    <w:p>
      <w:pPr>
        <w:pStyle w:val="Normal"/>
        <w:rPr/>
      </w:pPr>
      <w:r>
        <w:rPr/>
        <w:t xml:space="preserve">1. Bem-vindas a este encontro, com o qual, como coroamento do vosso XVII Capítulo Geral, quisestes manifestar ao Vigário de Cristo afectuosa devoção e renovada fidelidade ao Seu Magistério de Pastor universal da Igreja. </w:t>
      </w:r>
    </w:p>
    <w:p>
      <w:pPr>
        <w:pStyle w:val="Normal"/>
        <w:rPr/>
      </w:pPr>
      <w:r>
        <w:rPr/>
        <w:t xml:space="preserve">Saúdo a Madre Adele Brambilla, a quem apresento as minhas felicitações pela recente eleição a Superiora-Geral, formulando ardentes votos de luzes celestes para que saiba conduzir as Missionárias Combonianas rumo às novas metas de zelo apostólico e de serviço aos irmãos mais pobres. Dirijo um particular pensamento à Madre Mariangela Sardi, Superiora-Geral cessante, manifestando-lhe intenso apreço pelo generoso e competente trabalho realizado e desejando-lhe que continue a servir a causa missionária e a Igreja, com o entusiasmo e a sabedoria de quem deu totalmente a própria vida ao Senhor. Saúdo, por fim, todas vós, que representais o empenho da inteira Congregação em favor dos pobres e de quantos não conhecem Cristo. Obrigado por todo o bem que realizais, obrigado por serdes no mundo discretas e operosas construtoras da civilização do amor! </w:t>
      </w:r>
    </w:p>
    <w:p>
      <w:pPr>
        <w:pStyle w:val="Normal"/>
        <w:rPr/>
      </w:pPr>
      <w:r>
        <w:rPr/>
        <w:t xml:space="preserve">2. «O amor de Cristo compele-nos» (2 Cor 5, 14). Cem anos após o primeiro Capítulo Geral, as palavras do apóstolo Paulo continuam a ressoar no vosso Instituto, motivando-vos a «trabalhar em todos os campos da terra para consolidar e dilatar o Reino de Cristo, levando o anúncio do Evangelho a todo o lado, mesmo às regiões mais longínquas» (Vita consecrata , 78). Neste século de história, a vossa Congregação cresceu e difundiu-se em muitas nações da África, da Ásia, da América e da Europa. </w:t>
      </w:r>
    </w:p>
    <w:p>
      <w:pPr>
        <w:pStyle w:val="Normal"/>
        <w:rPr/>
      </w:pPr>
      <w:r>
        <w:rPr/>
        <w:t xml:space="preserve">Por isso, nestes dias de estudo e de oração quisestes, antes de tudo, dar graças ao Senhor por todo o bem que, através do vosso Instituto, realiza no mundo. Também graças a vós, o anúncio jubiloso e libertador do Evangelho é proclamado em muitas regiões e o amor misericordioso do Senhor é testemunhado e tornado visível através do empenho da educação, da assistência médica e da promoção social. O Senhor, depois, quis dar-vos, também recentemente, um especial sinal da Sua predilecção, chamando algumas das vossas Coirmãs, e de modo particular aquelas que trabalham no Sul do Sudão e na República Democrática do Congo, a participarem do mistério da sua Cruz. </w:t>
      </w:r>
    </w:p>
    <w:p>
      <w:pPr>
        <w:pStyle w:val="Normal"/>
        <w:rPr/>
      </w:pPr>
      <w:r>
        <w:rPr/>
        <w:t xml:space="preserve">3. O convite a ir pelo mundo inteiro para anunciar a salvação a toda a criatura (cf. Mt 28, 19), dirigido pelo Senhor a cada uma de vós, abre diante do vosso coração de mulheres totalmente consagradas à causa do Evangelho, um cenário às vezes complexo e repleto de sofrimento, mas rico também de perspectivas e de esperanças. </w:t>
      </w:r>
    </w:p>
    <w:p>
      <w:pPr>
        <w:pStyle w:val="Normal"/>
        <w:rPr/>
      </w:pPr>
      <w:r>
        <w:rPr/>
        <w:t xml:space="preserve">Insistentes apelos chegam a vós dos povos que nos vários continentes, mas em especial na África, ainda não crêem em Cristo: das multidões dos desalojados, imigrados, refugiados, homens e mulheres aglomerados nas grandes periferias urbanas dos Países do terceiro mundo ou das crianças abandonadas e sozinhas, vítimas de vergonhosa exploração e da fome; das mulheres que em muitos Países em vias de desenvolvimento esperam ser tuteladas na sua dignidade, para se tornarem protagonistas da vida familiar, civil e eclesial. </w:t>
      </w:r>
    </w:p>
    <w:p>
      <w:pPr>
        <w:pStyle w:val="Normal"/>
        <w:rPr/>
      </w:pPr>
      <w:r>
        <w:rPr/>
        <w:t xml:space="preserve">Como não olhar, depois, para os problemas da justiça, da paz e da salvaguarda da criação, que constituem como que uma nova fronteira da missão, ou para aqueles postos pela urgência do diálogo inter-religioso, sobretudo nos Países onde o Islamismo é a religião da maioria dos habitantes? Que dizer, depois, dos dramas provocados pelas guerras e pelos conflitos étnicos? </w:t>
      </w:r>
    </w:p>
    <w:p>
      <w:pPr>
        <w:pStyle w:val="Normal"/>
        <w:rPr/>
      </w:pPr>
      <w:r>
        <w:rPr/>
        <w:t xml:space="preserve">4. Estas situações dramáticas apresentam-se diante de vós como outras tantas oportunidades para verificar o itinerário até agora percorrido e como desafios a abrir-vos a novos caminhos da missão ad gentes. Seguindo o exemplo do Beato Daniel Comboni, sabei ser santas e audazes, incansáveis animadoras missionárias na Igreja, olhando para o futuro com esperança e com o desejo ardente de «fazer de Cristo o coração do mundo». </w:t>
      </w:r>
    </w:p>
    <w:p>
      <w:pPr>
        <w:pStyle w:val="Normal"/>
        <w:rPr/>
      </w:pPr>
      <w:r>
        <w:rPr/>
        <w:t xml:space="preserve">Essa atitude ajudar-vos-á a viver a crescente internacionalidade e multiculturalidade das vossas comunidades, como riqueza a acolher com gratidão e como ocasião para testemunhar, diante do individualismo imperante, a fraternidade universal que nasce da fé em Cristo. A vossa Congregação poderá assim viver, com serenidade e esperança, os problemas da diminuição numérica e do envelhecimento e investir, com coragem e convicção, energias e meios na animação missionária da Igreja, na formação permanente dos membros do Instituto e no cuidado da pastoral vocacional. </w:t>
      </w:r>
    </w:p>
    <w:p>
      <w:pPr>
        <w:pStyle w:val="Normal"/>
        <w:rPr/>
      </w:pPr>
      <w:r>
        <w:rPr/>
        <w:t xml:space="preserve">Ao confiardes-vos totalmente Àquele a quem «nada é impossível» (Lc 1, 37) e sustentadas pela única força da fé e da caridade, podereis ser testemunhas de solidariedade para todos os que vos encontrarem e, «fazendo causa comum» com os mais débeis, abrir o coração de muitos às exigências da Justiça e da Paz. </w:t>
      </w:r>
    </w:p>
    <w:p>
      <w:pPr>
        <w:pStyle w:val="Normal"/>
        <w:rPr/>
      </w:pPr>
      <w:r>
        <w:rPr/>
        <w:t xml:space="preserve">5. O vosso Fundador, que tive a alegria de proclamar Beato a 17 de Março de 1996, ao chamar-vos «Pie Madri della Nigrizia», quis confiar-vos a tarefa de serdes expressão privilegiada da maternidade da Igreja para os pobres da África e do mundo inteiro. </w:t>
      </w:r>
    </w:p>
    <w:p>
      <w:pPr>
        <w:pStyle w:val="Normal"/>
        <w:rPr/>
      </w:pPr>
      <w:r>
        <w:rPr/>
        <w:t xml:space="preserve">Caríssimas Missionárias Combonianas! Convido-vos a pôr-vos cada dia na escola de Maria, para viverdes com entusiasmo o vosso carisma. O seu coração materno vos sustente nas fadigas e nas alegrias do vosso empenho missionário e vos ajude a ser para os pequeninos e os pobres um sinal luminoso da ternura de Deus. </w:t>
      </w:r>
    </w:p>
    <w:p>
      <w:pPr>
        <w:pStyle w:val="Normal"/>
        <w:rPr/>
      </w:pPr>
      <w:r>
        <w:rPr/>
        <w:t>Com esses bons votos, ao invocar a protecção do Beato Daniel Comboni, concedo uma especial Bênção apostólica a cada uma de vós, às Irmãs que vivem em difíceis situações de missão, às jovens em formação, às Irmãs idosas e doentes e à inteira Congrega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MEMBROS DO CAPÍTULO GERAL  DA SOCIEDADE DO APOSTOLADO CATÓLICO  (PALOTINOS)</w:t>
      </w:r>
    </w:p>
    <w:p>
      <w:pPr>
        <w:pStyle w:val="Normal"/>
        <w:rPr/>
      </w:pPr>
      <w:r>
        <w:rPr/>
        <w:t>6 de Outubro de 1998</w:t>
      </w:r>
    </w:p>
    <w:p>
      <w:pPr>
        <w:pStyle w:val="Normal"/>
        <w:rPr/>
      </w:pPr>
      <w:r>
        <w:rPr/>
        <w:t xml:space="preserve"> </w:t>
      </w:r>
    </w:p>
    <w:p>
      <w:pPr>
        <w:pStyle w:val="Normal"/>
        <w:rPr/>
      </w:pPr>
      <w:r>
        <w:rPr/>
        <w:t xml:space="preserve">Caríssimos Sacerdotes e Irmãos  da Sociedade do Apostolado Católico! </w:t>
      </w:r>
    </w:p>
    <w:p>
      <w:pPr>
        <w:pStyle w:val="Normal"/>
        <w:rPr/>
      </w:pPr>
      <w:r>
        <w:rPr/>
        <w:t xml:space="preserve">1. Tenho a alegria de vos acolher nesta especial Audiência e de enviar, através das vossas pessoas, uma saudação cordial a todos os membros do vosso Instituto, assim como àqueles que compartilham na Igreja o próprio carisma de S. Vicente Pallotti. Estais a viver a vossa Assembleia, cujos trabalhos vos empenham já desde há duas semanas. Trata-se de um evento espiritual e eclesial, que se realiza no segundo ano de preparação para o Grande Jubileu do Ano 2000, dedicado ao Espírito Santo. Juntamente convosco invoco o Espírito divino, para que vos ilumine em discernir os sinais dos tempos e vos leve a conservar e desenvolver no nosso tempo a riqueza do vosso carisma. </w:t>
      </w:r>
    </w:p>
    <w:p>
      <w:pPr>
        <w:pStyle w:val="Normal"/>
        <w:rPr/>
      </w:pPr>
      <w:r>
        <w:rPr/>
        <w:t xml:space="preserve">Oportunamente quisestes que os debates da assembleia versassem sobre o tema da fidelidade, expresso com o tema «Fiéis ao futuro... tendo o olhar fixo em Jesus, autor e consumador da fé (Hb 12, 2)». Com efeito, o tema exprime o desejo de renovar a fidelidade ao empenho apostólico, sobretudo na perspectiva do Terceiro Milénio. É desejo a ser encorajado, recordando entretanto que a fidelidade supõe a fé, na qual está posto o fundamento da existência cristã. A fé constitui o horizonte do caminho espiritual e apostólico. De facto, é Jesus que acompanha os crentes ao longo da sua vida inteira, sustentando-os na dedica ção apostólica e levando a cumprimento todos os bons propósitos. </w:t>
      </w:r>
    </w:p>
    <w:p>
      <w:pPr>
        <w:pStyle w:val="Normal"/>
        <w:rPr/>
      </w:pPr>
      <w:r>
        <w:rPr/>
        <w:t xml:space="preserve">Caríssimos, olhai para o futuro com esperança e acolhei com confiança os desafios dos Terceiro Milénio, conscientes de que Cristo está ao vosso lado e é o mesmo «ontem, hoje e sempre» (Hb 13, 8). Ele vos dê o seu Espírito, o qual sabe guiar-vos à plenitude da verdade e do amor. Seja Cristo o motivo da vossa esperança: juntamente com Ele nada deveis temer, porque Ele é o apoio invencível de toda a existência humana. </w:t>
      </w:r>
    </w:p>
    <w:p>
      <w:pPr>
        <w:pStyle w:val="Normal"/>
        <w:rPr/>
      </w:pPr>
      <w:r>
        <w:rPr/>
        <w:t xml:space="preserve">2. Viver a fé significa inserir-se na existência de Cristo. Em Jesus é-nos dado descobrir a nossa verdadeira natureza e valorizar plenamente a nossa dignidade pessoal. Anunciar Cristo, para levar cada um a absorver em plenitude a imagem de Deus, é o objectivo final da «nova evangelização». Vós de modo particular, chamados em virtude do vosso carisma a reavivar a fé e a estimular a caridade em todos os ambientes, tendes bem clara diante de vós a opção preferencial pela «imagem de Deus», que espera ser manifestada na existência de cada irmão e irmã. Reconhecei em cada um o rosto de Cristo, valorizando todo o ser humano, sem olhar para a sua condição ou estado. </w:t>
      </w:r>
    </w:p>
    <w:p>
      <w:pPr>
        <w:pStyle w:val="Normal"/>
        <w:rPr/>
      </w:pPr>
      <w:r>
        <w:rPr/>
        <w:t xml:space="preserve">Assim agia S. Vicente Pallotti, preocupado unicamente com a renovação interior dos homens, em vista da santificação deles. Para imitardes o seu ardor apostólico, deveis antes de tudo tender pessoalmente à santidade. Só assim podereis promovê-la nos outros, bem recordando o apelo à vocação universal à santidade, que o Concílio Vaticano II evocou com clareza. É dessa consciência que deveis ser animados, para contribuirdes na obra da nova evangelização. Preparar-vos-eis assim, de maneira eficaz, para entrar no novo Milénio cooperando activamente para o cumprimento da missão, que o Pai de nosso Senhor Jesus Cristo confiou à inteira Comunidade eclesial. </w:t>
      </w:r>
    </w:p>
    <w:p>
      <w:pPr>
        <w:pStyle w:val="Normal"/>
        <w:rPr/>
      </w:pPr>
      <w:r>
        <w:rPr/>
        <w:t xml:space="preserve">3. O empenho da santificação pessoal deve ser vivido no seio das vossas comunidades nas várias partes do mundo: trabalhai unidos e concordes para serdes autênticas testemunhas do Evangelho perante aqueles que encontrais no vosso ministério quotidiano. Na Exortação Apostólica Vita consecrata , escrevi que «a Igreja confia às comunidades de vida consagrada a missão particular de fazerem crescer a espiritualidade da comunhão, primeiro no seu seio e depois na própria comunidade eclesial e para além dos seus confins, iniciando ou retomando incessantemente o diálogo da caridade, sobretudo nos lugares onde o mundo de hoje aparece dilacerado pelo ódio étnico ou por loucuras homicidas» (n. 51). É testemunhando a vida fraterna, entendida como vida compartilhada no amor, que vos tornais sinal eloquente da comunhão eclesial (cf. Ibid., 42). </w:t>
      </w:r>
    </w:p>
    <w:p>
      <w:pPr>
        <w:pStyle w:val="Normal"/>
        <w:rPr/>
      </w:pPr>
      <w:r>
        <w:rPr/>
        <w:t xml:space="preserve">Este entendimento profundo entre vós ajudar-vos-á a viver «a unidade em Cristo » e tornar-vos-á prontos e dispostos a corresponder às necessidades espirituais e materiais de cada um. A respeito disso o vosso Fundador gostava de repetir que «o dom de cooperar para a salvação das almas é dentre todos o mais divino» (Opere complete XI, pág. 257). Este dom deve ser compartilhado não só no interior do vosso Instituto, mas também com os leigos, colaboradores quotidianos do vosso apostolado. Envolvei-os e acolhei-os na vossa vida de comunhão. «Hoje alguns Institutos - eu escrevia na citada Exortação Apostólica «Vita consecrata  » - ...chegaram à convicção de que o seu carisma pode ser partilhado com os leigos» (n. 54). «Não raras vezes, a participação dos leigos traz inesperados e fecundos aprofundamentos de alguns aspectos do carisma, reavivando uma interpretação mais espiritual do mesmo e levando a tirar daí indicações para novos dinamismos apostólicos» (n. 55). Deste modo, a União do Apostolado Católico, idealizada e fundada por S. Vicente Pallotti, consentir-vos-á não só coordenar os diversos recursos das vossas comunidades, mas também inserir-vos no coração mesmo da missão apostólica da Igreja no mundo de hoje. </w:t>
      </w:r>
    </w:p>
    <w:p>
      <w:pPr>
        <w:pStyle w:val="Normal"/>
        <w:rPr/>
      </w:pPr>
      <w:r>
        <w:rPr/>
        <w:t xml:space="preserve">Ajude-vos Maria, serva fiel e obediente do Senhor e exemplo excelente de fidelidade ao empenho apostólico. Unida em oração com os discípulos no Cenáculo de Jerusalém, à espera do dom do Espírito Santo, Ela oferece-vos o exemplo de oração incessante, de disponibilidade e de empenho activo na missão da Igreja. Graças à sua intercessão materna, Deus renove em vós e na vossa Sociedade os prodígios do Pentecostes. </w:t>
      </w:r>
    </w:p>
    <w:p>
      <w:pPr>
        <w:pStyle w:val="Normal"/>
        <w:rPr/>
      </w:pPr>
      <w:r>
        <w:rPr/>
        <w:t>Enquanto vos renovo o meu apreço pelo serviço apostólico que prestais à Igreja, concedo-vos de coração uma especial Bênção Apostólica, que de bom grado faço extensiva a todos os membros das comunidades palotin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EM APOSTÓLICA DE JOÃO PAULO II À CROÁCIA</w:t>
      </w:r>
    </w:p>
    <w:p>
      <w:pPr>
        <w:pStyle w:val="Normal"/>
        <w:rPr/>
      </w:pPr>
      <w:r>
        <w:rPr/>
        <w:t>DISCURSO DO SANTO PADRE  NA CERIMÓNIA DE DESPEDIDA  NO AEROPORTO DE ESPÁLATO</w:t>
      </w:r>
    </w:p>
    <w:p>
      <w:pPr>
        <w:pStyle w:val="Normal"/>
        <w:rPr/>
      </w:pPr>
      <w:r>
        <w:rPr/>
        <w:t>4 de Outubro de 1998</w:t>
      </w:r>
    </w:p>
    <w:p>
      <w:pPr>
        <w:pStyle w:val="Normal"/>
        <w:rPr/>
      </w:pPr>
      <w:r>
        <w:rPr/>
        <w:t xml:space="preserve"> </w:t>
      </w:r>
    </w:p>
    <w:p>
      <w:pPr>
        <w:pStyle w:val="Normal"/>
        <w:rPr/>
      </w:pPr>
      <w:r>
        <w:rPr/>
        <w:t xml:space="preserve"> </w:t>
      </w:r>
    </w:p>
    <w:p>
      <w:pPr>
        <w:pStyle w:val="Normal"/>
        <w:rPr/>
      </w:pPr>
      <w:r>
        <w:rPr/>
        <w:t xml:space="preserve">Senhor Presidente da República Ilustres Representantes do Governo  Venerados Irmãos no Episcopado  Caríssimos Irmãos e Irmãs! </w:t>
      </w:r>
    </w:p>
    <w:p>
      <w:pPr>
        <w:pStyle w:val="Normal"/>
        <w:rPr/>
      </w:pPr>
      <w:r>
        <w:rPr/>
        <w:t xml:space="preserve">1. Está para se concluir a minha Visita pastoral a este vosso belíssimo País. Chegou o momento da despedida. Dou graças a Deus por estes três dias transcorridos na Croácia, no exercício do ministério petrino. Estou grato às Igrejas de Zagrábia e de Espálato-Makarska, que me hospedaram, e a toda a Igreja que está neste País, por me terem feito sentir o seu afecto. Agradeço ao Senhor Presidente da República, ao Chefe do Governo e a todas as Autoridades civis e militares, que não pouparam energias para fazer com que a Visita se desenrolasse do melhor modo possível. Muitíssimas pessoas colaboraram para este objectivo. A todos se dirige o meu reconhecimento. </w:t>
      </w:r>
    </w:p>
    <w:p>
      <w:pPr>
        <w:pStyle w:val="Normal"/>
        <w:rPr/>
      </w:pPr>
      <w:r>
        <w:rPr/>
        <w:t>Antes de deixar o País e de me separar de vós, quero dirigir uma saudação cordial a todos e a cada um: às famílias, às paróquias, às dioceses, às comunidades religiosas, aos movimentos e associações eclesiais. Na minha memória permanecem gravadas as imagens de tantos fiéis de todas as idades e, sobretudo, dos jovens: em Zagrábia, em Marija Bistrica, na esplanada de Žnjan em Espálato e em Salona: multidões de pessoas que manifestaram a sua fé e se alegraram em plena sintonia de mentes e de corações.</w:t>
      </w:r>
    </w:p>
    <w:p>
      <w:pPr>
        <w:pStyle w:val="Normal"/>
        <w:rPr/>
      </w:pPr>
      <w:r>
        <w:rPr/>
        <w:t xml:space="preserve">2. Pude encontrar na Croácia uma Igreja muito viva, rica de entusiasmo e energia, apesar das adversidades e das injustiças sofridas; uma Igreja que está a procurar novas formas de testemunho de Cristo e do seu Evangelho, para responder de modo adequado aos desafios do momento presente. </w:t>
      </w:r>
    </w:p>
    <w:p>
      <w:pPr>
        <w:pStyle w:val="Normal"/>
        <w:rPr/>
      </w:pPr>
      <w:r>
        <w:rPr/>
        <w:t xml:space="preserve">Inumeráveis são aqueles que, desde os primeiros séculos, nestas terras deram testemunho de Cristo com a vida quotidiana; muitíssimos souberam também enfrentar por Cristo a prova do martírio. Vós sois os herdeiros desta gloriosa plêiade de Santos, a maior parte dos quais é conhecida só por Deus. Vi a vossa alegria quando proclamei Beato o Card. Alojzije Stepinac; a honra a ele tributada redunda de algum modo sobre todos vós. É justo que sejais orgulhosos disto. Mas é justo também que vos sintais empenhados em estar à altura de uma semelhante herança, que vos honra, mas também vos empenha. </w:t>
      </w:r>
    </w:p>
    <w:p>
      <w:pPr>
        <w:pStyle w:val="Normal"/>
        <w:rPr/>
      </w:pPr>
      <w:r>
        <w:rPr/>
        <w:t xml:space="preserve">Possa este rico património de fé, juntamente com o de outros povos europeus, tornar-se comum herança do inteiro Continente, a fim de que os povos que nele vivem encontrem de novo no cristianismo aquela unidade espiritual e aquele impulso ideal do qual brotou, nos séculos passados, um verdadeiro florescimento de obras de pensamento e de obras-primas artísticas, de absoluto valor para a humanidade inteira. </w:t>
      </w:r>
    </w:p>
    <w:p>
      <w:pPr>
        <w:pStyle w:val="Normal"/>
        <w:rPr/>
      </w:pPr>
      <w:r>
        <w:rPr/>
        <w:t xml:space="preserve">3. A permanência no meio de vós consentiu-me constatar a arrancada realizada nestes anos. Vi uma sociedade que quer construir o seu presente e o seu futuro sobre sólidas bases democráticas, em plena fidelidade à própria história permeada de cristianismo, para se inserir a justo título no consenso das outras Nações europeias. É com alegria que vos dou o testemunho de que é um País que, tendo readquirido a liberdade e superado a triste vicissitude da guerra, está a ser reconstruído e se renova material e espiritualmente com jubilosa determinação. </w:t>
      </w:r>
    </w:p>
    <w:p>
      <w:pPr>
        <w:pStyle w:val="Normal"/>
        <w:rPr/>
      </w:pPr>
      <w:r>
        <w:rPr/>
        <w:t xml:space="preserve">Exorto os homens e as mulheres de boa vontade do mundo inteiro a não esquecerem as tragédias sofridas por estas populações ao longo da história, e sobretudo neste nosso século. Não falte a ajuda concreta e generosa de que indivíduos e famílias têm necessidade, para poderem viver em liberdade e em igualdade, com a dignidade de membros activos da família humana. A Europa dirige-se para uma nova etapa no caminho de unidade e de crescimento. Para que haja alegria plena, ninguém deve ser esquecido ao longo da estrada que conduz à comum Casa europeia. </w:t>
      </w:r>
    </w:p>
    <w:p>
      <w:pPr>
        <w:pStyle w:val="Normal"/>
        <w:rPr/>
      </w:pPr>
      <w:r>
        <w:rPr/>
        <w:t xml:space="preserve">Por sua vez, a Croácia deve dar prova de grande paciência, sabedoria, disponibilidade ao sacrifício e generosa solidariedade, para poder superar definitivamente a actual fase do pós-guerra e alcançar as nobres metas a que aspira. Já se fez muito, e os resultados são visíveis. As dificuldades que permanecem não devem desencorajar ninguém. </w:t>
      </w:r>
    </w:p>
    <w:p>
      <w:pPr>
        <w:pStyle w:val="Normal"/>
        <w:rPr/>
      </w:pPr>
      <w:r>
        <w:rPr/>
        <w:t xml:space="preserve">4. A vossa Nação é dotada dos recursos necessários para superar as adversidades e, sobretudo, vós, cidadãos croatas, possuís os talentos indispensáveis para enfrentar os desafios do momento actual. Com o empenho de todos será possível levar avante o não fácil processo de democratização da sociedade e das suas instituições civis. A democracia tem um preço elevado; a moeda com que se há-de pagá-lo é cunhada com o nobre metal da honestidade, do bom senso, do respeito pelo próximo, do espírito de sacrifício, da paciência. Pretender recorrer a moedas diferentes, significa expor-se ao perigo da falência. </w:t>
      </w:r>
    </w:p>
    <w:p>
      <w:pPr>
        <w:pStyle w:val="Normal"/>
        <w:rPr/>
      </w:pPr>
      <w:r>
        <w:rPr/>
        <w:t xml:space="preserve">Após longos anos de ditadura e de dolorosas experiências de violência, às quais foram submetidas as populações da região, é necessário agora fazer todo o esforço para construir uma democracia baseada sobre os valores morais inscritos na própria natureza do ser humano. </w:t>
      </w:r>
    </w:p>
    <w:p>
      <w:pPr>
        <w:pStyle w:val="Normal"/>
        <w:rPr/>
      </w:pPr>
      <w:r>
        <w:rPr/>
        <w:t xml:space="preserve">Ao ajudar o esforço das camadas sociais e das forças políticas, a Igreja não deixará de dar o próprio contributo específico, sobretudo com a proposta da sua doutrina social e com a oferta das próprias estruturas para a educação das novas gerações. Ela exorta os seus fiéis a colaborarem de maneira eficaz, como fizeram desde o início, no actual processo de democratização nos vastos sectores da vida social, política, cultural e económica do País, promovendo assim o harmonioso desenvolvimento da inteira sociedade croata. </w:t>
      </w:r>
    </w:p>
    <w:p>
      <w:pPr>
        <w:pStyle w:val="Normal"/>
        <w:rPr/>
      </w:pPr>
      <w:r>
        <w:rPr/>
        <w:t xml:space="preserve">5. Caríssimos, retorno a Roma levando no coração tantas magníficas impressões desta Visita. Elas acompanhar-me-ão nas orações que farei por vós, pelos vossos doentes e anciãos, pelas vossas crianças, pelo vosso inteiro Povo. </w:t>
      </w:r>
    </w:p>
    <w:p>
      <w:pPr>
        <w:pStyle w:val="Normal"/>
        <w:rPr/>
      </w:pPr>
      <w:r>
        <w:rPr/>
        <w:t xml:space="preserve">Queira Deus conceder à Croácia a paz, a concórdia, a perseverança no empenho pelo bem comum! </w:t>
      </w:r>
    </w:p>
    <w:p>
      <w:pPr>
        <w:pStyle w:val="Normal"/>
        <w:rPr/>
      </w:pPr>
      <w:r>
        <w:rPr/>
        <w:t xml:space="preserve">Querido Povo croata, Deus te abençoe! A Virgem Maria, a Advocata Croatiae, a fidelissima Mater, vele sobre o teu presente e futuro! A Ela confio todos os teus propósitos de liberdade e de progresso na solidariedade; toda a tua esperança e cada um dos teus empenhos pelos valores humanos e religiosos. </w:t>
      </w:r>
    </w:p>
    <w:p>
      <w:pPr>
        <w:pStyle w:val="Normal"/>
        <w:rPr/>
      </w:pPr>
      <w:r>
        <w:rPr/>
        <w:t xml:space="preserve">Deus abençoe a Croáci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EM APOSTÓLICA DE JOÃO PAULO II À CROÁCIA</w:t>
      </w:r>
    </w:p>
    <w:p>
      <w:pPr>
        <w:pStyle w:val="Normal"/>
        <w:rPr/>
      </w:pPr>
      <w:r>
        <w:rPr/>
        <w:t>DISCURSO DO SANTO PADRE  NO ENCONTRO COM OS CATEQUISTAS  E REPRESENTANTES DOS MOVIMENTOS ECLESIAIS</w:t>
      </w:r>
    </w:p>
    <w:p>
      <w:pPr>
        <w:pStyle w:val="Normal"/>
        <w:rPr/>
      </w:pPr>
      <w:r>
        <w:rPr/>
        <w:t>4 de Outubro de 1998</w:t>
      </w:r>
    </w:p>
    <w:p>
      <w:pPr>
        <w:pStyle w:val="Normal"/>
        <w:rPr/>
      </w:pPr>
      <w:r>
        <w:rPr/>
        <w:t xml:space="preserve"> </w:t>
      </w:r>
    </w:p>
    <w:p>
      <w:pPr>
        <w:pStyle w:val="Normal"/>
        <w:rPr/>
      </w:pPr>
      <w:r>
        <w:rPr/>
        <w:t xml:space="preserve"> </w:t>
      </w:r>
    </w:p>
    <w:p>
      <w:pPr>
        <w:pStyle w:val="Normal"/>
        <w:rPr/>
      </w:pPr>
      <w:r>
        <w:rPr/>
        <w:t xml:space="preserve">Caros Irmãos e Irmãs! </w:t>
      </w:r>
    </w:p>
    <w:p>
      <w:pPr>
        <w:pStyle w:val="Normal"/>
        <w:rPr/>
      </w:pPr>
      <w:r>
        <w:rPr/>
        <w:t xml:space="preserve">1. «Ides receber uma força, a do Espírito Santo, que descerá sobre vós, e sereis Minhas testemunhas» (Act 1, 8). Estas palavras de Cristo, pronunciadas antes do retorno ao Pai, foram escolhidas como lema desta minha Visita pastoral, que está para se concluir. São palavras que ressoam aqui desde os tempos apostólicos. Elas conservam também hoje toda a sua força, graças à acção do Espírito Santo nos corações dos homens e das mulheres desta terra croata. </w:t>
      </w:r>
    </w:p>
    <w:p>
      <w:pPr>
        <w:pStyle w:val="Normal"/>
        <w:rPr/>
      </w:pPr>
      <w:r>
        <w:rPr/>
        <w:t xml:space="preserve">Vim aqui a Salona, depois de ter elevado à honra dos altares ontem, no Santuário de Marija Bistrica, o mártir Alojzije Stepinac. Com esta Viagem apostólica, quis unir idealmente entre si os lugares da fé e da devoção do vosso Povo, na recordação do testemunho que ele deu a Cristo desde os primeiros séculos até aos nossos dias. </w:t>
      </w:r>
    </w:p>
    <w:p>
      <w:pPr>
        <w:pStyle w:val="Normal"/>
        <w:rPr/>
      </w:pPr>
      <w:r>
        <w:rPr/>
        <w:t xml:space="preserve">Encontramo-nos sob o olhar de Nossa Senhora da Ilha, sob o olhar de Nossa Senhora do grande Voto baptismal croata, junto do Proto-santuário mariano das terras croatas. Estamos reunidos no lugar que conserva importantes memórias da fé que remontam à história longínqua do vosso Povo. Este lugar ocupa um posto singular no vosso passado, católicos croatas, e da Nação croata. Está aqui a fonte da vossa identidade: encontram-se aqui as vossas profundas raízes cristãs. Este é o lugar que testemunha a fidelidade dos católicos da região a Cristo e à Igreja. </w:t>
      </w:r>
    </w:p>
    <w:p>
      <w:pPr>
        <w:pStyle w:val="Normal"/>
        <w:rPr/>
      </w:pPr>
      <w:r>
        <w:rPr/>
        <w:t xml:space="preserve">2. Agradeço cordialmente ao querido Arcebispo Metropolitano, D. Ante Juriæ, as amáveis palavras de boas-vindas. Saúdo os Senhores Cardeais Franjo Kuhariæ e Vinko Puljic com os outros Irmãos no Episcopado, o clero, os religiosos e as religiosas, os professores, os representantes das Associações e Movimentos eclesiais, e sobretudo os jovens, que vejo aqui presentes em grande número. </w:t>
      </w:r>
    </w:p>
    <w:p>
      <w:pPr>
        <w:pStyle w:val="Normal"/>
        <w:rPr/>
      </w:pPr>
      <w:r>
        <w:rPr/>
        <w:t xml:space="preserve">Caríssimos, desejo dirigir-vos uma palavra de esperança, convidando-vos a permanecer abertos, na Igreja, aos impulsos do Espírito Santo, para dardes um eficaz testemunho de Cristo, cada um no próprio âmbito de vida e de trabalho. «Vós tendes a unção do Santo e sabeis todas as coisas... conheceis a verdade » (1 Jo 2, 20-21). </w:t>
      </w:r>
    </w:p>
    <w:p>
      <w:pPr>
        <w:pStyle w:val="Normal"/>
        <w:rPr/>
      </w:pPr>
      <w:r>
        <w:rPr/>
        <w:t xml:space="preserve">Um exemplo extraordinário de testemunho cristão foi oferecido pelo Beato Alojzije Stepinac. Ele cumpriu a missão de evangelizador sobretudo sofrendo pela Igreja, e selou a sua mensagem de fé com a morte. Preferiu o cárcere à liberdade, para defender a liberdade da Igreja e a sua unidade. Não teve medo das cadeias, para que não fosse acorrentada a palavra do Evangelho. </w:t>
      </w:r>
    </w:p>
    <w:p>
      <w:pPr>
        <w:pStyle w:val="Normal"/>
        <w:rPr/>
      </w:pPr>
      <w:r>
        <w:rPr/>
        <w:t xml:space="preserve">3. Queridos representantes das Associações e Movimentos eclesiais, os fiéis leigos têm um lugar próprio na Igreja. Em virtude do Baptismo recebido, eles são chamados a participar na única e universal missão da Igreja (cf. Lumen gentium, 33 e 38; Apostolicam actuositatem, 3), cada um segundo os dons recebidos. Por isso, é preciso promover um sadio pluralismo de formas associativas, rejeitando exclusivismos, para dar espaço aos carismas que o Espírito Santo não cessa de difundir na Igreja, para a construção do Reino de Deus e para o bem da humanidade. </w:t>
      </w:r>
    </w:p>
    <w:p>
      <w:pPr>
        <w:pStyle w:val="Normal"/>
        <w:rPr/>
      </w:pPr>
      <w:r>
        <w:rPr/>
        <w:t xml:space="preserve">A Igreja que está na Croácia deposita grandes esperanças em vós. «Não extingais o Espírito» (cf. 1 Ts 5, 19). O carisma recebido foi-vos dado em benefício de todos, a fim de que tudo se desenrole como num organismo vivo e são (cf. 1 Cor 12, 12-27; Rm 12, 4-5). «Possuímos dons diferentes, consoante a graça que nos foi concedida» (Rm 12, 6). </w:t>
      </w:r>
    </w:p>
    <w:p>
      <w:pPr>
        <w:pStyle w:val="Normal"/>
        <w:rPr/>
      </w:pPr>
      <w:r>
        <w:rPr/>
        <w:t xml:space="preserve">Tarefa particular dos Movimentos e das Associações eclesiais dos leigos é oferecer promoção e apoio à comunhão eclesial sob a guia do Bispo, «princípio e fundamento visível da unidade na sua respectiva Igreja» (Lumen gentium, 23) Não existe a comunhão eclesial sem a comunhão com o Bispo: Episcopo attendite, ut et Deus vobis attendat» (Santo Inácio de Antioquia, Carta a Policarpo, 6, 1: Funk 1, 250). </w:t>
      </w:r>
    </w:p>
    <w:p>
      <w:pPr>
        <w:pStyle w:val="Normal"/>
        <w:rPr/>
      </w:pPr>
      <w:r>
        <w:rPr/>
        <w:t xml:space="preserve">4. Queridos Professores, a vós é confiada a esplêndida missão de formar os jovens, tornando-vos para eles exemplos e guias. Sabeis que todo o projecto educativo deve ser rico de valores espirituais, humanos e culturais, para poder alcançar a finalidade que lhe é própria. Como eu disse recentemente, «a escola não pode limitar-se a oferecer aos jovens algumas noções nos diversos ramos do saber; deve também ajudá-los a buscar, na justa direcção, o sentido da vida» (Angelus  de 13 de Setembro de 1998). </w:t>
      </w:r>
    </w:p>
    <w:p>
      <w:pPr>
        <w:pStyle w:val="Normal"/>
        <w:rPr/>
      </w:pPr>
      <w:r>
        <w:rPr/>
        <w:t xml:space="preserve">Investir na formação das novas gerações significa investir no futuro da Igreja e da Nação. Sem uma boa formação das novas gerações não se podem ter perspectivas tranquilizadoras para o futuro da Igreja local nem da Nação. A forma e a orientação que o futuro há-de tomar, depende em grande parte de vós, educadores. O Concílio Vaticano II afirma: «o destino futuro da humanidade está nas mãos daqueles que souberem dar às gerações vindouras razões de viver e de esperar» (Gaudium et spes, 31). </w:t>
      </w:r>
    </w:p>
    <w:p>
      <w:pPr>
        <w:pStyle w:val="Normal"/>
        <w:rPr/>
      </w:pPr>
      <w:r>
        <w:rPr/>
        <w:t xml:space="preserve">Os jovens têm necessidade do testemunho de um amor que sabe sacrificar-se e de uma paciência que sabe esperar com confiança. Os vossos argumentos mais fortes sejam precisamente o amor e a paciência. Inspire-vos sempre a divina pedagogia de Cristo Jesus, que no Evangelho Se fez nosso Mestre. </w:t>
      </w:r>
    </w:p>
    <w:p>
      <w:pPr>
        <w:pStyle w:val="Normal"/>
        <w:rPr/>
      </w:pPr>
      <w:r>
        <w:rPr/>
        <w:t xml:space="preserve">Ao exortar-vos a dar o melhor de vós mesmos no cumprimento do vosso dever, não posso deixar de exprimir os bons votos por que a sociedade saiba valorizar o vosso empenho profissional, reconhecendo-o de modo adequado. Por parte da Igreja, quereria exprimir-vos profundo apreço pelo vosso precioso serviço num sector tão delicado e determinante como é o da formação de quem inicia a vida. </w:t>
      </w:r>
    </w:p>
    <w:p>
      <w:pPr>
        <w:pStyle w:val="Normal"/>
        <w:rPr/>
      </w:pPr>
      <w:r>
        <w:rPr/>
        <w:t xml:space="preserve">5. É justo dirigir uma palavra específica a vós, caríssimos catequistas e professores de religião. Sois chamados, nas escolas e nas paróquias, a ajudar as jovens gerações a conhecer Cristo, para poderem segui-l'O e testemunhá-l'O. Sois chamados a ajudar os jovens a inserirem-se na Igreja e na sociedade, superando, à luz do Evangelho, as dificuldades que encontram na maturação humana e espiritual. </w:t>
      </w:r>
    </w:p>
    <w:p>
      <w:pPr>
        <w:pStyle w:val="Normal"/>
        <w:rPr/>
      </w:pPr>
      <w:r>
        <w:rPr/>
        <w:t xml:space="preserve">Ao propor aos jovens razões de vida e de esperança, o catequista é chamado a oferecer-lhes um mais profundo e claro conhecimento de Deus e da história da salvação, culminada na morte e ressurreição de Jesus Cristo. O fulcro da inteira actividade do catequista ou do professor de religião é constituído pelo anúncio da Palavra de Deus, com a finalidade de suscitar a fé e de a fazer maturar. A catequese e a hora de religião devem ser ocasião de um testemunho que estabeleça, entre o professor e o aluno, um contacto verdadeiro e profundo, capaz de alimentar a fé. </w:t>
      </w:r>
    </w:p>
    <w:p>
      <w:pPr>
        <w:pStyle w:val="Normal"/>
        <w:rPr/>
      </w:pPr>
      <w:r>
        <w:rPr/>
        <w:t xml:space="preserve">6. Resta-me dizer ainda uma palavra, a última, mas talvez a mais importante. É dirigida a vós, caríssimos jovens. É uma palavra breve, mas essencial. Ei-la: Jesus Cristo é «o caminho, a verdade e a vida» (Jo 14, 6). Ele não desilude ninguém e é o melhor amigo dos jovens. Deixai-vos conquistar por Ele (cf. Fl 3, 12), para poderdes ser protagonistas de uma vida verdadeiramente significativa, protagonistas de uma grande e esplêndida aventura, tecida de amor para com Deus e o próximo (cf. Mt 22, 37-40). Nas vossas mãos está o futuro: o vosso, mas também o da Igreja e da Pátria. Amanhã devereis enfrentar graves responsabilidades. Estareis à altura das vossas futuras tarefas, se vos preparardes agora de maneira adequada, com a ajuda das vossas famílias, da Igreja e dos institutos de formação. </w:t>
      </w:r>
    </w:p>
    <w:p>
      <w:pPr>
        <w:pStyle w:val="Normal"/>
        <w:rPr/>
      </w:pPr>
      <w:r>
        <w:rPr/>
        <w:t xml:space="preserve">Sabei encontrar o vosso lugar na Igreja e na sociedade, assumindo com generosidade os encargos que agora vos são confiados, na família e fora dela. É o modo mais fácil para vos preparardes para as tarefas de amanhã. Jamais esqueçais que todo o delineamento da própria vida que não estiver de acordo com o desígnio de Deus sobre o homem, antes ou depois está destinado ao malogro. Com efeito, somente com Deus e em Deus o homem pode realizar-se completamente e alcançar a plenitude, para a qual tende desde as profundezas do coração. </w:t>
      </w:r>
    </w:p>
    <w:p>
      <w:pPr>
        <w:pStyle w:val="Normal"/>
        <w:rPr/>
      </w:pPr>
      <w:r>
        <w:rPr/>
        <w:t xml:space="preserve">Um vosso poeta escreveu: «Felix, qui semper vitae bene computat usum» (M. Maruliæ, Carmen de doctrina Domini nostri Iesu Christi pendentis in Cruce, v. 77). Decisivo é escolher os verdadeiros valores e não os efémeros, a verdade autêntica e não as semi-verdades ou as pseudoverdades. Desconfiai daquele que vos promete soluções fáceis. Sem sacrifício não se constrói nada de grande. </w:t>
      </w:r>
    </w:p>
    <w:p>
      <w:pPr>
        <w:pStyle w:val="Normal"/>
        <w:rPr/>
      </w:pPr>
      <w:r>
        <w:rPr/>
        <w:t xml:space="preserve">7. É o momento da despedida. Uma última saudação a todos, em particular a vós, habitantes de Salona: sede orgulhosos dos tesouros de fé que a história vos confiou. Conservai-os com zelo. </w:t>
      </w:r>
    </w:p>
    <w:p>
      <w:pPr>
        <w:pStyle w:val="Normal"/>
        <w:rPr/>
      </w:pPr>
      <w:r>
        <w:rPr/>
        <w:t xml:space="preserve">Quereria despedir-me de vós recordando-vos as palavras do Beato Alojzije Stepinac: «Não sereis dignos dos nomes dos vossos antepassados, se consentirdes em estar separados da rocha, sobre a qual Cristo construiu a Igreja» (Testamento de 1957). </w:t>
      </w:r>
    </w:p>
    <w:p>
      <w:pPr>
        <w:pStyle w:val="Normal"/>
        <w:rPr/>
      </w:pPr>
      <w:r>
        <w:rPr/>
        <w:t xml:space="preserve">Confio todos vós Àquela que, segundo a carne, foi a Mãe do Verbo que Se fez homem para a nossa salvação. Nossa Senhora da Ilha, deste seu Proto-santuário na terra croata, vele sobre vós, as vossas famílias e a vossa Pátria, e vos sustente no testemunho de Cristo, no novo Milénio já às portas! </w:t>
      </w:r>
    </w:p>
    <w:p>
      <w:pPr>
        <w:pStyle w:val="Normal"/>
        <w:rPr/>
      </w:pPr>
      <w:r>
        <w:rPr/>
        <w:t xml:space="preserve">A todos a minha Bênção! </w:t>
      </w:r>
    </w:p>
    <w:p>
      <w:pPr>
        <w:pStyle w:val="Normal"/>
        <w:rPr/>
      </w:pPr>
      <w:r>
        <w:rPr/>
        <w:t>Louvados sejam Jesus e Mari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EM APOSTÓLICA DE JOÃO PAULO II À CROÁCIA</w:t>
      </w:r>
    </w:p>
    <w:p>
      <w:pPr>
        <w:pStyle w:val="Normal"/>
        <w:rPr/>
      </w:pPr>
      <w:r>
        <w:rPr/>
        <w:t>DISCURSO DO SANTO PADRE  NO ENCONTRO COM A CONFERÊNCIA  EPISCOPAL CROATA</w:t>
      </w:r>
    </w:p>
    <w:p>
      <w:pPr>
        <w:pStyle w:val="Normal"/>
        <w:rPr/>
      </w:pPr>
      <w:r>
        <w:rPr/>
        <w:t xml:space="preserve"> </w:t>
      </w:r>
    </w:p>
    <w:p>
      <w:pPr>
        <w:pStyle w:val="Normal"/>
        <w:rPr/>
      </w:pPr>
      <w:r>
        <w:rPr/>
        <w:t xml:space="preserve">Venerados Irmãos no Episcopado! </w:t>
      </w:r>
    </w:p>
    <w:p>
      <w:pPr>
        <w:pStyle w:val="Normal"/>
        <w:rPr/>
      </w:pPr>
      <w:r>
        <w:rPr/>
        <w:t xml:space="preserve">1. Tenho a alegria de vos encontrar depois da beatificação de Alojzije Stepinac, diligente e corajoso Pastor desta terra, realizada ontem em Marija Bistrica. Apresento uma saudação cordial a cada um de vós e agradeço-vos o intrépido testemunho oferecido com constância perante a Igreja universal e o mundo, de modo especial nos anos da recente tragédia que atingiu esta região. </w:t>
      </w:r>
    </w:p>
    <w:p>
      <w:pPr>
        <w:pStyle w:val="Normal"/>
        <w:rPr/>
      </w:pPr>
      <w:r>
        <w:rPr/>
        <w:t xml:space="preserve">Por vosso intermédio, desejo fazer chegar o meu pensamento, cordial e afectuoso, aos sacerdotes e diáconos que compartilham convosco as lides apostólicas de cada dia. Com igual intensidade de sentimentos, quero exprimir o meu apreço pelo testemunho evangélico prestado quotidianamente pelos religiosos e religiosas, e por todos os que deram a vida ao serviço de Deus e dos irmãos. </w:t>
      </w:r>
    </w:p>
    <w:p>
      <w:pPr>
        <w:pStyle w:val="Normal"/>
        <w:rPr/>
      </w:pPr>
      <w:r>
        <w:rPr/>
        <w:t xml:space="preserve">Continuai com coragem o vosso ministério a favor desta porção do Povo de Deus, do qual fostes constituídos sacerdotes, pastores e mestres, em comunh ão com o Sucessor de Pedro. Exorto-vos a continuar na imitação do exemplo de quantos, na esteira do Bom Pastor, ofereceram a própria vida pelo rebanho de Cristo e trabalharam para a edificação da unidade da Igreja, como o Beato Alojzije Stepinac. </w:t>
      </w:r>
    </w:p>
    <w:p>
      <w:pPr>
        <w:pStyle w:val="Normal"/>
        <w:rPr/>
      </w:pPr>
      <w:r>
        <w:rPr/>
        <w:t xml:space="preserve">2. A comunhão de todos os crentes é a precisa vontade do nosso Redentor. Ela é elemento essencial de toda a actividade apostólica e fundamento de toda a evangelização. Deus vos conceda «ter uns para com os outros os mesmos sentimentos segundo Jesus Cristo, para que, com um só coração e uma só voz» (Rm 15, 5-6) Lhe rendais glória, construindo o seu Reino entre o vosso povo. A Igreja que está na Croácia tem necessidade de consolidar a comunhão entre as diversas forças que a compõem, a fim de alcançar os objectivos que a esperam no hodierno clima de liberdade e democracia. </w:t>
      </w:r>
    </w:p>
    <w:p>
      <w:pPr>
        <w:pStyle w:val="Normal"/>
        <w:rPr/>
      </w:pPr>
      <w:r>
        <w:rPr/>
        <w:t xml:space="preserve">Encorajo as iniciativas destinadas a promover a sincera colaboração entre as várias componentes eclesiais, assim como exorto a todos a intensificarem a disposição espiritual à comunhão e à obediência aos Pastores. Essa atitude beneficiará a inteira Comunidade cristã. A capacidade de interacção recíproca, embora no respeito das legítimas exigências de cada um, não deixará de dar abundantes frutos de fé, esperança e caridade e, ao mesmo tempo, será diante de todos um grande testemunho da unidade em Cristo. </w:t>
      </w:r>
    </w:p>
    <w:p>
      <w:pPr>
        <w:pStyle w:val="Normal"/>
        <w:rPr/>
      </w:pPr>
      <w:r>
        <w:rPr/>
        <w:t xml:space="preserve">Venerados Irmãos no Episcopado, «a Igreja é formada pelo povo unido ao seu Bispo e pelo rebanho que permanece fiel ao próprio pastor» (S. Cipriano, Epist 66, 8: CSEL 3, 2, 733). Quereria encorajar-vos, portanto, no vosso empenho quotidiano de consolidação da comunhão eclesial a todos os níveis, esforçando-vos por que o clero e os fiéis sejam assíduos na doutrina apostólica e na união fraterna, na fracção do pão e na oração (cf. Act 2, 42). Permanecei sempre unidos entre vós, em comunhão com o Bispo de Roma e com os outros membros do Colégio Episcopal, em particular com os da Bósnia-Herzegovina. </w:t>
      </w:r>
    </w:p>
    <w:p>
      <w:pPr>
        <w:pStyle w:val="Normal"/>
        <w:rPr/>
      </w:pPr>
      <w:r>
        <w:rPr/>
        <w:t xml:space="preserve">3. A tarefa principal que, neste momento histórico, está diante das vossas Igrejas é o renovado anúncio do Evangelho de Cristo em todos os ambientes da sociedade. Trata-se de uma obra que requer a mobilização de todas as forças vivas da Igreja: Bispos, sacerdotes, consagrados e fiéis leigos. </w:t>
      </w:r>
    </w:p>
    <w:p>
      <w:pPr>
        <w:pStyle w:val="Normal"/>
        <w:rPr/>
      </w:pPr>
      <w:r>
        <w:rPr/>
        <w:t xml:space="preserve">No decurso dos últimos decénios na vossa Pátria, assim como noutras partes da Europa do Leste, experimentou-se a tragédia provocada pelo materialismo ateu. Hoje, no novo clima democrático, é preciso dar um forte impulso à nova evangelização, a fim de que o homem, a família e a sociedade não sejam seduzidos e caiam na armadilha do consumismo e do hedonismo. É preciso testemunhar e anunciar os valores que tornam a vida autêntica e repleta de alegria, saciando o coração humano e colmando-o de esperança na perspectiva da herança preparada por Deus para os Seus filhos. A Igreja que está na Croácia, portanto, é chamada a redescobrir as próprias raízes religiosas e culturais, a fim de cruzar com serenidade e confiança o limiar do novo Milénio já às portas. </w:t>
      </w:r>
    </w:p>
    <w:p>
      <w:pPr>
        <w:pStyle w:val="Normal"/>
        <w:rPr/>
      </w:pPr>
      <w:r>
        <w:rPr/>
        <w:t xml:space="preserve">Um ulterior impulso à nova evangelização no clima hodierno virá também do diálogo ecuménico com as outras Igrejas e Comunidades cristãs. Em harmonia com a doutrina do Concílio Vaticano II, não vos canseis de promover com empenho esse diálogo, na esperança de poderdes chegar um dia a dar perante o mundo um comum testemunho de Cristo. Ao mesmo tempo, dai espaço ao diálogo inter-religioso, que tem em vista eliminar as incompreensões inúteis, facilitando o respeito recíproco e a colaboração no serviço ao homem. </w:t>
      </w:r>
    </w:p>
    <w:p>
      <w:pPr>
        <w:pStyle w:val="Normal"/>
        <w:rPr/>
      </w:pPr>
      <w:r>
        <w:rPr/>
        <w:t xml:space="preserve">Tudo isto deve ser acompanhado de uma intensa oração e de uma participação activa e convicta, a níveis pessoal, familiar e comunitário, na vida sacramental da Igreja, em particular na Eucaristia. </w:t>
      </w:r>
    </w:p>
    <w:p>
      <w:pPr>
        <w:pStyle w:val="Normal"/>
        <w:rPr/>
      </w:pPr>
      <w:r>
        <w:rPr/>
        <w:t xml:space="preserve">Neste período de grandes mudanças e transformações, a Croácia precisa de homens e mulheres de fé viva, que saibam dar testemunho do amor de Deus pelo homem e mostrar-se disponíveis a pôr as suas energias ao serviço do Evangelho. </w:t>
      </w:r>
    </w:p>
    <w:p>
      <w:pPr>
        <w:pStyle w:val="Normal"/>
        <w:rPr/>
      </w:pPr>
      <w:r>
        <w:rPr/>
        <w:t xml:space="preserve">A vossa Nação tem necessidade de apóstolos, que se insiram entre o povo para lhe levar a Boa Nova; tem necessidade de almas orantes, que não cessem de cantar os louvores da Santíssima Trindade e elevem súplicas a «Deus, nosso Salvador, o qual quer que todos os homens sejam salvos e cheguem ao conhecimento da verdade » (cf. 1 Tm 2, 4). A vossa Nação tem, além disso, necessidade de fiéis leigos empenhados no testemunho evangélico no mundo da cultura e da política. Com efeito, compete-lhes a tarefa de introduzir nesses âmbitos o espírito de Cristo em benefício da inteira sociedade. </w:t>
      </w:r>
    </w:p>
    <w:p>
      <w:pPr>
        <w:pStyle w:val="Normal"/>
        <w:rPr/>
      </w:pPr>
      <w:r>
        <w:rPr/>
        <w:t xml:space="preserve">4. Para dar uma resposta adequada a essas exigências, é preciso dedicar cuidado particular à formação dos sacerdotes, dos consagrados e de todos os que trabalham na vinha do Senhor, assim como é necessária a promoção da pastoral vocacional. </w:t>
      </w:r>
    </w:p>
    <w:p>
      <w:pPr>
        <w:pStyle w:val="Normal"/>
        <w:rPr/>
      </w:pPr>
      <w:r>
        <w:rPr/>
        <w:t xml:space="preserve">Dos sacerdotes espera-se que sejam autênticas, coerentes e alegres testemunhas de Cristo e do seu Evangelho, em sintonia com os compromissos assumidos no momento da Ordenação. O zelo apostólico e a actividade pastoral devem ser nutridos e sustentados com a oração e o recolhimento, de maneira que cada um possa em primeiro lugar viver tudo o que anuncia com a palavra e celebra todos os dias nos Santos Mistérios e na Liturgia do Louvor. Nesse contexto, o dom de si no celibato será para cada sacerdote testemunho da adesão, sem reservas, ao desígnio do Pai celeste, projecto feito próprio com caridade operosa e em constante comunhão com Cristo Bom Pastor. A espiritualidade enriquecer-se-á graças ao recurso a várias formas de devoção ou de práticas piedosas, como a confissão regular, a meditação, a adoração eucarística, a «Via Sacra», a recitação do S. Rosário. </w:t>
      </w:r>
    </w:p>
    <w:p>
      <w:pPr>
        <w:pStyle w:val="Normal"/>
        <w:rPr/>
      </w:pPr>
      <w:r>
        <w:rPr/>
        <w:t xml:space="preserve">Missão do Bispo é também sustentar os Religiosos e as Religiosas na sua total dedicação ao Senhor, exortando-os a viver com generosidade o carisma do Instituto de pertença e a trabalhar sempre em comunhão com a Igreja particular e universal. </w:t>
      </w:r>
    </w:p>
    <w:p>
      <w:pPr>
        <w:pStyle w:val="Normal"/>
        <w:rPr/>
      </w:pPr>
      <w:r>
        <w:rPr/>
        <w:t xml:space="preserve">5. Depois, é necessário encontrar os modos oportunos para ajudar os homens do nosso tempo a compreenderem e a acolherem o grande projecto de Deus sobre o homem. Com efeito, o homem de hoje tem necessidade de conhecer e fazer própria a dignidade que, de maneira gratuita, lhe foi dada por Deus, que o criou à Sua imagem e semelhança (cf. Gn 1, 26-27) e o remiu com o sangue de Cristo (cf. Ap 5, 9). </w:t>
      </w:r>
    </w:p>
    <w:p>
      <w:pPr>
        <w:pStyle w:val="Normal"/>
        <w:rPr/>
      </w:pPr>
      <w:r>
        <w:rPr/>
        <w:t xml:space="preserve">Na vossa actividade pastoral a família, «igreja doméstica», tenha um lugar especial, pois «o futuro do mundo e da Igreja passa através da família» (Familiaris consortio , 75). Ela será capaz de responder aos desafios e às insídias do mundo contemporâneo, na medida em que souber abrir-se a Deus, vivendo e actuando «o mistério da unidade e do amor fecundo entre Cristo e a Igreja» (Lumen gentium, 11). Uma família, na qual «os pais, pela palavra e pelo exemplo, são para os seus filhos os primeiros arautos da fé» (ibid.), saberá corresponder validamente à missão no mundo contemporâneo, tornando-se lugar de fé e de amor, a exemplo da Sagrada Família de Nazaré. </w:t>
      </w:r>
    </w:p>
    <w:p>
      <w:pPr>
        <w:pStyle w:val="Normal"/>
        <w:rPr/>
      </w:pPr>
      <w:r>
        <w:rPr/>
        <w:t xml:space="preserve">Os nossos contemporâneos têm necessidade de noções claras sobre a natureza e a vocação da família. Não vos canseis, portanto, de fazer conhecer a concepção cristã do matrimónio e da família. À luz da Palavra de Deus, procurai aprofundar as suas tarefas no contexto hodierno. Seja solicitude vossa e dos vossos sacerdotes, coadjuvados por pessoas experimentadas e devidamente preparadas para essa tarefa, promover uma intensa e segura pastoral familiar, na qual tenha o devido espaço a defesa da vida segundo os ensinamentos do Magistério (cf.Familiaris consortio , 36). Nesse sector, fazei com que os agentes pastorais recebam uma adequada formação, a fim de poderem responder prontamente às expectativas dos noivos e dos esposos. Estai ao lado das famílias em dificuldade, insidiadas na sua natureza de comunidade de amor, de vida e de fé, atormentadas por problemas de natureza social e económica, ou então atingidas pelo sofrimento. </w:t>
      </w:r>
    </w:p>
    <w:p>
      <w:pPr>
        <w:pStyle w:val="Normal"/>
        <w:rPr/>
      </w:pPr>
      <w:r>
        <w:rPr/>
        <w:t xml:space="preserve">Nem seja esquecido o cuidado pastoral das novas gerações. A elas pertence o futuro, e os jovens bem formados estarão em condições de constituir boas famílias, e as boas famílias serão capazes de educar bem os seus filhos. </w:t>
      </w:r>
    </w:p>
    <w:p>
      <w:pPr>
        <w:pStyle w:val="Normal"/>
        <w:rPr/>
      </w:pPr>
      <w:r>
        <w:rPr/>
        <w:t xml:space="preserve">A pastoral familiar, com particular referência aos jovens, apresenta-se assim como um programa para a construção do futuro da Igreja e da sociedade civil. A promoção da dignidade da pessoa e da família, do direito à vida, insidiado hoje de modo particular, juntamente com a defesa das camadas sociais mais débeis, devem ter um lugar especial no conjunto das vossas preocupações apostólicas, a fim de «dar uma alma» à Croácia moderna. </w:t>
      </w:r>
    </w:p>
    <w:p>
      <w:pPr>
        <w:pStyle w:val="Normal"/>
        <w:rPr/>
      </w:pPr>
      <w:r>
        <w:rPr/>
        <w:t xml:space="preserve">Diante da difusão da «cultura da morte », que se manifesta sobretudo na prática do aborto e no crescente favor com que se considera a eutanásia, é preciso propor uma nova «cultura da vida». Nesse sentido, são necessárias iniciativas pastorais, que tenham em vista ajudar os homens e as mulheres do nosso tempo a redescobrirem o profundo significado da vida, não só da vida jovem e sadia, mas também daquela marcada pela doença. A Palavra de Deus, quanto a isto, oferece a resposta verdadeira e definitiva. </w:t>
      </w:r>
    </w:p>
    <w:p>
      <w:pPr>
        <w:pStyle w:val="Normal"/>
        <w:rPr/>
      </w:pPr>
      <w:r>
        <w:rPr/>
        <w:t xml:space="preserve">Defender a vida faz parte da missão da Igreja. Com efeito, «Deus, infinitamente perfeito e bem-aventurado em Si mesmo, num desígnio de pura bondade, criou livremente o homem para o tornar participante da Sua vida bem-aventurada. Por isso, sempre e em toda a parte, Ele está próximo do homem» (Catecismo da Igreja Católica, n. 1). Tanto hoje como ontem os nossos irmãos e irmãs têm necessidade de conhecer Cristo, o Enviado do Pai, que pôs no coração do homem um germe de vida nova e imortal, a vida dos filhos de Deus. A acção pastoral neste sector deve voltar a chamar a atenção sobre a ordem que Deus imprimiu no homem e na inteira criação. </w:t>
      </w:r>
    </w:p>
    <w:p>
      <w:pPr>
        <w:pStyle w:val="Normal"/>
        <w:rPr/>
      </w:pPr>
      <w:r>
        <w:rPr/>
        <w:t xml:space="preserve">6. Venerados Irmãos no Episcopado, formulo votos por que as Igrejas a que presidis, sejam sempre guiadas pelo Espírito Santo e actuem sob os Seus impulsos. Juntamente convosco invoco a protecção da Santíssima Mãe de Deus, Rainha da Croácia, e a intercessão de todos os Santos e Beatos desta região. </w:t>
      </w:r>
    </w:p>
    <w:p>
      <w:pPr>
        <w:pStyle w:val="Normal"/>
        <w:rPr/>
      </w:pPr>
      <w:r>
        <w:rPr/>
        <w:t xml:space="preserve">Acompanho estes sentimentos com uma especial Bênção Apostólica, que de coração concedo a cada um de vós, ao clero, aos religiosos, às religiosas e a todos os fiéis das vossas Dioceses. </w:t>
      </w:r>
    </w:p>
    <w:p>
      <w:pPr>
        <w:pStyle w:val="Normal"/>
        <w:rPr/>
      </w:pPr>
      <w:r>
        <w:rPr/>
        <w:t xml:space="preserve"> </w:t>
      </w:r>
    </w:p>
    <w:p>
      <w:pPr>
        <w:pStyle w:val="Normal"/>
        <w:rPr/>
      </w:pPr>
      <w:r>
        <w:rPr/>
        <w:t>Espálato, 4 de Outubro de 1998, XX ano de Pontificad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EM APOSTÓLICA DE JOÃO PAULO II À CROÁCIA</w:t>
      </w:r>
    </w:p>
    <w:p>
      <w:pPr>
        <w:pStyle w:val="Normal"/>
        <w:rPr/>
      </w:pPr>
      <w:r>
        <w:rPr/>
        <w:t>DISCURSO DO SANTO PADRE  NO ENCONTRO COM OS EXPOENTES  DO MUNDO DA CULTURA EM ZAGRÁBIA</w:t>
      </w:r>
    </w:p>
    <w:p>
      <w:pPr>
        <w:pStyle w:val="Normal"/>
        <w:rPr/>
      </w:pPr>
      <w:r>
        <w:rPr/>
        <w:t xml:space="preserve"> </w:t>
      </w:r>
    </w:p>
    <w:p>
      <w:pPr>
        <w:pStyle w:val="Normal"/>
        <w:rPr/>
      </w:pPr>
      <w:r>
        <w:rPr/>
        <w:t xml:space="preserve">Ilustres Senhores e Senhoras  Caríssimos Irmãos e Irmãs! </w:t>
      </w:r>
    </w:p>
    <w:p>
      <w:pPr>
        <w:pStyle w:val="Normal"/>
        <w:rPr/>
      </w:pPr>
      <w:r>
        <w:rPr/>
        <w:t xml:space="preserve">1. Sinto-me feliz por ter convosco este encontro, o qual me permite apresentar-vos uma deferente e cordial saudação. O meu pensamento dirige-se, neste momento, também aos vossos colegas, que em todas as partes do País se dedicam ao nobilíssimo afã da busca da verdade nos vários ramos do saber. Também a eles saúdo com profunda cordialidade. </w:t>
      </w:r>
    </w:p>
    <w:p>
      <w:pPr>
        <w:pStyle w:val="Normal"/>
        <w:rPr/>
      </w:pPr>
      <w:r>
        <w:rPr/>
        <w:t xml:space="preserve">Quis inserir no programa da minha Visita pastoral ao vosso País este breve, mas para mim significativo, encontro convosco, representantes do mundo da cultura e da ciência, para confirmar também desta forma a estima e o apreço que a Igreja nutre pela actividade intelectual como expressão da criatividade do espírito humano. Aproveito de bom grado a ocasião para prestar homenagem à rica tradição cultural, que caracteriza a Nação croata, dando testemunho da sua antiga e profunda sensibilidade pelo bom, verdadeiro e belo. </w:t>
      </w:r>
    </w:p>
    <w:p>
      <w:pPr>
        <w:pStyle w:val="Normal"/>
        <w:rPr/>
      </w:pPr>
      <w:r>
        <w:rPr/>
        <w:t xml:space="preserve">Quereria aproveitar esta circunstância para reflectir juntamente convosco acerca do contributo específico que os cristãos, como homens de cultura e de ciência, são chamados a dar ao ulterior crescimento dum verdadeiro humanismo na vossa Pátria, no seio da grande família dos Povos. Com efeito, é tarefa do cristão transmitir às várias articulações da vida social, e por conseguinte também ao mundo da cultura, a luz do Evangelho. </w:t>
      </w:r>
    </w:p>
    <w:p>
      <w:pPr>
        <w:pStyle w:val="Normal"/>
        <w:rPr/>
      </w:pPr>
      <w:r>
        <w:rPr/>
        <w:t xml:space="preserve">De facto, ao longo dos séculos, o cristianismo deu um contributo importante à formação do património cultural do vosso Povo. No limiar do Terceiro Milénio não podem, portanto, faltar novas forças vivas que dêem um renovado impulso à promoção e ao desenvolvimento da herança cultural da Nação, em total fidelidade às suas raízes cristãs. </w:t>
      </w:r>
    </w:p>
    <w:p>
      <w:pPr>
        <w:pStyle w:val="Normal"/>
        <w:rPr/>
      </w:pPr>
      <w:r>
        <w:rPr/>
        <w:t xml:space="preserve">2. Na Croácia, bem como na Europa e no resto do mundo, está-se a viver um momento de grandes mudanças, que dão lugar a perspectivas estimulantes, mas também apresentam grandes problemas. É preciso saber dar a estas mudan ças uma resposta apropriada, que provenha da consideração da profunda verdade do homem e do necessário respeito dos valores morais inscritos na sua natureza. </w:t>
      </w:r>
    </w:p>
    <w:p>
      <w:pPr>
        <w:pStyle w:val="Normal"/>
        <w:rPr/>
      </w:pPr>
      <w:r>
        <w:rPr/>
        <w:t xml:space="preserve">Com efeito, não há verdadeiro progresso sem o respeito da dimensão ética da cultura, da investigação científica e de toda a actividade do homem. O hodierno relativismo ético, com o consequente ofuscamento dos valores morais, favorece o surgir de comportamentos lesivos da dignidade da pessoa, e isto transforma-se num sério obstáculo ao desenvolvimento humanístico nos vários âmbitos da existência. </w:t>
      </w:r>
    </w:p>
    <w:p>
      <w:pPr>
        <w:pStyle w:val="Normal"/>
        <w:rPr/>
      </w:pPr>
      <w:r>
        <w:rPr/>
        <w:t xml:space="preserve">Por outro lado, é evidente que o bem da pessoa, último objectivo de cada empenho cultural e científico, nunca pode estar separado da consideração do bem comum. É-me grato recordar, a este propósito, a inscrição que sobressai na Sala do Grande Conselho de Dubrovnik: «Obliti privatorum, publica curate». Faço votos por que o empenho dos pensadores e dos cientistas, inspirado em valores autênticos, seja compreendido sempre como um serviço generoso e abnegado ao homem e à sociedade, e nunca esteja orientado para fins contrários a este objectivo supremo. </w:t>
      </w:r>
    </w:p>
    <w:p>
      <w:pPr>
        <w:pStyle w:val="Normal"/>
        <w:rPr/>
      </w:pPr>
      <w:r>
        <w:rPr/>
        <w:t xml:space="preserve">3. Tendo a cultura, como seu fim último, o serviço ao verdadeiro bem da pessoa, não deve causar admiração o facto de a sociedade, ao perseguir o seu desenvolvimento, ter ao seu lado a Igreja. De facto, também ela tem como destinatário da sua solicitude pastoral «o homem considerado na sua unidade e na sua totalidade, o homem, corpo e alma, coração e consciência, pensamento e vontade» (Gaudium et spes, 3). O ponto de encontro da Igreja com o mundo da ciência e da cultura é o serviço ao homem. </w:t>
      </w:r>
    </w:p>
    <w:p>
      <w:pPr>
        <w:pStyle w:val="Normal"/>
        <w:rPr/>
      </w:pPr>
      <w:r>
        <w:rPr/>
        <w:t xml:space="preserve">É um encontro que, de facto, ao longo dos séculos se revelou particularmente fecundo. O Evangelho, com o seu tesouro de luminosas verdades sobre vários aspectos da existência, enriqueceu de modo significativo as respostas elaboradas pela razão, garantindo a sua maior correspondência às expectativas profundas do coração do homem. </w:t>
      </w:r>
    </w:p>
    <w:p>
      <w:pPr>
        <w:pStyle w:val="Normal"/>
        <w:rPr/>
      </w:pPr>
      <w:r>
        <w:rPr/>
        <w:t xml:space="preserve">Apesar das incompreensões que se verificaram em certos períodos, a Igreja mostrou-se sempre extremamente sensível aos valores da cultura e da pesquisa. É quanto emerge também da vossa história: quando no século VII os vossos antepassados, ao receberem o baptismo, começaram a fazer parte da Igreja, com este acto introduziram-se também no mundo da cultura ocidental. Desde aquela época registra-se na Croácia um constante progresso cultural e científico, ao qual a própria Igreja dá um contributo determinante. Todos conhecem o grande contributo por ela oferecido à filosofia, à literatura, à música, ao teatro, às ciências, à arte, bem como o mérito que lhe pertence na edificação de escolas de todos os tipos: desde as escolas de base aos templos da ciência universitária. Também no futuro a Igreja deseja perseverar nesta atitude, que considera parte integrante do seu serviço à mensagem evangélica. </w:t>
      </w:r>
    </w:p>
    <w:p>
      <w:pPr>
        <w:pStyle w:val="Normal"/>
        <w:rPr/>
      </w:pPr>
      <w:r>
        <w:rPr/>
        <w:t xml:space="preserve">Nesta região, onde durante séculos se encontraram diversas visões do mundo, é necessário continuar a empenhar-se juntos pela cultura, sem permitir estéreis contraposições, mas cultivando sentimentos de respeito e de conciliação. Isto não significa, aliás, que se deva por este motivo renunciar à própria identidade e cultura. As raízes, a herança e a identidade de cada Povo, no que têm de autenticamente humano, representam uma riqueza para a comunidade internacional. </w:t>
      </w:r>
    </w:p>
    <w:p>
      <w:pPr>
        <w:pStyle w:val="Normal"/>
        <w:rPr/>
      </w:pPr>
      <w:r>
        <w:rPr/>
        <w:t xml:space="preserve">4. O clima de liberdade e de democracia, que no início deste decénio se instaurou na Croácia, permite a reinserção das faculdades de teologia nas universidades, o que contribuirá de maneira significativa para promover o diálogo entre cultura, ciência e fé. De facto, as universidades representam a sede privilegiada dum diálogo, cujos benéficos efeitos poderão reflectir-se na formação das novas gerações, orientando as suas opções morais e a inserção activa na sociedade. Possam as vossas escolas, e sobretudo as vossas universidades, ser verdadeiros centros de pensamento, capazes de preparar operadores excelentes nos vários ramos do saber, mas também pessoas profundamente conscientes da grande missão que lhes é confiada: servir o homem. </w:t>
      </w:r>
    </w:p>
    <w:p>
      <w:pPr>
        <w:pStyle w:val="Normal"/>
        <w:rPr/>
      </w:pPr>
      <w:r>
        <w:rPr/>
        <w:t xml:space="preserve">Um dos frutos da dinâmica relação entre fé e razão será certamente um renovado florescimento ético e espiritual no vosso País, que durante decénios foi submetido às devastações causadas pelo materialismo ateu. Este reflorescimento dos valores constituirá o mais válido baluarte contra os desafios hodiernos do consumismo e do hedonismo. Deste modo, sobre uma sólida plataforma de valores, o homem, a família e a sociedade poderão edificar-se segundo a verdade, abrindo-se à alegria e à esperança, com o olhar voltado para o destino eterno que Deus preparou para cada ser humano. Desta forma, evitar-se-á no futuro o drama da ruptura entre cultura e Evangelho, que devastou a nossa época (cf. Paulo VI, Exort. apost. Evangelii nuntiandi,  20). </w:t>
      </w:r>
    </w:p>
    <w:p>
      <w:pPr>
        <w:pStyle w:val="Normal"/>
        <w:rPr/>
      </w:pPr>
      <w:r>
        <w:rPr/>
        <w:t xml:space="preserve">Uma cultura que recusa Deus não pode definir-se plenamente humana, porque exclui do próprio horizonte Aquele que criou o homem à sua imagem e semelhança, o redimiu por meio de Cristo e o consagrou com a unção do Espírito Santo. Eis o motivo pelo qual o homem, de acordo com todas as suas dimensões, deve ser o centro de qualquer forma de cultura e o ponto de referência de todos os esforços científicos. </w:t>
      </w:r>
    </w:p>
    <w:p>
      <w:pPr>
        <w:pStyle w:val="Normal"/>
        <w:rPr/>
      </w:pPr>
      <w:r>
        <w:rPr/>
        <w:t xml:space="preserve">5. Deus deu-vos em herança um maravilhoso País, cujo hino nacional inicia com estas palavras: «Nossa bonita Pátria». Como não ver evocado nesta expressão o dever de respeitar a natureza, agindo com sentido de responsabilidade em relação ao espaço vital dado ao homem pela Providência? O mundo constitui o palco no qual cada um é chamado a recitar a própria parte, em louvor e glória de Deus Criador e Salvador. </w:t>
      </w:r>
    </w:p>
    <w:p>
      <w:pPr>
        <w:pStyle w:val="Normal"/>
        <w:rPr/>
      </w:pPr>
      <w:r>
        <w:rPr/>
        <w:t xml:space="preserve">Sedentos da verdadeira sabedoria, do conhecimento do universo e das normas que o regulam, fascinados pelo verdadeiro, bom e belo, procurai perscrutar a sua Fonte suprema: Deus, origem de toda a verdade, que sabiamente sustém e governa tudo quanto existe. A Palavra de Deus ilumine a vossa exploração das vias que conduzem à verdade. Se nutrirdes um profundo amor por ela, no vosso empenho quotidiano sabereis tornar-vos seus apaixonados investigadores e cooperadores solícitos com quem a procura. </w:t>
      </w:r>
    </w:p>
    <w:p>
      <w:pPr>
        <w:pStyle w:val="Normal"/>
        <w:rPr/>
      </w:pPr>
      <w:r>
        <w:rPr/>
        <w:t xml:space="preserve">6. Por fim, dirijo uma palavra especial aos homens e mulheres da ciência e da cultura que se professam cristãos: está confiada a eles a tarefa de evangelizar continuamente o âmbito em que trabalham. Por conseguinte, os seus corações devem estar abertos aos impulsos do Espírito Santo, aquele «Espírito da Verdade » que encaminha «para toda a verdade » (cf. Jo 16, 13). Esta nobre tarefa requer um constante aprofundamento daquilo que comporta a própria adesão à fé de Cristo, «luz verdadeira, aquela que ilumina todo o homem» (Jo 1, 9), «poder e sabedoria de Deus» (1 Cor 1, 24), porque «tudo foi criado por meio d'Ele e para Ele, Ele existe antes de todas as coisas, e tudo n'Ele subsiste» (Cl 1, 16-17). Que todos se empenhem com orgulho nesta nobre tarefa e se esforcem por lhe corresponder com total generosidade. </w:t>
      </w:r>
    </w:p>
    <w:p>
      <w:pPr>
        <w:pStyle w:val="Normal"/>
        <w:rPr/>
      </w:pPr>
      <w:r>
        <w:rPr/>
        <w:t>Confio à protecção da Santíssima Mãe de Deus, que a Igreja invoca como Sede da Sabedoria, quantos procuram com um coração sincero a verdade e sobre todos invoco a Bênção de Deus.</w:t>
      </w:r>
    </w:p>
    <w:p>
      <w:pPr>
        <w:pStyle w:val="Normal"/>
        <w:rPr/>
      </w:pPr>
      <w:r>
        <w:rPr/>
        <w:t xml:space="preserve"> </w:t>
      </w:r>
    </w:p>
    <w:p>
      <w:pPr>
        <w:pStyle w:val="Normal"/>
        <w:rPr/>
      </w:pPr>
      <w:r>
        <w:rPr/>
        <w:t xml:space="preserve">Zagrábia, 3 de Outubro de 1998, XX ano de Pontificad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EM APOSTÓLICA DE JOÃO PAULO II À CROÁCIA</w:t>
      </w:r>
    </w:p>
    <w:p>
      <w:pPr>
        <w:pStyle w:val="Normal"/>
        <w:rPr/>
      </w:pPr>
      <w:r>
        <w:rPr/>
        <w:t>ENCONTRO DO SANTO PADRE  COM A POPULAÇÃO E SAUDAÇÃO  AOS JOVENS</w:t>
      </w:r>
    </w:p>
    <w:p>
      <w:pPr>
        <w:pStyle w:val="Normal"/>
        <w:rPr/>
      </w:pPr>
      <w:r>
        <w:rPr/>
        <w:t>Zagrábria, 2 de Outubro de 1998</w:t>
      </w:r>
    </w:p>
    <w:p>
      <w:pPr>
        <w:pStyle w:val="Normal"/>
        <w:rPr/>
      </w:pPr>
      <w:r>
        <w:rPr/>
        <w:t xml:space="preserve"> </w:t>
      </w:r>
    </w:p>
    <w:p>
      <w:pPr>
        <w:pStyle w:val="Normal"/>
        <w:rPr/>
      </w:pPr>
      <w:r>
        <w:rPr/>
        <w:t xml:space="preserve">1. Estimados habitantes de Zagrábia e de toda a Croácia, queridos jovens e estimadas famílias: a paz esteja convosco! Aqui, diante desta majestosa Catedral, monumento de fé e de arte, que conserva os restos mortais do Servo de Deus Card. Alojzije Stepinac, saúdo-vos em nome de Cristo ressuscitado, único Salvador do mundo, e a todos abraço com grande afecto! </w:t>
      </w:r>
    </w:p>
    <w:p>
      <w:pPr>
        <w:pStyle w:val="Normal"/>
        <w:rPr/>
      </w:pPr>
      <w:r>
        <w:rPr/>
        <w:t xml:space="preserve">O meu pensamento estende-se a todos os queridos habitantes deste País, a cujas nobres tradições de civilização me sinto feliz por prestar homenagem. Dirijo- me de modo particular a vós, cristãos, que segundo as palavras do apóstolo Pedro, deveis estar «sempre prontos a dar a razão da vossa esperança a todo aquele que vos perguntar» (1 Pd 3, 15). </w:t>
      </w:r>
    </w:p>
    <w:p>
      <w:pPr>
        <w:pStyle w:val="Normal"/>
        <w:rPr/>
      </w:pPr>
      <w:r>
        <w:rPr/>
        <w:t xml:space="preserve">Dou graças à Providência que guiou os meus passos, conduzindo-me de novo à Croácia. As palavras dum Poeta vosso surgem espontaneamente nos seus lábios: «Aqui para mim todos são irmãos/até me sinto-me em casa...» (D. Domjaniæ, Kaj). Desejaria poder saudar pessoalmente todos os habitantes desta Terra, seja qual for a condição social a que pertencem: agricultores, operários, donas de casa, profissionais, marinheiros, pescadores, empregados e homens de cultura e de ciência; dos mais jovens aos idosos e doentes. A todos cheguem os meus votos de paz e de esperança! </w:t>
      </w:r>
    </w:p>
    <w:p>
      <w:pPr>
        <w:pStyle w:val="Normal"/>
        <w:rPr/>
      </w:pPr>
      <w:r>
        <w:rPr/>
        <w:t xml:space="preserve">2. Dirijo-me com afecto sobretudo a vós, jovens, que viestes em tão grande número receber-me no momento da minha chegada ao vosso País. Sinto-me particularmente feliz, porque esta minha peregrinação inicia na presença dos jovens. </w:t>
      </w:r>
    </w:p>
    <w:p>
      <w:pPr>
        <w:pStyle w:val="Normal"/>
        <w:rPr/>
      </w:pPr>
      <w:r>
        <w:rPr/>
        <w:t xml:space="preserve">Caríssimos, em vós saúdo o futuro desta região e da Igreja na Croácia. Hoje Cristo bate à porta dos vossos corações: sabei acolhê-l'O! Ele tem a resposta adequada para as vossas expectativas. Com Ele, sob o olhar repleto de amor da Virgem Maria, podereis construir de maneira criativa o projecto do vosso futuro. Inspirai-vos no Evangelho! À luz dos seus ensinamentos podereis alimentar um sadio espírito crítico em relação aos conformismos da moda e levar ao vosso ambiente a novidade libertadora das Bem-aventuranças. Aprendei a distinguir entre o bem e o mal e não julgueis apressadamente. Eis a sabedoria que deve caracterizar cada pessoa madura. </w:t>
      </w:r>
    </w:p>
    <w:p>
      <w:pPr>
        <w:pStyle w:val="Normal"/>
        <w:rPr/>
      </w:pPr>
      <w:r>
        <w:rPr/>
        <w:t xml:space="preserve">3. O cidadão, sobretudo o crente, tem responsabilidades específicas em relação à própria Pátria. O vosso País espera de vós um contributo significativo nos vários âmbitos da vida social, económica, política e cultural. O seu futuro será melhor na medida em que cada qual souber empenhar-se no melhoramento de si mesmo. </w:t>
      </w:r>
    </w:p>
    <w:p>
      <w:pPr>
        <w:pStyle w:val="Normal"/>
        <w:rPr/>
      </w:pPr>
      <w:r>
        <w:rPr/>
        <w:t xml:space="preserve">A vida humana sobre a terra comporta dificuldades de vários tipos: elas não podem decerto ser resolvidas refugiando-se no hedonismo, no consumismo, na droga ou no álcool. Exorto-vos a enfrentar com coragem as adversidades, procurando a sua solução à luz do Evangelho. Sabei redescobrir os recursos da fé, para deles haurir a força dum testemunho corajoso e coerente. </w:t>
      </w:r>
    </w:p>
    <w:p>
      <w:pPr>
        <w:pStyle w:val="Normal"/>
        <w:rPr/>
      </w:pPr>
      <w:r>
        <w:rPr/>
        <w:t xml:space="preserve">O Servo de Deus Card. Alojzije Stepinac, que amanhã, se Deus quiser, elevarei às honras dos altares, recomendava aos jovens do seu tempo: «Estai atentos a vós próprios e continuai a maturar, porque sem pessoas maduras e sólidas do ponto de vista moral nada se faz. Os maiores patriotas não são aqueles que mais gritam, mas os que cumprem a lei de Deus de maneira mais conscienciosa» (Homilias, Discursos, Mensagens, Zagrábia 1996, pág. 97). </w:t>
      </w:r>
    </w:p>
    <w:p>
      <w:pPr>
        <w:pStyle w:val="Normal"/>
        <w:rPr/>
      </w:pPr>
      <w:r>
        <w:rPr/>
        <w:t xml:space="preserve">Nunca percais o vosso entusiasmo juvenil, alimentado por uma profunda relação com Deus. A este propósito, o próprio Cardeal Stepinac recomendava aos sacerdotes: «Afastai da nossa juventude, como a peste, qualquer forma de pusilanimidade, porque é indigna dos católicos, os quais se podem orgulhar dum nome tão grande, que é o nome do nosso Deus» (Cartas da Prisão, Zagrábia 1998, pág. 310). </w:t>
      </w:r>
    </w:p>
    <w:p>
      <w:pPr>
        <w:pStyle w:val="Normal"/>
        <w:rPr/>
      </w:pPr>
      <w:r>
        <w:rPr/>
        <w:t xml:space="preserve">4. Desejei ardentemente realizar esta segunda Visita à Croácia, a fim de poder continuar a peregrinação de fé, de esperança e de paz iniciada em Setembro de 1994. Agora, felizmente, a guerra já acabou. O meu desejo é que nunca mais haja guerra neste nobre País. Possa ele tornar-se, com toda a região, uma moradia de paz: duma paz verdadeira e duradoura, a qual supõe sempre justiça, respeito pelos outros e convivência entre pessoas e culturas diversas. </w:t>
      </w:r>
    </w:p>
    <w:p>
      <w:pPr>
        <w:pStyle w:val="Normal"/>
        <w:rPr/>
      </w:pPr>
      <w:r>
        <w:rPr/>
        <w:t xml:space="preserve">A Croácia, parte integrante da Europa, virou definitivamente uma página dolorosa da sua história, deixando para trás as terríveis tragédias do século XX, olhando para o novo Milénio com um desejo fervoroso de paz, liberdade, solidariedade e cooperação entre os Povos. Apraz-me citar aqui as palavras pronunciadas pelo meu Predecessor Pio XII, de venerada memória, a 24 de Dezembro de 1939: «Um postulado fundamental duma paz justa e digna de honra é garantir o direito à vida e à independência de todas as Nações, grandes e pequenas, poderosas e frágeis» (AAS, XXXII [1940], pág. 10). São palavras que conservam todo o seu valor também na perspectiva do novo Milénio que já está próximo. Mas são, outrossim, palavras que empenham cada Nação a modelar a própria organização jurídica de acordo com as exigências do Estado de direito, graças ao respeito crescente pelas instâncias radicadas na dignidade inata dos cidadãos que a compõem. </w:t>
      </w:r>
    </w:p>
    <w:p>
      <w:pPr>
        <w:pStyle w:val="Normal"/>
        <w:rPr/>
      </w:pPr>
      <w:r>
        <w:rPr/>
        <w:t xml:space="preserve">Faço votos por que neste País sejam cada vez mais reconhecidos e aceites os direitos fundamentais da pessoa, iniciando pelo direito à vida, desde a sua concepção até ao seu fim natural. O grau de civilização duma Nação julga-se pela sensibilidade que ela demonstra aos seus membros mais débeis e desventurados e pelo empenho com que promove a sua reabilitação e total inserção na vida social. </w:t>
      </w:r>
    </w:p>
    <w:p>
      <w:pPr>
        <w:pStyle w:val="Normal"/>
        <w:rPr/>
      </w:pPr>
      <w:r>
        <w:rPr/>
        <w:t xml:space="preserve">5. A Igreja sente-se chamada em causa neste processo de promoção humana. Contudo, ela bem sabe que o seu primeiro e principal dever é contribuir para isto mediante o anúncio do Evangelho e a formação das consciências. No cumprimento desta tarefa ela conta com cada um de vós, caríssimos fiéis que me ouvis: conta com o vosso testemunho e, antes de tudo, com a vossa oração. Com efeito, é na oração que nos abrimos aos horizontes da constante presença salvífica de Deus na vida de cada pessoa e povo. A comunhão com Deus alimenta nas almas a coragem da esperança. Oxalá cada um de vós redescubra os enormes tesouros escondidos na oração pessoal e comunitária! </w:t>
      </w:r>
    </w:p>
    <w:p>
      <w:pPr>
        <w:pStyle w:val="Normal"/>
        <w:rPr/>
      </w:pPr>
      <w:r>
        <w:rPr/>
        <w:t xml:space="preserve">Formulo sinceros votos por que, tamb ém no futuro, as populações da Croá- cia permaneçam fiéis a Cristo. Esta fidelidade encerra o segredo da verdadeira liberdade: de facto, Cristo «libertounos para que sejamos verdadeiramente livres» (Gl 5, 1). E a liberdade, como canta um poeta vosso, «é um dom em que Deus altíssimo nos deu todos os tesouros » (I. Gunduliæ, Dubravka). </w:t>
      </w:r>
    </w:p>
    <w:p>
      <w:pPr>
        <w:pStyle w:val="Normal"/>
        <w:rPr/>
      </w:pPr>
      <w:r>
        <w:rPr/>
        <w:t xml:space="preserve">6. Até amanhã, junto do Santuário de Marija Bistrica! </w:t>
      </w:r>
    </w:p>
    <w:p>
      <w:pPr>
        <w:pStyle w:val="Normal"/>
        <w:rPr/>
      </w:pPr>
      <w:r>
        <w:rPr/>
        <w:t xml:space="preserve">Invoco agora a bênção de Deus e a protecção da Bem-aventurada Virgem Maria sobre vós aqui presentes, sobre quantos estão sintonizados connosco através da rádio e da televisão, e sobre todos os habitantes do País. O Senhor vos conceda fé perseverante, concórdia laboriosa, sabedoria de decisões inspiradas no bem comum. </w:t>
      </w:r>
    </w:p>
    <w:p>
      <w:pPr>
        <w:pStyle w:val="Normal"/>
        <w:rPr/>
      </w:pPr>
      <w:r>
        <w:rPr/>
        <w:t>E jamais desapareça dos vossos lábios a linda saudação, com a qual também eu agora me dirijo a vós: louvados sejam Jesus e Mari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EM APOSTÓLICA DE JOÃO PAULO II À CROÁCIA</w:t>
      </w:r>
    </w:p>
    <w:p>
      <w:pPr>
        <w:pStyle w:val="Normal"/>
        <w:rPr/>
      </w:pPr>
      <w:r>
        <w:rPr/>
        <w:t>DISCURSO DO SANTO PADRE  NA CERIMÓNIA DE ACOLHIMENTO EM ZAGRÁBRIA</w:t>
      </w:r>
    </w:p>
    <w:p>
      <w:pPr>
        <w:pStyle w:val="Normal"/>
        <w:rPr/>
      </w:pPr>
      <w:r>
        <w:rPr/>
        <w:t>2 de Outubro de 1998</w:t>
      </w:r>
    </w:p>
    <w:p>
      <w:pPr>
        <w:pStyle w:val="Normal"/>
        <w:rPr/>
      </w:pPr>
      <w:r>
        <w:rPr/>
        <w:t xml:space="preserve"> </w:t>
      </w:r>
    </w:p>
    <w:p>
      <w:pPr>
        <w:pStyle w:val="Normal"/>
        <w:rPr/>
      </w:pPr>
      <w:r>
        <w:rPr/>
        <w:t xml:space="preserve">Senhor Presidente da República Ilustres Representantes do Governo  Venerados Irmãos no Episcopado  Caríssimos Irmãos e Irmãs! </w:t>
      </w:r>
    </w:p>
    <w:p>
      <w:pPr>
        <w:pStyle w:val="Normal"/>
        <w:rPr/>
      </w:pPr>
      <w:r>
        <w:rPr/>
        <w:t xml:space="preserve">1. Hoje, a divina Providência concede-me pisar de novo o solo croata: estou para iniciar a minha segunda Visita pastoral neste amado País. De certo modo, esta Viagem apostólica constitui a continuação daquela que pude realizar, em Setembro de 1994, quando a minha Visita se limitou à Capital. </w:t>
      </w:r>
    </w:p>
    <w:p>
      <w:pPr>
        <w:pStyle w:val="Normal"/>
        <w:rPr/>
      </w:pPr>
      <w:r>
        <w:rPr/>
        <w:t xml:space="preserve">Estou feliz por ter podido aceitar os convites que me foram enviados de várias partes: dos Bispos do País, do Senhor Presidente da República, dos Representantes do Governo e do Parlamento croata, assim como da parte de simples cidadãos. Agradeço ao Senhor Presidente da República as palavras de grande cordialidade e boas-vindas, que acabou de me dirigir. Saúdo os Representantes do Governo e as outras Personalidades que quiseram honrar este encontro com a sua presença. </w:t>
      </w:r>
    </w:p>
    <w:p>
      <w:pPr>
        <w:pStyle w:val="Normal"/>
        <w:rPr/>
      </w:pPr>
      <w:r>
        <w:rPr/>
        <w:t xml:space="preserve">Depois, é com imensa cordialidade que saúdo todos vós, que estais aqui reunidos para me dar as boas-vindas: através das vossas pessoas, a minha saudação estende-se a todos os habitantes deste nobre País, rico de fé e cultura. </w:t>
      </w:r>
    </w:p>
    <w:p>
      <w:pPr>
        <w:pStyle w:val="Normal"/>
        <w:rPr/>
      </w:pPr>
      <w:r>
        <w:rPr/>
        <w:t xml:space="preserve">2. Venho ao meio de vós como peregrino do Evangelho, seguindo os passos dos primeiros confessores da fé. Venho para recolher os frutos do corajoso testemunho dado por Pastores e fiéis, desde os primeiros séculos do Cristianismo. São frutos que se revelaram em toda a sua riqueza, sobretudo nos períodos difíceis: as perseguições romanas, no início, e depois a invasão e a sucessiva ocupação turca e, ultimamente, o terrível período da repressão comunista. Como não ficar admirado diante de defensores da fé como o Bispo São Domnio, os Mártires de Salona, de Delminium, da Ístria, de Sirmium e de Síscia, até ao Servo de Deus Alojzije Stepinac que, com outras testemunhas, iluminou com uma luz vívida este século com o qual se conclui o segundo milénio cristão? </w:t>
      </w:r>
    </w:p>
    <w:p>
      <w:pPr>
        <w:pStyle w:val="Normal"/>
        <w:rPr/>
      </w:pPr>
      <w:r>
        <w:rPr/>
        <w:t xml:space="preserve">Ao dar graças ao Senhor pela bimilenária presença da Igreja nesta região e pela rica história dos católicos croatas, hoje venho confirmar os meus irmãos na fé. Venho encorajar a sua esperança e fortalecer a sua caridade. Esta minha segunda Visita pastoral à Croácia tem dois pontos focais: a beatificação do Servo de Deus Alojzije Stepinac, mártir da fé, e a celebração dos 17 séculos de vida da Cidade de Espálato. A estes acontecimentos estão ligadas duas peregrinações: a Marija Bistrica, Santuário mariano nacional croata, e à Ilha de Solin, no Proto-Santuário mariano croata, dois lugares bastante significativos para a história religiosa da vossa região. </w:t>
      </w:r>
    </w:p>
    <w:p>
      <w:pPr>
        <w:pStyle w:val="Normal"/>
        <w:rPr/>
      </w:pPr>
      <w:r>
        <w:rPr/>
        <w:t xml:space="preserve">Portanto, esta será uma Viagem na perspectiva da devoção do Povo croata rumo à Mãe de Deus. Por isso, desejo confiar desde já os meus passos na vossa terra Àquela que é saudada como a Advocata Croatiae, fidelissima Mater. A Ela elevo a minha súplica, a fim de que continue a velar sobre o caminho do vosso Povo. Proteja-o e ampare-o no testemunho de Cristo e do seu Evangelho e, ao longo das estradas do tempo, indique-lhe a via da salvação eterna. </w:t>
      </w:r>
    </w:p>
    <w:p>
      <w:pPr>
        <w:pStyle w:val="Normal"/>
        <w:rPr/>
      </w:pPr>
      <w:r>
        <w:rPr/>
        <w:t xml:space="preserve">3. É de importância fundamental que o Povo croata permaneça fiel às próprias raízes cristãs, mantendo-se ao mesmo tempo aberto às instâncias do momento actual que, enquanto apresenta problemas não fáceis, deixa também entrever confortadores motivos de esperança. Após a violenta e cruel guerra em que se encontrou envolvida, a Terra croata conhece finalmente um período de paz e liberdade. Agora, todas as energias das populações estão orientadas para o saneamento progressivo das profundas feridas do conflito, para uma autêntica reconciliação entre todas as componentes étnicas, religiosas e políticas da população, em vista de uma democratização cada vez maior da sociedade. </w:t>
      </w:r>
    </w:p>
    <w:p>
      <w:pPr>
        <w:pStyle w:val="Normal"/>
        <w:rPr/>
      </w:pPr>
      <w:r>
        <w:rPr/>
        <w:t xml:space="preserve">Alegro-me com isto e exorto a perseverar neste empenho com generosa determinação. Numerosos são os obstáculos criados pelas consequências da guerra e pela mentalidade que se formou durante o regime comunista. É indispensável não se render. Com a solidária colaboração de todos, será possível encontrar soluções adequadas e, em tempos razoavelmente breves, também para as questões mais complexas. </w:t>
      </w:r>
    </w:p>
    <w:p>
      <w:pPr>
        <w:pStyle w:val="Normal"/>
        <w:rPr/>
      </w:pPr>
      <w:r>
        <w:rPr/>
        <w:t xml:space="preserve">Faço votos de coração por que nesta porção da Europa nunca mais se repitam as situações desumanas, que aqui se verificaram neste século em várias ocasiões. A experiência dolorosa e trágica dos decénios passados se transforme em lição capaz de iluminar as mentes e corroborar as vontades, de maneira que o futuro deste País, assim como o da Europa e do mundo inteiro, se alegre com um crescente entendimento e colaboração também entre povos de diferentes língua, cultura e religião. </w:t>
      </w:r>
    </w:p>
    <w:p>
      <w:pPr>
        <w:pStyle w:val="Normal"/>
        <w:rPr/>
      </w:pPr>
      <w:r>
        <w:rPr/>
        <w:t xml:space="preserve">Com palavras de amor e esperança inicio, pois, esta minha Visita à dilecta Croácia: possa ela contribuir para a reconstrução, sobre valores duradouros, de um País que é parte integrante da Europa. Os meus votos são por que das antigas raízes cristãs desta Terra brote um válido jorro de linfa vital que assegure, no iminente alvorecer de um novo milénio, o florescimento de um autêntico humanismo para as gerações vindouras. Em particular, faço votos por que os cristãos saibam dar um decisivo impulso à nova evangelização, oferecendo com generosidade o seu testemunho de Cristo Senhor, Redentor do homem. </w:t>
      </w:r>
    </w:p>
    <w:p>
      <w:pPr>
        <w:pStyle w:val="Normal"/>
        <w:rPr/>
      </w:pPr>
      <w:r>
        <w:rPr/>
        <w:t>Ao invocar a assistência divina sobre a inteira Nação croata, abençoo todos de cora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UDAÇÃO DO PAPA JOÃO PAULO II  AOS MEMBROS DA ASSOCIAÇÃO CATÓLICA  «LEGATUS» DOS ESTADOS UNIDOS DA AMÉRICA</w:t>
      </w:r>
    </w:p>
    <w:p>
      <w:pPr>
        <w:pStyle w:val="Normal"/>
        <w:rPr/>
      </w:pPr>
      <w:r>
        <w:rPr/>
        <w:t>Sexta-feira, 2 de Outubro de 1998</w:t>
      </w:r>
    </w:p>
    <w:p>
      <w:pPr>
        <w:pStyle w:val="Normal"/>
        <w:rPr/>
      </w:pPr>
      <w:r>
        <w:rPr/>
        <w:t xml:space="preserve"> </w:t>
      </w:r>
    </w:p>
    <w:p>
      <w:pPr>
        <w:pStyle w:val="Normal"/>
        <w:rPr/>
      </w:pPr>
      <w:r>
        <w:rPr/>
        <w:t xml:space="preserve"> </w:t>
      </w:r>
    </w:p>
    <w:p>
      <w:pPr>
        <w:pStyle w:val="Normal"/>
        <w:rPr/>
      </w:pPr>
      <w:r>
        <w:rPr/>
        <w:t xml:space="preserve">Dilectos Amigos em Cristo </w:t>
      </w:r>
    </w:p>
    <w:p>
      <w:pPr>
        <w:pStyle w:val="Normal"/>
        <w:rPr/>
      </w:pPr>
      <w:r>
        <w:rPr/>
        <w:t xml:space="preserve">É com grande prazer que me encontro com os membros da «Legatus», na sua anual peregrinação de fé à Cidade Eterna, o lugar que conserva a memória do supremo testemunho dos Apóstolos Pedro e Paulo. </w:t>
      </w:r>
    </w:p>
    <w:p>
      <w:pPr>
        <w:pStyle w:val="Normal"/>
        <w:rPr/>
      </w:pPr>
      <w:r>
        <w:rPr/>
        <w:t xml:space="preserve">Viestes até aqui para expressar e fortalecer os vossos vínculos de fé e de amor pelo Sucessor de Pedro a quem, segundo as palavras do Concílio Vaticano II, foi confiada a missão de «promover o bem comum da Igreja universal e o bem de cada uma das Igrejas particulares» (Christus Dominus, 2). Estou-vos agradecido por isto e pelo apoio concreto que ofereceis ao meu ministério de serviço ao Povo de Deus no mundo inteiro. </w:t>
      </w:r>
    </w:p>
    <w:p>
      <w:pPr>
        <w:pStyle w:val="Normal"/>
        <w:rPr/>
      </w:pPr>
      <w:r>
        <w:rPr/>
        <w:t>Formulo votos e rezo para que a vossa visita vos confirme verdadeiramente na fé única, santa, católica e apostólica. Na proximidade do Terceiro Milénio, a nossa tarefa consiste em viver a própria herança espiritual de forma mais plena e profunda, e em comunicá-la total e integralmente às jovens gerações. Deus derrame as suas dádivas sobre vós e as vossas famíli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BISPOS AMERICANOS DA CALIFÓRNIA,  NEVADA E HAVAÍ POR OCASIÃO  DA VISITA "AD LIMINA APOSTOLORUM"</w:t>
      </w:r>
    </w:p>
    <w:p>
      <w:pPr>
        <w:pStyle w:val="Normal"/>
        <w:rPr/>
      </w:pPr>
      <w:r>
        <w:rPr/>
        <w:t>2 de Outubro de 1998</w:t>
      </w:r>
    </w:p>
    <w:p>
      <w:pPr>
        <w:pStyle w:val="Normal"/>
        <w:rPr/>
      </w:pPr>
      <w:r>
        <w:rPr/>
        <w:t xml:space="preserve"> </w:t>
      </w:r>
    </w:p>
    <w:p>
      <w:pPr>
        <w:pStyle w:val="Normal"/>
        <w:rPr/>
      </w:pPr>
      <w:r>
        <w:rPr/>
        <w:t xml:space="preserve"> </w:t>
      </w:r>
    </w:p>
    <w:p>
      <w:pPr>
        <w:pStyle w:val="Normal"/>
        <w:rPr/>
      </w:pPr>
      <w:r>
        <w:rPr/>
        <w:t xml:space="preserve">Estimado Cardeal Mahony  Dilectos Irmãos Bispos </w:t>
      </w:r>
    </w:p>
    <w:p>
      <w:pPr>
        <w:pStyle w:val="Normal"/>
        <w:rPr/>
      </w:pPr>
      <w:r>
        <w:rPr/>
        <w:t xml:space="preserve">1. É com alegria e afecto que vos dou as boas-vindas, Bispos da Igreja que está na Califórnia, Nevada e Havaí, por ocasião da vossa visita ad limina Apostolorum. A vossa peregrinação aos túmulos dos Apóstolos Pedro e Paulo constitui uma celebração dos vínculos eclesiais que unem as vossas Igrejas particulares à Sé de Pedro. Consciente de que a Igreja no mundo inteiro se está a preparar para celebrar o Grande Jubileu do Ano 2000, quis dedicar esta série de reflexões convosco e com os vossos Irmãos Bispos à renovação da vida da Igreja, à luz do Concílio Vaticano II. O Concílio foi uma dádiva do Espírito Santo à Igreja, e a sua plena realização é o melhor modo de garantir que a comunidade católica que vive nos Estados Unidos entre no novo milénio fortalecida na fé a na santidade, contribuindo efectivamente para uma sociedade melhor, mediante o seu testemunho da verdade acerca do homem que se revela em Jesus Cristo (cf. Gaudium et spes, 24). Com efeito, a maravilhosa responsabilidade da Igreja no vosso País consiste em difundir esta verdade, que «ilumina a inteligência e modela a liberdade do homem que, deste modo, é levado a conhecer e a amar o Senhor» (Veritatis splendor , Proémio). </w:t>
      </w:r>
    </w:p>
    <w:p>
      <w:pPr>
        <w:pStyle w:val="Normal"/>
        <w:rPr/>
      </w:pPr>
      <w:r>
        <w:rPr/>
        <w:t>Estamos a aproximar-nos do termo de um século que iniciou com confiança nas possibilidades que a humanidade tem de um progresso quase ilimitado, mas que agora está a terminar num difundido temor e confusão moral. Se quisermos uma primavera do espírito humano, devemos redescobrir os fundamentos da esperança (cf. Discurso à 50ª Assembleia Geral da Organização das Nações Unidas, 5 de Outubro de 1995, nn.16-18). Sobretudo, a sociedade deve aprender a abraçar uma vez mais o grandioso dom da vida, apreciá-lo, protegê-lo e salvaguardá-lo contra a cultura da morte, que constitui uma expressão do grande medo que caracteriza a nossa época. Uma das vossas tarefas mais nobres de Bispos consiste em permanecer firmemente ao lado da vida, encorajando aqueles que a defendem e edificando com eles uma verdadeira cultura da vida.</w:t>
      </w:r>
    </w:p>
    <w:p>
      <w:pPr>
        <w:pStyle w:val="Normal"/>
        <w:rPr/>
      </w:pPr>
      <w:r>
        <w:rPr/>
        <w:t xml:space="preserve">2. O Concílio Vaticano II estava deveras consciente das forças que forjam a sociedade contemporânea, quando se pronunciou claramente a favor da vida humana, contra as inúmeras ameaças que se lhe apresentam (cf. Gaudium et spes, 27). O Concílio ofereceu também uma inestimável contribuição à cultura da vida, mediante a sua eloquente explicação do pleno significado do amor esponsal (cf. ibid., 48-51). Seguindo a linha do Concílio e expondo o seu ensinamento, o Papa Paulo VI escreveu a profética Encíclica Humanae vitae  - cujo trigésimo aniversário estamos a celebrar neste ano - na qual abordou as implicações morais do poder de cooperar com o Criador no acto de dar à luz uma nova vida. O Criador fez o homem e a mulher para que se completem um ao outro no amor, e a sua unidade não é senão uma participação no poder criativo de Deus mesmo. O amor conjugal serve a vida não só enquanto gera uma nova existência mas também porque, justamente compreendido como dom total e recíproco dos esposos, forja o contexto do amor e da solicitude em que a nova vida é sinceramente acolhida como dádiva de valor incomparável. </w:t>
      </w:r>
    </w:p>
    <w:p>
      <w:pPr>
        <w:pStyle w:val="Normal"/>
        <w:rPr/>
      </w:pPr>
      <w:r>
        <w:rPr/>
        <w:t xml:space="preserve">Trinta anos depois da Humanae vitae, observamos que as ideias erróneas acerca da autonomia moral do indivíduo continua a infligir feridas nas consciências de muitas pessoas e na vida da sociedade em geral. Paulo VI indicou algumas das consequências da separação entre o aspecto unitivo do amor conjugal e a sua dimensão procriativa: o gradual debilitamento da disciplina moral; a banalização da sexualidade humana; o aviltamento das mulheres; a infidelidade conjugal, que com frequência leva à ruptura familiar; os programas estatais de controle da natalidade, baseados na imposição dos contraceptivos e da esterilização (cf. Humanae vitae , 17). A introdução do aborto e da eutanásia legalizados, o recurso sempre crescente à fertilização in vitro e determinadas formas de manipulação genética e experiências embrionárias estão também estreitamente relacionados, tanto na jurisprudência e na política pública como na cultura contemporânea, à ideia do domínio ilimitado sobre o corpo e a vida do indivíduo. </w:t>
      </w:r>
    </w:p>
    <w:p>
      <w:pPr>
        <w:pStyle w:val="Normal"/>
        <w:rPr/>
      </w:pPr>
      <w:r>
        <w:rPr/>
        <w:t>O ensinamento da Humanae vitae honra o amor esponsal, promove a dignidade das mulheres e auxilia os casais a crescerem na compreensão da verdade acerca da sua particular via rumo à santidade. Ele constitui inclusivamente uma resposta à tentação que a cultura contemporânea tem de reduzir a vida a uma mercadoria. Como Bispos, juntamente com os vossos sacerdotes, diáconos, seminaristas e outros agentes da pastoral, deveis encontrar as justas linguagem e imagem para apresentar este ensinamento de maneira compreensível e convincente. Os programas de preparação para o matrimónio deveriam incluir uma apresentação honesta e completa do ensinamento da Igreja sobre a procriação responsável, explicando os métodos naturais da regulação da fertilidade, cuja legitimidade se fundamenta no respeito pelo significado humano da intimidade sexual. Os casais que acolheram o ensinamento do Papa Paulo VI descobriram que este constitui verdadeiramente uma fonte de profunda unidade e alegria, alimentada pela sua crescente compreensão e respeito mútuos; eles deveriam ser exortados a compartilhar a própria experiência com os casais de noivos que participam nos programas de preparação para o matrimónio.</w:t>
      </w:r>
    </w:p>
    <w:p>
      <w:pPr>
        <w:pStyle w:val="Normal"/>
        <w:rPr/>
      </w:pPr>
      <w:r>
        <w:rPr/>
        <w:t xml:space="preserve">3. A reflexão sobre um aniversário muito diferente ajuda a elevar o sentido da urgência da tarefa pró-vida. Nos vinte e cinco anos que transcorreram desde que a decisão judicial legalizou o aborto no vosso País, teve lugar uma difundida mobilização das consciências em benefício da vida. O movimento próvida é um dos aspectos mais positivos da vida pública norte-americana e o apoio que os Bispos lhe oferecem constitui um tributo à vossa liderança pastoral. Contudo, não obstante os generosos esforços de inumeráveis pessoas, continua-se a sustentar a ideia de que o aborto electivo é um «direito». Além disso, subsistem sinais de uma insensibilidade quase inimaginável perante a realidade daquilo que realmente acontece durante um aborto, como se evidenciou em recentes encontros que tiveram por tema o chamado aborto de «nascimento parcial». Este é um motivo de grande preocupação. Uma sociedade com um diminuído sentido do valor da vida humana nas suas fases iniciais já abriu a porta para a cultura da morte. Como Pastores, deveis realizar todos os esforços em vista de garantir que não haja qualquer entorpecimento das consciências no que se refere à seriedade do crime do aborto, um delito que não pode ser moralmente justificado por qualquer circunstância, proposta ou lei (cf. Evangelium vitae , 62). </w:t>
      </w:r>
    </w:p>
    <w:p>
      <w:pPr>
        <w:pStyle w:val="Normal"/>
        <w:rPr/>
      </w:pPr>
      <w:r>
        <w:rPr/>
        <w:t xml:space="preserve">Quem defende a vida deve fazer com que as alternativas ao aborto sejam cada vez mais visíveis e disponíveis. A vossa recente declaração pastoral intitulada Lights and Shadows («Luzes e Sombras ») chama a atenção para a necessidade de apoiar as mulheres que põem em dúvida a própria gravidez e de oferecer conselhos àquelas que já abortaram e agora devem enfrentar os efeitos psicológicos e espirituais de tal acto. De maneira análoga, a defesa incondicional da vida deve incluir sempre a mensagem segundo a qual a verdadeira cura só é possível através da reconciliação com o Corpo de Cristo. No espírito do iminente Grande Jubileu do Ano 2000, os católicos norte-americanos deveriam procurar mais do que nunca abrir os seus corações e lares aos filhos «indesejáveis» e abandonados, aos jovens em dificuldade, aos portadores de deficiência e às pessoas que não têm ninguém que lhes ofereça atenção. A eutanásia e o suicídio são graves violações da lei de Deus </w:t>
      </w:r>
    </w:p>
    <w:p>
      <w:pPr>
        <w:pStyle w:val="Normal"/>
        <w:rPr/>
      </w:pPr>
      <w:r>
        <w:rPr/>
        <w:t xml:space="preserve">4. A Igreja oferece também um serviço deveras vital à nação quando desperta a consciência pública para a natureza moralmente questionável das campanhas em prol da legalização do suicídio medicalmente assistido e da eutanásia. A eutanásia e o suicídio são graves violações da lei de Deus (cf. Evangelium vitae , 65-66); a sua legalização constitui uma ameaça directa para as pessoas menos capazes de se defenderem e demonstra que é extremamente nociva para as instituições democráticas da sociedade. O facto de os católicos terem alcan çado bom êxito no seu trabalho comum com os membros de outras comunidades cristãs, resistindo aos esforços que visam legalizar o suicídio medicalmente assistido, é um sinal muito esperançoso para o futuro do testemunho ecuménico público no vosso País, e encorajo-vos a edificar um movimento ecuménico e inter-religioso cada vez mais vasto, em vista da tutela da cultura da vida e da civilização do amor. </w:t>
      </w:r>
    </w:p>
    <w:p>
      <w:pPr>
        <w:pStyle w:val="Normal"/>
        <w:rPr/>
      </w:pPr>
      <w:r>
        <w:rPr/>
        <w:t xml:space="preserve">Enquanto progride o testemunho ecuménico em defesa da vida, é necessário um grande esforço magisterial para esclarecer a diferença moral fundamental entre os tratamentos médicos inconstantes, que podem ser onerosos, perigosos ou desproporcionais em relação ao resultado almejado - aquilo a que o Catecismo da Igreja Católica chama «rejeição do "excesso terapêutico"» (n. 2278; cf. Evangelium vitae , 65) - e a eliminação dos comuns instrumentos de preservação da vida, como a alimentação, a hidratação e a assistência médica normal. A declaração da Comissão pró-vida da Conferência Episcopal dos Estados Unidos da América, intitulada Nutrition and Hydration: Moral and Pastoral Considerations («Nutrição e Hidratação: considerações morais e pastorais»), justamente evidencia o dever de rejeitar a omissão da nutrição e da hidratação destinadas a causar a morte de uma pessoa enferma e que, enquanto se consideram com cuidado todos os factores envolvidos, dever-se-ia em última análise ter a presunção de privilegiar a oferta da nutrição e da hidratação medicalmente assistidas a todos os enfermos que delas tivessem necessidade. Ofuscar esta distinção significa introduzir uma fonte de inumeráveis injustiças e de ulterior angústia, afectando quer aqueles que já sofrem devido à precariedade da própria saúde ou ao depauperamento que advém da idade avançada, quer os seus entes queridos. A morte como acto supremo de obediência ao Pai </w:t>
      </w:r>
    </w:p>
    <w:p>
      <w:pPr>
        <w:pStyle w:val="Normal"/>
        <w:rPr/>
      </w:pPr>
      <w:r>
        <w:rPr/>
        <w:t xml:space="preserve">5. Numa cultura que tem dificuldade em definir o significado da vida, da morte e do sofrimento, a mensagem cristã é a boa nova da vitória de Cristo sobre a morte e a esperança certa da ressurreição. O cristão aceita a morte como acto supremo de obediência ao Pai e está pronto a aceitar a morte na «hora» que só Ele conhece (cf. Mc 13, 32). A vida é uma peregrinação na fé rumo ao Pai, a qual empreendemos em companhia do seu Filho e dos Santos que estão no céu. Precisamente por este motivo, a verdadeira prova do sofrimento pode tornar-se uma fonte de bem. Através da dor, participamos na obra redentora de Cristo em favor da Igreja e da humanidade (cf. Salvifici doloris , 14-24). Isto verifica-se quando o sofrimento «é vivido por amor e com amor, na participa ção, por dom gratuito de Deus e por livre opção pessoal, no próprio sofrimento de Cristo crucificado» (Evangelium vitae , 67). </w:t>
      </w:r>
    </w:p>
    <w:p>
      <w:pPr>
        <w:pStyle w:val="Normal"/>
        <w:rPr/>
      </w:pPr>
      <w:r>
        <w:rPr/>
        <w:t xml:space="preserve">Tendo em vista ir ao encontro das necessidades físicas e espirituais dos doentes, o trabalho das instituições católicas de assistência à saúde constituiu uma forma de imitação de Cristo que, segundo as palavras de Santo Inácio de Antioquia, é «o Médico da carne e do espírito » (Ad Ephesios, 7, 2). Médicos, enfermeiras e outros agentes que trabalham no campo da saúde ocupam-se das pessoas que vivem momentos de provação, quando elas mesmas têm um perspicaz sentido da fragilidade e da precariedade da vida; precisamente quando se assemelham mais a Cristo que sofre no Getsémani e no Calvário. Os profissionais que trabalham no campo da saúde deveriam ter sempre em conta o facto de que a sua obra é destinada aos indivíduos, pessoas singulares nas quais a imagem de Deus está presente de maneira especial e em quem Ele infundiu o seu Amor infinito. A enfermidade de um membro da família, de um amigo ou de um vizinho constitui uma chamada aos cristãos para demonstrarem verdadeira compaixão, amável e perseverante participação no sofrimento do próximo. Da mesma forma, os portadores de deficiência e os doentes jamais devem sentir-se como um peso; eles são pessoas que estão a ser visitadas pelo Senhor. Em particular os doentes terminais merecem a solidariedade, a comunhão e o afecto das pessoas que lhes estão próximas; com frequência eles têm necessidade poder perdoar e de receber o perdão, de estar em paz com Deus e com o próximo. Todos os sacerdotes deveriam apreciar a importância pastoral da celebração do Sacramento da unção dos enfermos, de modo especial quando este é um prelúdio à passagem final rumo à Casa do Pai: quando o seu significado como sacramentum exeuntium é particularmente evidente (cf. Catecismo da Igreja Católica, 1523). </w:t>
      </w:r>
    </w:p>
    <w:p>
      <w:pPr>
        <w:pStyle w:val="Normal"/>
        <w:rPr/>
      </w:pPr>
      <w:r>
        <w:rPr/>
        <w:t xml:space="preserve">6. Uma característica essencial da defesa do direito inalienável à vida, desde a concepção até à morte natural, é o esforço em oferecer a protecção legal aos nascituros, aos portadores de deficiência, aos idosos e aos doentes terminais. Como Bispos, deveis continuar a chamar a atenção para a relação entre a lei moral e o direito constitucional e positivo na vossa sociedade: «As leis que legitimam a eliminação directa de seres humanos inocentes... estão em contradição total e insanável com o direito inviolável à vida, próprio de todos os homens, e negam a igualdade de todos perante a lei» (Evangelium vitae , 72). O que está em jogo aqui é justamente a verdade indivisível acerca da pessoa humana, sobre a qual os Pais Fundadores lançaram a base da reivindicação de independência da vossa nação. A vida de um país é muito mais do que o seu desenvolvimento material e o seu poder no mundo. A nação precisa de uma «alma». Tem necessidade da sabedoria e da coragem para ultrapassar os males morais e as tentações espirituais inerentes no seu caminho através da história. Em união com todos aqueles que privilegiam a «cultura da vida» sobre a «cultura da morte», os católicos e especialmente os legisladores católicos devem continuar a fazer escutar a própria voz na formulação de projectos culturais, económicos, políticos e legislativos que, «no respeito de todos e segundo a lógica da convivência democrática, contribuam para edificar uma sociedade onde a dignidade de cada pessoa seja reconhecida e tutelada, e a vida de todos fique salvaguardada e promovida» (Evangelium vitae , 90). </w:t>
      </w:r>
    </w:p>
    <w:p>
      <w:pPr>
        <w:pStyle w:val="Normal"/>
        <w:rPr/>
      </w:pPr>
      <w:r>
        <w:rPr/>
        <w:t xml:space="preserve">A democracia sobrevive ou morre juntamente com os valores que ela mesma encarna e promove (cf. Evangelium vitae , 70). Ao defenderdes a vida, tutelais uma parte original e vital da visão sobre a qual o vosso País foi edificado. A América deve tornar-se novamente uma sociedade hospitaleira em que todos os nascituros, pessoas portadoras de deficiência e doentes terminais sejam estimados e gozem da protecção da lei. A Igreja promove as verdades indispensáveis para a humanidade </w:t>
      </w:r>
    </w:p>
    <w:p>
      <w:pPr>
        <w:pStyle w:val="Normal"/>
        <w:rPr/>
      </w:pPr>
      <w:r>
        <w:rPr/>
        <w:t xml:space="preserve">7. Dilectos Irmãos Bispos, o ensinamento moral católico é uma parte essencial da nossa herança de fé; devemos fazer com que ela seja fielmente transmitida, tomando medidas oportunas no sentido de tutelar a fé contra a falácia das opiniões que não estão em consonância com a mesma (cf. Veritatis splendor , 26 e 113). Não obstante, com frequência a Igreja pareça ser um sinal de contradição, salvaguardando toda a lei moral com firmeza e humildade, ela promove as verdades indispensáveis para o bem da humanidade e para a salvaguarda da própria civilização. O nosso ensinamento deve ser preclaro; havemos de reconhecer o drama da condição humana em que todos nós lutamos contra o pecado e na qual, com a ajuda da graça, devemos prodigalizar-nos em vista de acolher o bem (cf. Gaudium et spes, 83). A nossa tarefa de mestres consiste em «mostrar o esplendor fascinante daquela verdade que é Jesus Cristo» (Veritatis splendor , 83). A vida moral exige uma firme aderência à pessoa mesma de Jesus, a adesão à sua vida e ao seu destino, a participação na sua livre e amorosa obediência à vontade do Pai. </w:t>
      </w:r>
    </w:p>
    <w:p>
      <w:pPr>
        <w:pStyle w:val="Normal"/>
        <w:rPr/>
      </w:pPr>
      <w:r>
        <w:rPr/>
        <w:t xml:space="preserve">A vossa fidelidade ao Senhor e a responsabilidade pela sua Igreja, que d'Ele recebestes, vos torne pessoalmente vigilantes a fim de garantirdes que apenas a sólida doutrina da fé e a moral sadia sejam apresentadas como ensinamento católico. Ao invocar a intercessão de Nossa Senhora sobre o vosso ministério, concedo cordialmente a minha Bênção apostólica a vós, aos sacerdotes, aos religiosos e aos fiéis leigos das vossas Dioces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S RELIGIOSAS ENFERMEIRAS  PARTICIPANTES NUM CONGRESSO SOBRE  A PASTORAL DA SAÚDE</w:t>
      </w:r>
    </w:p>
    <w:p>
      <w:pPr>
        <w:pStyle w:val="Normal"/>
        <w:rPr/>
      </w:pPr>
      <w:r>
        <w:rPr/>
        <w:t>1 de Outubro de 1998</w:t>
      </w:r>
    </w:p>
    <w:p>
      <w:pPr>
        <w:pStyle w:val="Normal"/>
        <w:rPr/>
      </w:pPr>
      <w:r>
        <w:rPr/>
        <w:t xml:space="preserve"> </w:t>
      </w:r>
    </w:p>
    <w:p>
      <w:pPr>
        <w:pStyle w:val="Normal"/>
        <w:rPr/>
      </w:pPr>
      <w:r>
        <w:rPr/>
        <w:t xml:space="preserve">Caríssimas Irmãs! </w:t>
      </w:r>
    </w:p>
    <w:p>
      <w:pPr>
        <w:pStyle w:val="Normal"/>
        <w:rPr/>
      </w:pPr>
      <w:r>
        <w:rPr/>
        <w:t xml:space="preserve">1. É para mim motivo de grande alegria poder encontrar-me convosco por ocasião deste Congresso dedicado à reflexão sobre «A mulher consagrada no mundo da saúde no limiar do Terceiro Milénio». Dirijo um particular agradecimento ao Pontifício Conselho para a Pastoral no Campo da Saúde que, respondendo ao meu forte desejo, promoveu esta feliz iniciativa, inserindo-a no seu programa de preparação para o próximo Jubileu. Saúdo com afecto todos vós aqui presentes, dirigindo um pensamento particular ao Presidente do Pontifício Conselho para a Pastoral no Campo da Saúde, D. Javier Lozano Barragán, ao qual agradeço as cordiais palavras que me dirigiu. </w:t>
      </w:r>
    </w:p>
    <w:p>
      <w:pPr>
        <w:pStyle w:val="Normal"/>
        <w:rPr/>
      </w:pPr>
      <w:r>
        <w:rPr/>
        <w:t xml:space="preserve">Na expectativa vigilante do início do novo milénio, quereis reflectir profundamente acerca da vossa missão ao serviço do homem que sofre, fixando de maneira mais profunda o olhar em Cristo, a fim de obter d'Ele inspiração, coragem e capacidade de total dedicação a quem vive, com frequência de forma dramática, os limites da condição humana. Com efeito, estais conscientes de que a vossa acção em benefício de quem sofre adquire sentido e eficácia na medida em que, guiada pelo Espírito Santo, reflecte as feições características do divino samaritano das almas e dos corpos. </w:t>
      </w:r>
    </w:p>
    <w:p>
      <w:pPr>
        <w:pStyle w:val="Normal"/>
        <w:rPr/>
      </w:pPr>
      <w:r>
        <w:rPr/>
        <w:t xml:space="preserve">A Igreja olha com admiração e gratidão para vós, mulheres consagradas que, ao dar assistência aos doentes e a quem sofre, estais envolvidas num apostolado como nunca importante. O vosso serviço contribui para perpetuar no tempo o ministério de misericórdia de Cristo que «andou por toda a parte, fazendo o bem e curando todos» (Act 10, 38). Muitas das vossas Irmãs de hábito, ao longo dos séculos, «sacrificaram a sua vida ao serviço das vítimas de doenças contagiosas, mostrando que pertence à índole profética da vida consagrada a dedicação até ao heroísmo» (Vita consecrata , 83). A dedicação de amor, que vos solicita a socorrer os membros do Senhor que sofrem, confere ao vosso apostolado uma nobreza que não passa despercebida aos olhos de Deus nem à consideração dos homens. </w:t>
      </w:r>
    </w:p>
    <w:p>
      <w:pPr>
        <w:pStyle w:val="Normal"/>
        <w:rPr/>
      </w:pPr>
      <w:r>
        <w:rPr/>
        <w:t xml:space="preserve">2. Como as Irmãs que vos precederam, também vós sois chamadas a adaptar o vosso serviço aos enfermos, de acordo com as mudadas condições dos tempos. De facto, hoje as instituições de saúde nas quais trabalhais colocam-vos diante de rápidas mudanças e de desafios inéditos. O progresso da ciência e da tecnologia e a evolução das ciências administrativas se, por um lado, abriram originais possibilidades à prática da medicina e à distribuição das curas, por outro, não deixaram de suscitar graves problemas de natureza ética, relativos ao nascer, ao morrer e ao relacionamento com quem sofre. Do ponto de vista antropológico, depois, se a evolução do conceito de saúde e de doença seguiu um percurso positivo até reconhecer nessas experiências existenciais uma dimensão espiritual, não impede que em muitos contextos se afirme um conceito secularizado da saúde e da enfermidade, com a triste consequência de que por vezes as pessoas são impedidas de enfrentar a estação do sofrimento como uma ocasião importante de crescimento humano e espiritual. </w:t>
      </w:r>
    </w:p>
    <w:p>
      <w:pPr>
        <w:pStyle w:val="Normal"/>
        <w:rPr/>
      </w:pPr>
      <w:r>
        <w:rPr/>
        <w:t xml:space="preserve">Estas orientações profundas mudaram o rosto do mundo do sofrimento e da saúde e exigem uma nova resposta cristã. De que maneira se pode fazer coincidir harmoniosamente exigências técnicas e éticas? Como superar de maneira vitoriosa a tendência à indiferença, à ausência de compaixão, à falta de respeito e de valorização da vida em todas as suas fases? De que maneira promover uma saúde digna do homem? De que forma garantir uma presença cristã que, em colaboração com os válidos componentes já presentes na sociedade, contribua para imbuir de valores evangélicos, e por conseguinte autenticamente humanos, o mundo do sofrimento e da saúde, privilegiando a defesa e o apoio dos pequeninos e dos pobres? Estas perguntas exprimem igual número de desafios, aos quais também vós, juntamente com toda a Comunidade eclesial, sois chamadas a responder. </w:t>
      </w:r>
    </w:p>
    <w:p>
      <w:pPr>
        <w:pStyle w:val="Normal"/>
        <w:rPr/>
      </w:pPr>
      <w:r>
        <w:rPr/>
        <w:t xml:space="preserve">3. A primeira tarefa da vossa vida consagrada na jubilosa e envolvedora experiência de Cristo é recordar ao povo de Deus e ao mundo o rosto misericordioso do Senhor. De facto, o vigor do vosso carisma deve brilhar não só nas obras e nas finalidades de serviço, mas também numa novidade de vida, na qual são reproduzidas as feições características de Jesus. Não é porventura uma realidade que a Igreja precisa de homens e mulheres consagrados que, mediante as suas pessoas e a sua vida, manifestem a maternidade fecunda que a qualifica? Além disso, esta fecundidade da Igreja não é proporcional à eficiência das actividades, mas à autenticidade da dedicação a Cristo crucificado. Toda a vossa vida como consagradas deverá, por conseguinte, estar impregnada da amizade de Deus, a fim de poderdes ser coração e mãos de Cristo para os doentes, tornando evidente em vós aquela fé que vos leva a reconhecer nos doentes o próprio Senhor e que se torna fonte que jorra da vossa espiritualidade. </w:t>
      </w:r>
    </w:p>
    <w:p>
      <w:pPr>
        <w:pStyle w:val="Normal"/>
        <w:rPr/>
      </w:pPr>
      <w:r>
        <w:rPr/>
        <w:t xml:space="preserve">4. Em segundo lugar, a vossa presença no mundo do sofrimento e da saúde deve ser portadora da riqueza ligada à vossa condição feminina. Com efeito, não se pode negar que a vocação da mulher para a maternidade vos torna mais sensíveis à apreensão das necessidades, e geniais ao dar-lhes a resposta adequada. Quando a estes dotes naturais se junta também uma consciente atitude de altruísmo, e sobretudo a força da fé e da caridade evangélica, verificam-se então os próprios milagres de dedicação. As expressões mais significativas da caridade - a delicadeza, a mansid ão, a gratidão, o sacrifício, a solicitude e o generoso dom de si a quem sofre - tornam-se testemunho do amor de um Deus próximo, misericordioso e sempre fiel. Um herói da caridade para com os enfermos, Camillo de Lellis, convidava a pedir antes de mais ao Senhor a graça de uma afeição materna ao próximo, de maneira a poder servir os doentes com aquela atenção que uma mãe amorosa costuma ter para com o seu único filho enfermo. </w:t>
      </w:r>
    </w:p>
    <w:p>
      <w:pPr>
        <w:pStyle w:val="Normal"/>
        <w:rPr/>
      </w:pPr>
      <w:r>
        <w:rPr/>
        <w:t xml:space="preserve">5. A autoconsciência da missão para a qual estais chamadas, mediante o serviço aos doentes e a promoção da saúde, deve estimular-vos, Irmãs caríssimas, a ser fiéis e inovadoras no exercício do vosso apostolado de caridade misericordiosa. Longe de se contraporem, estas duas atitudes - a fidelidade e a criatividade - estão chamadas a harmonizar-se através duma sábia acção de discernimento. Assim como não estaria conforme com o espírito dos vossos Fundadores e Fundadoras proteger-se com posições já superadas, de igual modo estaria em contraste com os carismas dos vossos Institutos abandonar, sem o exame necessário, formas de apostolado que se tornaram difíceis devido às situações sócioculturais. Caríssimas Irmãs, eis por que vos convido a permanecer com fidelidade ao lado de quem sofre nos hospitais e nas outras instituições de saúde, corroborando de espírito evangélico a cura dos enfermos. </w:t>
      </w:r>
    </w:p>
    <w:p>
      <w:pPr>
        <w:pStyle w:val="Normal"/>
        <w:rPr/>
      </w:pPr>
      <w:r>
        <w:rPr/>
        <w:t xml:space="preserve">Nas vossas opções, ocupe sempre um lugar privilegiado a atenção para com os doentes mais abandonados. O vosso olhar e a vossa acção estendam-se com generosidade até aos países do Terceiro Mundo, que não possuem os recursos mais elementares para enfrentar a doença e promover a saúde. A vossa participação na nova evangelização da saúde e da enfermidade seja um anúncio corajoso de Cristo, o qual com a Sua morte e ressurreição tornou o homem capaz de transformar a experiência do sofrimento num momento de graça para si e para o próximo (cf. SD, 25-27). A colaboração com os leigos, partindo duma autêntica participação dos vossos carismas, seja um instrumento eficaz para responder, com palavras e gestos inspirados no Evangelho, às antigas e novas pobrezas e doenças que afligem a sociedade do nosso tempo. </w:t>
      </w:r>
    </w:p>
    <w:p>
      <w:pPr>
        <w:pStyle w:val="Normal"/>
        <w:rPr/>
      </w:pPr>
      <w:r>
        <w:rPr/>
        <w:t xml:space="preserve">6. No cumprimento do vosso apostolado, vos sirva de exemplo a Virgem Imaculada, venerada como Saúde dos Enfermos. Ícone da ternura de Deus, ela mostra-se atenta às necessidades do próximo, solícita ao responder-lhe e rica de compaixão. Olhando para Ela, esforçai-vos por ser sempre ricas de sensibilidade, capazes de fazer da vossa presença um testemunho de ternura e doação, que reflicta a providente bondade de Deus. </w:t>
      </w:r>
    </w:p>
    <w:p>
      <w:pPr>
        <w:pStyle w:val="Normal"/>
        <w:rPr/>
      </w:pPr>
      <w:r>
        <w:rPr/>
        <w:t xml:space="preserve">Com estes votos, concedo-vos de coração a minha Bênção, que faço extensiva de bom grado a todas as Irmãs das vossas Congregaçõ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ARTICIPANTES NA ASSEMBLEIA  DA CONGREGAÇÃO PARA AS IGREJAS ORIENTAIS</w:t>
      </w:r>
    </w:p>
    <w:p>
      <w:pPr>
        <w:pStyle w:val="Normal"/>
        <w:rPr/>
      </w:pPr>
      <w:r>
        <w:rPr/>
        <w:t>1 de Outubro de 1998</w:t>
      </w:r>
    </w:p>
    <w:p>
      <w:pPr>
        <w:pStyle w:val="Normal"/>
        <w:rPr/>
      </w:pPr>
      <w:r>
        <w:rPr/>
        <w:t xml:space="preserve"> </w:t>
      </w:r>
    </w:p>
    <w:p>
      <w:pPr>
        <w:pStyle w:val="Normal"/>
        <w:rPr/>
      </w:pPr>
      <w:r>
        <w:rPr/>
        <w:t xml:space="preserve"> </w:t>
      </w:r>
    </w:p>
    <w:p>
      <w:pPr>
        <w:pStyle w:val="Normal"/>
        <w:rPr/>
      </w:pPr>
      <w:r>
        <w:rPr/>
        <w:t xml:space="preserve">Senhores Cardeais Beatitudes  Venerados Irmãos no Episcopado e no Sacerdócio! </w:t>
      </w:r>
    </w:p>
    <w:p>
      <w:pPr>
        <w:pStyle w:val="Normal"/>
        <w:rPr/>
      </w:pPr>
      <w:r>
        <w:rPr/>
        <w:t xml:space="preserve">1. É para mim motivo de intensa alegria encontrar-vos no decurso da Sessão Plenária da vossa Congregação, enquanto estais a reflectir sobre algumas linhas de acção do Dicastério para os próximos anos, ao serviço das Igrejas Orientais Católicas. </w:t>
      </w:r>
    </w:p>
    <w:p>
      <w:pPr>
        <w:pStyle w:val="Normal"/>
        <w:rPr/>
      </w:pPr>
      <w:r>
        <w:rPr/>
        <w:t xml:space="preserve">Agradeço, em particular, ao Senhor Cardeal Achille Silvestrini, Prefeito da Congregação para as Igrejas Orientais, as amáveis expressões de saudação que quis dirigir-me também em nome de todos vós. </w:t>
      </w:r>
    </w:p>
    <w:p>
      <w:pPr>
        <w:pStyle w:val="Normal"/>
        <w:rPr/>
      </w:pPr>
      <w:r>
        <w:rPr/>
        <w:t>Além disso, quero exprimir o meu reconhecimento pelo serviço prestado pela Congregação, a qual coadjuva o Bispo de Roma «no exercício da suprema função pastoral para o bem e o serviço da Igreja universal e das Igrejas particulares, exercício com que se fortalecem a unidade da fé e a comunhão do povo de Deus e promove a missão própria da Igreja no mundo» (Constituição Apostólica Pastor bonus, art. 1).</w:t>
      </w:r>
    </w:p>
    <w:p>
      <w:pPr>
        <w:pStyle w:val="Normal"/>
        <w:rPr/>
      </w:pPr>
      <w:r>
        <w:rPr/>
        <w:t xml:space="preserve">2. Entre os diversos Dicastérios da Cúria Romana, particularmente delicada é a tarefa da Congregação para as Igrejas Orientais, e isto em razão tanto da sua competência institucional como do presente momento histórico. </w:t>
      </w:r>
    </w:p>
    <w:p>
      <w:pPr>
        <w:pStyle w:val="Normal"/>
        <w:rPr/>
      </w:pPr>
      <w:r>
        <w:rPr/>
        <w:t xml:space="preserve">A vossa Congregação «trata das matérias concernentes às Igrejas Orientais, acerca tanto das pessoas como das coisas » (Ibid., art. 56). Essa competência «estende-se a todos os assuntos, que são próprios das Igrejas Orientais e devem ser deferidos à Sé Apostólica, quer acerca da estrutura e do ordenamento das Igrejas, quer acerca do exercício das funções de ensinar, santificar e governar, quer acerca das pessoas, o seu estado, os seus direitos e deveres» (art. 58 § 1). Além disso, «a acção apostólica e missionária nas regiões, em que de antiga data são prevalecentes os ritos orientais, depende exclusivamente desta Congregação, ainda que seja desenvolvida por missionários da Igreja latina» (art. 60). </w:t>
      </w:r>
    </w:p>
    <w:p>
      <w:pPr>
        <w:pStyle w:val="Normal"/>
        <w:rPr/>
      </w:pPr>
      <w:r>
        <w:rPr/>
        <w:t xml:space="preserve">Este trabalho da Congregação, que se tornou particularmente oneroso devido às presentes situações de dificuldades em que vivem as Igrejas Orientais, requer uma pluriformidade de competências. Isto se exprime em particular através da obra das Comissões Especiais, tais como, para a liturgia, para os estudos sobre o Oriente cristão e para a formação do clero e dos religiosos, que foram instituídas pelos Sumos Pontífices no seu âmbito. </w:t>
      </w:r>
    </w:p>
    <w:p>
      <w:pPr>
        <w:pStyle w:val="Normal"/>
        <w:rPr/>
      </w:pPr>
      <w:r>
        <w:rPr/>
        <w:t xml:space="preserve">3. O Concílio Vaticano II pôs em evidência a riqueza que a existência das Igrejas Orientais oferece à Igreja Universal, manifestando a sua pluriformidade na unidade. O Decreto Orientalium ecclesiarum inicia, com efeito, com a solene afirmação que «a Igreja Católica aprecia as instituições, os ritos litúrgicos, as tradições eclesiásticas e a disciplina cristã das Igrejas Orientais. De facto, ilustres em razão da sua veneranda antiguidade, nelas brilha aquela tradição que vem dos Apóstolos através dos Padres e que constitui parte do património divinamente revelado e indiviso da Igreja universal» (n. 1). É em razão desta vocação que os Padres Conciliares expressaram o desejo de que as Igrejas Orientais «floresçam e realizem com novo vigor apostólico a missão que lhes foi confiada» (n. 1). </w:t>
      </w:r>
    </w:p>
    <w:p>
      <w:pPr>
        <w:pStyle w:val="Normal"/>
        <w:rPr/>
      </w:pPr>
      <w:r>
        <w:rPr/>
        <w:t xml:space="preserve">Portanto, a tarefa da Congregação é exprimir a solicitude da Igreja universal por essas Igrejas, de maneira que todos «possam conhecer em plenitude este tesouro e sentir assim, juntamente com o Papa, a paixão por que seja restituída à Igreja e ao mundo a manifestação plena da catolicidade da Igreja, que não se exprime apenas por uma única tradição, nem tampouco por uma comunidade contra a outra» (Carta Apostólica Orientale lumen , 1). </w:t>
      </w:r>
    </w:p>
    <w:p>
      <w:pPr>
        <w:pStyle w:val="Normal"/>
        <w:rPr/>
      </w:pPr>
      <w:r>
        <w:rPr/>
        <w:t xml:space="preserve">4. A contingência histórica põe estas Igrejas em condições de deverem contar com o apoio, o afecto e o cuidado particular da Santa Sé, assim como das Igrejas particulares de rito latino. Com efeito, algumas destas Igrejas de rito oriental deixaram de ser perseguidas pelos regimes comunistas e estão a viver o afã do renascimento. Outras, ao contrário, actuam em áreas politicamente instáveis, onde a convivência inter-religiosa nem sempre é inspirada na fraternidade e no respeito recíproco. O crescente fenómeno da migração, por fim, comporta para a Sé Apostólica o dever de sustentar e promover o cuidado pastoral dos fiéis orientais católicos na diáspora. </w:t>
      </w:r>
    </w:p>
    <w:p>
      <w:pPr>
        <w:pStyle w:val="Normal"/>
        <w:rPr/>
      </w:pPr>
      <w:r>
        <w:rPr/>
        <w:t xml:space="preserve">5. São ainda vivas em mim a comoção e a alegria, geradas pela importância do encontro que tive, há dois dias, com os Patriarcas das Igrejas Orientais Católicas. Naquela ocasião tive oportunidade de sublinhar como esse gesto constitui um acto de homenagem, por parte da Sé Apostólica, à dignidade que lhes é própria. </w:t>
      </w:r>
    </w:p>
    <w:p>
      <w:pPr>
        <w:pStyle w:val="Normal"/>
        <w:rPr/>
      </w:pPr>
      <w:r>
        <w:rPr/>
        <w:t xml:space="preserve">Dois aspectos, depois, já evocados no encontro que tive com os Patriarcas, parecem-me de significado particular: a sinodalidade que as Igrejas por eles presididas exercem de modo peculiar e o contributo sempre maior que elas são chamadas a dar, em vista do restabelecimento da plena comunhão com as Igrejas ortodoxas irmãs. </w:t>
      </w:r>
    </w:p>
    <w:p>
      <w:pPr>
        <w:pStyle w:val="Normal"/>
        <w:rPr/>
      </w:pPr>
      <w:r>
        <w:rPr/>
        <w:t xml:space="preserve">O carácter sinodal dos Bispos à volta do Patriarca, que caracteriza as Igrejas Orientais, é um modo antiquíssimo de viver a colegialidade episcopal, recomendada e ilustrada pela Constituição dogmática Lumen gentium (cf. n. 22). </w:t>
      </w:r>
    </w:p>
    <w:p>
      <w:pPr>
        <w:pStyle w:val="Normal"/>
        <w:rPr/>
      </w:pPr>
      <w:r>
        <w:rPr/>
        <w:t xml:space="preserve">No empenho ecuménico, em virtude da sua proximidade teológica e cultural em relação às Igrejas ortodoxas, elas são chamadas a proceder com coragem e de maneira resoluta, ainda que a memória conserve vivas as feridas do passado e, às vezes, não seja fácil a realização deste mandato nas presentes circunstâncias. </w:t>
      </w:r>
    </w:p>
    <w:p>
      <w:pPr>
        <w:pStyle w:val="Normal"/>
        <w:rPr/>
      </w:pPr>
      <w:r>
        <w:rPr/>
        <w:t xml:space="preserve">6. A agenda dos trabalhos da vossa Plenária é um sinal do empenho com que sois chamados a delinear a actividade futura do Dicastério. Estar-vos-ei grato se privilegiardes, em particular, o sector do cuidado pastoral dos fiéis orientais na diáspora. A respeito disso, é necessário que todos, latinos e orientais, acolham as delicadas implicações de uma situação que constitui um verdadeiro desafio, tanto para a sobrevivência do Oriente cristão como para a reflexão geral dos próprios programas pastorais. </w:t>
      </w:r>
    </w:p>
    <w:p>
      <w:pPr>
        <w:pStyle w:val="Normal"/>
        <w:rPr/>
      </w:pPr>
      <w:r>
        <w:rPr/>
        <w:t xml:space="preserve">Os Pastores da Igreja latina, com efeito, são convidados antes de tudo a aprofundar o próprio conhecimento acerca da existência e do património das Igrejas Orientais Católicas e a favorecer o dos fiéis confiados aos seus cuidados. Em segundo lugar, são chamados a tornar-se promotores e defensores do direito dos fiéis orientais a viverem e orarem segundo a tradição recebida dos Padres na própria Igreja. «Acerca do cuidado pastoral dos fiéis dos Ritos orientais que vivem em Dioceses de Rito latino, segundo o espírito e a letra dos Decretos conciliares Christus Dominus, 23, 3 e Orientalium ecclesiarum, 4, os Ordinários latinos dessas Dioceses devem assegurar, quanto antes, um adequado cuidado pastoral dos fiéis de Rito oriental, através do ministério de sacerdotes ou mediante paróquias do Rito, onde isto for oportuno, ou por obra de um Vigário episcopal» (Carta aos Bispos da Índia, 28 de Maio de 1987, n. 5 c). </w:t>
      </w:r>
    </w:p>
    <w:p>
      <w:pPr>
        <w:pStyle w:val="Normal"/>
        <w:rPr/>
      </w:pPr>
      <w:r>
        <w:rPr/>
        <w:t xml:space="preserve">Os Pastores das Igrejas Orientais, por outro lado, não cessarão de se preocupar dos próprios fiéis que deixaram os Países de origem, empenhando-se em discernir as formas como exprimir a própria tradição, de maneira que responda às expectativas hodiernas daqueles fiéis, nas particulares condições da sociedade em que vivem. </w:t>
      </w:r>
    </w:p>
    <w:p>
      <w:pPr>
        <w:pStyle w:val="Normal"/>
        <w:rPr/>
      </w:pPr>
      <w:r>
        <w:rPr/>
        <w:t xml:space="preserve">7. A esta altura, julgo importante oferecer algumas indicações a respeito das tarefas que devem caracterizar o modo de agir da Congregação para as Igrejas Orientais nos próximos anos. </w:t>
      </w:r>
    </w:p>
    <w:p>
      <w:pPr>
        <w:pStyle w:val="Normal"/>
        <w:rPr/>
      </w:pPr>
      <w:r>
        <w:rPr/>
        <w:t xml:space="preserve">A Congregação é chamada a ajudar e sustentar as comunidades orientais católicas, tornando-se assim expressão da «solicitude por todas as Igrejas» (cf. 2 Cor 11, 28), própria de cada Igreja local, mas de modo particular vocação específica da Igreja de Roma que «preside na caridade», segundo a feliz expressão de Inácio de Antioquia. </w:t>
      </w:r>
    </w:p>
    <w:p>
      <w:pPr>
        <w:pStyle w:val="Normal"/>
        <w:rPr/>
      </w:pPr>
      <w:r>
        <w:rPr/>
        <w:t xml:space="preserve">Duas são as modalidades concretas, com que exercer essa tarefa. Antes de tudo, a Congregação é chamada a formular indicações gerais, fruto da variedade e riqueza da própria experiência, que depois cada uma das Igrejas elaborar á e adaptará à própria situação. É quanto a Congregação já fez, por exemplo, com a Instrução para a aplicação das prescrições litúrgicas do Código dos Cânones das Igrejas Orientais. A propósito disso, estou certo de que os Pastores de cada Igreja oriental procederão imediatamente à elaboração das próprias Directrizes Litúrgicas a ela requeridas, uma vez que constituem um instrumento indispensável para dar plena expressividade ao próprio património litúrgico. </w:t>
      </w:r>
    </w:p>
    <w:p>
      <w:pPr>
        <w:pStyle w:val="Normal"/>
        <w:rPr/>
      </w:pPr>
      <w:r>
        <w:rPr/>
        <w:t xml:space="preserve">As indicações já oferecidas em matéria litúrgica, deverão agora ser elaboradas também no campo da formação, da catequese e da vida religiosa. </w:t>
      </w:r>
    </w:p>
    <w:p>
      <w:pPr>
        <w:pStyle w:val="Normal"/>
        <w:rPr/>
      </w:pPr>
      <w:r>
        <w:rPr/>
        <w:t xml:space="preserve">A Congregação elaborará algumas linhas gerais que ajudem cada uma das Igrejas a formular depois a própria Ratio studiorum (cf. CCIO, cân. 330). </w:t>
      </w:r>
    </w:p>
    <w:p>
      <w:pPr>
        <w:pStyle w:val="Normal"/>
        <w:rPr/>
      </w:pPr>
      <w:r>
        <w:rPr/>
        <w:t xml:space="preserve">De igual modo útil seria a preparação de um Directório Catequético que «tenha em conta a índole especial das Igrejas Orientais, de modo que no ensino da catequese resplandeçam a importância da Bíblia e da liturgia e as tradições da própria Igreja na patrologia, agiografia e na própria iconografia» (CCIO, cân. 621, 2). Iluminador quanto a isto é o método catequético dos Padres da Igreja, que se exprimia em «catequese» para os catecúmenos e em «mistagogia» ou «catequese mistagógica» para os iniciados nos Mistérios divinos. </w:t>
      </w:r>
    </w:p>
    <w:p>
      <w:pPr>
        <w:pStyle w:val="Normal"/>
        <w:rPr/>
      </w:pPr>
      <w:r>
        <w:rPr/>
        <w:t xml:space="preserve">Uma atenção especial deve ser reservada a favorecer o restabelecimento das formas tradicionais de vida religiosa nas Igrejas Orientais Católicas, em particular do monaquismo, que «foi desde sempre a própria alma das Igrejas Orientais » (Orientale lumen , 9). </w:t>
      </w:r>
    </w:p>
    <w:p>
      <w:pPr>
        <w:pStyle w:val="Normal"/>
        <w:rPr/>
      </w:pPr>
      <w:r>
        <w:rPr/>
        <w:t xml:space="preserve">8. Ao lado da elaboração das linhas gerais, compete à Congregação ajudar as Igrejas Orientais Católicas no processo de actuação dessas indicações. Será sua solicitude, portanto, criar ocasiões de encontro e colaboração a vários níveis, como já ocorreu, por exemplo, no encontro entre os Bispos e os Superiores Maiores Orientais Católicos da Europa e a Congregação, que se realizou no mês de Julho de 1997 na Eparquia de Haidudorog, na Hungria. Faço votos por que um análogo resultado positivo possa alcançar o encontro dos Patriarcas e Bispos do Médio Oriente, previsto para o próximo ano, e que iniciativa semelhante possa ser pensada e organizada para o chamado «novo mundo». </w:t>
      </w:r>
    </w:p>
    <w:p>
      <w:pPr>
        <w:pStyle w:val="Normal"/>
        <w:rPr/>
      </w:pPr>
      <w:r>
        <w:rPr/>
        <w:t xml:space="preserve">9. Enfim, o empenho ao qual é chamada a Congregação consiste em fazer com que a Igreja inteira conheça a existência e o que é específico das Igrejas Orientais Católicas, no espírito da Carta Apostólica Orientale lumen. Por esta razão, deveriam ser promovidos e sustentados estudos históricos e teológicos particularmente significativos. Esse conhecimento deve estender-se também à dimensão pastoral, de maneira que os Bispos latinos saibam em concreto como valorizar a presença dos Orientais católicos nas próprias Dioceses; será tarefa do Dicastério dirigir-se a eles com oportunas indicações nesse sentido. </w:t>
      </w:r>
    </w:p>
    <w:p>
      <w:pPr>
        <w:pStyle w:val="Normal"/>
        <w:rPr/>
      </w:pPr>
      <w:r>
        <w:rPr/>
        <w:t xml:space="preserve">10. Estamos na vigília do Grande Jubileu do Ano 2000. O mundo de hoje tem necessidade de uma corajosa obra evangelizadora. «A todas as Igrejas, do Oriente e do Ocidente, chega o grito dos homens de hoje que pedem um sentido para a sua vida. Nele divisamos a invoca ção de quem procura o Pai esquecido e perdido (cf. Lc 15, 18-20; Jo 14, 8). As mulheres e os homens de hoje pedem-nos que lhes indiquemos Cristo, que conhece o Pai e no-l'O revelou (cf. Jo 8, 55; 14, 8-11)» (Orientale lumen , 4). As Igrejas Orientais gozaram de uma extraordin ária força de evangelização, sabendo muitas vezes adaptar-se às exigências culturais que o encontro com novos povos determinava. É indispensável que elas valorizem o espírito e as modalidades, para fazerem reviver essa experiência nas condições presentes. </w:t>
      </w:r>
    </w:p>
    <w:p>
      <w:pPr>
        <w:pStyle w:val="Normal"/>
        <w:rPr/>
      </w:pPr>
      <w:r>
        <w:rPr/>
        <w:t xml:space="preserve">Os filhos das Igrejas do Oriente, que não hesitaram em derramar o seu sangue para se manterem fiéis a Cristo e à Igreja, saberão actuar também no seio das suas Igrejas aquela reforma dos corações e das estruturas, que poderá fazer resplandecer em plenitude o seu testemunho cristão. </w:t>
      </w:r>
    </w:p>
    <w:p>
      <w:pPr>
        <w:pStyle w:val="Normal"/>
        <w:rPr/>
      </w:pPr>
      <w:r>
        <w:rPr/>
        <w:t xml:space="preserve">A Igreja, com intenso reconhecimento e admiração, olha para o empenho missionário das Igrejas Orientais na Índia e espera que ele se possa estender a outras Igrejas, e que todos saibam acolher com gratidão esta admirável colaboração para o crescimento do Reino, segundo formas diferentes e diversas tradições. Como indica o Decreto sobre as Igrejas Orientais Católicas, todas as Igrejas sob o governo pastoral do Romano Pontífice «gozam dos mesmos direitos e têm as mesmas obrigações, mesmo no que diz respeito à pregação do Evangelho em todo o mundo, sempre sob a direcção do Pontífice Romano» (OE, 3) (cf. Carta aos Bispos da Índia, de 28 de Maio de 1987, n. 5 b). </w:t>
      </w:r>
    </w:p>
    <w:p>
      <w:pPr>
        <w:pStyle w:val="Normal"/>
        <w:rPr/>
      </w:pPr>
      <w:r>
        <w:rPr/>
        <w:t xml:space="preserve">11. Esse empenho em favor da evangelização impele-nos, além disso, a procurar com força a plena comunhão com as outras Confissões cristãs. O mundo de hoje aguarda essa unidade. E nós privámo-lo de «um testemunho comum que, talvez, teria podido evitar tantos dramas senão mesmo mudar o sentido da história. [...] O eco do Evangelho, palavra que não desilude, continua a ressoar com força, enfraquecida apenas pela nossa divisão: Cristo grita, mas o homem nem tem dificuldade em ouvir a Sua voz, porque não conseguimos transmitir palavras unânimes» (Orientale lumen , 28). </w:t>
      </w:r>
    </w:p>
    <w:p>
      <w:pPr>
        <w:pStyle w:val="Normal"/>
        <w:rPr/>
      </w:pPr>
      <w:r>
        <w:rPr/>
        <w:t xml:space="preserve">Ao renovar os votos de um fecundo trabalho, invoco sobre vós e sobre o vosso empenho a abundância dos favores celestes, em penhor dos quais concedo a todos com afecto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POR OCASIÃO DO 50° ANIVERSÁRIO  DA DECLARAÇÃO UNIVERSAL DOS DIREITOS DO HOMEM</w:t>
      </w:r>
    </w:p>
    <w:p>
      <w:pPr>
        <w:pStyle w:val="Normal"/>
        <w:rPr/>
      </w:pPr>
      <w:r>
        <w:rPr/>
        <w:t xml:space="preserve"> </w:t>
      </w:r>
    </w:p>
    <w:p>
      <w:pPr>
        <w:pStyle w:val="Normal"/>
        <w:rPr/>
      </w:pPr>
      <w:r>
        <w:rPr/>
        <w:t xml:space="preserve"> </w:t>
      </w:r>
    </w:p>
    <w:p>
      <w:pPr>
        <w:pStyle w:val="Normal"/>
        <w:rPr/>
      </w:pPr>
      <w:r>
        <w:rPr/>
        <w:t xml:space="preserve">A Sua Excelência  o Senhor Didier OPERTTI BADÁN  Presidente da 53ª sessão da Assembleia Geral  da Organização das Nações Unidas </w:t>
      </w:r>
    </w:p>
    <w:p>
      <w:pPr>
        <w:pStyle w:val="Normal"/>
        <w:rPr/>
      </w:pPr>
      <w:r>
        <w:rPr/>
        <w:t xml:space="preserve">É-me particularmente grato unir-me, com esta Mensagem, à celebração do quinquagésimo aniversário da Declaração Universal dos Direitos do Homem por parte da Organização das Nações Unidas, depositária de um dos documentos mais preciosos e significativos da história do direito. </w:t>
      </w:r>
    </w:p>
    <w:p>
      <w:pPr>
        <w:pStyle w:val="Normal"/>
        <w:rPr/>
      </w:pPr>
      <w:r>
        <w:rPr/>
        <w:t xml:space="preserve">Faço-o também de bom grado, uma vez que, numa Constituição solene do Concílio Vaticano II, a Igreja católica não hesitou em afirmar que, compartilhando «as alegrias e as esperanças, as tristezas e as angústias dos homens de hoje», também ela pede que seja «superada e eliminada, como contrária ao desígnio de Deus [...] qualquer forma de discriminação quanto aos direitos fundamentais da pessoa» (Gaudium et spes, 1 e 29). </w:t>
      </w:r>
    </w:p>
    <w:p>
      <w:pPr>
        <w:pStyle w:val="Normal"/>
        <w:rPr/>
      </w:pPr>
      <w:r>
        <w:rPr/>
        <w:t xml:space="preserve">Ao proclamar um certo número de direitos fundamentais que pertencem a todos os membros da família humana, a Declaração contribuiu de maneira decisiva para o desenvolvimento do direito internacional, interpelou as legislações nacionais e permitiu a milhões de homens e mulheres viver de maneira mais digna. </w:t>
      </w:r>
    </w:p>
    <w:p>
      <w:pPr>
        <w:pStyle w:val="Normal"/>
        <w:rPr/>
      </w:pPr>
      <w:r>
        <w:rPr/>
        <w:t xml:space="preserve">Contudo, aquele que observa o mundo de hoje não pode deixar de constatar que estes direitos fundamentais proclamados, codificados e celebrados ainda são objecto de violações graves e contínuas. </w:t>
      </w:r>
    </w:p>
    <w:p>
      <w:pPr>
        <w:pStyle w:val="Normal"/>
        <w:rPr/>
      </w:pPr>
      <w:r>
        <w:rPr/>
        <w:t xml:space="preserve">Este aniversário, portanto, é para todos os Estados que de bom grado fazem referência ao texto de 1948, um apelo ao exame de consciência. </w:t>
      </w:r>
    </w:p>
    <w:p>
      <w:pPr>
        <w:pStyle w:val="Normal"/>
        <w:rPr/>
      </w:pPr>
      <w:r>
        <w:rPr/>
        <w:t xml:space="preserve">Com muita frequência, com efeito, afirma-se a tendência de alguns a escolher, com base nas próprias conveniências, um certo direito, transcurando aqueles que contrariam os seus interesses momentâneos. Outros não hesitam em isolar do seu contexto direitos particulares, para agirem melhor à sua maneira, muitas vezes confundindo liberdade com permissividade, ou para se assegurarem vantagens que têm a solidariedade humana em pouco apreço. Semelhantes atitudes ameaçam, sem dúvida, a estrutura orgânica da Declaração, que associa todo o direito a outros direitos, deveres e limites, requeridos por uma ordem social equitativa. Além disso, eles conduzem às vezes a um individualismo exacerbado que pode impelir os mais fortes a dominar os débeis e atenuar, assim, o vínculo solidamente estabelecido pelo texto, entre liberdade e justiça social. Evitemos portanto que, com o transcorrer dos anos, este texto fundamental se torne um monumento a ser admirado ou, pior ainda, um documento de arquivo! </w:t>
      </w:r>
    </w:p>
    <w:p>
      <w:pPr>
        <w:pStyle w:val="Normal"/>
        <w:rPr/>
      </w:pPr>
      <w:r>
        <w:rPr/>
        <w:t xml:space="preserve">Eis por que desejo repetir aquilo que disse durante a minha primeira visita à sede da vossa Organização, no dia 2 de Outubro de 1979: «Se as verdades e os princípios contidos neste documento viessem a ser esquecidos, transcurados, perdendo a genuína evidência de que resplandeciam no momento do nascimento doloroso, então a nobre finalidade da Organização das Nações Unidas, ou seja, a convivência entre os homens e entre as nações, poderia vir a encontrar-se diante da ameaça de uma nova ruína» (n. 9). Por conseguinte, não vos deveis maravilhar se a Santa Sé se associa de bom grado à declaração do Secretário-Geral, que afirmava recentemente que este aniversário dá a oportunidade para «se perguntar não só como a Declaração Universal dos Direitos do Homem pode proteger os nossos direitos, mas como nós podemos proteger de modo adequado a Declaração» (Discurso de Kofi Annan à Comissão dos Direitos do Homem, Genebra, 23 de Março de 1998). </w:t>
      </w:r>
    </w:p>
    <w:p>
      <w:pPr>
        <w:pStyle w:val="Normal"/>
        <w:rPr/>
      </w:pPr>
      <w:r>
        <w:rPr/>
        <w:t xml:space="preserve">A luta pelos direitos do homem constitui ainda um desafio a ser acolhido e exige perseverança e criatividade da parte de todos. Se, por exemplo, o texto de 1948 conseguiu tornar relativa uma concepção rígida da soberania do Estado, que o dispensaria de dar contas do seu comportamento em relação aos cidadãos, hoje não se pode negar que surgiram outras formas de soberania. Com efeito, hoje são muitos os actores internacionais, pessoas ou organizações, que na realidade beneficiam de uma soberania comparável à de um Estado e que influenciam de modo decisivo o destino de milhões de homens e mulheres. Seria conveniente, então, encontrar os meios adequados para estarmos seguros de que também eles aplicam os princípios da Declaração. </w:t>
      </w:r>
    </w:p>
    <w:p>
      <w:pPr>
        <w:pStyle w:val="Normal"/>
        <w:rPr/>
      </w:pPr>
      <w:r>
        <w:rPr/>
        <w:t xml:space="preserve">Além disso, há cinquenta anos o contexto político do pós-guerra não permitiu aos autores da Declaração dotá-la de uma base antropológica e de pontos de referência moral explícitos, mas eles bem sabiam que os princípios proclamados logo haveriam de perder valor se a comunidade internacional não procurasse enraizá-los nas diversas tradições nacionais, culturais e religiosas. É talvez esta a tarefa que nos compete agora, a fim de servirmos fielmente a unidade da sua visão e promovermos uma legítima pluralidade, no exercício das liberdades proclamadas por este texto, assegurando ao mesmo tempo a universalidade e a indivisibilidade dos direitos a que ele as associa. </w:t>
      </w:r>
    </w:p>
    <w:p>
      <w:pPr>
        <w:pStyle w:val="Normal"/>
        <w:rPr/>
      </w:pPr>
      <w:r>
        <w:rPr/>
        <w:t xml:space="preserve">Promover esta «concepção comum» à qual se refere o Preâmbulo da Declaração e permitir-lhe que se torne sempre mais o ponto de referência última, na qual a liberdade humana e a solidariedade entre as pessoas e as culturas se encontram e se fecundam reciprocamente: é este o desafio a acolher. Pôr em dúvida a universalidade, ou seja, a existência, de alguns princípios fundamentais, equivaleria a ameaçar todo o edifício dos direitos do homem. </w:t>
      </w:r>
    </w:p>
    <w:p>
      <w:pPr>
        <w:pStyle w:val="Normal"/>
        <w:rPr/>
      </w:pPr>
      <w:r>
        <w:rPr/>
        <w:t xml:space="preserve">Neste final do ano de 1998, vemos em torno de nós muitos irmãos e irmãs em humanidade afligidos pelas calamidades naturais, dizimados pelas doenças, prostrados na ignorância e na pobreza ou vítimas de guerras cruéis e intermináveis. Ao lado deles, outras pessoas mais providas parecem ao abrigo da precariedade e beneficiam, às vezes com ostentação, do necessário e do supérfluo. O que se tornou o direito «a uma ordem social e internacional, na qual os direitos e a liberdade enunciados nesta Declaração podem ser plenamente realizados» (art. 28) A dignidade, a liberdade e a felicidade jamais serão completas sem a solidariedade. É isto que nos ensina a história conturbada destes últimos cinquenta anos. </w:t>
      </w:r>
    </w:p>
    <w:p>
      <w:pPr>
        <w:pStyle w:val="Normal"/>
        <w:rPr/>
      </w:pPr>
      <w:r>
        <w:rPr/>
        <w:t xml:space="preserve">Acolhamos, pois, esta preciosa herança e sobretudo tornemo-la fecunda para a felicidade de todos e para a honra de cada um de nós! </w:t>
      </w:r>
    </w:p>
    <w:p>
      <w:pPr>
        <w:pStyle w:val="Normal"/>
        <w:rPr/>
      </w:pPr>
      <w:r>
        <w:rPr/>
        <w:t xml:space="preserve">Ao orar com fervor a fim de que aumentem a fraternidade e a concórdia entre os povos que representais, invoco sobre todos a abundância das Bênçãos de Deus. </w:t>
      </w:r>
    </w:p>
    <w:p>
      <w:pPr>
        <w:pStyle w:val="Normal"/>
        <w:rPr/>
      </w:pPr>
      <w:r>
        <w:rPr/>
        <w:t xml:space="preserve">Vaticano, 30 de Novembr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À SUA SANTIDADE BARTOLOMEU I  ARCEBISPO DE CONSTANTINOPLA  E PATRIARCA ECUMÉNICO</w:t>
      </w:r>
    </w:p>
    <w:p>
      <w:pPr>
        <w:pStyle w:val="Normal"/>
        <w:rPr/>
      </w:pPr>
      <w:r>
        <w:rPr/>
        <w:t xml:space="preserve"> </w:t>
      </w:r>
    </w:p>
    <w:p>
      <w:pPr>
        <w:pStyle w:val="Normal"/>
        <w:rPr/>
      </w:pPr>
      <w:r>
        <w:rPr/>
        <w:t xml:space="preserve">  </w:t>
      </w:r>
    </w:p>
    <w:p>
      <w:pPr>
        <w:pStyle w:val="Normal"/>
        <w:rPr/>
      </w:pPr>
      <w:r>
        <w:rPr/>
        <w:t>A Sua Santidade BARTOLOMEU I Arcebispo de Constantinopla Patriarca Ecuménico</w:t>
      </w:r>
    </w:p>
    <w:p>
      <w:pPr>
        <w:pStyle w:val="Normal"/>
        <w:rPr/>
      </w:pPr>
      <w:r>
        <w:rPr/>
        <w:t xml:space="preserve">«Paz aos irmãos, bem como caridade, acompanhada de fé da parte de Deus Pai e do Senhor Jesus Cristo» (Ef 6, 23). </w:t>
      </w:r>
    </w:p>
    <w:p>
      <w:pPr>
        <w:pStyle w:val="Normal"/>
        <w:rPr/>
      </w:pPr>
      <w:r>
        <w:rPr/>
        <w:t xml:space="preserve">A festa do Apóstolo Santo André, irmão de São Pedro, que as nossas Igrejas celebram no mesmo dia, constitui para mim uma nova e feliz ocasião para enviar a saudação fraterna a Sua Santidade, ao santo Sínodo e a todos os fiéis do Patriarcado Ecuménico. </w:t>
      </w:r>
    </w:p>
    <w:p>
      <w:pPr>
        <w:pStyle w:val="Normal"/>
        <w:rPr/>
      </w:pPr>
      <w:r>
        <w:rPr/>
        <w:t xml:space="preserve">A Delegação que enviei para esta jubilosa circunstância unir-se-á a todos vós na oração para invocar, com o hino deste dia, a intercessão de Santo André, «o primeiro que foi chamado, o irmão do Príncipe dos Apóstolos», para que «o Senhor Todo-poderoso conceda a paz à Igreja inteira e às nossas almas na Sua grande misericórdia» (Apolytikion). </w:t>
      </w:r>
    </w:p>
    <w:p>
      <w:pPr>
        <w:pStyle w:val="Normal"/>
        <w:rPr/>
      </w:pPr>
      <w:r>
        <w:rPr/>
        <w:t xml:space="preserve">A celebração dos Apóstolos recorda-nos o mandamento que o Senhor nos deu, de transmitirmos a todos os homens e em todos os tempos o Evangelho, «ensinando-os a cumprir tudo quanto Ele lhes tem mandado»(cf. Mt 28,20). </w:t>
      </w:r>
    </w:p>
    <w:p>
      <w:pPr>
        <w:pStyle w:val="Normal"/>
        <w:rPr/>
      </w:pPr>
      <w:r>
        <w:rPr/>
        <w:t xml:space="preserve">A fé, a tradição e a missão apostólicas põem em evidência a necessidade urgente de superar as divergências e as dificuldades, que ainda nos impedem de alcançar a comunhão plena, para darmos ao mundo um testemunho visível de paz e unidade. No caminho rumo à unidade, às vezes árduo e escarpado, encontramos a força na própria oração do Senhor Jesus Cristo pela sua Igreja e no poder do Espírito Santo, que sempre vem em ajuda da nossa debilidade e nos dá a esperança. Contudo, estas mesmas dificuldades podem ser uma ocasião de crescimento espiritual e de progresso rumo à unidade. </w:t>
      </w:r>
    </w:p>
    <w:p>
      <w:pPr>
        <w:pStyle w:val="Normal"/>
        <w:rPr/>
      </w:pPr>
      <w:r>
        <w:rPr/>
        <w:t xml:space="preserve">O último domingo deste mês de Novembro, véspera da festa de Santo André, a Igreja de Roma entrará no derradeiro ano de preparação para o Jubileu do Ano 2000. O Jubileu, no qual comemoraremos a Encarnação do Verbo de Deus, Senhor e Salvador do mundo, representa um momento particular para renovar o nosso compromisso comum, de juntos anunciarmos aos homens que Jesus Cristo é o Senhor, como fizeram os Apóstolos e, com eles, os irmãos Pedro e André, apóstolos e mártires. </w:t>
      </w:r>
    </w:p>
    <w:p>
      <w:pPr>
        <w:pStyle w:val="Normal"/>
        <w:rPr/>
      </w:pPr>
      <w:r>
        <w:rPr/>
        <w:t xml:space="preserve">Com estes sentimentos de fé, caridade, comunhão e paz, asseguro a Sua Santidade o meu afecto fraterno no Senhor. </w:t>
      </w:r>
    </w:p>
    <w:p>
      <w:pPr>
        <w:pStyle w:val="Normal"/>
        <w:rPr/>
      </w:pPr>
      <w:r>
        <w:rPr/>
        <w:t>Vaticano, 25 de Novembr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ARTICIPANTES NA CONFERÊNCIA  DA UNIÃO INTERPARLAMENTAR</w:t>
      </w:r>
    </w:p>
    <w:p>
      <w:pPr>
        <w:pStyle w:val="Normal"/>
        <w:rPr/>
      </w:pPr>
      <w:r>
        <w:rPr/>
        <w:t>30 de Novembro de 1998</w:t>
      </w:r>
    </w:p>
    <w:p>
      <w:pPr>
        <w:pStyle w:val="Normal"/>
        <w:rPr/>
      </w:pPr>
      <w:r>
        <w:rPr/>
        <w:t xml:space="preserve"> </w:t>
      </w:r>
    </w:p>
    <w:p>
      <w:pPr>
        <w:pStyle w:val="Normal"/>
        <w:rPr/>
      </w:pPr>
      <w:r>
        <w:rPr/>
        <w:t xml:space="preserve"> </w:t>
      </w:r>
    </w:p>
    <w:p>
      <w:pPr>
        <w:pStyle w:val="Normal"/>
        <w:rPr/>
      </w:pPr>
      <w:r>
        <w:rPr/>
        <w:t xml:space="preserve">Senhor Presidente do Conselho  da União Interparlamentar  Senhores! </w:t>
      </w:r>
    </w:p>
    <w:p>
      <w:pPr>
        <w:pStyle w:val="Normal"/>
        <w:rPr/>
      </w:pPr>
      <w:r>
        <w:rPr/>
        <w:t xml:space="preserve">É com alegria e reconhecimento que vos acolho aqui por ocasião da Conferência que estais a realizar em Roma, tendo apreciado o espírito que anima o vosso encontro e as informações que me transmitistes sobre os vossos trabalhos. </w:t>
      </w:r>
    </w:p>
    <w:p>
      <w:pPr>
        <w:pStyle w:val="Normal"/>
        <w:rPr/>
      </w:pPr>
      <w:r>
        <w:rPr/>
        <w:t xml:space="preserve">Em 1996, por ocasião da Reunião de Cúpula dos Chefes de Estado e dos Governos sobre a alimentação, organizada pela FAO, os membros da União Interparlamentar assumiram o compromisso solene de promover os objectivos dessa Reunião e, em particular, de fazer com que, até o ano 2015, se chegue a diminuir o número das pessoas que sofrem por causa da subalimentação. Além disso, ressaltaram a necessidade de aplicar um ordenamento jurídico de referência, a fim de orientar um desenvolvimento da agricultura mundial que respeite o meio ambiente. Agora, no limiar do terceiro milénio, reunistes-vos para continuar o vosso exame das questões concernentes à segurança alimentar e analisar os obstáculos e os desafios que se apresentam a respeito disso. </w:t>
      </w:r>
    </w:p>
    <w:p>
      <w:pPr>
        <w:pStyle w:val="Normal"/>
        <w:rPr/>
      </w:pPr>
      <w:r>
        <w:rPr/>
        <w:t xml:space="preserve">A ordem do dia dos vossos trabalhos articula-se em três temas concretos, que são fundamentais se se quiser realmente pôr em prática os compromissos assumidos na Reunião de Cúpula de 1996: como chegar a níveis estáveis de segurança alimentar que possam acompanhar o aumento da procura, e como fazer com que os diversos factores económicos, tais como a produção, a distribuição, o comércio internacional, a pesquisa científica, os investimentos financeiros, se organizem em função daquele objectivo que a segurança alimentar é para todos? Como manter uma base adequada de recursos comuns (biodiversidade, terras, pesca, águas e florestas) e como promover o desenvolvimento harmonioso do capital humano, tecnológico e financeiro? Quais poderiam ser as acções parlamentares necessárias para oferecer soluções, por um lado, aos problemas imediatos da segurança alimentar e, por outro, às causas mais profundas da pobreza? </w:t>
      </w:r>
    </w:p>
    <w:p>
      <w:pPr>
        <w:pStyle w:val="Normal"/>
        <w:rPr/>
      </w:pPr>
      <w:r>
        <w:rPr/>
        <w:t xml:space="preserve">Trata-se de um programa real, pois reconhece a interacção de tantos elementos políticos, sociais e económicos no desenvolvimento e na eventual solução do problema da segurança alimentar; mas é também um programa ambicioso e generoso, porque reconhece a capacidade do homem de encontrar uma solução a tantos problemas, e porque faz firmemente apelo à vossa acção, assim como à dos vossos colegas, para alcançar objectivos tão nobres. </w:t>
      </w:r>
    </w:p>
    <w:p>
      <w:pPr>
        <w:pStyle w:val="Normal"/>
        <w:rPr/>
      </w:pPr>
      <w:r>
        <w:rPr/>
        <w:t xml:space="preserve">Não posso deixar de me alegrar com essas iniciativas e nutro a firme esperança de que produzirão numerosos frutos sob a forma de propostas e de acções concretas. A hierarquia da Igreja católica não tem a missão de fornecer soluções técnicas específicas; entretanto, ela tem a tarefa incessante de sustentar os homens e as mulheres de boa vontade que buscam estas soluções, pondo livremente em jogo todos os recursos humanos e assumindo as responsabilidades que o seu papel na sociedade exige. A Igreja, por sua vez, esforça-se por promover o diálogo e a cooperação, a fim de que todos os protagonistas da vida social, incentivando-se reciprocamente e considerando com serenidade os diversos pontos de vista, encontrem as vias que conduzem a soluções rápidas e eficazes. </w:t>
      </w:r>
    </w:p>
    <w:p>
      <w:pPr>
        <w:pStyle w:val="Normal"/>
        <w:rPr/>
      </w:pPr>
      <w:r>
        <w:rPr/>
        <w:t xml:space="preserve">Uma visão adequada da economia internacional deve permitir satisfazer, sempre e sem excepções, o direito à nutrição de todos e de cada um dos habitantes da terra, segundo os termos definidos pelos vários instrumentos internacionais. As diversas circunstâncias que acompanham as catástrofes naturais, os conflitos internacionais ou civis, jamais devem ser pretextos para não respeitar essa obrigação, que concerne não só às organizações internacionais e aos Governos dos Países que vivem uma situação de urgência alimentar, mas também e de modo particular aos Estados que, pela misericórdia de Deus, são depositários de abundantes riquezas e recursos materiais. </w:t>
      </w:r>
    </w:p>
    <w:p>
      <w:pPr>
        <w:pStyle w:val="Normal"/>
        <w:rPr/>
      </w:pPr>
      <w:r>
        <w:rPr/>
        <w:t xml:space="preserve">A segurança alimentar permanente e universal depende de um grande número de decisões políticas e económicas que, na maior parte dos casos, escapam completamente àqueles que sofrem por causa da fome, e que ao contrário estão com frequência ligadas a outras decisões políticas tomadas no interior de alguns Estados, em função de elementos de poderes nacionais ou sectoriais. Uma solidariedade internacional bem entendida, ao contrário, deve fazer com que todas as decisões nacionais e internacionais possam ter em conta os interesses dos Países e as necessidades externas, evitando transformar-se num obstáculo ao desenvolvimento dos outros e oferecendo sempre um contributo ao progresso mundial, sobretudo dos Países em vias de desenvolvimento. </w:t>
      </w:r>
    </w:p>
    <w:p>
      <w:pPr>
        <w:pStyle w:val="Normal"/>
        <w:rPr/>
      </w:pPr>
      <w:r>
        <w:rPr/>
        <w:t xml:space="preserve">Como não mencionar, neste contexto, o problema da dívida externa dos Países mais pobres e o das dificuldades que muitos outros Países em vias de desenvolvimento experimentam a acederem ao crédito, em condições que mantenham e favoreçam um desenvolvimento humano e social equilibrado? O vosso programa de trabalho menciona as questões financeiras e o problema da dívida como condições da segurança alimentar. Que Deus ilumine os homens políticos dos Países mais desenvolvidos, a fim de encontrarem os meios para se responsabilizarem, com generosidade, pelos custos dos programas internacionais de redução ou de anulação pura e simples da pesada carga, que oprime as populações menos afortunadas de tantas regiões do mundo! </w:t>
      </w:r>
    </w:p>
    <w:p>
      <w:pPr>
        <w:pStyle w:val="Normal"/>
        <w:rPr/>
      </w:pPr>
      <w:r>
        <w:rPr/>
        <w:t xml:space="preserve">No momento da publicação da Declaração da Reunião de Cúpula de Roma em 1996 e do Plano de Acção que a acompanhava, a Comunidade internacional assumiu, unanimemente, uma sé- rie de compromissos em todos os âmbitos da economia nacional e internacional, aptos para alcançar os seus objectivos. No curso dos dois anos que se seguiram à Declaração da Reunião de Cúpula mundial sobre a Alimentação, muitos outros empenhamentos foram assumidos e projectos internacionais elaborados, a fim de eliminar a pobreza extrema e de fazer frente, de modo adequado, aos ónus financeiros que pesam sobre os mais pobres. É evidente que as declarações políticas internacionais, assim como os instrumentos jurídicos multilaterais, não terão efeito se não forem sustentados por uma legislação nacional eficaz e pela vontade política de as pôr em prática. </w:t>
      </w:r>
    </w:p>
    <w:p>
      <w:pPr>
        <w:pStyle w:val="Normal"/>
        <w:rPr/>
      </w:pPr>
      <w:r>
        <w:rPr/>
        <w:t xml:space="preserve">Por esta razão, o vosso diálogo e o vosso intercâmbio de experiência como representantes do poder legislativo de tantas nações e regiões do mundo, são um confortante sinal de esperança. O conhecimento e a compreensão das realidades de outros Países ou regiões do mundo não podem senão oferecer um contributo à mundialização da solidariedade. Ao mesmo tempo, com a ajuda de Deus Omnipotente, o vosso encontro poderá ser um meio suplementar para favorecer uma mudança nas motivações mais profundas com base nas decisões políticas, de maneira que, em vez de se deixar guiar por um estilo de vida hedonista e por uma sede egoísta e desmedida de consumo, os corações dos homens e das mulheres se orientem sempre segundo uma clara percepção das suas responsabilidades sociais, também para com os seus irmãos e irmãs mais pobres, que vivem nas regiões mais distantes e esquecidas da terra. </w:t>
      </w:r>
    </w:p>
    <w:p>
      <w:pPr>
        <w:pStyle w:val="Normal"/>
        <w:rPr/>
      </w:pPr>
      <w:r>
        <w:rPr/>
        <w:t>Ao pedir ao Espírito Santo que vos guie nas tarefas que desenvolveis ao serviço dos homens, concedo-vos de todo o coração a Bênção Apostólica, que faço extensiva a todos os vossos entes querido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CONFEDERAÇÃO INTERNACIONAL  DO CRÉDITO POPULAR</w:t>
      </w:r>
    </w:p>
    <w:p>
      <w:pPr>
        <w:pStyle w:val="Normal"/>
        <w:rPr/>
      </w:pPr>
      <w:r>
        <w:rPr/>
        <w:t>Sábado, 28 de Novembro de 1998</w:t>
      </w:r>
    </w:p>
    <w:p>
      <w:pPr>
        <w:pStyle w:val="Normal"/>
        <w:rPr/>
      </w:pPr>
      <w:r>
        <w:rPr/>
        <w:t xml:space="preserve"> </w:t>
      </w:r>
    </w:p>
    <w:p>
      <w:pPr>
        <w:pStyle w:val="Normal"/>
        <w:rPr/>
      </w:pPr>
      <w:r>
        <w:rPr/>
        <w:t xml:space="preserve"> </w:t>
      </w:r>
    </w:p>
    <w:p>
      <w:pPr>
        <w:pStyle w:val="Normal"/>
        <w:rPr/>
      </w:pPr>
      <w:r>
        <w:rPr/>
        <w:t xml:space="preserve">Caros amigos </w:t>
      </w:r>
    </w:p>
    <w:p>
      <w:pPr>
        <w:pStyle w:val="Normal"/>
        <w:rPr/>
      </w:pPr>
      <w:r>
        <w:rPr/>
        <w:t xml:space="preserve">Acolho-vos com alegria, a vós que representais a Confederação Internacional do Crédito Popular. Agradeço ao vosso Presidente, Senhor Giovanni De Censi, as suas cordiais palavras. </w:t>
      </w:r>
    </w:p>
    <w:p>
      <w:pPr>
        <w:pStyle w:val="Normal"/>
        <w:rPr/>
      </w:pPr>
      <w:r>
        <w:rPr/>
        <w:t xml:space="preserve">Desde a sua fundação, a vossa organização esforça-se, em particular, por sustentar as pequenas e médias empresas, ajudando assim agências locais que desempenham um papel primordial no desenvolvimento económico e demográfico duma região e dum país. Na difícil situação presente, desejais participar na luta contra o desemprego, para que todos possam ter um trabalho e, portanto, prover às suas necessidades e às da sua família. </w:t>
      </w:r>
    </w:p>
    <w:p>
      <w:pPr>
        <w:pStyle w:val="Normal"/>
        <w:rPr/>
      </w:pPr>
      <w:r>
        <w:rPr/>
        <w:t xml:space="preserve">Os princípios cooperativos que promoveis, reflectem alguns dos ensinamentos fundamentais da doutrina social que a Igreja convida a respeitar a dignidade dos trabalhadores. Cada empresa torna-se assim uma verdadeira comunidade humana, onde todos os membros são colaboradores a pleno título e protagonistas responsáveis, em vista da construção duma sociedade mais justa e solidária. A origem da vossa estrutura recorda que se pode associar um sistema bancário competitivo a opções mutualistas ao serviço das pessoas e do bem comum. </w:t>
      </w:r>
    </w:p>
    <w:p>
      <w:pPr>
        <w:pStyle w:val="Normal"/>
        <w:rPr/>
      </w:pPr>
      <w:r>
        <w:rPr/>
        <w:t xml:space="preserve">Desde há diversos decénios, a Confederação Internacional do Crédito Popular prossegue a sua acção, no respeito pelos valores espirituais e morais fundamentais. Possa ela manter sempre este espírito de serviço, para que os nossos contemporâneos tenham esperança quanto ao futuro! </w:t>
      </w:r>
    </w:p>
    <w:p>
      <w:pPr>
        <w:pStyle w:val="Normal"/>
        <w:rPr/>
      </w:pPr>
      <w:r>
        <w:rPr/>
        <w:t xml:space="preserve">Ao apresentar-vos os meus votos cordiais por um frutuoso prosseguimento do vosso trabalho, invoco sobre vós e os vossos entes queridos as Bênçãos de Deus Omnipoten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MEMBROS DA ASSOCIAÇÃO PRO PETRI SEDE  DA BÉLGICA, PAÍSES BAIXOS E LUXEMBURGO</w:t>
      </w:r>
    </w:p>
    <w:p>
      <w:pPr>
        <w:pStyle w:val="Normal"/>
        <w:rPr/>
      </w:pPr>
      <w:r>
        <w:rPr/>
        <w:t>28 de Novembro de 1998</w:t>
      </w:r>
    </w:p>
    <w:p>
      <w:pPr>
        <w:pStyle w:val="Normal"/>
        <w:rPr/>
      </w:pPr>
      <w:r>
        <w:rPr/>
        <w:t xml:space="preserve"> </w:t>
      </w:r>
    </w:p>
    <w:p>
      <w:pPr>
        <w:pStyle w:val="Normal"/>
        <w:rPr/>
      </w:pPr>
      <w:r>
        <w:rPr/>
        <w:t xml:space="preserve"> </w:t>
      </w:r>
    </w:p>
    <w:p>
      <w:pPr>
        <w:pStyle w:val="Normal"/>
        <w:rPr/>
      </w:pPr>
      <w:r>
        <w:rPr/>
        <w:t xml:space="preserve">Mons. Capelão-Geral  Caros membros da Associação Pro Petri Sede! </w:t>
      </w:r>
    </w:p>
    <w:p>
      <w:pPr>
        <w:pStyle w:val="Normal"/>
        <w:rPr/>
      </w:pPr>
      <w:r>
        <w:rPr/>
        <w:t xml:space="preserve">1. Fiéis a um costume já bem consolidado, viestes aqui para encontrar o Sucessor de Pedro, a fim de lhe entregardes o fruto da colecta por vós organizada no Benelux. Estou-vos grato por este gesto que muito me sensibiliza, pois ele traduz a vossa adesão à pessoa e à missão do Papa! À vossa generosa oferenda, unistes um livro de arte muito bonito e também uma colecção do jornal que apresenta as actividades da vossa associação. </w:t>
      </w:r>
    </w:p>
    <w:p>
      <w:pPr>
        <w:pStyle w:val="Normal"/>
        <w:rPr/>
      </w:pPr>
      <w:r>
        <w:rPr/>
        <w:t xml:space="preserve">Conheceis os conselhos dados por São Paulo aos cristãos de Corinto: «Dê cada um segundo o impulso do seu coração [...] pois Deus ama o que dá com alegria» (2 Cor 9, 7). É-me grato constatar o vosso desejo de viver segundo as palavras do Apóstolo. O sentido da partilha entre irmãos é um testemunho importante a oferecer aos homens, para que todos desenvolvam o seu sentido de solidariedade. </w:t>
      </w:r>
    </w:p>
    <w:p>
      <w:pPr>
        <w:pStyle w:val="Normal"/>
        <w:rPr/>
      </w:pPr>
      <w:r>
        <w:rPr/>
        <w:t xml:space="preserve">2. Como indica o nome da vossa associação, tendes a peito trabalhar para ajudar a «Sé de Pedro », a fim de que ela cumpra a sua missão de caridade no mundo. Ao afirmardes a vossa vontade de sustentar a Sé de Pedro, participais na solicitude da Igreja por aqueles que têm necessidade da nossa ajuda e aderis mais fortemente à pessoa de Cristo. Que a fé em Cristo e o desejo de contribuir para estabelecer o seu Reino fortaleçam a vossa obra e façam de vós homens e mulheres de acção e de contemplação! </w:t>
      </w:r>
    </w:p>
    <w:p>
      <w:pPr>
        <w:pStyle w:val="Normal"/>
        <w:rPr/>
      </w:pPr>
      <w:r>
        <w:rPr/>
        <w:t xml:space="preserve">3. Caros amigos de Pro Petri Sede, estai certos da oração do Sucessor de Pedro. Que esta permanência em Roma vos permita retornar ao vosso País mais firmes na fé, na esperança e no amor! Pudestes mais uma vez constatar a universalidade da Igreja, ser sensíveis ao caminho de milhares de peregrinos que vêm aqui para orar no lugar em que o Apóstolo Pedro deu o supremo testemunho de Cristo, seu Mestre e Senhor. Oferecestes ao seu Sucessor o testemunho da vossa generosidade. Que o Senhor vos conserve todos os dias! Ao confiar à intercessão de Nossa Senhora cada um de vós, as vossas famílias e todos aqueles que, na Bélgica, nos Países Baixos e no Luxemburgo, ofereceram o seu contributo à vossa colecta, concedo-vos de todo o coração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POR OCASIÃO DA 52ª ASSEMBLEIA DA FEDERAÇÃO  DOS INSTITUTOS DE ACTIVIDADES EDUCATIVAS (FIDAE)</w:t>
      </w:r>
    </w:p>
    <w:p>
      <w:pPr>
        <w:pStyle w:val="Normal"/>
        <w:rPr/>
      </w:pPr>
      <w:r>
        <w:rPr/>
        <w:t>24 de Novembro de 1998</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É-me grato dirigir uma cordial saudação a todos vós que, por ocasião da quinquagésima segunda Assembleia nacional da Federação dos Institutos de Actividades Educativas (FIDAE), estais reunidos em Roma em representação das escolas católicas primárias e secundárias, presentes em todo o território italiano. </w:t>
      </w:r>
    </w:p>
    <w:p>
      <w:pPr>
        <w:pStyle w:val="Normal"/>
        <w:rPr/>
      </w:pPr>
      <w:r>
        <w:rPr/>
        <w:t xml:space="preserve">O vosso encontro constitui mais uma etapa no caminho que, desde há anos, estais a empreender ao serviço dos valores humanos e cristãos e da autêntica liberdade de educação na escola e na sociedade italiana. Vós tendes em vista confirmar, no contexto do sistema público integrado da instrução, a identidade originária da escola católica e a sua plena inserção na missão evangelizadora da Igreja. </w:t>
      </w:r>
    </w:p>
    <w:p>
      <w:pPr>
        <w:pStyle w:val="Normal"/>
        <w:rPr/>
      </w:pPr>
      <w:r>
        <w:rPr/>
        <w:t xml:space="preserve">Em vós saúdo a obra atenta e qualificada de milhares de professores, religiosos e leigos, que colaboram com as famílias na formação integral das novas gerações. Agradeço-vos o quotidiano empenho e a paixão com que vos pondes ao serviço dos meninos e dos jovens, não obstante as dificuldades e os problemas ligados ao hodierno contexto sócio-cultural e às vastas transformações verificadas na realidade escolar. O meu afectuoso pensamento dirige-se, em particular, aos alunos dos vossos Institutos, aos quais desejo que possam viver intensamente este período fundamental da vida, para serem protagonistas competentes e corajosos da sociedade de amanhã. </w:t>
      </w:r>
    </w:p>
    <w:p>
      <w:pPr>
        <w:pStyle w:val="Normal"/>
        <w:rPr/>
      </w:pPr>
      <w:r>
        <w:rPr/>
        <w:t xml:space="preserve">2. Não raro a educação sofre hoje a influência de «formas de racionalidade », não orientadas «para a contempla ção da verdade e a busca do fim último e do sentido da vida» (Fides et ratio , 47), com o risco que daí resulta de causar trágicas consequências em quantos desabrocham para a vida. A escola católica tem diante de si um grande desafio, ao qual ela deverá responder com um projecto educativo fortemente caracterizado em sentido cristão, procurando depois pô-lo em prática em plena colaboração com a família, objecto primário de qualquer projecto educativo. Tendo como base sobretudo a competência e o testemunho, a escola católica propõe oferecer aos jovens uma formação de qualidade, que se apoia na aquisição dos conhecimentos necessários e no apreço de quanto o homem realizou ao longo da história, mas sobretudo na amadurecida e convicta adesão aos grandes valores da tradição italiana e da fé cristã. </w:t>
      </w:r>
    </w:p>
    <w:p>
      <w:pPr>
        <w:pStyle w:val="Normal"/>
        <w:rPr/>
      </w:pPr>
      <w:r>
        <w:rPr/>
        <w:t xml:space="preserve">3. Toda a escola é chamada a ser laboratório de cultura, experiência de comunhão e treinamento de diálogo. Essas finalidades encontram um terreno particularmente favorável nos Institutos católicos: ao basearem a sua acção pedagógica no espírito de caridade e de liberdade, próprio de toda a comunidade inspirada no Evangelho, eles colocam-se na hodierna sociedade multiética como um lugar significativo de promoção humana e de diálogo, entre as diferentes religiões e culturas. </w:t>
      </w:r>
    </w:p>
    <w:p>
      <w:pPr>
        <w:pStyle w:val="Normal"/>
        <w:rPr/>
      </w:pPr>
      <w:r>
        <w:rPr/>
        <w:t xml:space="preserve">As novas fronteiras da escola e a sua abertura ao diálogo cultural requerem, contudo, de quem trabalha no âmbito das estruturas escolares católicas, um constante cuidado da própria e específica identidade pedagógica e ideal, que permanece a principal garantia de um original serviço a crentes e não-crentes. </w:t>
      </w:r>
    </w:p>
    <w:p>
      <w:pPr>
        <w:pStyle w:val="Normal"/>
        <w:rPr/>
      </w:pPr>
      <w:r>
        <w:rPr/>
        <w:t>Numa sociedade, que parece às vezes pouco sensível aos valores espirituais e, com frequência, se ilude de construir o bem-estar e a felicidade do homem só mediante a ciência e a tecnologia, a escola católica é chamada a formar a mente e o coração das novas gerações, inspirando-se no modelo de humanidade proposto por Cristo. Os alunos serão ajudados, pelo testemunho coerente dos professores e dos pais, a empreenderem a grande aventura da vida em companhia de Jesus Redentor, verdadeiro Amigo, com o Qual se pode contar.</w:t>
      </w:r>
    </w:p>
    <w:p>
      <w:pPr>
        <w:pStyle w:val="Normal"/>
        <w:rPr/>
      </w:pPr>
      <w:r>
        <w:rPr/>
        <w:t xml:space="preserve"> </w:t>
      </w:r>
      <w:r>
        <w:rPr/>
        <w:t xml:space="preserve">4. Ao promover o respeito pelas consciências, a paixão pela verdade, o amor pela liberdade no contexto de um serviço competente, a escola católica oferece uma preciosa oportunidade aos pais, que podem escolher o modelo de educação mais adequado para os seus filhos. Isto constitui segura garantia da validade daquele sistema público integrado da instrução, que é condição indispensável para que a Instituição escolar seja instrumento moderno e eficaz de formação e factor de progresso para a inteira sociedade. </w:t>
      </w:r>
    </w:p>
    <w:p>
      <w:pPr>
        <w:pStyle w:val="Normal"/>
        <w:rPr/>
      </w:pPr>
      <w:r>
        <w:rPr/>
        <w:t xml:space="preserve">Formulo votos por que a vossa Assembleia, ao aprofundar essas temáticas, contribua para uma renovada qualidade do serviço escolar e para um maior apreço do valor da escola livre, para o crescimento cultural e o desenvolvimento democrático da sociedade italiana. Com esses bons votos, confio a vossa missão educativa e os trabalhos do vosso encontro à materna protecção de Maria, Sede da Sabedoria, e, enquanto invoco sobre os alunos, as famílias, os educadores e os responsáveis da escola católica a luz e a força do Espírito da verdade, de coração concedo a todos uma especial Bênção Apostólica. </w:t>
      </w:r>
    </w:p>
    <w:p>
      <w:pPr>
        <w:pStyle w:val="Normal"/>
        <w:rPr/>
      </w:pPr>
      <w:r>
        <w:rPr/>
        <w:t xml:space="preserve">Vaticano, 24 de Novembro de 1998.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MOVIMENTO APOSTÓLICO DOS CEGOS  E DO «MENSAGEIRO DE SANTO ANTÓNIO»</w:t>
      </w:r>
    </w:p>
    <w:p>
      <w:pPr>
        <w:pStyle w:val="Normal"/>
        <w:rPr/>
      </w:pPr>
      <w:r>
        <w:rPr/>
        <w:t>21 de Novembro de 1998</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Grande é a minha alegria ao acolher-vos e ao dirigir a cada um de vós a minha cordial saudação. Viestes para confirmar a vossa fé. É este, em primeiro lugar, o sentido da peregrinação à Sé de Pedro. Ao mesmo tempo, estais aqui para exprimir «agradecimento» ao Senhor pelas coisas boas que realizou, em vós e convosco, em todos estes anos: cem anos do Mensageiro de Santo António, setenta anos do Movimento Apostólico dos Cegos. A partir de duas experiências muito diferentes da vida da Igreja, podeis confirmar aquela palavra de Jesus: o «pequeno grão de mostarda» tornou-se verdadeiramente uma árvore grande, onde as aves do céu podem refugiar-se (cf. Lc 13, 19). Alegro-me convosco e exprimo o meu apreço ao Presidente do MAC, Prof. Francesco Scelzo, e ao Director-Geral da revista, Padre Agostino Varotto. </w:t>
      </w:r>
    </w:p>
    <w:p>
      <w:pPr>
        <w:pStyle w:val="Normal"/>
        <w:rPr/>
      </w:pPr>
      <w:r>
        <w:rPr/>
        <w:t xml:space="preserve">Além disso, saúdo-vos, queridos meninos e meninas da Escola Elementar «Don Pozzetto» de Novara, da Escola Média «D'Annunzio» de Motta Santa Anastásia (Catânia) e do Liceu Clássico «Stellini» de Údine. Viestes a Roma para receber o prémio «Lívio Tempesta», atribuído a estudantes que se distinguiram no curso do ano por singulares actos de bondade. Congratulo-me convosco e é-me grato acolher um grupo de jovens portadores de deficiência do Instituto «Santa Maria dei colli» de Fraelacco, Údine, aos quais alguns de vós estão ligados por amizade e solidariedade. A todos a expressão do meu afecto e encorajamento. </w:t>
      </w:r>
    </w:p>
    <w:p>
      <w:pPr>
        <w:pStyle w:val="Normal"/>
        <w:rPr/>
      </w:pPr>
      <w:r>
        <w:rPr/>
        <w:t xml:space="preserve">2. Vós, queridos amigos do Movimento Apostólico dos Cegos, neste ano social recordais as origens da vossa singular comunidade eclesial, quando, em 1928, Maria Motta iniciou na Itália uma união espiritual entre os cegos, segundo o modelo do Apostolado da Oração. Daquela pequenina semente desenvolveu-se uma associação que se difundiu em todo o território nacional e foi aprovada pelo meu venerado Predecessor João XXIII. Em 1968, quando o Servo de Deus Paulo VI publicou a histórica Encíclica Populorum progressio,  o MAC respondeu de maneira efectiva, e vós hoje recordais também os trinta anos de cooperação com os Países pobres do Sul do mundo, onde os cegos são mais numerosos e vivem em condições bastante difíceis. </w:t>
      </w:r>
    </w:p>
    <w:p>
      <w:pPr>
        <w:pStyle w:val="Normal"/>
        <w:rPr/>
      </w:pPr>
      <w:r>
        <w:rPr/>
        <w:t>O caminho destes decénios permitiu ao Movimento Apostólico dos Cegos compreender sempre melhor qual é o carisma específico a ele confiado na Igreja, um carisma que se compõe de dois elementos. O primeiro é a partilha entre cegos e aqueles que vêem, como fruto maduro da solidariedade na reciprocidade. O segundo é a opção pelos pobres, opção que, de vários modos e formas, é própria da Igreja inteira e que vós contribuís para realizar, sobretudo na promoção humana de pessoas que a deficiência ameaça penalizar e marginalizar.</w:t>
      </w:r>
    </w:p>
    <w:p>
      <w:pPr>
        <w:pStyle w:val="Normal"/>
        <w:rPr/>
      </w:pPr>
      <w:r>
        <w:rPr/>
        <w:t xml:space="preserve">Sobretudo depois do Concílio Vaticano II, o vosso Movimento abriu-se generosamente ao empenho de promoção humana, tanto na Itália como nos Países mais pobres. Precisamente aquele do chamado «terceiro mundo» foi o primeiro sector de actividade que tomou forma no interior da associação, e congratulo-me convosco pela obra realizada nestes trinta anos de cooperação com centenas de missionários e agentes nos campos da saúde, da instrução e da integração social. A atenção aos últimos mais distantes estimulou e fez crescer o trabalho no território nacional, a favor dos anciãos cegos, das pessoas plurideficientes, dos estudantes cegos, de pais e filhos que vivem o problema da cegueira. Tudo isto difunde a cultura do acolhimento, ajudando inúmeras pessoas e tantas famílias. </w:t>
      </w:r>
    </w:p>
    <w:p>
      <w:pPr>
        <w:pStyle w:val="Normal"/>
        <w:rPr/>
      </w:pPr>
      <w:r>
        <w:rPr/>
        <w:t xml:space="preserve">Caríssimos, continuai com constante confiança o vosso caminho, conscientes do facto que o futuro da humanidade está na partilha. Obrigado pelo vosso testemunho! </w:t>
      </w:r>
    </w:p>
    <w:p>
      <w:pPr>
        <w:pStyle w:val="Normal"/>
        <w:rPr/>
      </w:pPr>
      <w:r>
        <w:rPr/>
        <w:t xml:space="preserve">3. Dirijo-me agora a vós, que formais a família do «Mensageiro de Santo António» e celebrais os cem anos de fundação da vossa revista, difundida no mundo inteiro, e da qual foi colaborador sábio e perspicaz o meu venerado Predecessor João Paulo I. </w:t>
      </w:r>
    </w:p>
    <w:p>
      <w:pPr>
        <w:pStyle w:val="Normal"/>
        <w:rPr/>
      </w:pPr>
      <w:r>
        <w:rPr/>
        <w:t xml:space="preserve">Desde o seu início, no longínquo ano de 1898, ela quis sempre proclamar as maravilhas do Senhor, à imitação de Santo António que, na esteira do Seráfico Pai São Francisco de Assis, soube dizer as palavras do Evangelho, fazendo de toda a sua vida uma Boa Notícia. A referência a Santo António determinou também o estilo da mensagem. Com efeito, era necessário apresentá-la com uma linguagem fascinante e, ao mesmo tempo, com o testemunho de uma caridade operosa. Compreende-se, então, porque em torno do jornal nasceu, imediatamente, e cresceu de modo sempre mais generoso, uma cadeia de solidariedade e de ajuda fraterna aos mais pobres e aos mais necessitados, os quais, como dizia o Santo de Pádua, preferem a acção à palavra, o testemunho à explicação (cf. Sermões II, 100). </w:t>
      </w:r>
    </w:p>
    <w:p>
      <w:pPr>
        <w:pStyle w:val="Normal"/>
        <w:rPr/>
      </w:pPr>
      <w:r>
        <w:rPr/>
        <w:t xml:space="preserve">Eis a origem daquela obra tão preciosa denominada o «Pão dos pobres», iniciativa que jamais diminuiu nem sequer nos anos mais difíceis, marcados por miséria e pobreza, como os das duas guerras mundiais. Com o passar do tempo, ela alargou-se amplamente na hodierna Caritas antoniana, que trabalha de maneira eficaz em todos os continentes, fazendo sentir aos menos afortunados o bálsamo da solicitude fraterna. </w:t>
      </w:r>
    </w:p>
    <w:p>
      <w:pPr>
        <w:pStyle w:val="Normal"/>
        <w:rPr/>
      </w:pPr>
      <w:r>
        <w:rPr/>
        <w:t xml:space="preserve">O facto de vos encontrardes aqui exprime a vontade de renovardes o empenho prometido no início da vossa obra, desde o primeiro editorial: o de defender os interesses da Igreja. Mas o que significa isto senão - como diria o apóstolo Paulo - ser capaz de propor de modo persuasivo a sã doutrina do Evangelho? Eis aquilo que quis ser o «Mensageiro de Santo António» ao longo da sua rica história, sustentado pelo espírito franciscano dos Frades Menores Conventuais, que o quiseram como instrumento de evangelização, de caridade e de coordenação entre os devotos do Santo de Pádua. As oito línguas em que é impresso, os cento e sessenta Países do mundo que alcança, estão a testemunhá-lo. Agora, este empenho assume uma urgência nova. No moderno «areópago» dos mass media sois chamados a «dar razão da esperança que está em vós» (cf. 1 Pd 3, 15). Defender os interesses da Igreja é, hoje mais do que nunca, defender o homem. </w:t>
      </w:r>
    </w:p>
    <w:p>
      <w:pPr>
        <w:pStyle w:val="Normal"/>
        <w:rPr/>
      </w:pPr>
      <w:r>
        <w:rPr/>
        <w:t>Em continuidade ideal com o ministério que os filhos do Pobrezinho de Assis exercem com generosidade na Basílica do Santo de Pádua, prossegui, na esteira de quantos vos precederam, a proclamar o Evangelho da vida com o jornal e com os livros. Ao homem, que às vezes já não é capaz de responder de maneira adequada ao «pedido de sentido», oferecei uma palavra iluminadora, rica de esperança; favorecei um discernimento que leve sabedoria à quotidianidade da existência e conduza a escolher o bem e a rejeitar o mal. A graça do Senhor vos ajude nisto e vos sustente.</w:t>
      </w:r>
    </w:p>
    <w:p>
      <w:pPr>
        <w:pStyle w:val="Normal"/>
        <w:rPr/>
      </w:pPr>
      <w:r>
        <w:rPr/>
        <w:t xml:space="preserve"> </w:t>
      </w:r>
      <w:r>
        <w:rPr/>
        <w:t xml:space="preserve">4. Caríssimos Irmãos e Irmãs que viestes encontrar-me, a todos renovo o agradecimento mais cordial. </w:t>
      </w:r>
    </w:p>
    <w:p>
      <w:pPr>
        <w:pStyle w:val="Normal"/>
        <w:rPr/>
      </w:pPr>
      <w:r>
        <w:rPr/>
        <w:t xml:space="preserve">Acompanhe-vos e proteja-vos a Virgem Maria, que hoje contemplamos no mistério da sua apresentação no templo. </w:t>
      </w:r>
    </w:p>
    <w:p>
      <w:pPr>
        <w:pStyle w:val="Normal"/>
        <w:rPr/>
      </w:pPr>
      <w:r>
        <w:rPr/>
        <w:t xml:space="preserve">De todo o coração abençoo-vos, a vós e aos vossos entes queridos, às vossas actividades e aos projectos de bem, que generosamente realizais ao serviço da Igreja e dos pobres. Ajudar a missão de caridade no mund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BISPOS DA NOVA ZELÂNDIA   POR OCASIÃO DA VISITA  «AD LIMINA APOSTOLORUM»</w:t>
      </w:r>
    </w:p>
    <w:p>
      <w:pPr>
        <w:pStyle w:val="Normal"/>
        <w:rPr/>
      </w:pPr>
      <w:r>
        <w:rPr/>
        <w:t>21 de Novembro de 1998</w:t>
      </w:r>
    </w:p>
    <w:p>
      <w:pPr>
        <w:pStyle w:val="Normal"/>
        <w:rPr/>
      </w:pPr>
      <w:r>
        <w:rPr/>
        <w:t xml:space="preserve"> </w:t>
      </w:r>
    </w:p>
    <w:p>
      <w:pPr>
        <w:pStyle w:val="Normal"/>
        <w:rPr/>
      </w:pPr>
      <w:r>
        <w:rPr/>
        <w:t xml:space="preserve"> </w:t>
      </w:r>
    </w:p>
    <w:p>
      <w:pPr>
        <w:pStyle w:val="Normal"/>
        <w:rPr/>
      </w:pPr>
      <w:r>
        <w:rPr/>
        <w:t xml:space="preserve">Eminência Dilectos Irmãos Bispos </w:t>
      </w:r>
    </w:p>
    <w:p>
      <w:pPr>
        <w:pStyle w:val="Normal"/>
        <w:rPr/>
      </w:pPr>
      <w:r>
        <w:rPr/>
        <w:t xml:space="preserve">1. É na paz do Senhor ressuscitado que vos saúdo, Bispos da Nova Zelândia, por ocasião da vossa visita ad limina Apostolorum. A vossa presença aqui tem um especial significado e intensidade, dado que coincide com a vossa participação na Assembleia Especial do Sínodo dos Bispos para a Oceânia, centrado sobre Cristo, luz das nações e esperança de cada povo e de todos os tempos. Vós e os vossos irmãos Bispos da Austrália, do Pacífico, da Papua-Nova Guiné e das Ilhas Salomão estais reunidos para reflectir acerca do que significa, no limiar do Terceiro Milénio, «seguir o Seu caminho, proclamar a Sua verdade e viver a Sua vida». A minha ardente esperança é de que vivais estes dias com grande alegria e encorajamento, conscientes de que mediante a graça de Jesus Cristo, «vós sois raça eleita, sacerdócio régio, nação santa, povo adquirido por Deus, para proclamar as obras maravilhosas d'Aquele que vos chamou das trevas para a sua luz maravilhosa» (1 Pd 2, 9). </w:t>
      </w:r>
    </w:p>
    <w:p>
      <w:pPr>
        <w:pStyle w:val="Normal"/>
        <w:rPr/>
      </w:pPr>
      <w:r>
        <w:rPr/>
        <w:t xml:space="preserve">Uma parte especialmente significativa desta visita ad Limina é a vossa oração junto dos túmulos dos Apóstolos Pedro e Paulo, cuja «memória» nesta Cidade recorda sem cessar à Igreja inteira o significado de ser plenamente fiel ao Senhor. De modo particular, recorda aos Sucessores dos Apóstolos tudo quanto o Senhor lhes pode pedir. Como Bispos, reflectis aqui uma vez mais sobre o vosso ministério e acerca do modo como ele exige o compromisso, o sacrifício e muitas vezes o sofrimento por amor do Evangelho. De facto, somos mestres de um grande paradoxo: segundo as palavras de São Paulo, «nós anunciamos a Cristo crucificado» (1 Cor 1, 23), a ponto de que, «quem quiser salvar a sua vida, perdê-la-á, e quem perder a sua vida por Minha causa, encontrá-la-á» (Mt 16, 25). A Cruz de Jesus Cristo é a origem da graça que nos sustém; constitui o manancial da nossa comunhão. Somente «configurando-se à Sua morte» (cf. Fl 3, 10) Pedro e Paulo ultrapassaram as próprias diferenças (cf. Gl 2, 11-21) e confirmaram a unidade que eventualmente os levaria a proclamar em uníssono o amor que é maior do que tudo aquilo que divide. Como vosso irmão mais velho, convido-vos a animar-vos e, tendo o exemplo dos Apóstolos diante de vós, a continuar com nova fé e novo amor a fazer o que Cristo vos pede, por amor daqueles que Ele mesmo redimiu mediante o sangue da sua Cruz. </w:t>
      </w:r>
    </w:p>
    <w:p>
      <w:pPr>
        <w:pStyle w:val="Normal"/>
        <w:rPr/>
      </w:pPr>
      <w:r>
        <w:rPr/>
        <w:t>2. Sem uma reflexão sincera acerca do sacrifício de Cristo no Calvário, jamais compreenderemos plenamente a relação entre a Igreja e o mundo. Este constituiu um tema-chave durante o Concílio Vaticano II, que ocupa um lugar tão importante nas nossas mentes e nos nossos corações durante estes dias do Sínodo, ao revivermos algo daquela enorme graça de comunhão e de fraternidade experimentada pelos Padres do Concílio. Depois da devastação das duas guerras mundiais e num mundo desestabilizado em virtude das tragédias de Auschwitz e de Hiroshima, os Padres do Concílio procuraram discernir as renovadas energias que o Espírito Santo estava a conceder para uma nova evangelização. Não se deveria esquecer que a finalidade do Concílio era uma dedicação mais intensa à missão da Igreja, um objectivo que adquiriu incomensurável relevância nestes últimos anos. A tarefa da evangelização apresenta sempre a questão da relação entre a Igreja e o mundo; e este tema é importante, na realidade é crucial para o vosso ministério ao serviço da Igreja que hoje está na Nova Zelândia. A vossa solicitude deve inspirar e guiar as energias da nova evangelização no contexto de uma sociedade que é amplamente secularizada. Esta crescente secularização da sociedade é um fenómeno complexo, mas não está isenta de aspectos positivos; contudo, ela pode impelir rumo a uma situação em que a própria comunidade cristã se torne secularizada e a distinção entre a Igreja e o mundo seja obscurecida. O Concílio insistiu em que o diálogo da Igreja com a cultura precisa de ser enfrentado com seriedade. Todavia, isto não significa que a cultura se deve tornar absoluta, a ponto de permitir que determine de modo consistente, por assim dizer, o itinerário da Igreja. Quando isto se verifica, encontramo-nos diante daquilo a que o Servo de Deus Paulo VI, na sua primeira Carta Encíclica, chamava «conformidade com o espírito do mundo» que, insistia ele, não pode «animar a Igreja e torná-la capaz de receber o poder e a força dos dons do Espírito Santo»; não é isto que «fortalece a Igreja no seu seguimento de Cristo»; isto não «encoraja a Igreja a desejar viver na caridade fraterna, nem a torna mais capaz de comunicar a mensagem da salvação» (cf. Ecclesiam suam , 51). Nenhuma cultura humana pode manipular a Cruz de Jesus Cristo, que está sempre presente para nos recordar que a distinção entre a Igreja e o mundo é paradoxalmente a premissa essencial do diálogo com a cultura, motivo pelo qual o Concílio foi convocado.</w:t>
      </w:r>
    </w:p>
    <w:p>
      <w:pPr>
        <w:pStyle w:val="Normal"/>
        <w:rPr/>
      </w:pPr>
      <w:r>
        <w:rPr/>
        <w:t xml:space="preserve">3. Este paradoxo afunda as próprias raízes na Bíblia, que elabora uma intensa e poderosa teologia da santidade divina e humana. O Antigo Testamento esclarece que Israel deve ser santo como Deus mesmo é santo (cf. Lv 19, 2). Isto significa que Israel devia ser diferente, assim como Deus é infinitamente diverso do mundo, como a própria Bíblia salienta de forma consistente, forjando a sua doutrina da transcendência divina. Contudo, esta diversidade de Israel não é uma diferença gratuita; tão-pouco é introvertida ou defensiva. Assim como Deus pode fazer todas as coisas «boas» (cf. Gn 1, 31), precisamente porque Ele está acima de tudo, também Israel deve ser diferente em vista do serviço. Assim como a transcendência infinita de Deus torna possível a comunicação do amor perfeito que culmina no Mistério pascal de Cristo, também a compreensão bíblica da santidade do povo de Deus exige aquela liberdade crítica em relação à cultura e às culturas circunstantes, que torna possível o serviço real e genuíno à família humana. </w:t>
      </w:r>
    </w:p>
    <w:p>
      <w:pPr>
        <w:pStyle w:val="Normal"/>
        <w:rPr/>
      </w:pPr>
      <w:r>
        <w:rPr/>
        <w:t xml:space="preserve">Aquilo que é verdade sobre Israel no Antigo Testamento não é menos verdade acerca da Igreja no Novo Testamento e, consequentemente, no nosso próprio tempo. A Igreja parece e é diferente de muitas maneiras; contudo, esta diversidade só existe em virtude do diálogo e do serviço - por outras palavras, em vista da evangelização. O Concílio foi por vezes invocado para justificar acções que na realidade vão contra a sua finalidade, uma vez que impedem ou obstam a nova evangelização, promovida pelo mesmo Concílio. O problema da «conformidade ao espírito do mundo» é que a unicidade e a natureza transcendental da Igreja são deturpadas por uma compreensão equivocada segundo a qual o diálogo e o serviço exigem precisamente esta conformidade, quando na realidade requerem o contrário. Esta afirmação genérica tem algumas implicações específicas na vida da Igreja que hoje está na Nova Zelândia. </w:t>
      </w:r>
    </w:p>
    <w:p>
      <w:pPr>
        <w:pStyle w:val="Normal"/>
        <w:rPr/>
      </w:pPr>
      <w:r>
        <w:rPr/>
        <w:t xml:space="preserve">4. Uma das mais importantes reside no campo da educação católica. Não há dúvida de que as escolas católicas existentes no vosso País têm servido de modo magnífico não só os próprios católicos, mas também a sociedade em geral. Elas permanecem uma das maiores realizações na história da evangelização na vossa terra, e como podemos deixar de agradecer a todas as pessoas - especialmente aos religiosos e às religiosas - que trabalham de forma tão maravilhosa para fazer das vossas escolas o recurso primordial que hoje de facto são? É também verdade que as escolas católicas existem para realizar um específico ideal educativo, em plena concordância com o ensinamento católico e promovendo um aprofundamento da fé e do compromisso da parte de todas as pessoas interessadas. Se elas não fossem diferentes das outras escolas, dificilmente poderiam dar garantias dos recursos que lhes são destinados, dado que não desempenhariam mais o papel que lhes é próprio na vida da Igreja. A educação especificamente religiosa que as escolas católicas oferecem tem necessidade de ser compreensiva, sistemática e profunda, fornecendo um conhecimento sólido acerca da fé católica e uma concepção adequada do ensinamento católico moral e social. Nisto, o Catecismo da Igreja Católica permanece o ponto de referência, não só para os Bispos, primeiros mestres da fé, mas inclusive para os sacerdotes e professores que trabalham com eles. Ao aproximarem os seus estudantes da experiência do amor de Deus, as escolas católicas devem indicar os primeiros passos do caminho vital de oração, da aventura contemplativa que impele rumo à amizade com Cristo, alimenta o amor pela Igreja e inspira a esperança da união perene com Deus. </w:t>
      </w:r>
    </w:p>
    <w:p>
      <w:pPr>
        <w:pStyle w:val="Normal"/>
        <w:rPr/>
      </w:pPr>
      <w:r>
        <w:rPr/>
        <w:t xml:space="preserve">Não obstante, a diversidade da escola católica vai além da catequese e da instrução religiosa, até atingir todos os aspectos da educação, transmitindo o verdadeiro humanismo cristão que brota da ciência e do amor de Cristo. Tal educação leva os jovens a apreciarem a maravilha da dignidade humana e do supremo valor da vida do homem. Ajuda-os a compreenderem a verdade, a respeito da qual fiz uma reflexão na minha recente Carta Encíclica Fides et ratio : a fé precisa da razão se não quiser cair na superstição, e a razão tem necessidade da fé se quiser salvar-se da decepção infinita. Isto é assim porque a pessoa humana é criada para uma verdade absoluta e universal - em última análise, a verdade de Deus - uma verdade que se pode conhecer com certeza. Efectivamente, só mediante o conhecimento da verdade o coração humano encontrará paz, e ainda mais nestes tempos profundamente inquietadores, quando os jovens são com frequência orientados para confundir o entretenimento com a alegria e a informação com o saber. Em última análise, a identidade distintamente católica das vossas escolas deve ser visível não só mediante sinais externos, por mais que estes sejam importantes, mas sobretudo pelo bom êxito no seu ensinamento da justiça, da solidariedade e da verdadeira santidade de vida, assente no profundo e permanente amor a Cristo e à sua Igreja. </w:t>
      </w:r>
    </w:p>
    <w:p>
      <w:pPr>
        <w:pStyle w:val="Normal"/>
        <w:rPr/>
      </w:pPr>
      <w:r>
        <w:rPr/>
        <w:t xml:space="preserve">5. Uma necessária diferença construtiva também pode ser observada no modo como as vocações sacerdotais e religiosas se relacionam na vida e na missão da Igreja; e isto tem importantes implicações para a formação nos seminários. A tendência a obscurecer o fundamento teológico desta diferença pode levar a uma clericalização indevida dos leigos e a uma laicização do clero. Sem dúvida, é possível que o clero se separe de maneira incorrecta e destruidora, conduzindo a um clericalismo que justamente há-de ser rejeitado. Mas agora é óbvio que quando se ignora a diferença essencial entre as vocações sacerdotais e laicais, as vocações para o sacerdócio praticamente desaparecem, e esta decerto não é a vontade de Cristo, nem a obra do Espírito Santo - assim como decerto não era a intenção do Concílio, quando encorajava um maior compromisso dos leigos na vida da Igreja. Em primeiro lugar, aquilo a que o Concílio exortava era um empenho dos leigos no mundo da família, comércio, política, vida intelectual e cultural - que constituem os campos próprios da missão especificamente laical. Portanto, o Concílio pôs em evidência a secularidade essencial da vocação dos leigos (cf. Lumen gentium, 31; cf. também Evangelii nuntiandi , 70; e Christifideles laici , 17). Isto não significa que os leigos não têm um lugar ou tarefa especial a desempenhar na vida da Igreja ad intra: eles têm-no claramente em muitos sectores pastorais, litúrgicos e educativos. Contudo, o foco central da vocação laical deveria ser o compromisso no mundo, enquanto que o sacerdote foi ordenado para ser pastor, mestre e líder de oração e de vida sacramental no seio da Igreja. A sua graça e responsabilidade são sobretudo a acção nos sacramentos, in persona Christi. Mediante vós, transmito calorosas saudações fraternas aos vossos sacerdotes, enquanto os exorto a «reanimar o dom de Deus que foi derramado sobre eles através da imposição das mãos» (cf. 2 Tm 1, 6), de tal maneira que a passagem para o novo milénio assinale deveras um tempo de graça - uma nova primavera do espírito - tanto para eles como para o povo que estão a servir. </w:t>
      </w:r>
    </w:p>
    <w:p>
      <w:pPr>
        <w:pStyle w:val="Normal"/>
        <w:rPr/>
      </w:pPr>
      <w:r>
        <w:rPr/>
        <w:t xml:space="preserve">6. A diferença estrutural e construtiva constitui também uma parte da relação entre a Igreja católica e outras Igrejas e Comunidades cristãs. Um falso irenismo pode comprometer a tarefa ecuménica, como foi considerado pelo Concílio Vaticano II, quando reconheceu o impulso dado pelo Espírito Santo à busca da unidade. Naturalmente, é importante salientar aquilo que compartilhamos, mas o verdadeiro diálogo ecuménico - cuja necessidade sublinhei muitas vezes - exige que entremos em diálogo conscientes das diferenças que contam, e preparados para as afirmar e abordar de modo tanto clarividente e caritativo quanto nos for possível. Além disso, uma abordagem superficial só pode conduzir ao oposto daquela que era a intenção do Concílio, pois não consegue levar à unidade duradoura pela qual Cristo orou (cf. Jo 17, 11). O maior serviço que os católicos prestam ao diálogo ecuménico é quando permanecem fiéis à sua própria identidade distintiva. Há um paradoxo aqui, e às vezes isto pode exigir opções difíceis, como bem sabeis das vossas recentes experiências, mas não existe outro caminho que leve à unidade, a qual tem as suas raízes na vida da Trindade. </w:t>
      </w:r>
    </w:p>
    <w:p>
      <w:pPr>
        <w:pStyle w:val="Normal"/>
        <w:rPr/>
      </w:pPr>
      <w:r>
        <w:rPr/>
        <w:t xml:space="preserve">7. Enfim, todas as nossas reflexões sobre a santidade, a necessidade da separação em vista do serviço e a diversidade em vista do diálogo nos levam a estar cada vez mais conscientes da exigência de um renovado sentido de oração e contemplação. A nova evangelização tem as suas raízes no aprofundamento da vida espiritual, em cujo cerne está a contemplação e a adoração da Santíssima Trindade - o grande mistério de Deus, em Quem a distinção das Pessoas é perfeita união: O Trinitas unitatis! O Unitas trinitatis! Enquanto o Povo de Deus tiver um clarividente sentido do mistério de Deus e da sua Presença salvífica nas questões humanas, sentirá a urgência do mandato cristão de anunciar o Evangelho até aos últimos confins da terra (cf. Mt 28, 19). Encorajo-vos a promover um esforço sistemático nas vossas dioceses e paróquias, em vista de abrir novas portas à experiência da oração e contemplação cristãs: todos os baptizados são chamados a ser santos como Deus mesmo é santo. Nisto, as Comunidades contemplativas já existentes na Nova Zelândia podem constituir um exemplo e uma inspiração. </w:t>
      </w:r>
    </w:p>
    <w:p>
      <w:pPr>
        <w:pStyle w:val="Normal"/>
        <w:rPr/>
      </w:pPr>
      <w:r>
        <w:rPr/>
        <w:t>Caríssimos Irmãos Bispos, ao assumirdes todas as inumeráveis responsabilidades do ministério, a vossa confiança deve permanecer sempre no Espírito Santo, que vem auxiliar-nos na nossa debilidade (cf. Rm 8, 26). Oxalá o Espírito de Deus desça sobre Aotearoa, a Terra da Longa Nuvem Branca, infundindo as energias de que a Igreja na Nova Zelândia terá necessidade, se quiser celebrar na verdade e com alegria o Grande Jubileu do Ano 2000, cumprindo a sua singular missão de serviço ao povo do vosso País. Enquanto confio a inteira família de Deus que está na Nova Zelândia ao cuidado amoroso de Maria, que subiu ao Céu, concedo de bom grado a vós, aos sacerdotes, aos religiosos e aos fiéis leigos a minh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BISPOS DA ÁUSTRIA  EM VISITA "AD LIMINA APOSTOLORUM"</w:t>
      </w:r>
    </w:p>
    <w:p>
      <w:pPr>
        <w:pStyle w:val="Normal"/>
        <w:rPr/>
      </w:pPr>
      <w:r>
        <w:rPr/>
        <w:t>20 de Novembro de 1998</w:t>
      </w:r>
    </w:p>
    <w:p>
      <w:pPr>
        <w:pStyle w:val="Normal"/>
        <w:rPr/>
      </w:pPr>
      <w:r>
        <w:rPr/>
        <w:t xml:space="preserve"> </w:t>
      </w:r>
    </w:p>
    <w:p>
      <w:pPr>
        <w:pStyle w:val="Normal"/>
        <w:rPr/>
      </w:pPr>
      <w:r>
        <w:rPr/>
        <w:t xml:space="preserve"> </w:t>
      </w:r>
    </w:p>
    <w:p>
      <w:pPr>
        <w:pStyle w:val="Normal"/>
        <w:rPr/>
      </w:pPr>
      <w:r>
        <w:rPr/>
        <w:t xml:space="preserve">Senhor Cardeal  Venerados Irmãos no Episcopado! </w:t>
      </w:r>
    </w:p>
    <w:p>
      <w:pPr>
        <w:pStyle w:val="Normal"/>
        <w:rPr/>
      </w:pPr>
      <w:r>
        <w:rPr/>
        <w:t xml:space="preserve">1. A graça de Nosso Senhor Jesus Cristo, o amor de Deus Pai e a comunhão do Espírito Santo estejam com todos e com cada um de vós! Muito me alegra poder receber-vos por ocasião da vossa visita «ad Limina». A peregrinação aos túmulos dos Príncipes dos Apóstolos é um momento significativo na vida de cada Pastor. Com efeito, oferece-lhe a possibilidade de exprimir a sua comunhão com o Sucessor de Pedro e partilhar com ele a solicitude e as esperanças conexas com o ministério episcopal. </w:t>
      </w:r>
    </w:p>
    <w:p>
      <w:pPr>
        <w:pStyle w:val="Normal"/>
        <w:rPr/>
      </w:pPr>
      <w:r>
        <w:rPr/>
        <w:t xml:space="preserve">O «affectus collegialis» reúne-nos na oração, na celebração eucarística, na fraterna reflexão sobre os problemas pastorais mais urgentes, movidos todos pela vontade de captar a voz do Senhor no meio da multiplicidade de vozes e opiniões humanas, a fim de respondermos de maneira cada vez mais eficaz às Suas expectativas. Ao Sucessor de Pedro foi confiada a missão de confirmar na fé os seus irmãos (cf. Lc 22, 32) e de ser, na Igreja, «o princípio e o fundamento perpétuo e visível da unidade de fé e comunhão» (Lumen gentium, 18), pela qual, aliás, todos os Bispos, juntamente com ele, são a modo próprio responsáveis. </w:t>
      </w:r>
    </w:p>
    <w:p>
      <w:pPr>
        <w:pStyle w:val="Normal"/>
        <w:rPr/>
      </w:pPr>
      <w:r>
        <w:rPr/>
        <w:t xml:space="preserve">2. Há poucos meses, esta minha solicitude pastoral impeliu-me a fazer a vós, Pastores, e aos fiéis que vos estão confiados na Áustria, uma terceira Visita Pastoral. Naquela ocasião, chamei à atenção um tema que parece particularmente urgente na Igreja do vosso amado País: o verdadeiro sentido do diálogo dentro da Igreja. Ao expor-vos alguns critérios que caracterizam o diálogo como experiência espiritual, pus então em evidência alguns riscos capazes de o tornar inconcludente. Naquela ocasião, foi meu cuidado pastoral encorajar-vos a desenvolver no seio da Igreja um diálogo de salvação: «Para todos os interlocutores, este coloca-se sempre sob a luz da palavra de Deus. Portanto, pressupõe um mínimo de acordo e de união de base. É a fé viva transmitida pela Igreja universal que representa o fundamento do diálogo para todas as partes» (Discurso aos Bispos austríacos, em Viena, 21/6/98, n. 7). </w:t>
      </w:r>
    </w:p>
    <w:p>
      <w:pPr>
        <w:pStyle w:val="Normal"/>
        <w:rPr/>
      </w:pPr>
      <w:r>
        <w:rPr/>
        <w:t xml:space="preserve">3. Estou feliz por que um verdadeiro diálogo a todos os níveis, nas Igrejas particulares a vós confiadas, se tornou o empenho mais urgente da vossa solicitude pastoral e procurou envolver nele todos os fiéis. </w:t>
      </w:r>
    </w:p>
    <w:p>
      <w:pPr>
        <w:pStyle w:val="Normal"/>
        <w:rPr/>
      </w:pPr>
      <w:r>
        <w:rPr/>
        <w:t xml:space="preserve">Precisamente isto oferece-nos o motivo para a nossa reflexão hodierna: quereria meditar convosco sobre a comunhão. Ela é o pressuposto do diálogo. Por isto, no discurso há pouco citado, referia-me à necessidade de um «mínimo de acordo e de união de base», para poder enfrentar um diálogo construtivo. Ao mesmo tempo, a comunhão é também fruto do diálogo: se o confronto for sincero e aberto e se os interlocutores tiverem uma base de convicções comuns, o colóquio pode facilmente levar a um aprofundamento do entendimento recíproco. O diálogo de salvação deve realizar-se na comunhão da Igreja. Sem esta convicção basilar, corre-se o perigo de ele se perder numa superficial experiência de convivência sem empenho. </w:t>
      </w:r>
    </w:p>
    <w:p>
      <w:pPr>
        <w:pStyle w:val="Normal"/>
        <w:rPr/>
      </w:pPr>
      <w:r>
        <w:rPr/>
        <w:t xml:space="preserve">4. Neste contexto, convém olhar, com os olhos do Concílio Vaticano II, para a índole e a missão da Igreja. Ao examinarmos os numerosos documentos conciliares que ilustram os vários aspectos da Igreja, deparamos com uma perspectiva que merece ser ressaltada. Precisamente sobre o tema de comunhão, no início os textos conciliares não tratam tanto as questões organizativas da Igreja: as estruturas, as competências, os métodos. Eles detêm-se sobretudo sobre a res, da qual nasce a Igreja e pela qual ela vive. Os textos falam da Igreja como de um mistério. Descobrir de novo este mistério da Igreja e traduzi-lo na vida eclesial, eis a «actualização» muitas vezes reafirmada pelo Concílio. Essa actualização não tem nada a ver com a adequação da verdade salvífica à moda do momento, nem com uma espiritualização ingénua da Igreja na evanescência de um mistério inefável. </w:t>
      </w:r>
    </w:p>
    <w:p>
      <w:pPr>
        <w:pStyle w:val="Normal"/>
        <w:rPr/>
      </w:pPr>
      <w:r>
        <w:rPr/>
        <w:t xml:space="preserve">Recordo a impressão que em muitos Padres suscitou o título «De Ecclesiae mysterio», no primeiro capítulo da Lumen gentium. Para muitos, então, esta expressão resultou tão desconhecida quanto o é hoje de novo para várias pessoas. Este «mistério» significa uma transcendente realidade salvífica, que se manifesta de maneira visível na história. Para o Concílio o mistério da Igreja consiste no facto que, através de Cristo, nós temos acesso ao Pai num só Espírito, para participarmos assim da mesma natureza divina (cf. Lumen gentium, 3-4; Dei Verbum , 1). A comunhão da Igreja é, portanto, modelada, realizada e mantida pela comunhão trinitária do Pai, Filho e Espírito Santo. </w:t>
      </w:r>
    </w:p>
    <w:p>
      <w:pPr>
        <w:pStyle w:val="Normal"/>
        <w:rPr/>
      </w:pPr>
      <w:r>
        <w:rPr/>
        <w:t xml:space="preserve">5. À primeira vista, estas definições poderiam parecer distantes das solicitudes pastorais de quem está em contacto com os problemas concretos do Povo de Deus. Estou certo de que concordais comigo, ao considerar essa impressão sem fundamento. Quem considera a sério a Igreja como realidade salvífica, dá-se conta de que ela não é tal por virtude própria. Uma Igreja concebida exclusivamente como comunidade humana não seria capaz de encontrar respostas adequadas ao anélito humano a uma comunhão capaz de sustentar e dar sentido à vida. As suas palavras e acções não poderiam resistir diante da gravidade das questões que pesam sobre os corações humanos. Com efeito, o ser humano aspira a alguma coisa que o transcenda, que supere todas as visões humanas, desmascarando-as na sua finitude que não satisfaz. A Igreja como mistério consola-nos e, ao mesmo tempo, encoraja-nos. Ela transcende-nos e, como tal, pode tornar-se embaixadora de Deus. Na Igreja, a autocomunicação de Deus é oferecida ao desejo do homem de encontrar a plena realização de si mesmo. </w:t>
      </w:r>
    </w:p>
    <w:p>
      <w:pPr>
        <w:pStyle w:val="Normal"/>
        <w:rPr/>
      </w:pPr>
      <w:r>
        <w:rPr/>
        <w:t xml:space="preserve">6. A esta altura põe-se a questão de Deus - talvez o problema mais sério que vós, Pastores na Áustria, deveis enfrentar. Ainda que a questão de Deus não seja proposta em público de maneira tão clara, ela atinge de igual modo os corações humanos. Infelizmente, a ela responde-se hoje, muitas vezes, com o ateísmo mascarado ou com a indiferença ostensiva. Estas são atitudes que escondem o desejo de construir a serenidade e a comunhão humana, mesmo sem Deus. Mas estas tentativas não dão nem podem dar resultados satisfatórios. Ai da Igreja se estivesse muito empenhada nas questões temporais, e não encontrasse o tempo para se ocupar das temáticas que se referem ao eterno! </w:t>
      </w:r>
    </w:p>
    <w:p>
      <w:pPr>
        <w:pStyle w:val="Normal"/>
        <w:rPr/>
      </w:pPr>
      <w:r>
        <w:rPr/>
        <w:t xml:space="preserve">Hoje, é urgente promover a renovação da dimensão espiritual da Igreja. As questões concernentes à estrutura da Igreja passam automaticamente para um segundo plano, quando a questão decisiva de Deus é inserida na agenda do debate eclesial. Essa questão quer ser tratada com paciência, num sincero diálogo de salvação com os homens e as mulheres, dentro e fora da Igreja. Na Igreja-mistério encontra-se também a chave da nossa missão de Bispos ao serviço do Povo de Deus. A primeira pergunta que pode ser dirigida a nós como Pastores, não é: «O que programastes?», mas: «Quem conduzistes à comunhão com Deus Uno e Trino?». </w:t>
      </w:r>
    </w:p>
    <w:p>
      <w:pPr>
        <w:pStyle w:val="Normal"/>
        <w:rPr/>
      </w:pPr>
      <w:r>
        <w:rPr/>
        <w:t xml:space="preserve">7. Esta reflexão ilumina a Igreja como mistério, pondo-a em relação com a participação nos dons salvíficos de Deus. E aqui a Eucaristia assume um significado particular. Não por acaso a proximidade à Mesa eucarística é também chamada «comunhão». De propósito Santo Agostinho qualificou a Eucaristia como «sinal da unidade e vínculo da caridade» (In Ioannis Evangelium Tractatus, XXVI, VI, 13). A isto fizeram referência os Padres conciliares, quando viram a comunhão eclesial ancorada na comunhão eucarística: «Ao participar realmente do corpo do Senhor, na fracção do pão eucarístico, somos elevados à comunhão com Ele e entre nós» (Lumen gentium, 7). </w:t>
      </w:r>
    </w:p>
    <w:p>
      <w:pPr>
        <w:pStyle w:val="Normal"/>
        <w:rPr/>
      </w:pPr>
      <w:r>
        <w:rPr/>
        <w:t xml:space="preserve">8. A este ponto, não posso deixar de manifestar duas graves preocupações, que emergem de alguns dados negativos: os relativos, por um lado, à participação na Celebração eucarística e, por outro, à falta de vocações. Enquanto exprimo o meu apreço por tudo o que fazeis para tutelar o Domingo na vida social e económica, sinto o dever de vos exortar a recordar, incansavelmente e com firmeza, aos fiéis a vós confiados a observância do mandamento dominical, tal como fizeram os Pastores desde os primeiros séculos até hoje: «No dia do Senhor, deixai tudo e correi à vossa assembleia que é o vosso louvor a Deus. Que justificação terão perante Deus aqueles que, no dia do Senhor, não se reúnem para ouvir a palavra da vida e nutrir-se do pão divino e eterno?» (Didascalia Apostolorum, II, 59, 2-3). </w:t>
      </w:r>
    </w:p>
    <w:p>
      <w:pPr>
        <w:pStyle w:val="Normal"/>
        <w:rPr/>
      </w:pPr>
      <w:r>
        <w:rPr/>
        <w:t xml:space="preserve">Dizei aos vossos sacerdotes que o Papa conhece as dificuldades de muitos Pastores de almas para enfrentar a sobrecarga de trabalho e de preocupações de todo o tipo, conexas com o ministério. O Papa conhece a solicitude pastoral dos muitos sacerdotes diocesanos e religiosos, cujo empenho às vezes os leva até ao esgotamento. A dificuldade aumenta ulteriormente nas comunidades paroquiais de dioceses como as vossas, onde também a geografia do território é tal que requer muita canseira e inúmeros sacrifícios. </w:t>
      </w:r>
    </w:p>
    <w:p>
      <w:pPr>
        <w:pStyle w:val="Normal"/>
        <w:rPr/>
      </w:pPr>
      <w:r>
        <w:rPr/>
        <w:t xml:space="preserve">Ao exprimir apreço para com os sacerdotes, sinto o dever de encorajar também os leigos a um diálogo benévolo e respeitoso com os próprios Pastores, não os considerando como «modelo obsoleto» de uma estrutura eclesial que, segundo alguns, poderia também prescindir do ministério sacerdotal. </w:t>
      </w:r>
    </w:p>
    <w:p>
      <w:pPr>
        <w:pStyle w:val="Normal"/>
        <w:rPr/>
      </w:pPr>
      <w:r>
        <w:rPr/>
        <w:t xml:space="preserve">9. Precisamente esta convicção, difundida também entre homens e mulheres crentes, não é por certo estranha ao fenómeno da redução das vocações nas vossas Igrejas. Conheço os esforços que estais a fazer para facilitar aos jovens o encontro com Cristo e a descoberta da chamada que Ele dirige a cada um, para uma determinada função na Igreja. Bem sabemos, aliás, que as vocações não podem ser «produzidas» pelos homens, mas devem ser invocadas a Deus com constante oração. No início, a vocação é como um delicado e vulnerável rebento, que tem necessidade de muito cuidado e atenção. Deve haver uma viva relação entre aqueles que já são sacerdotes e os jovens que talvez sintam um apelo oculto para esta estrada. É muito importante que esses jovens encontrem sacerdotes serenos e críveis, profundamente convictos da opção feita e ligados por amizade cordial com os coirmãos e com o seu Bispo. Para isto é necessário que o Bispo não seja sentido como um «ministro» distante ou um «chefe» autoritário, mas considerado como um pai e um amigo por aqueles que compartilham com ele o serviço dos fiéis. </w:t>
      </w:r>
    </w:p>
    <w:p>
      <w:pPr>
        <w:pStyle w:val="Normal"/>
        <w:rPr/>
      </w:pPr>
      <w:r>
        <w:rPr/>
        <w:t xml:space="preserve">Uma cultura de verdadeira comunhão entre sacerdotes e Bispos, assim como a sua alegre cooperação para o bem da Igreja representam o melhor terreno, no qual poderão florescer as vocações. Isto já foi reafirmado pelo Concílio: os Bispos comportem-se no meio dos seus fiéis «como quem serve, como bons pastores que conhecem as suas ovelhas e por elas são conhecidos como verdadeiros pais», de maneira que os sacerdotes se considerem a si mesmos «como filhos e amigos» (Christus Dominus, 16). </w:t>
      </w:r>
    </w:p>
    <w:p>
      <w:pPr>
        <w:pStyle w:val="Normal"/>
        <w:rPr/>
      </w:pPr>
      <w:r>
        <w:rPr/>
        <w:t xml:space="preserve">10. Venerados Irmãos, apesar de tudo, uma certeza dá-nos esperança: os sinais da aurora da salvação são mais numerosos que os dados resultantes das tendências negativas. Disto são testemunho as duas Mesas que o Senhor, na Sua bondade, nos prepara continuamente: a da Palavra divina e a da Eucaristia (cf. Sacrosanctum Concilium, 51; Dei Verbum , 21). Precisamente a vós, Pastores, compete a grande honra, não separada do sagrado dever, de fazer in persona Christi as «honras de casa», proporcionando aos fiéis a possibilidade de se nutrirem abundantemente na mesa da Palavra e do Sacramento. </w:t>
      </w:r>
    </w:p>
    <w:p>
      <w:pPr>
        <w:pStyle w:val="Normal"/>
        <w:rPr/>
      </w:pPr>
      <w:r>
        <w:rPr/>
        <w:t xml:space="preserve">11. Nos documentos conciliares, a Igreja é descrita como «creatura Verbi», uma vez que «é tão grande a força e a virtude da palavra de Deus que se torna o apoio vigoroso da Igreja, solidez da fé para os filhos da Igreja, alimento da alma, fonte pura e perene de vida espiritual » (Dei Verbum , 21; cf. Lumen gentium, 2). Esta consciência despertou no Povo de Deus um vivo interesse pela Sagrada Escritura, com inegáveis vantagens para o caminho de fé de cada um. </w:t>
      </w:r>
    </w:p>
    <w:p>
      <w:pPr>
        <w:pStyle w:val="Normal"/>
        <w:rPr/>
      </w:pPr>
      <w:r>
        <w:rPr/>
        <w:t xml:space="preserve">Infelizmente não têm faltado também mal-entendidos e interpretações erróneas: insinuaram-se algumas concepções da Igreja que não correspondem aos dados bíblicos nem à Tradição da Igreja apostólica. A expressão bíblica «povo de Deus» (laos tou theou) foi entendida no sentido de um povo estruturado politicamente (demos), segundo as normas válidas para qualquer outra sociedade. E dado que a forma de regime mais conforme à sensibilidade hodierna é a democrática, difundiu-se entre um certo número de fiéis a exigência de uma democratização da Igreja. Vozes deste tipo multiplicaram-se também no vosso País, e para além das suas fronteiras. Ao mesmo tempo, a interpretação autêntica da palavra divina e o anúncio da doutrina da Igreja deixaram às vezes lugar a um pluralismo mal-entendido, em virtude do qual se pensou poder determinar a verdade revelada por meio da visão política e de maneira democrática. </w:t>
      </w:r>
    </w:p>
    <w:p>
      <w:pPr>
        <w:pStyle w:val="Normal"/>
        <w:rPr/>
      </w:pPr>
      <w:r>
        <w:rPr/>
        <w:t xml:space="preserve">Como não sentir profunda tristeza ao constatar estes conceitos errados a respeito da fé e da moral que, juntamente com alguns temas da disciplina da Igreja, se introduziram nas mentes de tantos membros do laicado? Sobre a verdade revelada nenhuma «base» pode decidir. A verdade não é o produto de uma «Igreja que vem de baixo», mas um dom que vem «do alto», de Deus. A verdade não é uma criação humana, mas dom do céu. O próprio Senhor a confiou a nós, sucessores dos Apóstolos, a fim de que - revestidos de «um carisma da verdade» (Dei Verbum , 8) - a transmitamos integralmente, a conservemos com zelo e a exponhamos com fidelidade (cf. Lumen gentium, 25). </w:t>
      </w:r>
    </w:p>
    <w:p>
      <w:pPr>
        <w:pStyle w:val="Normal"/>
        <w:rPr/>
      </w:pPr>
      <w:r>
        <w:rPr/>
        <w:t xml:space="preserve">12. Com afectuosa participação nas sofridas solicitudes do vosso ministério, digo-vos: venerados Irmãos, tende a coragem da caridade e da verdade! É certamente justo não querer reconhecer alguma verdade que seja desprovida de caridade. Porém, é igualmente imperioso não aceitar uma caridade desprovida de verdade! Anunciar aos homens a verdade na caridade - este é o verdadeiro remédio contra o erro. Peço-vos que cumprais esta tarefa com todas as vossas forças. A cada um de nós são dirigidas as palavras de Paulo ao discípulo Timóteo: «Suporta comigo os trabalhos como bom soldado de Jesus Cristo (...). Procura apresentar-te diante de Deus como um homem digno de aprovação, como um operário que não tem de que se envergonhar, que distribui rectamente a palavra da verdade. (...) Prega a palavra, insiste oportuna e inoportunamente, repreende, censura e exorta com bondade e doutrina» (2 Tm 2, 3-15; ibid., 4, 2).  </w:t>
      </w:r>
    </w:p>
    <w:p>
      <w:pPr>
        <w:pStyle w:val="Normal"/>
        <w:rPr/>
      </w:pPr>
      <w:r>
        <w:rPr/>
        <w:t xml:space="preserve">13. Assim como participo nas vossas preocupações, de igual modo é-me grato compartilhar a vossa satisfação por tudo o que estais continuamente a realizar na Igreja e na sociedade a favor da cultura da vida. Precisamente a cultura da vida move-se dentro dos pólos da verdade e da caridade. Perseverai com coragem no testemunho da doutrina transmitida, permanecendo firmes nela. </w:t>
      </w:r>
    </w:p>
    <w:p>
      <w:pPr>
        <w:pStyle w:val="Normal"/>
        <w:rPr/>
      </w:pPr>
      <w:r>
        <w:rPr/>
        <w:t xml:space="preserve">Em particular, no que concerne ao matrimónio, ainda que a experiência humana se encontre muitas vezes impotente diante do rompimento de tantas uniões conjugais, o matrimónio sacramental é e continua a ser, por vontade divina, indissolúvel. E de igual modo: embora a maior parte da sociedade decidisse de maneira diversa, a dignidade de cada um dos seres humanos permanece inviolável desde a concepção no seio materno até ao seu termo natural querido por Deus. E ainda: apesar das contestações renascentes, como se se tratasse apenas de uma questão disciplinar, a Igreja não obteve do Senhor a autoridade para conferir a ordenação sacerdotal às mulheres (cf. Carta Apost. Ordinatio sacerdotalis , 4). </w:t>
      </w:r>
    </w:p>
    <w:p>
      <w:pPr>
        <w:pStyle w:val="Normal"/>
        <w:rPr/>
      </w:pPr>
      <w:r>
        <w:rPr/>
        <w:t xml:space="preserve">14. Não me detenho noutros temas apesar de serem significativos. Contudo, não posso deixar de fazer observar este aspecto: enquanto no mundo a unidade de homens e povos é sentida com intensidade sempre maior, embora no respeito pelas várias e apreciáveis características culturais, tem-se às vezes a impressão de que a Igreja no vosso País ceda à tentação de se fechar em si mesma, para se ocupar de questões sociológicas em vez de se entusiasmar pela grande unidade católica: a comunhão universal, que é comunhão de Igrejas particulares reagrupadas em torno do Sucessor de Pedro (cf. Lumen gentium, 23). </w:t>
      </w:r>
    </w:p>
    <w:p>
      <w:pPr>
        <w:pStyle w:val="Normal"/>
        <w:rPr/>
      </w:pPr>
      <w:r>
        <w:rPr/>
        <w:t xml:space="preserve">Procurai, venerados Irmãos, todas as oportunidades para convidar os vossos fiéis a levantar o olhar para além das torres das igrejas austríacas. Precisamente o Grande Jubileu do Ano 2000 poderia representar a ocasião para ajudar os vossos fiéis a redescobrirem, com renovada paixão, a Igreja una, santa, católica e apostólica em todas as suas riquezas, para a amarem de modo mais intenso. </w:t>
      </w:r>
    </w:p>
    <w:p>
      <w:pPr>
        <w:pStyle w:val="Normal"/>
        <w:rPr/>
      </w:pPr>
      <w:r>
        <w:rPr/>
        <w:t xml:space="preserve">15. Caros Irmãos no episcopado, é com grande afecto que vos confio estas reflexões sobre a Igreja-comunhão. Poder-se-ia dizer e escrever muito sobre a comunhão, mas o mais importante é que nós, como sucessores dos Apóstolos, procuremos vivê-la de modo irrepreensível. Por fim, quereria confiar-vos um meu desejo: nos anos e meses passados foram escritas muitas coisas sobre a Igreja na Áustria. Não seria, talvez, um bom sinal se no vosso amado País se conseguisse discutir menos sobre a Igreja e, ao contrário, se meditasse mais sobre ela? No início eu disse que a Igreja- comunhão constitui o ícone da comunhão que existe no seio da Trindade santíssima. Diante de um ícone, em vez de ceder à análise crítica, sente-se a necessidade de se abandonar à contemplação afectuosa, para poder penetrar cada vez mais no mistério divino: é este o pano de fundo no qual se pode compreender verdadeiramente a Igreja. </w:t>
      </w:r>
    </w:p>
    <w:p>
      <w:pPr>
        <w:pStyle w:val="Normal"/>
        <w:rPr/>
      </w:pPr>
      <w:r>
        <w:rPr/>
        <w:t xml:space="preserve">16. Concluo estas minhas palavras convidando-vos a olhar para aquele ícone da comunhão eclesial, que é a Santíssima Virgem, tão venerada por muitos dos vossos compatriotas: «Eternamente presente no mistério de Cristo» (Redemptoris Mater , 19). Ela encontra-se no meio dos Apóstolos no coração da Igreja primitiva e da Igreja de todos os tempos: «A Igreja reunia-se no andar superior com Maria, a mãe de Jesus, e com os seus irmãos. Não se pode, portanto, falar de Igreja se não estiver presente também Maria, a mãe do Senhor, com os seus irmãos» (Cromazio de Aquileia, Sermo 30, 1). </w:t>
      </w:r>
    </w:p>
    <w:p>
      <w:pPr>
        <w:pStyle w:val="Normal"/>
        <w:rPr/>
      </w:pPr>
      <w:r>
        <w:rPr/>
        <w:t>Maria, a Magna Mater Austriae, vos acompanhe com a sua intercessão no esforço de exercerdes o vosso ministério, sustentados por um sereno e corajoso sentire cum Ecclesia, para ajudar a formar uma alma eclesiástica no coração dos fiéis a vós confiados. Ao assegurar-vos a minha constante lembrança na oração, para que o Espírito vos assista com a abundância dos Seus dons no vosso caminho, de coração concedo a vós e a todos os membros das vossas dioceses 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ARTICIPANTES NA ASSEMBLEIA PLENÁRIA  DA CONGREGAÇÃO PARA A EVANGELIZAÇÃO DOS POVOS</w:t>
      </w:r>
    </w:p>
    <w:p>
      <w:pPr>
        <w:pStyle w:val="Normal"/>
        <w:rPr/>
      </w:pPr>
      <w:r>
        <w:rPr/>
        <w:t>20 de Novembro de 1998</w:t>
      </w:r>
    </w:p>
    <w:p>
      <w:pPr>
        <w:pStyle w:val="Normal"/>
        <w:rPr/>
      </w:pPr>
      <w:r>
        <w:rPr/>
        <w:t xml:space="preserve"> </w:t>
      </w:r>
    </w:p>
    <w:p>
      <w:pPr>
        <w:pStyle w:val="Normal"/>
        <w:rPr/>
      </w:pPr>
      <w:r>
        <w:rPr/>
        <w:t xml:space="preserve"> </w:t>
      </w:r>
    </w:p>
    <w:p>
      <w:pPr>
        <w:pStyle w:val="Normal"/>
        <w:rPr/>
      </w:pPr>
      <w:r>
        <w:rPr/>
        <w:t xml:space="preserve">Senhores Cardeais  Venerados Irmãos no Episcopado  Caríssimos Irmãos e Irmãs! </w:t>
      </w:r>
    </w:p>
    <w:p>
      <w:pPr>
        <w:pStyle w:val="Normal"/>
        <w:rPr/>
      </w:pPr>
      <w:r>
        <w:rPr/>
        <w:t xml:space="preserve">1. É-me grato apresentar as minhas cordiais boas-vindas a todos vós, membros da Plenária e Oficiais do Dicastério para a Evangelização dos Povos. Agradeço ao Senhor Cardeal Jozef Tomko as gentis expressões que quis dirigir-me, também em nome dos presentes. Saúdo cada um de vós e agradeço-vos o generoso empenho com que trabalhais a favor da difusão da mensagem evangélica. </w:t>
      </w:r>
    </w:p>
    <w:p>
      <w:pPr>
        <w:pStyle w:val="Normal"/>
        <w:rPr/>
      </w:pPr>
      <w:r>
        <w:rPr/>
        <w:t xml:space="preserve">O tema da vossa Plenária, neste ano, trata da «Dimensão missionária dos Institutos de vida consagrada e das Sociedades de vida apostólica». Argumento da máxima importância e actualidade, insere-se no sulco dos ensinamentos contidos na Encíclica Redemptoris missio  e na Exortação Apostólica Vita consecrata . </w:t>
      </w:r>
    </w:p>
    <w:p>
      <w:pPr>
        <w:pStyle w:val="Normal"/>
        <w:rPr/>
      </w:pPr>
      <w:r>
        <w:rPr/>
        <w:t xml:space="preserve">Justamente focalizastes as vossas reflexões sobre o papel da vida consagrada na missão ad gentes. Com efeito, é grande a contribuição oferecida à evangelização por esta vasta multidão de monges, religiosos, membros de Institutos de vida religiosa e missionária, de Sociedades de vida apostólica. No último século também as religiosas se inseriram em grande número no dinamismo missionário, manifestando com o seu peculiar carisma o rosto misericordioso de Deus e o coração materno da Igreja. </w:t>
      </w:r>
    </w:p>
    <w:p>
      <w:pPr>
        <w:pStyle w:val="Normal"/>
        <w:rPr/>
      </w:pPr>
      <w:r>
        <w:rPr/>
        <w:t xml:space="preserve">A história de todos os povos foi tocada pela presença dos consagrados, pelo seu testemunho, pela sua actividade caritativa e evangelizadora, pelos seu sacrifício. E tudo isto não é apenas história do passado. Nos territórios de missão, numerosos são ainda os sacerdotes religiosos; com as religiosas e os irmãos eles constituem a maioria das forças vivas para a missão. Nos países onde foi recentemente retomada a presença da Igreja, ainda são os religiosos que trabalham na vanguarda da proclamação do Evangelho a todos os povos. </w:t>
      </w:r>
    </w:p>
    <w:p>
      <w:pPr>
        <w:pStyle w:val="Normal"/>
        <w:rPr/>
      </w:pPr>
      <w:r>
        <w:rPr/>
        <w:t>Quereria, neste dia, renovar aos religiosos e às religiosas o mais vivo e grato encorajamento. Caríssimos, o Papa e a Igreja inteira contam convosco sobretudo para a missão ad gentes, que constitui a tarefa primordial e o paradigma de toda a missão da Igreja (cf. Redemptoris missio , 34 e 66).</w:t>
      </w:r>
    </w:p>
    <w:p>
      <w:pPr>
        <w:pStyle w:val="Normal"/>
        <w:rPr/>
      </w:pPr>
      <w:r>
        <w:rPr/>
        <w:t xml:space="preserve"> </w:t>
      </w:r>
      <w:r>
        <w:rPr/>
        <w:t xml:space="preserve">2. À luz dos ensinamentos do Concílio Vaticano II, são inúmeros os sinais do Espírito que incidem sobre a própria vida consagrada e sobre o seu papel missionário. Graças também aos Sínodos, na Igreja tomou-se maior consciência da vocação missionária, que investe os vários estados de vida: cristãos leigos, ministros ordenados, consagrados. Estes estados, no interior da comunidade cristã, são necessários e complementares: eis por que devem ser promovidos e encorajados na comunhão recíproca. </w:t>
      </w:r>
    </w:p>
    <w:p>
      <w:pPr>
        <w:pStyle w:val="Normal"/>
        <w:rPr/>
      </w:pPr>
      <w:r>
        <w:rPr/>
        <w:t xml:space="preserve">Além disso, nos anos do pós-Concílio, os membros dos Institutos de vida consagrada e das Sociedades de vida apostólica empenharam-se com generosidade na renovação proposta pela Igreja e no aprofundamento dos seus carismas específicos. Descobriram assim a dimensão missionária ínsita na constituição e na praxe de cada um deles. </w:t>
      </w:r>
    </w:p>
    <w:p>
      <w:pPr>
        <w:pStyle w:val="Normal"/>
        <w:rPr/>
      </w:pPr>
      <w:r>
        <w:rPr/>
        <w:t xml:space="preserve">Depois, damos graças ao Senhor porque as vocações à vida consagrada, nas suas diversas formas, estão em nítido aumento nas jovens Igrejas, fazendo bem esperar no futuro da missão. Os religiosos e as religiosas, gerados por essas Igrejas, põem à disposição a sua efectiva presença e contribuem para a obra missionária universal. </w:t>
      </w:r>
    </w:p>
    <w:p>
      <w:pPr>
        <w:pStyle w:val="Normal"/>
        <w:rPr/>
      </w:pPr>
      <w:r>
        <w:rPr/>
        <w:t xml:space="preserve">Também os Bispos, Pastores do povo cristão, animadores da comunhão eclesial e propulsores do empenho pastoral, perceberam nestes anos com mais clareza o seu papel de guardiães e promotores dos carismas da vida consagrada. Como eu escrevia na citada Exortação Apostólica Vita consecrata : «No Sínodo, os Bispos confirmaram-no por diversas vezes: "De re nostra agitur", "é algo que nos diz respeito". Na verdade, a vida consagrada está colocada mesmo no coração da Igreja, como elemento decisivo para a sua missão» (n. 3). A esse respeito, dirijo um apelo premente aos Bispos que têm a responsabilidade de Institutos diocesanos, numerosos em muitos territórios de missão, a fim de que dediquem especiais atenções à formação e ao crescimento espiritual dos candidatos. </w:t>
      </w:r>
    </w:p>
    <w:p>
      <w:pPr>
        <w:pStyle w:val="Normal"/>
        <w:rPr/>
      </w:pPr>
      <w:r>
        <w:rPr/>
        <w:t xml:space="preserve">3. Apesar dos grandes progressos até agora realizados, as necessidades para a missão ad gentes permanecem ainda hoje imensas e urgentes. Eu escrevia na Redemptoris missio : «A actividade missionária ainda hoje representa o máximo desafio para a Igreja. À medida que se aproxima o fim do segundo milénio da Redenção, é cada vez mais evidente que os povos que ainda não receberam o primeiro anúncio de Cristo constituem a maioria da humanidade» (n. 40). E acrescentava: «O nosso tempo, com uma humanidade em movimento e insatisfeita, exige um renovado impulso na actividade missionária da Igreja. Os horizontes e as possibilidades da missão alargam-se, e é-nos pedida, a nós cristãos, a coragem apostólica, apoiada sobre a confiança no Espírito» (Ibid., 30). Também por ocasião da nomeação de Bispos nalgumas Dioceses, especialmente da Ásia, dou-me conta que a missão ainda está no início. </w:t>
      </w:r>
    </w:p>
    <w:p>
      <w:pPr>
        <w:pStyle w:val="Normal"/>
        <w:rPr/>
      </w:pPr>
      <w:r>
        <w:rPr/>
        <w:t xml:space="preserve">A missão ad gentes, no alvorecer do Terceiro Milénio, exige um renovado impulso e novos missionários, interpelando entre os primeiros, em virtude da sua vocação, precisamente os consagrados. Eu sublinhava na mencionada Exortação Apostólica: «Ainda hoje, este dever continua a interpelar urgentemente os Institutos de vida consagrada e as Sociedades de vida apostólica: o anúncio do Evangelho de Cristo espera deles a máxima contribuição possível. Mesmo os Institutos que surgem ou trabalham nas jovens Igrejas são convidados a abrirem- se à missão junto dos não-cristãos, dentro e fora da sua pátria. Apesar das compreensíveis dificuldades que alguns deles possam atravessar, é bom que todos se lembrem que da mesma forma que "é dando a fé que ela se fortalece", assim também a missão reforça a vida consagrada, estimula a sua fidelidade e a actividade missionária, por sua vez, oferece amplos espaços para acolher as mais variadas formas de vida consagrada » (Vita consecrata , 78). </w:t>
      </w:r>
    </w:p>
    <w:p>
      <w:pPr>
        <w:pStyle w:val="Normal"/>
        <w:rPr/>
      </w:pPr>
      <w:r>
        <w:rPr/>
        <w:t xml:space="preserve">Convido, pois, os Institutos de especial consagração a empenharem-se mais ainda na missão ad gentes, persuadido de que este ardor missionário atrairá para eles vocações autênticas e será fermento para a genuína renovação das comunidades. </w:t>
      </w:r>
    </w:p>
    <w:p>
      <w:pPr>
        <w:pStyle w:val="Normal"/>
        <w:rPr/>
      </w:pPr>
      <w:r>
        <w:rPr/>
        <w:t xml:space="preserve">Dirijo-me agora a vós, caros Pastores de Igrejas antigas e jovens, pedindo-vos não só que cultiveis a vida consagrada, mas também que a animeis nesse sentido. Os Institutos exclusivamente missionários esperam ser confirmados e encorajados na primeira evangelização e na animação missionária (cf. Redemptoris missio, 65-66); as religiosas e os religiosos, tanto contemplativos como activos, têm necessidade de ser animados a «prestar o seu serviço especialmente na acção missionária, dentro do estilo próprio do Instituto» (CIC, cân. 783; Redemptoris missio , 69); as pessoas consagradas, juntamente com os sacerdotes diocesanos e os leigos, devem ser encorajados a empenhar-se na missão ad gentes, ainda que durante períodos limitados do seu ministério (cf. Redemptoris missio, 67-68 e 71-72). </w:t>
      </w:r>
    </w:p>
    <w:p>
      <w:pPr>
        <w:pStyle w:val="Normal"/>
        <w:rPr/>
      </w:pPr>
      <w:r>
        <w:rPr/>
        <w:t xml:space="preserve">É a Igreja inteira que tem necessidade deste florescente empenho apostólico. A evangelização e a obra missionária constituem, de facto, a inicial e fundamental contribuição que ela oferece à humanidade. </w:t>
      </w:r>
    </w:p>
    <w:p>
      <w:pPr>
        <w:pStyle w:val="Normal"/>
        <w:rPr/>
      </w:pPr>
      <w:r>
        <w:rPr/>
        <w:t xml:space="preserve">4. É claro que a missão não consiste nem se exaure numa actividade meramente organizativa, mas está estritamente ligada à universal vocação à santidade (cf. Redemptoris missio , 90). Isto vale para todo o cristão e, com maior razão, para aqueles cristãos que vivem a sua fé compartilhando o projecto de um Instituto de vida consagrada ou de uma Sociedade de vida apostólica. Eles são chamados a uma relação íntima com Deus que é amor (cf. Vita consecrata, 84). A profissão religiosa pede- lhes uma conformação sempre mais integral e visível a Cristo casto, pobre e obediente (cf. ibid., 93). A vida comunitária impele-os a viver a comunhão e a ser sinais e instrumentos de unidade no Povo de Deus (cf. ibid., 51), enquanto o serviço eclesial os interpela à coerência entre a vida e a actividade apostólica (cf. ibid., 85). </w:t>
      </w:r>
    </w:p>
    <w:p>
      <w:pPr>
        <w:pStyle w:val="Normal"/>
        <w:rPr/>
      </w:pPr>
      <w:r>
        <w:rPr/>
        <w:t xml:space="preserve">«Tender à santidade»: eis, em síntese, o programa de cada vida consagrada. «Deixar tudo por Cristo, preferindo a sua Pessoa a tudo o mais, para poder participar plenamente no mistério pascal » (ibid., 93): eis o sentido de um seguimento capaz de envolver e transformar as pessoas. </w:t>
      </w:r>
    </w:p>
    <w:p>
      <w:pPr>
        <w:pStyle w:val="Normal"/>
        <w:rPr/>
      </w:pPr>
      <w:r>
        <w:rPr/>
        <w:t xml:space="preserve">A este programa e a este seguimento as comunidades de vida consagrada, também nas jovens Igrejas, dedicarão a sua maior atenção e tornar-se-ão oásis e «escolas de verdadeira espiritualidade evangélica», indicando a si mesmas, aos outros fiéis e ao mundo os valores definitivos e as metas últimas do caminho humano. </w:t>
      </w:r>
    </w:p>
    <w:p>
      <w:pPr>
        <w:pStyle w:val="Normal"/>
        <w:rPr/>
      </w:pPr>
      <w:r>
        <w:rPr/>
        <w:t xml:space="preserve">Enquanto confio esta vossa Plenária à protecção de Maria Santíssima, Rainha dos Apóstolos, invoco a sua materna assistência sobre todos os consagrados e consagradas empenhados na acção missionária em todos os cantos da terra. </w:t>
      </w:r>
    </w:p>
    <w:p>
      <w:pPr>
        <w:pStyle w:val="Normal"/>
        <w:rPr/>
      </w:pPr>
      <w:r>
        <w:rPr/>
        <w:t>A todos e a cada um asseguro a minha lembrança na oração e, de bom grado, concedo uma especial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UM CONGRESSO  INTERNACIONAL DE ESTUDOS SOBRE O CINEMA</w:t>
      </w:r>
    </w:p>
    <w:p>
      <w:pPr>
        <w:pStyle w:val="Normal"/>
        <w:rPr/>
      </w:pPr>
      <w:r>
        <w:rPr/>
        <w:t>19 de Novembro de 1998</w:t>
      </w:r>
    </w:p>
    <w:p>
      <w:pPr>
        <w:pStyle w:val="Normal"/>
        <w:rPr/>
      </w:pPr>
      <w:r>
        <w:rPr/>
        <w:t xml:space="preserve"> </w:t>
      </w:r>
    </w:p>
    <w:p>
      <w:pPr>
        <w:pStyle w:val="Normal"/>
        <w:rPr/>
      </w:pPr>
      <w:r>
        <w:rPr/>
        <w:t xml:space="preserve"> </w:t>
      </w:r>
    </w:p>
    <w:p>
      <w:pPr>
        <w:pStyle w:val="Normal"/>
        <w:rPr/>
      </w:pPr>
      <w:r>
        <w:rPr/>
        <w:t>Senhor Cardeal  Venerados Irmãos no Episcopado  Ilustres Senhores e Senhoras!</w:t>
      </w:r>
    </w:p>
    <w:p>
      <w:pPr>
        <w:pStyle w:val="Normal"/>
        <w:rPr/>
      </w:pPr>
      <w:r>
        <w:rPr/>
        <w:t xml:space="preserve">1. Tenho a alegria de me encontrar convosco, por ocasião do Congresso Internacional de Estudos dedicado ao tema: «Arte, vida e representação cinematográfica. Sentido estético, exigências espirituais e instâncias culturais». A cada um de vós dirijo as minhas cordiais boas-vindas. </w:t>
      </w:r>
    </w:p>
    <w:p>
      <w:pPr>
        <w:pStyle w:val="Normal"/>
        <w:rPr/>
      </w:pPr>
      <w:r>
        <w:rPr/>
        <w:t xml:space="preserve">Saúdo e agradeço de modo particular ao Cardeal Paul Poupard as amáveis palavras que me dirigiu em vosso nome. Exprimo, além disso, o meu apreço aos membros do Pontifício Conselho para a Cultura e do Pontifício Conselho para as Comunicações Sociais que, em colaboração com a Entidade do Espectáculo, reuniram estudiosos e apaixonados de cinema, prosseguindo uma interessante iniciativa, já positivamente experimentada no ano passado. Estas intensas jornadas proporcionam-vos ocasião para reflectirdes, com a ajuda de peritos, cineastas, encenadores e críticos de arte e especialistas das técnicas de comunicação, sobre a linguagem do cinema, não raro elevado a nível de verdadeira e própria arte, para o qual a Igreja olha com crescente atenção e interesse. </w:t>
      </w:r>
    </w:p>
    <w:p>
      <w:pPr>
        <w:pStyle w:val="Normal"/>
        <w:rPr/>
      </w:pPr>
      <w:r>
        <w:rPr/>
        <w:t xml:space="preserve">Congratulo-me convosco que, para enfrentardes essas temáticas e responderdes de maneira adequada aos desafios da cultura contemporânea, unistes os recursos e as competências dos vossos Dicastérios, a fim de oferecerdes juntos uma significativa contribuição ao comum empenho de evangelização, especialmente na perspectiva do próximo milénio. Aos promotores e organizadores, aos relatores e participantes, assim como a quantos estão empenhados no âmbito da cultura, do cinema, das comunicações e das artes, dirigem-se os meus mais ardentes votos de profícua actividade. </w:t>
      </w:r>
    </w:p>
    <w:p>
      <w:pPr>
        <w:pStyle w:val="Normal"/>
        <w:rPr/>
      </w:pPr>
      <w:r>
        <w:rPr/>
        <w:t xml:space="preserve">2. No ano passado, ao receber os participantes no Congresso sobre «Cinema, veículo de espiritualidade e de cultura », eu ressaltava que esta moderna forma de comunicação e de cultura - se for bem pensada, produzida e difundida - pode «contribuir para o crescimento de um verdadeiro humanismo» (L'Osservatore Romano, ed. port. de 20/12/97, pág. 20). Alegro-me ao ver que, prosseguindo nesta esteira, o encontro deste ano é consagrado ao cinema e ao valor da vida. </w:t>
      </w:r>
    </w:p>
    <w:p>
      <w:pPr>
        <w:pStyle w:val="Normal"/>
        <w:rPr/>
      </w:pPr>
      <w:r>
        <w:rPr/>
        <w:t xml:space="preserve">Nestes dias, com efeito, detivestes-vos a reflectir sobre o cinema como meio adequado para defender a dignidade do homem e o valor da vida. Quanto a isto, é mais do que nunca oportuna a exortação dos Bispos italianos «Comunicar a vida», dirigida aos crentes e a todas as pessoas de boa vontade por ocasião do vigésimo Dia pela vida. Ela foi proposta dentro do «Projecto cultural orientado em sentido cristão», que a Comunidade eclesial está a aprofundar no limiar do Terceiro Milénio. Nesse projecto não pode faltar a contribuição do cinema; antes, ele assume um papel de primeiro plano, uma vez que constitui o ponto de encontro entre o mundo das comunicações sociais e outras formas culturais. Pensamos em quanto o cinema pode influir de modo positivo ou negativo na opinião pública e nas consciências, sobretudo dos jovens. A vida humana possui uma própria sacralidade, que sempre deve ser defendida e promovida. Ela é dom sublime de Deus. Eis um desafio a ser assumido por todos com responsabilidade, para tornar o cinema um meio expressivo adequado a apresentar o valor da vida, no respeito pela dignidade da pessoa. </w:t>
      </w:r>
    </w:p>
    <w:p>
      <w:pPr>
        <w:pStyle w:val="Normal"/>
        <w:rPr/>
      </w:pPr>
      <w:r>
        <w:rPr/>
        <w:t xml:space="preserve">3. O cinema pode dar e fazer muito a respeito disso. Testemunham-no de maneira eloquente as três películas que escolhestes para este vosso encontro. Desde o seu surgir, o grande écran - como há pouco foi recordado pelo Cardeal Poupard - é o espelho da alma humana que está em constante busca de Deus, muitas vezes até sem o saber. Entre efeitos especiais e imagens surpreendentes, ele sabe explorar de maneira profunda o universo do ser humano. Sabe fixar nas imagens a vida e o seu mistério. Quando depois alcança os vértices da poesia, unificando e harmonizando várias artes - literatura, representação cénica, música e recitação - pode tornar- se fonte de admiração interior e de profunda meditação. </w:t>
      </w:r>
    </w:p>
    <w:p>
      <w:pPr>
        <w:pStyle w:val="Normal"/>
        <w:rPr/>
      </w:pPr>
      <w:r>
        <w:rPr/>
        <w:t xml:space="preserve">Por este motivo, a liberdade criativa do autor, facilitada por meios tecnológicos de vanguarda, é chamada hoje a ser veículo de transmissão duma mensagem positiva, que faça constante referência à vida, a Deus e à dignidade do homem. </w:t>
      </w:r>
    </w:p>
    <w:p>
      <w:pPr>
        <w:pStyle w:val="Normal"/>
        <w:rPr/>
      </w:pPr>
      <w:r>
        <w:rPr/>
        <w:t xml:space="preserve">A cultura e os seus campos de pesquisa, as comunicações sociais e as suas implicações vastas e complexas, as artes e o seu fascínio que tornam a vida rica e aberta à beleza e à verdade de Deus, estão no centro da missão da Igreja, em cujo coração está o homem na sua relação constitutiva e vital com Deus, nas suas relações com os próprios semelhantes e com a inteira realidade criada. </w:t>
      </w:r>
    </w:p>
    <w:p>
      <w:pPr>
        <w:pStyle w:val="Normal"/>
        <w:rPr/>
      </w:pPr>
      <w:r>
        <w:rPr/>
        <w:t xml:space="preserve">A Igreja, por isso, considera o cinema como uma peculiar expressão artística do Ano 2000 e encoraja-o na sua função pedagógica, cultural e pastoral. Para as sequências filmadas confluem criatividade e progresso técnico, inteligência e reflexão, fantasia e realidade, sonho e sentimentos. O cinema constitui um instrumento fascinante para transmitir a perene mensagem da vida e para descrever as suas extraordinárias maravilhas. Ao mesmo tempo, pode tornar-se forte e eficaz linguagem para estigmatizar as violências e as prepotências. Deste modo ele ensina e denuncia, conserva a memória do passado, faz-se consciência viva do presente e encoraja a pesquisa para um futuro melhor. </w:t>
      </w:r>
    </w:p>
    <w:p>
      <w:pPr>
        <w:pStyle w:val="Normal"/>
        <w:rPr/>
      </w:pPr>
      <w:r>
        <w:rPr/>
        <w:t xml:space="preserve">4. A técnica cinematográfica, porém, nunca deve prevalecer sobre o homem e sobre a vida, subjugando-os à criação artística. O progresso científico abriu ao cinema horizontes inesperados até há algum tempo, permitindo que as imagens superarem, no bem e no mal, os outros produtos da inventiva humana e capturando a atenção e a admiração do espectador. Ao mesmo tempo, tentado a pôr-se como fim em si mesmo, o cinema acabou às vezes por perder o contacto com a realidade e com os valores positivos da vida. Quantas vezes as imagens aniquilam o ser humano, deturpando e anulando a sua humanidade e tornando- se veículo de degradação, em vez de crescimento! </w:t>
      </w:r>
    </w:p>
    <w:p>
      <w:pPr>
        <w:pStyle w:val="Normal"/>
        <w:rPr/>
      </w:pPr>
      <w:r>
        <w:rPr/>
        <w:t xml:space="preserve">Vós sois os primeiros a estar conscientes disto: o cinema não pode exprimir- se plenamente a si mesmo sem uma clara e constante referência aos valores morais e às finalidades para as quais nasceu. A quantos estão empenhados neste campo compete explorar, com competência e experiência, o sentido positivo da cinematografia, ajudando os cenógrafos, produtores e actores a tornarem-se, com o seu génio e a sua fantasia, arautos de civilização e de paz, de esperança e de solidariedade; numa palavra, arautos de autêntica humanidade. </w:t>
      </w:r>
    </w:p>
    <w:p>
      <w:pPr>
        <w:pStyle w:val="Normal"/>
        <w:rPr/>
      </w:pPr>
      <w:r>
        <w:rPr/>
        <w:t>De coração faço votos por que os operadores do mundo do cinema se sintam investidos da grande tarefa de promover um humanismo autêntico. Convido os cristãos a serem com eles co-responsáveis nesta vasta cooperação artística e profissional, na tutela e promoção dos verdadeiros valores da existência humana. É este um serviço precioso que eles prestam à obra da nova evangelização, em vista do Terceiro Milénio. Para tanto, invoco sobre as vossas pessoas e sobre a vossa actividade a abundância dos dons do Espírito Santo. E em penhor da minha estima e do meu afecto, é-me grato conceder-vos, a vós aqui presentes bem como aos vossos colaboradores e às vossas famílias, uma especial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POR OCASIÃO DO ACTO ACADÉMICO  REALIZADO NA SEDE ROMANA  DA LIVRE UNIVERSIDADE INTERNACIONAL  DE ESTUDOS SOCIAIS - GUIDO CARLI (LUISS)</w:t>
      </w:r>
    </w:p>
    <w:p>
      <w:pPr>
        <w:pStyle w:val="Normal"/>
        <w:rPr/>
      </w:pPr>
      <w:r>
        <w:rPr/>
        <w:t>17 de Novembr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Senhor Presidente  Magnífico Reitor  Ilustres Hóspedes e Professores  Gentil pessoal técnico-administrativo  Caríssimos estudantes! </w:t>
      </w:r>
    </w:p>
    <w:p>
      <w:pPr>
        <w:pStyle w:val="Normal"/>
        <w:rPr/>
      </w:pPr>
      <w:r>
        <w:rPr/>
        <w:t xml:space="preserve">1. É para mim motivo de grande alegria encontrar neste dia a comunidade universitária da LUISS - Guido Carli, com os Membros do Senado Académico e do Conselho de Administração. Obrigado pelo vosso convite. </w:t>
      </w:r>
    </w:p>
    <w:p>
      <w:pPr>
        <w:pStyle w:val="Normal"/>
        <w:rPr/>
      </w:pPr>
      <w:r>
        <w:rPr/>
        <w:t xml:space="preserve">Agradeço ao Presidente, ao Magnífico Reitor e ao jovem estudante as palavras de saudação que me dirigiram em nome da inteira Universidade. Saúdo o Cardeal Vigário, o Ministro para a Universidade e a Pesquisa científica e aos Reitores das Universidades romanas, que com a sua presença honram este nosso encontro. </w:t>
      </w:r>
    </w:p>
    <w:p>
      <w:pPr>
        <w:pStyle w:val="Normal"/>
        <w:rPr/>
      </w:pPr>
      <w:r>
        <w:rPr/>
        <w:t xml:space="preserve">A visita hodierna adquire um particular significado, pois precede imediatamente a abertura do ano missionário, que a Igreja de Roma dedica ao anúncio do Evangelho nos ambientes de vida e de trabalho da cidade. </w:t>
      </w:r>
    </w:p>
    <w:p>
      <w:pPr>
        <w:pStyle w:val="Normal"/>
        <w:rPr/>
      </w:pPr>
      <w:r>
        <w:rPr/>
        <w:t xml:space="preserve">As palavras do apóstolo Paulo, há pouco pronunciadas, sugeriram-nos o autêntico significado da Missão da cidade. Ela é um gesto de amor da comunidade cristã de Roma para com os homens e as mulheres que vivem na cidade, e um convite a deixar-se guiar pelo Evangelho para promover em toda a parte os grandes valores humanos e civis. </w:t>
      </w:r>
    </w:p>
    <w:p>
      <w:pPr>
        <w:pStyle w:val="Normal"/>
        <w:rPr/>
      </w:pPr>
      <w:r>
        <w:rPr/>
        <w:t xml:space="preserve">2. O ensinamento de Paulo é, além disso, iluminante para a vida da Universidade, pois exorta a procurar na caridade as razões últimas do seu ser e do seu agir. </w:t>
      </w:r>
    </w:p>
    <w:p>
      <w:pPr>
        <w:pStyle w:val="Normal"/>
        <w:rPr/>
      </w:pPr>
      <w:r>
        <w:rPr/>
        <w:t xml:space="preserve">Com efeito, a instrução universitária, nascida do coração da Igreja, caracterizou-se nos séculos pela cultivo do saber e pela assídua busca da verdade ao serviço do bem do homem. </w:t>
      </w:r>
    </w:p>
    <w:p>
      <w:pPr>
        <w:pStyle w:val="Normal"/>
        <w:rPr/>
      </w:pPr>
      <w:r>
        <w:rPr/>
        <w:t xml:space="preserve">A investigação científica, feita de fatigosa e diuturna aplicação, de entusiasmo e de audácia intelectual, interessa os âmbitos de antiga frequentação científica e também aqueles mais recentes, entre os quais sobressaem as disciplinas económicas e sociais, tão fortemente entrelaçadas com o viver quotidiano e as ordens da sociedade «global». </w:t>
      </w:r>
    </w:p>
    <w:p>
      <w:pPr>
        <w:pStyle w:val="Normal"/>
        <w:rPr/>
      </w:pPr>
      <w:r>
        <w:rPr/>
        <w:t xml:space="preserve">Ela nunca pode ignorar a dimensão humanista, que investe a Universidade no plano do aprofundamento do saber, da sua transmissão adequada e da sua insubstituível missão educativa. Com efeito, a Universidade coloca-se no sulco daquela caritas intellectualis, na qual o saber e a experiência da descoberta científica, assim como da inspiração artística, se tornam dons que se comunicam como energia propulsora. A fé cristã reconhece nisto a verdadeira sabedoria, dom do Espírito Santo (cf. S. Tomás de Aquino, Summa Theologiae, II-II, q. 45, a. 3). </w:t>
      </w:r>
    </w:p>
    <w:p>
      <w:pPr>
        <w:pStyle w:val="Normal"/>
        <w:rPr/>
      </w:pPr>
      <w:r>
        <w:rPr/>
        <w:t xml:space="preserve">Na formação universitária, a caritas intellectualis estabelece, além disso, significativas relações interpessoais que oferecem a cada um a possibilidade de exprimir em plenitude a própria e única identidade e de pôr ao serviço desse objectivo os instrumentos para o exercício da profissão. </w:t>
      </w:r>
    </w:p>
    <w:p>
      <w:pPr>
        <w:pStyle w:val="Normal"/>
        <w:rPr/>
      </w:pPr>
      <w:r>
        <w:rPr/>
        <w:t xml:space="preserve">3. O perfil académico da actividade universitária exige atenção à vida da cidade, para tornar a profissão científica autêntica missão e serviço ao progresso do homem todo e de todos os homens. Esta atenção deve ser integrada com formas significativas daquela comunhão intelectual e espiritual entre discípulos e mestres, que é a nota distintiva da universidade medieval. </w:t>
      </w:r>
    </w:p>
    <w:p>
      <w:pPr>
        <w:pStyle w:val="Normal"/>
        <w:rPr/>
      </w:pPr>
      <w:r>
        <w:rPr/>
        <w:t xml:space="preserve">As exigências de uma especialização sempre mais articulada e a dispersão das várias instituições universitárias no tecido da cidade nem sempre favorecem essa comunhão intelectual e vital que, contudo, pode encontrar interessante instrumento nas modernas e renovadas tecnologias, que abrem vias de interconexão e comunicação, até ontem inimagináveis. </w:t>
      </w:r>
    </w:p>
    <w:p>
      <w:pPr>
        <w:pStyle w:val="Normal"/>
        <w:rPr/>
      </w:pPr>
      <w:r>
        <w:rPr/>
        <w:t xml:space="preserve">A necessária conexão, depois, entre exigências económicas e profissionais nunca deve ofuscar o objectivo principal do ensino, que tem em vista criar sobretudo mestres de vida. De igual modo, a correlação entre realidade universitária e mundo da economia e da empresa, em si mesma legítima e com frequência fecunda, não pode estar condicionada por uma visão simplesmente pragmática que, no final, resultaria redutiva e estéril. Antes, ela deve deixar-se guiar por critérios marcados pela concepção cristã da pessoa e da comunidade, tais que fortaleçam e exaltem, também no nosso tempo, o valor cultural e social da Universidade. </w:t>
      </w:r>
    </w:p>
    <w:p>
      <w:pPr>
        <w:pStyle w:val="Normal"/>
        <w:rPr/>
      </w:pPr>
      <w:r>
        <w:rPr/>
        <w:t xml:space="preserve">4. Há depois outra anotação importante, que me é grato propor. Na Encíclica Fides et ratio  ressaltei a profunda «ligação entre o conhecimento da fé e o da razão» (n. 16): por força desta ligação, a palavra da fé, iluminando e orientando o caminho da razão, não permite que o dom da inteligência se curve sobre si mesmo, incerto e derrotado, dentro dum horizonte onde tudo é reduzido a mera opinião (cf. ibid., 5). Sustenta-o, ao contrário, e impele-o continuamente a levantar os olhos, até encontrar os próprios confins do mistério, núcleo gerador e energia propulsora de toda a autêntica cultura, onde o fragmento se faz revelador de um Tudo que o transcende. Com efeito, «cada verdade alcançada é apenas mais uma etapa rumo àquela verdade plena que se há-de manifestar na última revelação de Deus» (ibid., 2). </w:t>
      </w:r>
    </w:p>
    <w:p>
      <w:pPr>
        <w:pStyle w:val="Normal"/>
        <w:rPr/>
      </w:pPr>
      <w:r>
        <w:rPr/>
        <w:t xml:space="preserve">Consciente disto, a Igreja na Itália está empenhada desde há alguns anos na elaboração de um projecto cultural que, a partir dos valores cristãos, pretende oferecer um ulterior contributo à renovação do tecido social e cultural da Nação. Desse modo, a fé cristã quer dar resposta aos interrogativos que agitam o coração do homem e guiar os seus passos, para que, enquanto nos encaminhamos para cruzar o limiar do terceiro milénio, se reavive a esperança e se fortaleça a solidariedade entre os homens. </w:t>
      </w:r>
    </w:p>
    <w:p>
      <w:pPr>
        <w:pStyle w:val="Normal"/>
        <w:rPr/>
      </w:pPr>
      <w:r>
        <w:rPr/>
        <w:t xml:space="preserve">5. Confio estas minhas reflexões particularmente a vós, que trabalhais nesta Universidade, a fim de poderdes contribuir para o seu crescimento espiritual e cultural. Desejo, além disso, agradecer-vos a colaboração na preparação do Jubileu dos professores universitários, que se realizará em Setembro do ano 2000, e a generosa disponibilidade a hospedar um dos congressos previstos por essa manifestação. </w:t>
      </w:r>
    </w:p>
    <w:p>
      <w:pPr>
        <w:pStyle w:val="Normal"/>
        <w:rPr/>
      </w:pPr>
      <w:r>
        <w:rPr/>
        <w:t xml:space="preserve">O meu pensamento dirige-se, de modo especial, a vós, caros estudantes. Acolhei com generosidade a via da caridade intelectual, para serdes promotores de uma autêntica renovação social, capaz de contrastar as graves formas de injustiça que ameaçam a vida dos homens. Amai o vosso estudo, sede humildes em aprender e prontos para pôr ao serviço de todos as competências adquiridas nos anos preciosos do vosso itinerário universitário. </w:t>
      </w:r>
    </w:p>
    <w:p>
      <w:pPr>
        <w:pStyle w:val="Normal"/>
        <w:rPr/>
      </w:pPr>
      <w:r>
        <w:rPr/>
        <w:t xml:space="preserve">Acompanhe todos vós a abundante Bênção de Deus, que invoco sobre cada um de vó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CONSELHO DIRECTIVO DA FEDERAÇÃO  DAS ASSOCIAÇÕES DO CLERO NA ITÁLIA</w:t>
      </w:r>
    </w:p>
    <w:p>
      <w:pPr>
        <w:pStyle w:val="Normal"/>
        <w:rPr/>
      </w:pPr>
      <w:r>
        <w:rPr/>
        <w:t>16 de Novembro de 1998</w:t>
      </w:r>
    </w:p>
    <w:p>
      <w:pPr>
        <w:pStyle w:val="Normal"/>
        <w:rPr/>
      </w:pPr>
      <w:r>
        <w:rPr/>
        <w:t xml:space="preserve">Caríssimos Irmãos </w:t>
      </w:r>
    </w:p>
    <w:p>
      <w:pPr>
        <w:pStyle w:val="Normal"/>
        <w:rPr/>
      </w:pPr>
      <w:r>
        <w:rPr/>
        <w:t xml:space="preserve">1. Bem-vindos! Por ocasião desta grata visita, dirijo a todos vós a minha cordial saudação, expressão daquele vigoroso e sentido vínculo com a Cátedra de Pedro, que sempre caracterizou a Federação das Associações do Clero na Itália. Saúdo e agradeço a todos vós com afecto, de modo particular ao vosso Presidente, que se fez intérprete dos vossos comuns sentimentos. </w:t>
      </w:r>
    </w:p>
    <w:p>
      <w:pPr>
        <w:pStyle w:val="Normal"/>
        <w:rPr/>
      </w:pPr>
      <w:r>
        <w:rPr/>
        <w:t xml:space="preserve">Conheço as actividades que levais a cabo em benefício de uma boa parte do clero que vive e actua na Itália. Procurais ir ao encontro das esperanças e das preocupações que, a vários níveis, se referem à vida espiritual, pastoral, social, jurídica e económica de presbíteros e diáconos. Portanto, grande é o vosso serviço no seio de cada uma das dioceses e no tecido conectivo de toda a Igreja que está na Itália. </w:t>
      </w:r>
    </w:p>
    <w:p>
      <w:pPr>
        <w:pStyle w:val="Normal"/>
        <w:rPr/>
      </w:pPr>
      <w:r>
        <w:rPr/>
        <w:t>Estou feliz por isto e uno-me a vós, enquanto dou graças ao Senhor que ama os seus ministros com singular predilecção e que precisamente a eles indicou a atitude do serviço recíproco como modelo a testemunhar e a anunciar a todos os cristãos e ao mundo inteiro.</w:t>
      </w:r>
    </w:p>
    <w:p>
      <w:pPr>
        <w:pStyle w:val="Normal"/>
        <w:rPr/>
      </w:pPr>
      <w:r>
        <w:rPr/>
        <w:t xml:space="preserve"> </w:t>
      </w:r>
      <w:r>
        <w:rPr/>
        <w:t xml:space="preserve">2. Ao mesmo tempo, quereria encorajar-vos a perseverar no compromisso já prodigalizado, intensificando os esforços, coordenando as intervenções e superando eventuais obstáculos e desencorajamentos. </w:t>
      </w:r>
    </w:p>
    <w:p>
      <w:pPr>
        <w:pStyle w:val="Normal"/>
        <w:rPr/>
      </w:pPr>
      <w:r>
        <w:rPr/>
        <w:t xml:space="preserve">Sede conscientes de que a vossa acção redunda em benefício da inteira Comunidade eclesial, hoje chamada a responder a inéditos e multíplices desafios. No que concerne à vossa missão específica ao serviço do clero, três emergências parecem-me de grande relevo. </w:t>
      </w:r>
    </w:p>
    <w:p>
      <w:pPr>
        <w:pStyle w:val="Normal"/>
        <w:rPr/>
      </w:pPr>
      <w:r>
        <w:rPr/>
        <w:t xml:space="preserve">Em primeiro lugar, o trabalho do diálogo na época da indiferença, de modo especial com os coirmãos, com o próprio Bispo, com as comunidades, com quem está distante e com quem quer que esteja em dificuldade. </w:t>
      </w:r>
    </w:p>
    <w:p>
      <w:pPr>
        <w:pStyle w:val="Normal"/>
        <w:rPr/>
      </w:pPr>
      <w:r>
        <w:rPr/>
        <w:t xml:space="preserve">À indispensável presença de um diálogo profícuo une-se a exigência de uma colaboração constante, que é busca de um caminho comum entre ministros ordenados e leigos, para a realização do Reino de Deus no mundo. </w:t>
      </w:r>
    </w:p>
    <w:p>
      <w:pPr>
        <w:pStyle w:val="Normal"/>
        <w:rPr/>
      </w:pPr>
      <w:r>
        <w:rPr/>
        <w:t>Além disso, neste caminho torna-se cada vez mais necessária aquela que, na época da inflação das palavras, com frequência é definida como a concretitude dos sinais. Isto é, trata-se de construir, através da humildade dos gestos, uma real e tangível relação de amizade e partilha.</w:t>
      </w:r>
    </w:p>
    <w:p>
      <w:pPr>
        <w:pStyle w:val="Normal"/>
        <w:rPr/>
      </w:pPr>
      <w:r>
        <w:rPr/>
        <w:t xml:space="preserve"> </w:t>
      </w:r>
      <w:r>
        <w:rPr/>
        <w:t xml:space="preserve">3. Dilectos Irmãos no Sacerdócio, o Senhor vos ajude e ilumine com o poder do seu Espírito, a fim de poderdes assistir a Federação das Associações do Clero na Itália a responder a estas instâncias com abertura de mente e de coração. </w:t>
      </w:r>
    </w:p>
    <w:p>
      <w:pPr>
        <w:pStyle w:val="Normal"/>
        <w:rPr/>
      </w:pPr>
      <w:r>
        <w:rPr/>
        <w:t>Com esta finalidade, invoco também a assistência de Maria, Mãe da Igreja e, enquanto vos asseguro uma constante lembrança na oração, é de bom grado que concedo a Bênção Apostólica a vós aqui presentes e a todos aqueles que fazem parte da vossa Associa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POR OCASIÃO DO CAPÍTULO GERAL  DA CONGREGAÇÃO DAS IRMÃS DE SANTA ISABEL</w:t>
      </w:r>
    </w:p>
    <w:p>
      <w:pPr>
        <w:pStyle w:val="Normal"/>
        <w:rPr/>
      </w:pPr>
      <w:r>
        <w:rPr/>
        <w:t>14 de Novembro de 1998</w:t>
      </w:r>
    </w:p>
    <w:p>
      <w:pPr>
        <w:pStyle w:val="Normal"/>
        <w:rPr/>
      </w:pPr>
      <w:r>
        <w:rPr/>
        <w:t xml:space="preserve"> </w:t>
      </w:r>
    </w:p>
    <w:p>
      <w:pPr>
        <w:pStyle w:val="Normal"/>
        <w:rPr/>
      </w:pPr>
      <w:r>
        <w:rPr/>
        <w:t xml:space="preserve"> </w:t>
      </w:r>
    </w:p>
    <w:p>
      <w:pPr>
        <w:pStyle w:val="Normal"/>
        <w:rPr/>
      </w:pPr>
      <w:r>
        <w:rPr/>
        <w:t xml:space="preserve">Caríssimas Irmãs! </w:t>
      </w:r>
    </w:p>
    <w:p>
      <w:pPr>
        <w:pStyle w:val="Normal"/>
        <w:rPr/>
      </w:pPr>
      <w:r>
        <w:rPr/>
        <w:t xml:space="preserve">1. A todas vós as minhas boas-vindas e o agradecimento cordial por esta visita, com a qual quisestes testemunhar generosa e profunda fidelidade à Pessoa e ao Magistério do Sucessor de Pedro, no decurso do vosso vigésimo primeiro Capítulo Geral. Desejo dirigir uma particular saudação à Madre Margarida Wisniewska, a quem apresento também as minhas felicitações pela reeleição a Superiora- Geral: possa com a ajuda de Deus continuar a guiar as Coirmãs com competência e sabedoria, rumo à fidelidade sempre mais intensa ao carisma originário e a novas metas de generoso serviço em prol dos mais pobres. </w:t>
      </w:r>
    </w:p>
    <w:p>
      <w:pPr>
        <w:pStyle w:val="Normal"/>
        <w:rPr/>
      </w:pPr>
      <w:r>
        <w:rPr/>
        <w:t xml:space="preserve">O meu pensamento estende-se, além de às Capitulares, à inteira Família religiosa das Irmãs de Santa Isabel, que em numerosas Nações do mundo são, com dedicação admirável, especial sinal da ternura de Deus para com os irmãos necessitados e doentes, oferecendo um testemunho concreto do mistério da Igreja, virgem, esposa e mãe. Desejo também encorajar os membros da Comunidade Apostólica de Santa Isabel que, vivendo intensamente a sua consagração baptismal, compartilham o carisma e a missão da Congregação, tornando presente com a vida e o trabalho o amor misericordioso de Deus. </w:t>
      </w:r>
    </w:p>
    <w:p>
      <w:pPr>
        <w:pStyle w:val="Normal"/>
        <w:rPr/>
      </w:pPr>
      <w:r>
        <w:rPr/>
        <w:t xml:space="preserve">A vossa Congregação nasceu da fé e do coração de quatro mulheres da cidadezinha polaca de Nysa, então pertencente à Alemanha, que em 1842 diante das necessidades dos mais indigentes se sentiram chamadas a doar-se com cora- ção indiviso a Cristo, para despender todas as suas energias ao serviço do seu Reino de amor. </w:t>
      </w:r>
    </w:p>
    <w:p>
      <w:pPr>
        <w:pStyle w:val="Normal"/>
        <w:rPr/>
      </w:pPr>
      <w:r>
        <w:rPr/>
        <w:t xml:space="preserve">Neste seu propósito elas, referindo-se ao ícone do bom samaritano e pondo-se sob a especial protecção do Coração Santíssimo de Jesus, tomaram como modelo uma mulher repleta de amor por Deus e pelos necessitados do seu tempo, Santa Isabel da Hungria, a quem quiseram como especial padroeira do Instituto que surgia. </w:t>
      </w:r>
    </w:p>
    <w:p>
      <w:pPr>
        <w:pStyle w:val="Normal"/>
        <w:rPr/>
      </w:pPr>
      <w:r>
        <w:rPr/>
        <w:t xml:space="preserve">2. Caríssimas Irmãs! Os ensinamentos e exemplos dos Santos encorajam os crentes a porem-se na via da perfeição evangélica, para anunciar com entusiasmo o Reino de Deus e testemunhar o Evangelho com uma vida totalmente doada ao Senhor. Por esse motivo, na Exortação Apostólica Vita consecrata  eu recordava que «os Institutos são convidados a repropor corajosamente o espírito de iniciativa, a criatividade e a santidade dos fundadores e fundadoras, como resposta aos sinais dos tempos visíveis no mundo de hoje. Este convite é, primariamente, um apelo à perseverança no caminho da santidade, através das dificuldades materiais e espirituais que marcam as vicissitudes diárias. Mas é, também, um apelo a conseguir a competência no próprio trabalho e a cultivar uma fidelidade dinâmica à própria missão, adaptando, quando for necessário, as suas formas às novas situações e às várias necessidades, com plena docilidade à inspiração divina e ao discernimento eclesial. Contudo, há que manter viva a convicção de que a garantia de toda a renovação, que pretenda permanecer fiel à inspiração originária, está na busca de uma conformidade cada vez mais plena com o Senhor» (n. 37). </w:t>
      </w:r>
    </w:p>
    <w:p>
      <w:pPr>
        <w:pStyle w:val="Normal"/>
        <w:rPr/>
      </w:pPr>
      <w:r>
        <w:rPr/>
        <w:t xml:space="preserve">Também vós, sustentadas pela recordação sempre viva das vossas Fundadoras, nestes dias de Reunião capitular vos pusestes à escuta do Espírito Santo, para lerdes com sabedoria os sinais dos tempos e responderdes com fidelidade criativa aos desafios que vos são apresentados neste final de século e de milénio. </w:t>
      </w:r>
    </w:p>
    <w:p>
      <w:pPr>
        <w:pStyle w:val="Normal"/>
        <w:rPr/>
      </w:pPr>
      <w:r>
        <w:rPr/>
        <w:t xml:space="preserve">Conscientes de que a vida religiosa «pertence indiscutivelmente à vida e à santidade da Igreja» (Ibid., 29) e «anuncia e de certo modo antecipa o tempo futuro» (Ibid., 32), empreendestes um processo de corajosa renovação para viver de maneira mais intensa a maternidade «segundo o Espírito» (cf. Rm 8, 4) no cuidado dos pobres, dos doentes e dos marginalizados, na educação cristã da infância e da juventude e na formação religiosa dos adultos (cf. Carta Apost. Mulieris dignitatem , 21). </w:t>
      </w:r>
    </w:p>
    <w:p>
      <w:pPr>
        <w:pStyle w:val="Normal"/>
        <w:rPr/>
      </w:pPr>
      <w:r>
        <w:rPr/>
        <w:t xml:space="preserve">3. «Sempre que fizestes isto a um destes Meus irmãos mais pequeninos, a Mim mesmo o fizestes» (Mt 25, 40). Nestas palavras do Senhor, individuastes a meta e o programa do vosso viver como consagradas e a motivação da actualização da vida comunitária e do empenhamento apostólico. </w:t>
      </w:r>
    </w:p>
    <w:p>
      <w:pPr>
        <w:pStyle w:val="Normal"/>
        <w:rPr/>
      </w:pPr>
      <w:r>
        <w:rPr/>
        <w:t xml:space="preserve">Com efeito, a possibilidade de uma renovada fidelidade ao carisma das origens funda-se, antes de tudo, na atenta e humilde escuta do Senhor e na capacidade de divisar nos irmãos o rosto de Jesus, servindo assim o Reino de Deus. </w:t>
      </w:r>
    </w:p>
    <w:p>
      <w:pPr>
        <w:pStyle w:val="Normal"/>
        <w:rPr/>
      </w:pPr>
      <w:r>
        <w:rPr/>
        <w:t xml:space="preserve">No decurso dos trabalhos capitulares, ressaltastes justamente uma mais viva compreensão da Palavra revelada, para que ilumine e guie a vida comunitária e a torne rica de contemplação, de significado de oblação generosa, de partilha jubilosa e de caridade recíproca. </w:t>
      </w:r>
    </w:p>
    <w:p>
      <w:pPr>
        <w:pStyle w:val="Normal"/>
        <w:rPr/>
      </w:pPr>
      <w:r>
        <w:rPr/>
        <w:t xml:space="preserve">O quotidiano confronto com as rápidas e profundas transformações que se verificam na sociedade hodierna e com uma cultura que, embora secularizada, é porém sensível ao testemunho dos crentes autênticos, impele-vos a desenvolver de modo particular a dimensão missionária, já ínsita no vosso carisma e a interrogar-vos sobre o modo de acolher esses desafios sociais e religiosos. </w:t>
      </w:r>
    </w:p>
    <w:p>
      <w:pPr>
        <w:pStyle w:val="Normal"/>
        <w:rPr/>
      </w:pPr>
      <w:r>
        <w:rPr/>
        <w:t xml:space="preserve">O anélito de maior fidelidade ao carisma das Fundadoras e de ardente empenho missionário não pode deixar de vos conduzir a um esforço de correspondência cada vez mais generosa à graça da vocação. Isto supõe uma cuidadosa formação, estendida a todas as fases da vida religiosa, com o objectivo de preparar pessoas amadurecidas e coerentes, que saibam levar a mensagem de Cristo entre as modernas pobrezas físicas e espirituais, curando as feridas e difundindo esperança. Para os doentes, os idosos, os pequeninos e quantos são atingidos por inúmeras formas de marginalização, presentes também nos Países mais avançados, as vossas comunidades sejam lugares de acolhimento e casas da misericórdia. </w:t>
      </w:r>
    </w:p>
    <w:p>
      <w:pPr>
        <w:pStyle w:val="Normal"/>
        <w:rPr/>
      </w:pPr>
      <w:r>
        <w:rPr/>
        <w:t xml:space="preserve">4. Caríssimas Irmãs! Confio cada uma de vós e a vossa inteira Família religiosa à materna protecção da Virgem Santa e formulo votos por que o Capítulo saiba fazer reviver, já no limiar de um novo milénio, o ardor e a fé das vossas Fundadoras e o empenho caridoso da vossa celeste Padroeira. </w:t>
      </w:r>
    </w:p>
    <w:p>
      <w:pPr>
        <w:pStyle w:val="Normal"/>
        <w:rPr/>
      </w:pPr>
      <w:r>
        <w:rPr/>
        <w:t>Com estes bons votos, invoco as recompensas celestes sobre as vossas pessoas, sobre o vosso serviço quotidiano e projectos de bem, assim como sobre os leigos que compartilham o vosso carisma e missão e sobre quantos encontrardes no vosso caminho, a todos concedendo de coração 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CONGRESSO ORGANIZADO  EM ROMA PELA ACADEMIA DIPLOMÁTICA INTERNACIONAL</w:t>
      </w:r>
    </w:p>
    <w:p>
      <w:pPr>
        <w:pStyle w:val="Normal"/>
        <w:rPr/>
      </w:pPr>
      <w:r>
        <w:rPr/>
        <w:t>12 de Novembro de 1998</w:t>
      </w:r>
    </w:p>
    <w:p>
      <w:pPr>
        <w:pStyle w:val="Normal"/>
        <w:rPr/>
      </w:pPr>
      <w:r>
        <w:rPr/>
        <w:t xml:space="preserve"> </w:t>
      </w:r>
    </w:p>
    <w:p>
      <w:pPr>
        <w:pStyle w:val="Normal"/>
        <w:rPr/>
      </w:pPr>
      <w:r>
        <w:rPr/>
        <w:t xml:space="preserve">Queridos Amigos </w:t>
      </w:r>
    </w:p>
    <w:p>
      <w:pPr>
        <w:pStyle w:val="Normal"/>
        <w:rPr/>
      </w:pPr>
      <w:r>
        <w:rPr/>
        <w:t xml:space="preserve">1. Sinto-me feliz por vos receber no final do vosso congresso sobre «Vinte anos de diplomacia sob o pontificado de João Paulo II». Desejaria agradecer, em primeiro lugar, aos organizadores deste encontro, à Academia Diplomática Internacional e ao Instituto Europeu para as Relações entre a Igreja e o Estado, bem como aos diferentes conferencistas, que apresentaram análises de conjunto das vicissitudes diplomáticas da Santa Sé ou que abordaram questões particulares relativas a determinadas situações, por vezes delicadas a nível de negociações. Esta iniciativa manifesta a atenção que dedicais à Santa Sé e à sua acção no mundo. Faço votos por que as vossas frutuosas jornadas de trabalho sejam, para numerosas pessoas, a ocasião de descobrirem e aprofundarem os diferentes aspectos da missão diplomática do Papa e da Santa Sé. </w:t>
      </w:r>
    </w:p>
    <w:p>
      <w:pPr>
        <w:pStyle w:val="Normal"/>
        <w:rPr/>
      </w:pPr>
      <w:r>
        <w:rPr/>
        <w:t xml:space="preserve">O vosso Congresso insere-se no âmbito da celebração do vigésimo aniversário de pontificado do Papa, que neste momento vos recebe. Quisestes reflectir sobre a importante e original dimensão do seu ministério pastoral, que constitui a sua participação activa na vida diplomática. O Papa é o Servo dos servos de Deus, servo do Deus da história, que criou o mundo para nele colocar o ser humano, não para o abandonar ao seu destino, mas conduzi-lo à sua plena realização; ele é também servo do homem. </w:t>
      </w:r>
    </w:p>
    <w:p>
      <w:pPr>
        <w:pStyle w:val="Normal"/>
        <w:rPr/>
      </w:pPr>
      <w:r>
        <w:rPr/>
        <w:t xml:space="preserve">O Senhor comunicou à Igreja o seu amor pelo homem. Eis por que, segundo uma longa tradição e de acordo com os princípios internacionais, o Servo dos servos de Deus exerce a sua missão diplomática como um serviço concreto à humanidade, no âmbito do seu ministério pastoral. A Santa Sé deseja também oferecer a todos os homens e a todos os povos um contributo específico, a fim de os ajudar a realizar cada vez melhor o seu destino, na paz e na concórdia, em vista do bem comum e do desenvolvimento integral das pessoas e dos povos. </w:t>
      </w:r>
    </w:p>
    <w:p>
      <w:pPr>
        <w:pStyle w:val="Normal"/>
        <w:rPr/>
      </w:pPr>
      <w:r>
        <w:rPr/>
        <w:t xml:space="preserve">2. O vosso Congresso tomou em consideração vinte anos de fim de século e de milénio, durante os quais se verificaram numerosas mudanças, sinal do profundo desejo de viver na liberdade, por vezes adquirida com o alto preço de inúmeros sofrimentos, mas também sinal duma profunda inquietude e duma viva esperança. </w:t>
      </w:r>
    </w:p>
    <w:p>
      <w:pPr>
        <w:pStyle w:val="Normal"/>
        <w:rPr/>
      </w:pPr>
      <w:r>
        <w:rPr/>
        <w:t xml:space="preserve">Por vezes precursora e actriz, noutras ocasiões limitando-se a acompanhar e a aprovar as mudanças feitas, a própria diplomacia vive um período de transição. Nos nossos dias, ela já não enfrenta os inimigos mas, a partir das oportunidades comuns, dedica-se a assinalar os desafios da mundialização e a eliminar as ameaças que não cessam de surgir em escala mundial. De facto, os diplomatas de hoje, já não se devem ocupar em primeiro lugar de questões concernentes à soberania territorial, às fronteiras e ao território, mesmo se em algumas regiões estes problemas ainda não foram resolvidos. Os novos factores de desestabilização são representados pela pobreza extrema, desequilíbrios sociais, tensões étnicas, degradação do meio-ambiente, falta de democracia e de respeito pelos direitos do homem, enquanto os factores de integração já não se podem basear simplesmente num equilíbrio de forças, na dissuasão nuclear ou militar, nem sequer no entendimento entre governos. </w:t>
      </w:r>
    </w:p>
    <w:p>
      <w:pPr>
        <w:pStyle w:val="Normal"/>
        <w:rPr/>
      </w:pPr>
      <w:r>
        <w:rPr/>
        <w:t xml:space="preserve">3. Compreende-se melhor que a única finalidade da diplomacia pontifícia é promover, expandir em toda a terra e defender a dignidade do homem e de todas as formas de convivência humana, que podem ser a família, o lugar de trabalho, a escola, a comunidade local, a vida regional, nacional ou até internacional. Ela participa de maneira activa, de acordo com as modalidades que lhe são próprias, na interpretação sob forma jurídica daqueles valores e ideais sem os quais a sociedade estaria em discórdia. Mas sobretudo, ela empenha-se para que o consenso acerca dos princípios fundamentais se possa concretizar na vida nacional e internacional. Ela trabalha convicta de que, para garantir a segurança e a estabilidade das pessoas e dos povos, se consiga aplicar os diferentes aspectos do direito humanitário a todos os povos sem distinção - também no âmbito da segurança - de acordo com o princípio da justiça distributiva. Em todas as partes do mundo, a Igreja tem o dever de fazer ouvir a sua voz, a fim de que a voz dos pobres seja escutada por todos como um apelo fundamental à partilha e à solidariedade. A solicitude do Sucessor de Pedro, e das Igrejas locais espalhadas pelo mundo, tem em vista o bem espiritual, moral e material de todos. A via diplomática baseia-se nos princípios éticos que põem a pessoa humana no centro das análises e das decisões, e que reconhecem a dignidade de todos os seres humanos e de qualquer povo, pois eles têm o direito inalienável a uma vida digna, em função da sua própria natureza. Já tive ocasião de recordar que, «se não existe nenhuma verdade última que guie e oriente a acção política, então as ideias e as convicções podem ser facilmente instrumentalizadas para fins de poder» ou interesses de parte (Centesimus annus , 46). </w:t>
      </w:r>
    </w:p>
    <w:p>
      <w:pPr>
        <w:pStyle w:val="Normal"/>
        <w:rPr/>
      </w:pPr>
      <w:r>
        <w:rPr/>
        <w:t xml:space="preserve">Não é aceitável que se mantenham indefinidamente desigualdades entre os continentes, por motivos políticos e económicos, e é dever dos diplomatas e dos dirigentes das Nações empenharem-se por que os aspectos éticos sejam privilegiados no processo decisório, a todos os níveis. Deste ponto de vista, os diplomatas, que estão em contacto com as realidades quotidianas vividas pelos povos que eles descobrem e que aprendem a conhecer e a amar, devem dar a conhecer a aflição de pessoas e povos desesperados devido a situações que os oprimem, pois estas estão relacionadas com os sistemas internacionais, cada vez mais duros para os países em vias de desenvolvimento. </w:t>
      </w:r>
    </w:p>
    <w:p>
      <w:pPr>
        <w:pStyle w:val="Normal"/>
        <w:rPr/>
      </w:pPr>
      <w:r>
        <w:rPr/>
        <w:t xml:space="preserve">A Santa Sé realiza, como é normal, a sua própria actividade diplomática junto dos Governos, das Organizações internacionais, dos centros de decisão que se multiplicam na sociedade actual e, ao mesmo tempo, dirige-se a todos os protagonistas da vida internacional, indivíduos ou grupos, a fim de suscitar o consenso, a boa vontade e a colaboração no que diz respeito às grandes causas do homem. </w:t>
      </w:r>
    </w:p>
    <w:p>
      <w:pPr>
        <w:pStyle w:val="Normal"/>
        <w:rPr/>
      </w:pPr>
      <w:r>
        <w:rPr/>
        <w:t xml:space="preserve">Em particular, a diplomacia pontifícia baseia-se na unidade que existe no interior da Igreja católica, presente em quase todos os países do mundo. A comunhão que garante as relações entre as diferentes Igrejas locais e o Bispo de Roma, dado que se trata dum princípio eclesiológico imprescritível, é também uma riqueza internacional. </w:t>
      </w:r>
    </w:p>
    <w:p>
      <w:pPr>
        <w:pStyle w:val="Normal"/>
        <w:rPr/>
      </w:pPr>
      <w:r>
        <w:rPr/>
        <w:t>Ao agradecer o vosso contributo à reflexão sobre os critérios que guiam a diplomacia da Sé Apostólica, através das vossas pesquisas e da documentação proposta, concedo-vos de coração a Bênção Apostólica, bem como a todos os vossos entes querido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ARTICIPANTES DA XXIII PLENÁRIA  DO PONTIFÍCIO CONSELHO «COR UNUM»</w:t>
      </w:r>
    </w:p>
    <w:p>
      <w:pPr>
        <w:pStyle w:val="Normal"/>
        <w:rPr/>
      </w:pPr>
      <w:r>
        <w:rPr/>
        <w:t>12 de Novembro de 1998</w:t>
      </w:r>
    </w:p>
    <w:p>
      <w:pPr>
        <w:pStyle w:val="Normal"/>
        <w:rPr/>
      </w:pPr>
      <w:r>
        <w:rPr/>
        <w:t xml:space="preserve"> </w:t>
      </w:r>
    </w:p>
    <w:p>
      <w:pPr>
        <w:pStyle w:val="Normal"/>
        <w:rPr/>
      </w:pPr>
      <w:r>
        <w:rPr/>
        <w:t xml:space="preserve"> </w:t>
      </w:r>
    </w:p>
    <w:p>
      <w:pPr>
        <w:pStyle w:val="Normal"/>
        <w:rPr/>
      </w:pPr>
      <w:r>
        <w:rPr/>
        <w:t xml:space="preserve">Venerados e caros Irmãos e Irmãs  do Pontifício Conselho «Cor Unum»! </w:t>
      </w:r>
    </w:p>
    <w:p>
      <w:pPr>
        <w:pStyle w:val="Normal"/>
        <w:rPr/>
      </w:pPr>
      <w:r>
        <w:rPr/>
        <w:t xml:space="preserve">1. Com grande alegria acolho-vos, por ocasião da Assembleia Plenária do vosso Dicastério, que, ao aproximar-se o Ano 2000, é dedicada ao Grande Jubileu. Agradeço ao vosso Presidente, D. Paul Josef Cordes, o cordial discurso que me dirigiu em nome de todos. Exprimo, ao mesmo tempo, o meu apreço aos Membros, aos Oficiais e aos Consultores do Dicastério pela dedicação com que realizam o seu trabalho e, em particular, pelo empenho posto em preparar do melhor modo possível o evento jubilar. </w:t>
      </w:r>
    </w:p>
    <w:p>
      <w:pPr>
        <w:pStyle w:val="Normal"/>
        <w:rPr/>
      </w:pPr>
      <w:r>
        <w:rPr/>
        <w:t xml:space="preserve">Na Carta Apostólica Tertio millennio adveniente  propus a todos os fiéis viverem este último ano de imediata preparação para o evento jubilar, como «caminho para o Pai» (n. 50) e como aprofundamento da virtude da caridade. É precisamente daqui que é traçado o tema do vosso encontro: «Rumo ao Grande Jubileu - ano 1999: o Pai do amor». Espero que as vossas reflexões a este respeito possam contribuir para predispor iniciativas úteis, em vista do histórico acontecimento. </w:t>
      </w:r>
    </w:p>
    <w:p>
      <w:pPr>
        <w:pStyle w:val="Normal"/>
        <w:rPr/>
      </w:pPr>
      <w:r>
        <w:rPr/>
        <w:t xml:space="preserve">2. Desde sempre o coração do homem interroga-se sobre grandes questões como, por exemplo, o mistério da justiça de Deus diante do problema do mal e do sofrimento, porque o ser humano traz em si o anélito a viver e a realizar-se plenamente no amor. Para quem olha para o próximo com amor, a miséria presente no mundo é motivo de profunda inquietação e, às vezes, o sofrimento injusto de muitos pode insinuar também a dúvida sobre a bondade e providência de Deus. Diante dessas situações não podemos permanecer indiferentes, antes, o Grande Jubileu deve tornar-se ocasião propícia para renovar a adesão de fé a Deus, que na Sua paternidade ama o homem com amor inigualável e infinito, e para intensificar a nossa generosidade para com aquele que se encontra em dificuldade. </w:t>
      </w:r>
    </w:p>
    <w:p>
      <w:pPr>
        <w:pStyle w:val="Normal"/>
        <w:rPr/>
      </w:pPr>
      <w:r>
        <w:rPr/>
        <w:t xml:space="preserve">O Pontifício Conselho «Cor Unum» é chamado a manifestar a atenção da Igreja universal a favor dos pobres e, em particular, a solicitude do Santo Padre pelos seus sofrimentos e misérias. O vosso Dicastério faz-se, assim, intérprete da missão que a Igreja desde sempre realiza a favor dos mais necessitados, pondo em prática tudo o que Cristo testemunhou com a Sua vida e deixou como testamento aos Seus discípulos. A parábola do Bom Samaritano é emblemática quanto a isto: um estrangeiro inclina- se com amor para a pessoa vítima dum roubo e ferida, e põe à disposição tempo e dinheiro para a curar. Ele é imagem de Jesus, que deu a Sua vida para salvar o homem: o homem sofredor, sozinho, vítima da violência e do pecado. </w:t>
      </w:r>
    </w:p>
    <w:p>
      <w:pPr>
        <w:pStyle w:val="Normal"/>
        <w:rPr/>
      </w:pPr>
      <w:r>
        <w:rPr/>
        <w:t xml:space="preserve">Noutra página bem conhecida do Evangelho, aquela sobre o juízo universal, o Senhor identifica-Se com aquele que tem fome, com quem tem sede, com quem está doente e no cárcere (cf. Mt 25, 40.45). Em Cristo, portanto, nós contemplamos o amor de Deus que Se encarna e atravessa a inteira realidade humana, para a assumir, sem compromisso algum com o pecado, também nos seus aspectos mais dolorosos e problemáticos. Ele «passou fazendo o bem e curando todos os que eram oprimidos pelo Diabo» (Act 10, 38). Na pessoa do Filho de Deus feito homem torna-se manifesto que Deus é amor, não só com palavras, mas «por acções factos e em verdade» (1 Jo 3, 18). Assim, a pregação de Cristo é sempre acompanhada pelos sinais, que dão testemunho de quanto Ele revela a respeito do Pai. A Sua atenção aos doentes, aos marginalizados, aos que sofrem, revela que para Deus o serviço ao homem é mais importante que a observância material da lei. O amor de Deus garante que o homem não é condenado ao sofrimento e à morte, mas pode ser libertado e remido de qualquer escravidão. </w:t>
      </w:r>
    </w:p>
    <w:p>
      <w:pPr>
        <w:pStyle w:val="Normal"/>
        <w:rPr/>
      </w:pPr>
      <w:r>
        <w:rPr/>
        <w:t xml:space="preserve">Com efeito, existe um mal mais profundo, contra o qual Cristo estabelece uma verdadeira e própria luta. É a guerra contra o pecado, contra o espírito do mal, que constringe o homem à escravidão. Os milagres de Jesus são sinais da cura integral da pessoa humana que parte sempre do coração, como Ele mesmo explicou, quando curou o paralítico: «Pois bem, para que saibais que o Filho do Homem tem, na terra, poder para perdoar pecados: Levanta-te - disse Ele ao paralítico - toma o teu catre e vai para tua casa» (Mt 9, 6). Na Sua pregação e nas Suas acções reconhecemos assim a solicitude pelas necessidades tanto do espírito, que pede amor, como do corpo, que pede para ser aliviado do sofrimento. </w:t>
      </w:r>
    </w:p>
    <w:p>
      <w:pPr>
        <w:pStyle w:val="Normal"/>
        <w:rPr/>
      </w:pPr>
      <w:r>
        <w:rPr/>
        <w:t xml:space="preserve">3. Caríssimos, vós representais os numerosos organismos católicos que sustentam no mundo inteiro a obra caritativa da Igreja. Desejo exprimir-vos a minha particular gratidão pela multíplice actividade que realizais em nome da Comunidade eclesial, dando de muitos modos testemunho do amor de Cristo pelos mais pobres. A vossa obra constitui um sinal de esperança para muitas pessoas e insere-se no sulco da nova evangelização, que a Igreja está a pôr em prática nesta passagem de milénio. Uma evangelização que pede que às palavras se unam as obras, ao anúncio o testemunho, difundindo em toda a parte o Evangelho da caridade. Presentes no mundo da miséria e do sofrimento, os cristãos querem desse modo oferecer ao homem de hoje sinais eloquentes da paternidade de Deus, conscientes de que o Pai celeste inspira aos nossos corações a caridade verdadeira. </w:t>
      </w:r>
    </w:p>
    <w:p>
      <w:pPr>
        <w:pStyle w:val="Normal"/>
        <w:rPr/>
      </w:pPr>
      <w:r>
        <w:rPr/>
        <w:t xml:space="preserve">Sei que o vosso Pontifício Conselho tomou a peito de maneira singular as indica ções oferecidas pela Carta Apostólica Tertio millennio adveniente para o próximo ano, dedicado precisamente ao Pai. Estou grato porque quisestes fazervos intérpretes desta mensagem e promover algumas iniciativas para dar visibilidade àquela partilha dos bens, da qual a primeira comunidade apostólica oferecia testemunho comovedor. </w:t>
      </w:r>
    </w:p>
    <w:p>
      <w:pPr>
        <w:pStyle w:val="Normal"/>
        <w:rPr/>
      </w:pPr>
      <w:r>
        <w:rPr/>
        <w:t xml:space="preserve">Em particular, desejo mencionar os «100 projectos do Santo Padre». Com esta iniciativa, algumas Agências de ajuda e Dioceses mais ricas de recursos sustentaram projectos de desenvolvimento em zonas menos favorecidas da terra. Estes projectos encontram uma comum denominação nas «obras de misericórdia corporal e espiritual», que a tradição eclesial sempre ressaltou para dar consistência ao mandamento do amor e ir ao encontro do homem nas suas necessidades físicas e espirituais. Manifesta-se deste modo como a comunhão eclesial não conhece divisão de «tribo, língua, povo e nação» (Ap 5, 9), e como se cuida do homem todo, alargando- se a uma visão verdadeiramente universal. </w:t>
      </w:r>
    </w:p>
    <w:p>
      <w:pPr>
        <w:pStyle w:val="Normal"/>
        <w:rPr/>
      </w:pPr>
      <w:r>
        <w:rPr/>
        <w:t xml:space="preserve">Também a iniciativa denominada «Panis caritatis» merece ser citada. Está a difundir-se na Itália e tem como finalidade primeira tornar visíveis os laços de fraternidade e de comunhão, que devem estreitar os homens entre si por causa da comum referência a Deus, Pai da humanidade inteira. </w:t>
      </w:r>
    </w:p>
    <w:p>
      <w:pPr>
        <w:pStyle w:val="Normal"/>
        <w:rPr/>
      </w:pPr>
      <w:r>
        <w:rPr/>
        <w:t xml:space="preserve">4. Todas estas iniciativas, além dos vastos e significativos programas que os organismos católicos desenvolvem em muitas Nações do mundo, manifestam que a Igreja é sensível às necessidades do homem. Ela, porém, está consciente e testemunha ao mesmo tempo que as necessidades imediatas do ser humano não estão sozinhas nem são as mais importantes. Nesse sentido Se exprime Jesus no Evangelho: «Porventura não é o corpo mais do que o vestido e a vida mais do que o alimento?» (Mt 6, 25). O homem é uma criatura aberta ao transcendente e, no íntimo do seu coração, sente um anélito profundo à verdade e ao bem, que são os únicos a dar plena satisfação às suas exigências. É a fome e a sede de Deus que ainda hoje, como em todos os tempos, não se extinguem nas consciências. A Igreja sente-se chamada a fazer-se mensageira, para o homem contemporâneo, do anúncio da graça e da misericórdia dadas por Deus Pai, em Cristo Jesus. A acção do Pontifício Conselho «Cor Unum» coloca-se neste âmbito como sinal de uma salvação maior, que se refere ao homem na sua dimensão mais profunda e que se realiza na vida eterna. </w:t>
      </w:r>
    </w:p>
    <w:p>
      <w:pPr>
        <w:pStyle w:val="Normal"/>
        <w:rPr/>
      </w:pPr>
      <w:r>
        <w:rPr/>
        <w:t xml:space="preserve">Nesta perspectiva, orientada para aquela caridade «que jamais acabará» (1 Cor 13, 8), faço votos para que no ano de 1999, vigília do Grande Jubileu, a vossa obra, tão importante para a Igreja e para o testemunho cristão no mundo de hoje, possa exprimir plena e eficazmente a sua mensagem de amor e de fraternidade. Para isto, asseguro-vos um constante apoio na oração e, de coração, concedo a todos vós a Bênção Apostólica, que de bom grado faço extensiva a todos os que, em qualquer parte do mundo, cooperam com o vosso Dicastério ao serviço dos mais pobres e necessitad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NOVO EMBAIXADOR  DA REPÚBLICA FEDERATIVA DO BRASIL  SENHOR MARCO CÉSAR MEIRA NASLAUSKY  JUNTO DA SANTA SÉ POR OCASIÃO  DA APRESENTAÇÃO DAS CARTAS CREDENCIAIS</w:t>
      </w:r>
    </w:p>
    <w:p>
      <w:pPr>
        <w:pStyle w:val="Normal"/>
        <w:rPr/>
      </w:pPr>
      <w:r>
        <w:rPr/>
        <w:t>12 de Novembro de 1989</w:t>
      </w:r>
    </w:p>
    <w:p>
      <w:pPr>
        <w:pStyle w:val="Normal"/>
        <w:rPr/>
      </w:pPr>
      <w:r>
        <w:rPr/>
        <w:t xml:space="preserve"> </w:t>
      </w:r>
    </w:p>
    <w:p>
      <w:pPr>
        <w:pStyle w:val="Normal"/>
        <w:rPr/>
      </w:pPr>
      <w:r>
        <w:rPr/>
        <w:t xml:space="preserve">Senhor Embaixador </w:t>
      </w:r>
    </w:p>
    <w:p>
      <w:pPr>
        <w:pStyle w:val="Normal"/>
        <w:rPr/>
      </w:pPr>
      <w:r>
        <w:rPr/>
        <w:t xml:space="preserve">1. É para mim grato acolher o distinto Representante do Brasil neste ato de apresentação das Cartas Credenciais como Embaixador Extraordinário e Plenipotenciário junto à Santa Sé. É aqui recebido hoje, como sempre o será, com a atenção e interesse que merecem a pessoa de Vossa Excelência e o seu nobre País; este, aliás, tem vindo a demonstrar recíproca consideração, até na escolha dos mandatos para esta missão, ao refletir o sincero afeto do povo brasileiro, em primeiro lugar do Presidente da República Federativa do Brasil, pelo Sucessor de Pedro. </w:t>
      </w:r>
    </w:p>
    <w:p>
      <w:pPr>
        <w:pStyle w:val="Normal"/>
        <w:rPr/>
      </w:pPr>
      <w:r>
        <w:rPr/>
        <w:t xml:space="preserve">Por isso, agradeço as amáveis palavras e a saudação que o mais Alto Mandatário da Nação desejou fazer-me chegar, através de Vossa Excelência. Peço-lhe encarecidamente a fineza de retribuir a saudação, de minha parte, com votos de paz e de bem. </w:t>
      </w:r>
    </w:p>
    <w:p>
      <w:pPr>
        <w:pStyle w:val="Normal"/>
        <w:rPr/>
      </w:pPr>
      <w:r>
        <w:rPr/>
        <w:t xml:space="preserve">2. Com a recente reeleição do Senhor Presidente da República, o Governo brasileiro prepara-se para dar continuidade à obra de saneamento social devido, como Vossa Excelência afirmava, «às distorções e injustiças acumuladas» nos anos de instabilidade política e econômica. Tenho acompanhado principalmente, e com interesse, a aplicação daqueles mecanismos de ação, destinados, entre outros, a enfrentar uma mais justa distribuição da riqueza, o direito de instrução escolar e de educação a todos os níveis, o espinhoso problema da dívida pública e o drama do desemprego em muitos setores da economia nacional. Anoto com satisfação os frutos alcançados pelo empenho do Governo brasileiro em dar prioridade à área social, na defesa dos direitos humanos especialmente da infância, e a efetiva aplicação da reforma agrária. São estes sérios desafios para a paz e o progresso harmônico da sociedade mas que, como compreenderá, dizem respeito a uma mais ampla exigência social, que vê no bem-estar futuro da família brasileira o referencial intransferível de toda ação governamental. </w:t>
      </w:r>
    </w:p>
    <w:p>
      <w:pPr>
        <w:pStyle w:val="Normal"/>
        <w:rPr/>
      </w:pPr>
      <w:r>
        <w:rPr/>
        <w:t xml:space="preserve">Assim sendo, permita-me acrescentar, Senhor Embaixador, que a comprovação do desenvolvimento do Brasil, registrado nestes últimos anos, será duradoura na medida em que houver, ao mesmo tempo, um crescimento dos valores morais que fazem da solidariedade, especialmente entre os menos favorecidos, o eixo das mais importantes decisões. A crise global que o mundo atravessa não é só de carácter financeiro, mas sim crise de valores, de ideais, do fundamento moral que norteia, de modo especial, a família. Foi por isso que no ano passado, em minha Viagem Pastoral ao Rio de Janeiro, para o II Encontro Mundial com as Famílias, quis sublinhar o fato que «através da família, toda a existência humana é orientada para o futuro. Nela, o homem vem ao mundo, cresce e amadurece. Nela, ele se torna um cidadão sempre mais maduro do seu país, e um membro da Igreja sempre mais consciente» (Homilia, 5 de outubro de 1997). </w:t>
      </w:r>
    </w:p>
    <w:p>
      <w:pPr>
        <w:pStyle w:val="Normal"/>
        <w:rPr/>
      </w:pPr>
      <w:r>
        <w:rPr/>
        <w:t xml:space="preserve">3. O momento de esperança que vive o País e os anseios de sua gente, por ver renovada a sociedade em seu conjunto, constituem fortes estímulos para uma mais ampla cooperação e sentimentos de partilha pelo bem comum, que estão na base da tradição cristã do povo da Terra da Santa Cruz. </w:t>
      </w:r>
    </w:p>
    <w:p>
      <w:pPr>
        <w:pStyle w:val="Normal"/>
        <w:rPr/>
      </w:pPr>
      <w:r>
        <w:rPr/>
        <w:t xml:space="preserve">A proximidade da celebração dos dois mil anos do nascimento de Cristo, coincidindo com os quinhentos anos de evangelização do Brasil, servirá, não resta dúvida, para recolher as experiências passadas e abrir-se aos desafios futuros, tendo em vista o papel que a Providência chamará vossa grande Nação a desempenhar no panorama internacional. </w:t>
      </w:r>
    </w:p>
    <w:p>
      <w:pPr>
        <w:pStyle w:val="Normal"/>
        <w:rPr/>
      </w:pPr>
      <w:r>
        <w:rPr/>
        <w:t xml:space="preserve">Sabemos, porém, que só poderá alcançar-se uma ordem temporal mais justa, se o progresso material vier acompanhado de um melhoramento dos espíritos, isto é, dos valores morais a nível nacional e internacional, como recordei na Encíclica Sollicitudo rei socialis ; com efeito, a interdependência que hoje caracteriza e condiciona a vida dos indivíduos e dos povos deve ser um pressuposto moral que leve à «determinação firme e perseverante pelo bem comum» (n. 38). A defesa dos mais abandonados pela sociedade, a transparência nas decisões políticas conforme critérios de justiça, eqüidade e solidariedade, uma constante integração das raças e das culturas são, entre outros, postulados improrrogáveis de toda sociedade, mormente a brasileira, que há muito participa no cenário das decisões internacionais, como promotora de paz e de concórdia entre as nações. </w:t>
      </w:r>
    </w:p>
    <w:p>
      <w:pPr>
        <w:pStyle w:val="Normal"/>
        <w:rPr/>
      </w:pPr>
      <w:r>
        <w:rPr/>
        <w:t xml:space="preserve">Faço votos, Senhor Embaixador, que na consolidação destas exigências, o Brasil siga apoiando-se nos princípios cristãos do seu povo, por um renovado empenho a favor do bem comum, em contraste com o individualismo reinante em tantas regiões do globo, que está a sufocar as mais nobres aspirações de bem. Neste sentido, desejo reiterar aqui que a Igreja manterá sempre a rota traçada pelo Redentor dos homens, valendo- se dos princípios evangélicos da caridade e da justiça, para que, no âmbito da missão que lhe é própria e com respeito devido do pluralismo, seja promotora de todas aquelas iniciativas que sirvam à causa do homem como cidadão e filho de Deus. O exemplo de Frei Galvão recentemente beatificado, por todos conhecido como «o homem da caridade e da paz», e renascido em Cristo no mesmo ano em que o vosso País se tornou independente, sinaliza a todos os homens de boa vontade o caminho de uma Nação cada vez mais justa e mais fraterna. </w:t>
      </w:r>
    </w:p>
    <w:p>
      <w:pPr>
        <w:pStyle w:val="Normal"/>
        <w:rPr/>
      </w:pPr>
      <w:r>
        <w:rPr/>
        <w:t xml:space="preserve">A Santa Sede, por sua parte, não deixar á de favorecer também o melhor entendimento entre os povos, de modo especial os países latino-americanos - unidos por fortes laços históricos, culturais e religiosos - potenciando aqueles valores morais e espirituais que reforcem a solidariedade efetiva e eliminem as barreiras que tanto dificultam a compreensão e o diálogo, a nível de comunidade internacional. </w:t>
      </w:r>
    </w:p>
    <w:p>
      <w:pPr>
        <w:pStyle w:val="Normal"/>
        <w:rPr/>
      </w:pPr>
      <w:r>
        <w:rPr/>
        <w:t xml:space="preserve">4. Senhor Embaixador: na conclusão deste nosso encontro, peço-lhe a gentileza de fazer-se portador dos meus sinceros votos de felicidades ao Senhor Presidente da República, no momento em que se prepara para gerir, por mais um mandato, os altos destinos do Brasil; desejo, outrossim, manifestar-lhe minha gratidão pelas palavras de apreço que o Senhor Fernando Henrique Cardoso, em união com todos os brasileiros, quis enviar-me por ocasião da Beatificação do Frei Antônio de Sant'Anna Galvão. À Vossa Excelência exprimo a estima e o apoio de toda esta Sé Apostólica, para a nova e importante missão que hoje está a iniciar; peço a Deus que esta seja coroada de abundantes frutos e alegrias. </w:t>
      </w:r>
    </w:p>
    <w:p>
      <w:pPr>
        <w:pStyle w:val="Normal"/>
        <w:rPr/>
      </w:pPr>
      <w:r>
        <w:rPr/>
        <w:t xml:space="preserve">Ao encarecer-lhe fazer-se intérprete dos meus sentimentos e esperanças para quantos, em seu Governo, conduzem os destinos do povo brasileiro, aproveito a circunstância para implorar, por intercessão de Nossa Senhora Aparecida, para sua pessoa, para seu mandato e para seus familiares, assim como para todos os amados filhos da nobre Nação brasileira, copiosas bênçãos de Deus Todo- Poderos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DURANTE UM ACTO ACADÉMICO  NA PONTIFÍCIA UNIVERSIDADE URBANIANA</w:t>
      </w:r>
    </w:p>
    <w:p>
      <w:pPr>
        <w:pStyle w:val="Normal"/>
        <w:rPr/>
      </w:pPr>
      <w:r>
        <w:rPr/>
        <w:t>11 de Novembro de 1998</w:t>
      </w:r>
    </w:p>
    <w:p>
      <w:pPr>
        <w:pStyle w:val="Normal"/>
        <w:rPr/>
      </w:pPr>
      <w:r>
        <w:rPr/>
        <w:t xml:space="preserve"> </w:t>
      </w:r>
    </w:p>
    <w:p>
      <w:pPr>
        <w:pStyle w:val="Normal"/>
        <w:rPr/>
      </w:pPr>
      <w:r>
        <w:rPr/>
        <w:t xml:space="preserve"> </w:t>
      </w:r>
    </w:p>
    <w:p>
      <w:pPr>
        <w:pStyle w:val="Normal"/>
        <w:rPr/>
      </w:pPr>
      <w:r>
        <w:rPr/>
        <w:t xml:space="preserve">Senhores Cardeais  Venerados Irmãos no Episcopado e no Sacerdócio  Ilustres Reitores das Pontifícias Universidades e dos Ateneus de Roma  Caríssimos Alunos </w:t>
      </w:r>
    </w:p>
    <w:p>
      <w:pPr>
        <w:pStyle w:val="Normal"/>
        <w:rPr/>
      </w:pPr>
      <w:r>
        <w:rPr/>
        <w:t xml:space="preserve">1. É para mim motivo de grande júbilo presidir a este solene Acto académico, no termo do qual benzerei a renovada Sala Magna desta Universidade Pontifícia. Com efeito, aqui são preparados espiritualmente e formados na teologia aqueles que irão às várias partes do mundo para ali anunciarem, como novos apóstolos, o Evangelho de Jesus Cristo. </w:t>
      </w:r>
    </w:p>
    <w:p>
      <w:pPr>
        <w:pStyle w:val="Normal"/>
        <w:rPr/>
      </w:pPr>
      <w:r>
        <w:rPr/>
        <w:t xml:space="preserve">Saúdo cordialmente antes de mais o Senhor Cardeal Jozef Tomko, Prefeito da Congregação para a Evangelização dos Povos e Grão-Chanceler da Pontifícia Universidade Urbaniana, e agradeço-lhe as amáveis palavras que, no início deste nosso encontro, quis dirigir-me em nome de todos os presentes. Depois, exprimo o meu sentido agradecimento ao Cardeal Joseph Ratzinger, Prefeito da Congregação para a Doutrina da Fé, pelo relatório que acabou de apresentar. </w:t>
      </w:r>
    </w:p>
    <w:p>
      <w:pPr>
        <w:pStyle w:val="Normal"/>
        <w:rPr/>
      </w:pPr>
      <w:r>
        <w:rPr/>
        <w:t xml:space="preserve">Saúdo os Reitores e os Professores das Pontifícias Universidades e dos Ateneus de Roma. Depois, saúdo com afecto todos vós, prezados Docentes, Estudantes e Colaboradores da Universidade Urbaniana, bem como todos aqueles que quiseram participar neste significativo momento de reflexão teológica e de comunhão eclesial. </w:t>
      </w:r>
    </w:p>
    <w:p>
      <w:pPr>
        <w:pStyle w:val="Normal"/>
        <w:rPr/>
      </w:pPr>
      <w:r>
        <w:rPr/>
        <w:t xml:space="preserve">2. O Cardeal Ratzinger introduziu-nos com perícia magistral na leitura de um aspecto específico da Encíclica Fides et ratio . Como que retomando as suas considerações, gostaria agora de chamar a vossa atenção para aquilo que constitui, por assim dizer, o núcleo da Encíclica, ou seja, a relação entre fé e razão, que é importante focalizar sobretudo num período como o nosso, caracterizado por transformações temporais da sociedade e da cultura. </w:t>
      </w:r>
    </w:p>
    <w:p>
      <w:pPr>
        <w:pStyle w:val="Normal"/>
        <w:rPr/>
      </w:pPr>
      <w:r>
        <w:rPr/>
        <w:t xml:space="preserve">A passagem progressiva para formas de pensamento que se concentram à volta da denominação de «pós-modernidade » exige que a Igreja preste a devida atenção a este processo, fazendo ouvir a própria voz a fim de que ninguém seja privado daquela relação peculiar que nasce do Evangelho (cf. Fides et ratio , 91). Além disso, tal solicitude é justificada, se se pensa no delicado papel que a filosofia desempenha na formação da consciência, na animação das culturas e, por conseguinte, na inspiração de leis que regulam a vida social e civil. Nesta tarefa, mesmo na autonomia do seu Estatuto epistemológico, ela só pode haurir vantagem da companhia da fé, que lhe indica sendas a percorrer para alcançar píncaros ainda mais elevados. </w:t>
      </w:r>
    </w:p>
    <w:p>
      <w:pPr>
        <w:pStyle w:val="Normal"/>
        <w:rPr/>
      </w:pPr>
      <w:r>
        <w:rPr/>
        <w:t xml:space="preserve">3. A ninguém passa despercebida a importância que a filosofia adquiriu progressivamente ao longo dos séculos. Alguns sistemas subsistem ainda hoje, em virtude da espessura especulativa que lhes consentiu promover um progresso certo na história da humanidade. Por outro lado, o papel que a filosofia desempenha não pode ser relegado a um círculo limitado de pessoas. Como escrevi: «Todo o homem é, de certa forma, um filósofo e possui as suas próprias concepções filosóficas, pelas quais orienta a sua vida. De diversos modos, consegue formar uma visão global e uma resposta sobre o sentido da própria existência: e à luz disso interpreta a própria vida pessoal e regula o seu comportamento » (Fides et ratio , 30). </w:t>
      </w:r>
    </w:p>
    <w:p>
      <w:pPr>
        <w:pStyle w:val="Normal"/>
        <w:rPr/>
      </w:pPr>
      <w:r>
        <w:rPr/>
        <w:t xml:space="preserve">O acto de pensar qualifica o homem no seio da criação. É pensando que ele pode corresponder da melhor forma à tarefa que lhe foi confiada pelo Criador, de cultivar e guardar o jardim do Éden, onde se encontra «a árvore da ciência do bem e do mal» (cf. Gn 2, 15.17; cf. Fides et ratio , 22). Por conseguinte, com o pensamento cada um realiza uma experiência, por assim dizer, de «autotranscendência»: efectivamente, a pessoa supera-se a si mesma e aos limites que a confinam, para se aproximar do infinito. </w:t>
      </w:r>
    </w:p>
    <w:p>
      <w:pPr>
        <w:pStyle w:val="Normal"/>
        <w:rPr/>
      </w:pPr>
      <w:r>
        <w:rPr/>
        <w:t xml:space="preserve">4. Todavia, quanto mais o homem se abre para o infinito, tanto mais descobre o limite que traz em si. Trata-se de uma experiência dramática porque, enquanto se imerge em novos espaços, ao mesmo tempo descobre que não consegue ir além. A isto acrescenta-se a experiência do pecado: a existência humana é assinalada por este, de tal forma que inclusive a razão sente o seu peso. </w:t>
      </w:r>
    </w:p>
    <w:p>
      <w:pPr>
        <w:pStyle w:val="Normal"/>
        <w:rPr/>
      </w:pPr>
      <w:r>
        <w:rPr/>
        <w:t xml:space="preserve">Como que comentando o texto do Génesis, uma expressão da Carta a Diogneto, escrita nos primórdios da literatura cristã, permite compreender mais profundamente esta condição. O autor desconhecido escreve: «Neste lugar foi plantada a árvore da ciência e a árvore da vida; quem mata não é a árvore da ciência, mas a desobediência» (XII, 1). Eis, portanto, o verdadeiro motivo da depauperação do pensamento e da sua incapacidade de se elevar acima de si mesmo. É a desobediência, sinal da vontade de independência, que debilita a acção do homem, pondo em perigo a sua ascensão a Deus, mesmo no âmbito da reflexão filosófica. </w:t>
      </w:r>
    </w:p>
    <w:p>
      <w:pPr>
        <w:pStyle w:val="Normal"/>
        <w:rPr/>
      </w:pPr>
      <w:r>
        <w:rPr/>
        <w:t xml:space="preserve">Quando a ciência se refugia orgulhosamente em si própria, corre o risco de nem sempre expressar perspectivas de vida; se, pelo contrário, for acompanhada da fé, então será ajudada a ter em vista o bem do homem. O Apóstolo Paulo admoesta: «O conhecimento envaidece; o amor é que constrói» (1 Cor 8, 1). A fé, que se fortalece com a caridade e que nesta se exprime, sugere à ciência um critério de verdade que visa a essência do homem e as suas verdadeiras necessidades. </w:t>
      </w:r>
    </w:p>
    <w:p>
      <w:pPr>
        <w:pStyle w:val="Normal"/>
        <w:rPr/>
      </w:pPr>
      <w:r>
        <w:rPr/>
        <w:t xml:space="preserve">5. Num contexto académico como o hodierno, julgo que seja importante salientar um ulterior aspecto que mencionei na Fides et ratio . Na Encíclica, evidenciei não só a necessidade, mas a urgência de uma retomada do diálogo entre filosofia e teologia que, quando foi bem realizado, manifestou indubitáveis vantagens para ambas as partes. A exorta ção que dirigi, a fim de que se cuide, «com particular atenção, da preparação filosófica daquele que deverá anunciar o Evangelho ao homem de hoje» (Fides et ratio , 105), é o eco do mesmo convite feito a seu tempo pelos Padres conciliares, com vigorosa convicção (cf. Optatam totius, 15). De facto, enquanto o estudo da filosofia abre a mente dos jovens estudantes para que compreendam as exigências do homem contemporâneo e o seu modo de pensar e de enfrentar os problemas (cf. Gaudium et spes, 57), o aprofundamento da teologia permitirá dar a tais exigências a resposta de Cristo, «Caminho, Verdade e Vida» (Jo 14, 6), orientando o olhar para o pleno sentido da existência. </w:t>
      </w:r>
    </w:p>
    <w:p>
      <w:pPr>
        <w:pStyle w:val="Normal"/>
        <w:rPr/>
      </w:pPr>
      <w:r>
        <w:rPr/>
        <w:t xml:space="preserve">Num momento em que parece emergir o dado da fragmentariedade do saber, é importante que a teologia seja a primeira a encontrar formas que consintam a identificação da unidade fundamental que une entre si os vários caminhos de investigação, evidenciando a sua derradeira meta na verdade revelada por Deus em Jesus Cristo. Nesta perspectiva, uma filosofia aberta ao mist ério e à sua revelação poderá ajudar a própria teologia a fazer compreender que a inteligência dos conteúdos de fé favorece a dignidade do homem e a sua razão. </w:t>
      </w:r>
    </w:p>
    <w:p>
      <w:pPr>
        <w:pStyle w:val="Normal"/>
        <w:rPr/>
      </w:pPr>
      <w:r>
        <w:rPr/>
        <w:t xml:space="preserve">6. Resgatando quanto foi património do pensamento cristão, escrevi que a rela ção entre a teologia e a filosofia deveria realizar-se «por uma reciprocidade circular» (Fides et ratio , 73), como também o Cardeal Ratzinger acabou de recordar. Desta forma, tanto a teologia como a filosofia se hão-de ajudar reciprocamente para não caírem na tentação de estagnar nos obstáculos de um sistema a novidade perene encerrada no mistério da revelação trazida por Jesus Cristo. Esta conservará sempre a sua índole de novidade radical, que jamais nenhum pensamento poderá explicar de modo pleno, nem exaurir. </w:t>
      </w:r>
    </w:p>
    <w:p>
      <w:pPr>
        <w:pStyle w:val="Normal"/>
        <w:rPr/>
      </w:pPr>
      <w:r>
        <w:rPr/>
        <w:t xml:space="preserve">A verdade pode ser acolhida sempre e somente como um dom completamente gratuito, que é oferecido por Deus e deve ser recebido na liberdade. A riqueza desta verdade insere-se no tecido humano e deseja expressar-se na multiplicidade das formas que constituem a linguagem da humanidade. Os fragmentos de verdade que cada um traz consigo devem orientar-se para a recomposição daquela verdade única e definitiva que em Cristo encontra a sua forma perfeita. N'Ele a verdade sobre o homem é dada no Espírito Santo sem medida (cf. Jo 3, 34), de maneira a suscitar um pensamento que é devedor não já somente à razão, mas também ao coração. Deste pensamento profundo e fecundo é testemunho aquela «ciência dos santos», que há um ano me impeliu a proclamar Santa Teresa de Lisieux «doutora da Igreja», na esteira de inumeráveis santos, homens e mulheres, que assinalaram de modo significativo a história do pensamento cristão tanto teológico como filosófico. Chegou a hora de a experiência e o pensamento dos santos serem mais atenta e sistematicamente valorizados para o aprofundamento das verdades cristãs. </w:t>
      </w:r>
    </w:p>
    <w:p>
      <w:pPr>
        <w:pStyle w:val="Normal"/>
        <w:rPr/>
      </w:pPr>
      <w:r>
        <w:rPr/>
        <w:t xml:space="preserve">7. Em conformidade com as exigências das respectivas disciplinas, os teólogos e os filósofos são chamados a olhar para o único Deus que Se revela na criação e na história da salvação, como o manancial perene do seu trabalho. Como a história no-lo demonstra, a verdade que vem do «alto» não prejudica a autonomia do saber racional, mas impele- o rumo a ulteriores descobertas que criam um autêntico progresso para a humanidade, favorecendo a elaboração de um pensamento capaz de chegar ao íntimo do homem, fazendo-o amadurecer frutos de vida. </w:t>
      </w:r>
    </w:p>
    <w:p>
      <w:pPr>
        <w:pStyle w:val="Normal"/>
        <w:rPr/>
      </w:pPr>
      <w:r>
        <w:rPr/>
        <w:t xml:space="preserve">Quero confiar estas perspectivas e bons votos à intercessão d'Aquela que é invocada como «Sede da Sabedoria» e, enquanto invoco a sua constante protecção sobre vós e sobre o «centro de pensamento » que esta vossa Universidade é chamada a ser, concedo a todos a minha afectuosa Bênção Apostólica. Obrigad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GEM DO PAPA JOÃO PAULO II  AO CONGRESSO EUROPEU DOS DIRECTORES NACIONAIS  E RESPONSÁVEIS PELA PASTORAL SOCIAL E DO TRABALHO </w:t>
      </w:r>
    </w:p>
    <w:p>
      <w:pPr>
        <w:pStyle w:val="Normal"/>
        <w:rPr/>
      </w:pPr>
      <w:r>
        <w:rPr/>
        <w:t xml:space="preserve"> </w:t>
      </w:r>
    </w:p>
    <w:p>
      <w:pPr>
        <w:pStyle w:val="Normal"/>
        <w:rPr/>
      </w:pPr>
      <w:r>
        <w:rPr/>
        <w:t xml:space="preserve"> </w:t>
      </w:r>
    </w:p>
    <w:p>
      <w:pPr>
        <w:pStyle w:val="Normal"/>
        <w:rPr/>
      </w:pPr>
      <w:r>
        <w:rPr/>
        <w:t xml:space="preserve">Ao Venerado Irmão FERNANDO CHARRIER  Bispo de Alexandria  Presidente da Comissão Episcopal  para os problemas sociais e do trabalho </w:t>
      </w:r>
    </w:p>
    <w:p>
      <w:pPr>
        <w:pStyle w:val="Normal"/>
        <w:rPr/>
      </w:pPr>
      <w:r>
        <w:rPr/>
        <w:t xml:space="preserve">1. A Assembleia Especial do Sínodo dos Bispos para a Europa, em 1991, foi um momento de importância relevante no caminho da «nova evangelização», empreendido pela Igreja do Continente. Ela quis reafirmar as comuns raízes cristãs da Europa, indispensáveis no actual processo de integração europeia. </w:t>
      </w:r>
    </w:p>
    <w:p>
      <w:pPr>
        <w:pStyle w:val="Normal"/>
        <w:rPr/>
      </w:pPr>
      <w:r>
        <w:rPr/>
        <w:t xml:space="preserve">Com efeito, os Padres da nova Europa e qualificados expoentes do mundo da cultura maturaram a convicção de que essa integração não se pode limitar à construção da «Europa dos mercados », mas deve ter em vista, antes de tudo, uma Europa dos povos, na qual a história, as tradições, os valores, a legislação e as instituições de cada uma das Nações se tornem motivo de diálogo e de intercâmbio recíproco, em vista de uma eficaz cooperação para a realização de uma Europa política, na qual a tendência para a unidade não mortifique as riquezas e as diferenças de cada povo. </w:t>
      </w:r>
    </w:p>
    <w:p>
      <w:pPr>
        <w:pStyle w:val="Normal"/>
        <w:rPr/>
      </w:pPr>
      <w:r>
        <w:rPr/>
        <w:t xml:space="preserve">As situações de dificuldades económicas e políticas presentes em cada um dos Estados interpelam as Igrejas e a sua vocação a serem ponto de encontro e factor de unidade para o inteiro género humano (cf. Gaudium et spes, 42). A elas é pedido um renovado empenhamento para que a verdade sobre o homem e a sociedade, o bem da liberdade, e especialmente da liberdade religiosa, a justiça social, a solidariedade, a subsidiariedade e a centralidade da pessoa humana se estabilizem na mentalidade, na legislação e nos comportamentos dos povos europeus. </w:t>
      </w:r>
    </w:p>
    <w:p>
      <w:pPr>
        <w:pStyle w:val="Normal"/>
        <w:rPr/>
      </w:pPr>
      <w:r>
        <w:rPr/>
        <w:t xml:space="preserve">2. No limiar do Terceiro Milénio, a situação do Continente apresenta-se, como eu recordava a 13 de Dezembro de 1991, no final da Assembleia Especial do Sínodo dos Bispos, diversificada e complexa de maneira a tornar difícil o caminho para a almejada integração. Isto diz respeito também aos crentes em Cristo, por causa das divisões ocorridas entre si ao longo do segundo milénio. O caminho ecuménico requer o empenho de todos, deve ser realizado a todos os níveis através de gestos e palavras e pode encontrar um terreno fecundo no âmbito da pastoral social e do trabalho. Com efeito, as situações e problemáticas sociais são comuns tanto aos católicos como aos crentes de outras confissões cristãs, todos chamados a trabalhar juntos para que o homem não seja considerado instrumento de produção, mas sujeito eficiente do trabalho e seu verdadeiro artífice e criador (cf. Laborem exercens , 7). O trabalho humano pode constituir, portanto, um terreno privilegiado para superar «as dolorosas lacerações que contradizem abertamente a vontade de Cristo e são escândalo para o mundo» (Tertio millennio adveniente , 34). Este empenho comum, desde há muito tempo posto em acto pelos trabalhadores, é hoje facilitado pela queda das ideologias, durante decénios motivo de contraposições e de instrumentalizações políticas. </w:t>
      </w:r>
    </w:p>
    <w:p>
      <w:pPr>
        <w:pStyle w:val="Normal"/>
        <w:rPr/>
      </w:pPr>
      <w:r>
        <w:rPr/>
        <w:t xml:space="preserve">Para além das pessoais inspirações ideais, os trabalhadores trabalham lado a lado nas diversas organizações para a defesa dos seus direitos. Como eu escrevia na Encíclica Laborem exercens , «se é verdade que o homem se sustenta com o pão granjeado pelo trabalho das suas mãos - e isto equivale a dizer, não apenas com aquele pão quotidiano mediante o qual se mantém vivo o seu corpo, mas também com o pão da ciência e do progresso, da civilização e da cultura - então é igualmente verdade que ele se alimenta deste pão com o suor do rosto; isto é, não só com os esforços e canseiras pessoais, mas também no meio de muitas tensões, conflitos e crises que, em relação com a realidade do trabalho, perturbam a vida de cada uma das sociedades e mesmo da inteira humanidade» (n. 1). Esta solidariedade, fundada na comum cultura e em análogas situações de vida e idênticos problemas, pode constituir um terreno válido de encontro para o diálogo religioso, a fim de se chegar àquela unidade pela qual Cristo Senhor orou na Última Ceia: «... para que todos sejam um só; como Tu, ó Pai, estás em Mim e Eu em Ti» (Jo 17, 21). </w:t>
      </w:r>
    </w:p>
    <w:p>
      <w:pPr>
        <w:pStyle w:val="Normal"/>
        <w:rPr/>
      </w:pPr>
      <w:r>
        <w:rPr/>
        <w:t xml:space="preserve">3. A exigência de confronto deriva da urgência da evangelização num sector, o social, que hoje absorve grande parte das energias e do tempo, da classe dirigente e das pessoas em geral. O anúncio do Evangelho neste âmbito, de forma actualizada e mais incisiva, pode favorecer a nova época de civilização que a perspectiva da unidade europeia está a abrir para o Continente. Os europeus estão a descobrir sempre mais a tarefa de «exportar» as riquezas de cultura e de civilização que provêm das suas raízes cristãs. Para realizar essa missão histórica, os cristãos da Europa não podem deixar de interpelar-se sobre a própria fidelidade ao Redentor, à Sua palavra e à Sua vida; sobre o acolhimento atento e disponível dos ensinamentos do Magistério; sobre a efectiva radicação de algumas das suas actuais formas de vida na fé cristã, fundamento da civilização europeia. </w:t>
      </w:r>
    </w:p>
    <w:p>
      <w:pPr>
        <w:pStyle w:val="Normal"/>
        <w:rPr/>
      </w:pPr>
      <w:r>
        <w:rPr/>
        <w:t xml:space="preserve">Visto que «uma fé que não se torna cultura é uma fé não plenamente acolhida, não inteiramente pensada, não vivida com fidelidade» (Insegnamenti de João Paulo II, V, 1, pág. 131), finalidade do encontro dos responsáveis da pastoral social e do trabalho das Igrejas da Europa é reafirmar a prioridade da evangelização da dimensão social da vida, em vista de uma nova cultura europeia, sustentada pela milenária tradição cristã. O renovado anúncio do Evangelho, que quer ajudar os homens da Europa a construírem um Continente aberto e solidário, passa necessariamente através de alguns momentos que constituem outros tantos objectivos comuns do projecto pastoral. </w:t>
      </w:r>
    </w:p>
    <w:p>
      <w:pPr>
        <w:pStyle w:val="Normal"/>
        <w:rPr/>
      </w:pPr>
      <w:r>
        <w:rPr/>
        <w:t xml:space="preserve">4. A Europa tem necessidade de esperança, mas esta só pode ser obtida por quem oferece ao homem perspectivas de alto perfil espiritual e moral, como são as que brotam da atenção aos sinais dos tempos e da leitura sapiencial da história, à luz da palavra de Deus, acolhida e meditada em sintonia com a Igreja. </w:t>
      </w:r>
    </w:p>
    <w:p>
      <w:pPr>
        <w:pStyle w:val="Normal"/>
        <w:rPr/>
      </w:pPr>
      <w:r>
        <w:rPr/>
        <w:t xml:space="preserve">Diante dos novos problemas da mundialização da cultura, da política, da economia e das finanças, urgem regras certas, suscitadas por aquela visão da vida que está presente no pensamento social cristão, no qual é decisivo o empenho contemporâneo pela globalização dos valores da solidariedade, da equidade, da justiça e da liberdade. </w:t>
      </w:r>
    </w:p>
    <w:p>
      <w:pPr>
        <w:pStyle w:val="Normal"/>
        <w:rPr/>
      </w:pPr>
      <w:r>
        <w:rPr/>
        <w:t xml:space="preserve">Nesta perspectiva se movem o Concílio Vaticano II e o recente Magistério social que, embora reconheçam os valores da modernidade, os enraízam no acontecimento de Cristo Senhor para os defender de possíveis desvios. A nova evangelização, aliás, não se limita a opor-se ao secularismo, mas propõe-se instaurar modos de viver a fé capazes de regenerar o tecido cívico das comunidades e da vida democrática. </w:t>
      </w:r>
    </w:p>
    <w:p>
      <w:pPr>
        <w:pStyle w:val="Normal"/>
        <w:rPr/>
      </w:pPr>
      <w:r>
        <w:rPr/>
        <w:t xml:space="preserve">5. Depois da primeira Assembleia Especial do Sínodo dos Bispos para a Europa, as Igrejas descobriram de novo a utilidade de se encontrar para uma comunicação de experiências e de dificuldades e para programar linhas comuns no esforço de evangelização do mundo do trabalho. </w:t>
      </w:r>
    </w:p>
    <w:p>
      <w:pPr>
        <w:pStyle w:val="Normal"/>
        <w:rPr/>
      </w:pPr>
      <w:r>
        <w:rPr/>
        <w:t xml:space="preserve">A perspectiva da integração política requer das Igrejas um renovado empenho para consolidar a Europa do próximo milénio, sobre bases duradouras e fecundas do cristianismo. No contexto actual, o empenho da pastoral social e do trabalho deve fazer redescobrir e viver a verdade evangélica nos areópagos da economia, da política e do trabalho. Com efeito, antes do território devem ser considerados os âmbitos de vida do homem e as culturas. É sobretudo deste contexto que chega à Igreja o apelo dirigido, em sonho, pelo macedónio ao apóstolo Paulo: «Passa... e vem ajudarnos » (Act 16, 9). Faço votos por que o Grande Jubileu do Ano 2000 encontre a Igreja mais generosa e disponível a acolher o mandato do Senhor: «Ide pelo mundo inteiro e anunciai a Boa Nova a toda a criatura» (Mc 16, 15), para levar a toda a parte, com renovado ardor, o anúncio da salvação. </w:t>
      </w:r>
    </w:p>
    <w:p>
      <w:pPr>
        <w:pStyle w:val="Normal"/>
        <w:rPr/>
      </w:pPr>
      <w:r>
        <w:rPr/>
        <w:t xml:space="preserve">Com estes votos, enquanto confio o vosso encontro à materna protecção da Virgem de Nazaré e de São José, concedo- Lhe, venerado Irmão, uma especial Bênção Apostólica, extensiva aos Bispos, a todos os participantes, a quantos fazem parte do diversificado mundo do trabalho e a todos os que estão à espera de um trabalho. </w:t>
      </w:r>
    </w:p>
    <w:p>
      <w:pPr>
        <w:pStyle w:val="Normal"/>
        <w:rPr/>
      </w:pPr>
      <w:r>
        <w:rPr/>
        <w:t>Vaticano, 10 de Novembr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 UM GRUPO DA ESCOLA FRANCESA DE ROMA  GUIADOS PELO CARDEAL PAUL POUPARD</w:t>
      </w:r>
    </w:p>
    <w:p>
      <w:pPr>
        <w:pStyle w:val="Normal"/>
        <w:rPr/>
      </w:pPr>
      <w:r>
        <w:rPr/>
        <w:t>9 de Novembro de 1998</w:t>
      </w:r>
    </w:p>
    <w:p>
      <w:pPr>
        <w:pStyle w:val="Normal"/>
        <w:rPr/>
      </w:pPr>
      <w:r>
        <w:rPr/>
        <w:t xml:space="preserve"> </w:t>
      </w:r>
    </w:p>
    <w:p>
      <w:pPr>
        <w:pStyle w:val="Normal"/>
        <w:rPr/>
      </w:pPr>
      <w:r>
        <w:rPr/>
        <w:t xml:space="preserve">Senhor Cardeal Queridos Amigos da Escola francesa </w:t>
      </w:r>
    </w:p>
    <w:p>
      <w:pPr>
        <w:pStyle w:val="Normal"/>
        <w:rPr/>
      </w:pPr>
      <w:r>
        <w:rPr/>
        <w:t xml:space="preserve">A tradição quer que, de maneira regular, tenhais este encontro com o Sucessor de Pedro, manifestando desta forma os vínculos da vossa instituição ultracentenária com a Santa Sé. Sinto-me feliz por vos receber, agradecendo ao Senhor André Vauchez, Director da Escola Francesa, a cordial saudação que me dirigiu em nome de todos. </w:t>
      </w:r>
    </w:p>
    <w:p>
      <w:pPr>
        <w:pStyle w:val="Normal"/>
        <w:rPr/>
      </w:pPr>
      <w:r>
        <w:rPr/>
        <w:t xml:space="preserve">A vossa visita é particularmente importante nestes dias em que organizais um colóquio sobre o final da Idade Média, intitulado «Súplicas e pedidos. O governo através da graça no Ocidente». Acabais também de publicar os três novos volumes do Sr. Charles Pietri, «Christiana Respublica». Tenho também a ocasião de recordar a memória do ex-Director da Escola francesa e, ao mesmo tempo, membro do Pontifício Conselho para a Cultura, do qual não podemos esquecer os célebres trabalhos sobre a Roma cristã, como acaba de ser evocado. Nas suas pesquisas, ele unia a acção cultural no seio da sociedade civil e o serviço à Igreja. Dos eminentes membros que trabalharam na Escola francesa, não posso esquecer o Mons. Louis Duchesne, que renovou profundamente os estudos sobre o cristianismo dos primeiros séculos. </w:t>
      </w:r>
    </w:p>
    <w:p>
      <w:pPr>
        <w:pStyle w:val="Normal"/>
        <w:rPr/>
      </w:pPr>
      <w:r>
        <w:rPr/>
        <w:t xml:space="preserve">A Escola francesa faz parte da paisagem cultural romana e as suas publicações são os seus primeiros embaixadores junto dos investigadores e do grande público, com o desejo de difundir a cultura francesa, de acordo com as circunstâncias que presidiram à sua criação e que continuam a orientar as suas actividades. Alegro-me com as relações frutuosas que a vossa instituição mantém com o Pontifício Conselho para a Cultura, o Arquivo Secreto Vaticano, a Biblioteca Apostólica e com outros organismos citados anteriormente pelo Sr. Vauchez. A organização conjunta de congressos é um sinal tangível duma colaboração frutuosa entre a Santa Sé e um importante centro de estudos da República francesa. «O processo de encontro e comparação com as culturas é uma experiência que a Igreja viveu desde os começos da pregação do Evangelho » (Encíclica Fides et ratio , 70). As diferentes manifestações duma cultura são expressões essenciais da humanidade do homem e da sua busca do sentido da vida. Elas fazem parte da dimensão espiritual do homem e da sua existência, bem como do seu desejo de entrar em relação com Deus. Ao reler a história, continuamos a descobrir até que ponto a fé cristã inspirou a produção cultural ao longo destes dois milénios, sinal de que ela anima a partir do interior as vicissitudes das pessoas e dos povos. Por sua vez, as obras humanas contribuem para a evangelização, exprimindo sob forma simbólica o mistério cristão do qual todos podem discernir e compreender determinados aspectos, a fim de despertar a sua adesão à pessoa do Salvador e aumentar a sua fé. A seu modo, todas as formas culturais se interessam pelo cristianismo, contribuindo para a superação das dificuldades que separam o Evangelho das culturas, o que, como recordava Paulo VI, é um dos maiores dramas do nosso tempo (cf. Evangelii nuntiandi , 20). </w:t>
      </w:r>
    </w:p>
    <w:p>
      <w:pPr>
        <w:pStyle w:val="Normal"/>
        <w:rPr/>
      </w:pPr>
      <w:r>
        <w:rPr/>
        <w:t xml:space="preserve">Conservar na memória o nosso rico património tal como está inscrito nos numerosos vestígios que possuímos, sobretudo em Roma, é um serviço à humanidade e uma das tarefas actuais, para que se estabeleçam novos vínculos entre a fé e as culturas: desta forma, ao encontrar na nossa história os valores vividos por gerações passadas, podemos vivê-los também nós e caminhar ao encontro do Senhor. </w:t>
      </w:r>
    </w:p>
    <w:p>
      <w:pPr>
        <w:pStyle w:val="Normal"/>
        <w:rPr/>
      </w:pPr>
      <w:r>
        <w:rPr/>
        <w:t xml:space="preserve">Ao desejar que as vossas investigações sejam frutuosas, confio-vos à intercessão de Nossa Senhora, e a todos concedo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POR OCASIÃO DA 45ª ASSEMBLEIA GERAL  EXTRAORDINÁRIA DA CONFERÊNCIA  EPISCOPAL ITALIANA</w:t>
      </w:r>
    </w:p>
    <w:p>
      <w:pPr>
        <w:pStyle w:val="Normal"/>
        <w:rPr/>
      </w:pPr>
      <w:r>
        <w:rPr/>
        <w:t xml:space="preserve"> </w:t>
      </w:r>
    </w:p>
    <w:p>
      <w:pPr>
        <w:pStyle w:val="Normal"/>
        <w:rPr/>
      </w:pPr>
      <w:r>
        <w:rPr/>
        <w:t xml:space="preserve"> </w:t>
      </w:r>
    </w:p>
    <w:p>
      <w:pPr>
        <w:pStyle w:val="Normal"/>
        <w:rPr/>
      </w:pPr>
      <w:r>
        <w:rPr/>
        <w:t xml:space="preserve">Caríssimos Bispos italianos! </w:t>
      </w:r>
    </w:p>
    <w:p>
      <w:pPr>
        <w:pStyle w:val="Normal"/>
        <w:rPr/>
      </w:pPr>
      <w:r>
        <w:rPr/>
        <w:t xml:space="preserve">1. «A graça do Senhor Jesus seja convosco. Eu amo-vos todos em Cristo Jesus» (1 Cor 16, 23-24). </w:t>
      </w:r>
    </w:p>
    <w:p>
      <w:pPr>
        <w:pStyle w:val="Normal"/>
        <w:rPr/>
      </w:pPr>
      <w:r>
        <w:rPr/>
        <w:t xml:space="preserve">É-me caro saudar cada um de vós com estas palavras do apóstolo Paulo. Saúdo, em particular, o Cardeal Presidente Camillo Ruini, os três Vice-Presidentes e o Secretário-Geral, D. Ennio Antonelli, agradecendo-lhes o empenho e a perspicácia com que trabalharam ao serviço da vossa Conferência. </w:t>
      </w:r>
    </w:p>
    <w:p>
      <w:pPr>
        <w:pStyle w:val="Normal"/>
        <w:rPr/>
      </w:pPr>
      <w:r>
        <w:rPr/>
        <w:t xml:space="preserve">Considerai-me espiritualmente presente nesta Assembleia Geral, que é tempo de graça para viver de modo mais intenso a comunhão episcopal e a comum solicitude para com a Igreja de Deus que está na Itália. A todos vós exprimo pessoal gratidão pela participação no vigésimo aniversário da minha eleição à Sé de Pedro e no quadragésimo de Episcopado. </w:t>
      </w:r>
    </w:p>
    <w:p>
      <w:pPr>
        <w:pStyle w:val="Normal"/>
        <w:rPr/>
      </w:pPr>
      <w:r>
        <w:rPr/>
        <w:t xml:space="preserve">2. Conheço o zelo com que guiais a preparação das vossas dioceses para o grande Jubileu, já muito próximo. A educação dos jovens na fé, tema principal da vossa Assembleia, enquadra-se bem neste percurso, antes, é-lhe parte essencial, não só porque um evento de especial relevo do Ano Santo será o Dia Mundial da Juventude, mas também e sobretudo porque o objectivo fundamental do Jubileu é revigorar e relançar, em vista do novo Milénio, o anúncio e o testemunho da fé em Jesus Cristo, único Salvador do mundo, e esta missão é confiada de modo peculiar aos jovens, que deverão forjar o rosto cristão da futura civilização. </w:t>
      </w:r>
    </w:p>
    <w:p>
      <w:pPr>
        <w:pStyle w:val="Normal"/>
        <w:rPr/>
      </w:pPr>
      <w:r>
        <w:rPr/>
        <w:t xml:space="preserve">Com a Encíclica Fides et ratio , eu quis chamar a aprofundar o íntimo vínculo que une a revelação do mistério de Deus com a inteligência do homem. Deste vínculo podem receber impulso também o projecto cultural da Igreja italiana e todas as iniciativas de comunicação social, em cujo desenvolvimento estais justamente empenhados. Pode assim ser oferecida às jovens gerações um caminho para saírem do âmbito muito estreito da própria subjectividade, reencontrando um comum horizonte de verdade e de valores compartilhados, pelos quais trabalhar juntos. </w:t>
      </w:r>
    </w:p>
    <w:p>
      <w:pPr>
        <w:pStyle w:val="Normal"/>
        <w:rPr/>
      </w:pPr>
      <w:r>
        <w:rPr/>
        <w:t xml:space="preserve">3. Na vossa Assembleia ocupar-vos-eis, além disso, da promoção do apoio económico à Igreja. Desejo agradecer-vos publicamente a generosidade com que ides em ajuda de tantas Igrejas irmãs e nações menos afortunadas, naquele espírito de solidariedade planetária que é próprio da comunhão eclesial. </w:t>
      </w:r>
    </w:p>
    <w:p>
      <w:pPr>
        <w:pStyle w:val="Normal"/>
        <w:rPr/>
      </w:pPr>
      <w:r>
        <w:rPr/>
        <w:t xml:space="preserve">Alegro-me convosco pelo novo Estatuto da vossa Conferência, voltado para sustentar de maneira sempre mais eficaz o afecto colegial e o comum trabalho pastoral. É esta também a finalidade da Carta Apostólica em forma de "Motu proprio" Apostolos suos , com a qual eu quis determinar melhor a natureza teológica e jurídica das Conferências dos Bispos. Teremos a oportunidade de reflectir juntos, de modo mais amplo, sobre a nossa missão como Bispos no alvorecer do Terceiro Milénio, na próxima Assembleia ordinária do Sínodo dos Bispos. </w:t>
      </w:r>
    </w:p>
    <w:p>
      <w:pPr>
        <w:pStyle w:val="Normal"/>
        <w:rPr/>
      </w:pPr>
      <w:r>
        <w:rPr/>
        <w:t xml:space="preserve">4. Caros Irmãos no Episcopado, conheço bem e compartilho profundamente a solicitude, sugerida pelo amor, com que seguis as vicissitudes da dilecta nação italiana. Penso, em particular, na família fundada sobre o matrimónio, que constitui também hoje o recurso mais precioso e mais importante de que a Itália dispõe e que, no entanto, foi até agora bem pouco ajudada por causa da debilidade das políticas familiares, e que, antes, está submetida a múltiplos ataques, no plano cultural e também na vertente política, legislativa e administrativa. </w:t>
      </w:r>
    </w:p>
    <w:p>
      <w:pPr>
        <w:pStyle w:val="Normal"/>
        <w:rPr/>
      </w:pPr>
      <w:r>
        <w:rPr/>
        <w:t xml:space="preserve">Penso na defesa e promoção da vida humana, desde a concepção até ao seu termo natural. Penso na escola, que deve reencontrar as suas mais nobres finalidades educativas, num quadro de efectiva liberdade e paridade como acontece noutros Países europeus. Penso nas possibilidades de trabalho e de desenvolvimento, que devem ser incrementadas numa lógica de solidariedade e de valoriza ção dos múltiplos temas sociais, para enfrentar o desemprego e a pobreza que, em muitas regiões da Itália, afligem amplas camadas da população. </w:t>
      </w:r>
    </w:p>
    <w:p>
      <w:pPr>
        <w:pStyle w:val="Normal"/>
        <w:rPr/>
      </w:pPr>
      <w:r>
        <w:rPr/>
        <w:t xml:space="preserve">5. Diante destes e doutros problemas convido-vos, caríssimos Irmãos, a jamais abdicar da missão que nos foi confiada, a não ceder a conformismos nem a modas transitórias, a reagir a toda a errónea separação entre a fé, a cultura e a vida, pessoal e social. </w:t>
      </w:r>
    </w:p>
    <w:p>
      <w:pPr>
        <w:pStyle w:val="Normal"/>
        <w:rPr/>
      </w:pPr>
      <w:r>
        <w:rPr/>
        <w:t xml:space="preserve">Actuando em profunda comunhão entre nós e com as nossas Igrejas, e procedendo sempre com amor e confiança, poderemos ajudar a Itália a não perder a sua alma profunda e a fazer frutificar a sua insigne herança de fé e de cultura, que é um bem precioso também para a Europa e para o mundo. </w:t>
      </w:r>
    </w:p>
    <w:p>
      <w:pPr>
        <w:pStyle w:val="Normal"/>
        <w:rPr/>
      </w:pPr>
      <w:r>
        <w:rPr/>
        <w:t xml:space="preserve">Uno-me a vós na grande oração pela Itália, que agora tomou novo impulso a partir do Santuário de Loreto, e concedo com afecto a Bênção Apostólica a vós, caros Irmãos no Episcopado, e às Igrejas confiadas ao vosso cuidado pastoral. </w:t>
      </w:r>
    </w:p>
    <w:p>
      <w:pPr>
        <w:pStyle w:val="Normal"/>
        <w:rPr/>
      </w:pPr>
      <w:r>
        <w:rPr/>
        <w:t>Vaticano, 9 de Novembr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NA III SESSÃO PÚBLICA DAS PONTIFÍCIAS ACADEMIAS</w:t>
      </w:r>
    </w:p>
    <w:p>
      <w:pPr>
        <w:pStyle w:val="Normal"/>
        <w:rPr/>
      </w:pPr>
      <w:r>
        <w:rPr/>
        <w:t>7 de Novembro de 1998</w:t>
      </w:r>
    </w:p>
    <w:p>
      <w:pPr>
        <w:pStyle w:val="Normal"/>
        <w:rPr/>
      </w:pPr>
      <w:r>
        <w:rPr/>
        <w:t xml:space="preserve"> </w:t>
      </w:r>
    </w:p>
    <w:p>
      <w:pPr>
        <w:pStyle w:val="Normal"/>
        <w:rPr/>
      </w:pPr>
      <w:r>
        <w:rPr/>
        <w:t xml:space="preserve"> </w:t>
      </w:r>
    </w:p>
    <w:p>
      <w:pPr>
        <w:pStyle w:val="Normal"/>
        <w:rPr/>
      </w:pPr>
      <w:r>
        <w:rPr/>
        <w:t xml:space="preserve">Senhores Cardeais  Senhores Embaixadores  Ilustres Académicos Pontifícios  Caríssimos Irmãos e Irmãs! </w:t>
      </w:r>
    </w:p>
    <w:p>
      <w:pPr>
        <w:pStyle w:val="Normal"/>
        <w:rPr/>
      </w:pPr>
      <w:r>
        <w:rPr/>
        <w:t xml:space="preserve"> </w:t>
      </w:r>
      <w:r>
        <w:rPr/>
        <w:t xml:space="preserve">1. Esta terceira Sessão pública das Pontifícias Academias, convocada para pôr em relevo o seu contributo ao humanismo cristão, no alvorecer do Terceiro Milénio, oferece-me a ocasião para me encontrar de novo convosco. De coração agradeço a todos vós aqui presentes. Saúdo o Senhor Cardeal Paul Poupard, Presidente do Conselho de Coordenação entre as Pontifícias Academias, e agradeço-lhe as gentis expressões que, em nome de todos, acabou de me dirigir. </w:t>
      </w:r>
    </w:p>
    <w:p>
      <w:pPr>
        <w:pStyle w:val="Normal"/>
        <w:rPr/>
      </w:pPr>
      <w:r>
        <w:rPr/>
        <w:t xml:space="preserve">Saúdo também os Senhores Cardeais, os venerados Irmãos no Episcopado, os Senhores Embaixadores presentes, os sacerdotes, os consagrados e as consagradas e os ilustres membros das Pontifícias Academias. Saúdo, por fim, o Prof. Bruno Cagli, Presidente da Academia Nacional de Santa Cecília e, de coração, agradeço aos componentes do Coro juvenil da mesma Academia, dirigidos pelo Maestro Martino Faggiani, que tornam ainda mais solene este encontro, com a sua magistral execução de famosos trechos musicais, inspirados no amor do povo cristão para com Maria Santíssima. </w:t>
      </w:r>
    </w:p>
    <w:p>
      <w:pPr>
        <w:pStyle w:val="Normal"/>
        <w:rPr/>
      </w:pPr>
      <w:r>
        <w:rPr/>
        <w:t xml:space="preserve">2. É, de facto, à Virgem Maria que esta solene Sessão é consagrada: Maria, Ícone e Modelo da humanidade remida por Cristo. </w:t>
      </w:r>
    </w:p>
    <w:p>
      <w:pPr>
        <w:pStyle w:val="Normal"/>
        <w:rPr/>
      </w:pPr>
      <w:r>
        <w:rPr/>
        <w:t xml:space="preserve">A atenção a Ela dirigida alimentou-se também com os contributos teológicos, oferecidos pelos ilustres relatores sobre os vários aspectos do seu papel na história da salvação. Com efeito, a reflexão sobre o homem, a qual se desenvolveu nas várias culturas ao longo do curso dos séculos, hauriu um extraordinário incremento do confronto com o mistério de Jesus, Verbo de Deus que Se fez carne no seio de Maria. No novo horizonte cognoscitivo que a Revelação abriu, perfila-se o papel eminente da Virgem Mãe de Deus. </w:t>
      </w:r>
    </w:p>
    <w:p>
      <w:pPr>
        <w:pStyle w:val="Normal"/>
        <w:rPr/>
      </w:pPr>
      <w:r>
        <w:rPr/>
        <w:t xml:space="preserve">Na carta aos Gálatas, São Paulo escreve: «Ao chegar a plenitude dos tempos, Deus enviou o Seu Filho, nascido de mulher, nascido sujeito à Lei, para resgatar os que se encontravam sob o jugo da Lei e para que recebêssemos a adopção de filhos» (Gl 4, 4-5). As palavras do Apóstolo conduzem-nos ao coração mesmo da história: na «plenitude dos tempos», o Filho de Deus nasceu de uma mulher, Maria de Nazaré, partícipe de modo singular no mistério do Verbo, tendo dado à luz no tempo o Filho gerado pelo Pai desde a eternidade. </w:t>
      </w:r>
    </w:p>
    <w:p>
      <w:pPr>
        <w:pStyle w:val="Normal"/>
        <w:rPr/>
      </w:pPr>
      <w:r>
        <w:rPr/>
        <w:t xml:space="preserve">Maria é filha do povo eleito, e por isso mesmo filha da sua cultura, enriquecida pelo encontro milenário com a Palavra de Deus: é a Mulher que participa de maneira activa no primeiro milagre de Jesus em Caná, manifestando a Sua glória (cf. Jo 2, 1-12) e está presente no Gólgota para ser indicada como Mãe do discípulo amado e nossa Mãe. </w:t>
      </w:r>
    </w:p>
    <w:p>
      <w:pPr>
        <w:pStyle w:val="Normal"/>
        <w:rPr/>
      </w:pPr>
      <w:r>
        <w:rPr/>
        <w:t xml:space="preserve">Os Evangelhos e a Tradição cristã ensinam-nos a reconhecer n'Ela a «sede» em que se realizou historicamente a Encarnação. Desde há dois mil anos, a vida de Jesus e o anúncio da Boa Nova da salvação têm uma dimensão extraordinariamente mariana. A Virgem Mãe está próxima do coração dos homens de todos os tempos e culturas, como testemunham as obras-primas do génio humano, que floresceram em cada época da história. </w:t>
      </w:r>
    </w:p>
    <w:p>
      <w:pPr>
        <w:pStyle w:val="Normal"/>
        <w:rPr/>
      </w:pPr>
      <w:r>
        <w:rPr/>
        <w:t xml:space="preserve">3. A Virgem é apresentada pelo Novo Testamento como uma mulher extraordinária na simplicidade da sua existência. Os Padres da Igreja, mestres de espiritualidade cristã, deram voz à fé da comunidade dos crentes, pondo em evidência as verdades que se referem à excepcional especificidade de Maria. Ela é a Theotokos, a Deipara, a Mãe de Deus, que a Igreja honra com um «culto especial » (Lumen gentium, 66). </w:t>
      </w:r>
    </w:p>
    <w:p>
      <w:pPr>
        <w:pStyle w:val="Normal"/>
        <w:rPr/>
      </w:pPr>
      <w:r>
        <w:rPr/>
        <w:t xml:space="preserve">No limiar do Grande Jubileu do Ano 2000, é-me grato recordar o imenso tesouro de amor, de devoção e de arte testemunhado, no arco de dois milénios, pelas Igrejas do Oriente. Elas honram Maria Santíssima, a Theotokos, também com outros esplêndidos títulos como Panaghia, a Toda Santa; Hiperagionorma, Santa acima de qualquer limite; Platythera, imensa; Odigitria, aquela que indica o caminho; Eleousa, aquela que está repleta de ternura misericordiosa. A tradição mariana oriental contempla, venera e canta os louvores da Virgem, cujos ícones recordam a todos que a Mãe de Deus é a excelsa imagem da humanidade remida por Cristo. As Igrejas do Oriente oferecem-nos, portanto, no seu riquíssimo património mariano não só um caminho ecuménico, mas também um modelo de humanismo cristão. </w:t>
      </w:r>
    </w:p>
    <w:p>
      <w:pPr>
        <w:pStyle w:val="Normal"/>
        <w:rPr/>
      </w:pPr>
      <w:r>
        <w:rPr/>
        <w:t xml:space="preserve">4. Quanto ao Ocidente, a teologia, a espiritualidade e a arte, para honrar a Mãe de Deus e pôr em relevo a sua maternidade espiritual universal, vão buscar inspiração nos mistérios da Santíssima Trindade e do Verbo encarnado. A sua união a Cristo é o arquétipo da união da Igreja e de cada um dos cristãos ao Redentor. Ao reflectirem sobre ela, os discípulos do Senhor compreenderam imediatamente que Maria Santíssima é a primeira dentre os remidos, imagem perfeita da redenção. O Beato João Duns Escoto, cantor da Imaculada Conceição, escreveu a esse respeito: «Se portanto Cristo nos reconciliou com Deus da maneira mais perfeita, mereceu que fosse removido de alguém este gravíssimo castigo. Isto não pôde ser senão a favor da sua Mãe» (Ordinatio III, d. 3, q. 1). Alegro-me por que a Pontifícia Academia Mariana Internacional e o Pontifício Ateneu «Antonianum» tenham instituído uma cátedra de estudos mariológicos, intitulados a este grande teólogo. </w:t>
      </w:r>
    </w:p>
    <w:p>
      <w:pPr>
        <w:pStyle w:val="Normal"/>
        <w:rPr/>
      </w:pPr>
      <w:r>
        <w:rPr/>
        <w:t xml:space="preserve">Na esteira da Exortação Apostólica Marialis cultus  do meu venerado Predecessor, o Servo de Deus Paulo VI, eu quis reafirmar na Encíclica Redemptoris Mater  o vínculo essencial que intercorre entre Maria e a Igreja, ressaltando a sua missão no interior da comunidade dos crentes. Na Exortação Apostólica Mulieris dignitatem  recordei, depois, como Maria ilumina e enriquece o humanismo cristão que no Evangelho se inspira, porque, além dos vários aspectos da «humanidade nova» que n'Ela se realizou, põe em relevo a dignidade e o «génio» da mulher. Escolhida por Deus para a actuação do Seu desígnio de salvação, Maria ajuda-nos a entender a missão da mulher na vida da Igreja e no anúncio do Evangelho. </w:t>
      </w:r>
    </w:p>
    <w:p>
      <w:pPr>
        <w:pStyle w:val="Normal"/>
        <w:rPr/>
      </w:pPr>
      <w:r>
        <w:rPr/>
        <w:t xml:space="preserve">5. Caríssimos Irmãos e Irmãs, acolhendo a proposta do Conselho de Coordenação entre as Pontifícias Academias, é-me grato agora entregar o prémio das Pontifícias Academias à Doutora Deyanira Flores González, da Costa Rica, pelo seu trabalho em Mariologia, intitulado: «La Virgen Maria al pie de la cruz (Jo 19, 25-27) en Ruperto de Deutz», apresentado pela Pontifícia Faculdade Teológica «Marianum». De bom grado ofereço também, como sinal de apreço, uma medalha do Pontificado, a dois recém-licenciados: a Doutora Marielle Lamy, francesa, pela sua tese: «Le culte marial entre doctrine et dévotion: étapes et enjeux de la controverse de l'Immaculée Conception au Moyen Age (XIIe - XVe siècles)», apresentada na Universidade de Paris X Nanterre, e o Padre Johannes Schneider, franciscano austríaco, pela sua tese: «Virgo Ecclesia facta: la presenza di Maria nel Crocifisso di San Damiano e nell'Officium Passionis di San Francesco d'Assisi», apresentada no Pontifício Ateneu «Antonianum» de Roma. </w:t>
      </w:r>
    </w:p>
    <w:p>
      <w:pPr>
        <w:pStyle w:val="Normal"/>
        <w:rPr/>
      </w:pPr>
      <w:r>
        <w:rPr/>
        <w:t xml:space="preserve">Como se sabe, o Prémio das Pontifícias Academias, instituído há dois anos, quer encorajar jovens universitários, artistas e instituições a contribuírem para o desenvolvimento das ciências religiosas, do humanismo cristão e das suas expressões artísticas. Em particular, exprimo os meus votos por que um renovado empenho dos estudiosos nas pesquisas de Mariologia possa pôr em relevo os traços do humanismo fecundado pelo Espírito da graça, do qual Maria Santíssima é Modelo e Ícone. </w:t>
      </w:r>
    </w:p>
    <w:p>
      <w:pPr>
        <w:pStyle w:val="Normal"/>
        <w:rPr/>
      </w:pPr>
      <w:r>
        <w:rPr/>
        <w:t>Com estes sentimentos, de coração concedo-vos, bem como às vossas famílias e a quantos vos são queridos, uma especial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ENHOR GUILLERMO LEÓN ESCOBAR-HERRÁN  NOVO EMBAIXADOR DA COLÔMBIA JUNTO DA SANTA SÉ</w:t>
      </w:r>
    </w:p>
    <w:p>
      <w:pPr>
        <w:pStyle w:val="Normal"/>
        <w:rPr/>
      </w:pPr>
      <w:r>
        <w:rPr/>
        <w:t>Sábado, 7 de Novembr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Ao aceitar as Cartas Credenciais mediante as quais Vossa Excelência é acreditado como Embaixador Extraordinário e Plenipotenciário da República da Colômbia junto da Santa Sé, é de bom grado que, em primeiro lugar, lhe apresento as minhas cordiais boas-vindas e lhe agradeço as amáveis palavras que quis dirigir-me, bem como a deferente saudação do Senhor Presidente da República, Senhor Doutor Andrés Pastrana Arango, a quem retribuo sinceramente reconhecido, formulando os meus melhores votos para ele e toda a querida Nação colombiana. </w:t>
      </w:r>
    </w:p>
    <w:p>
      <w:pPr>
        <w:pStyle w:val="Normal"/>
        <w:rPr/>
      </w:pPr>
      <w:r>
        <w:rPr/>
        <w:t xml:space="preserve">2. Este acto, Senhor Embaixador, assinala o início do excelso e nobre cargo de representar o seu País junto da Santa Sé e oferece a oportunidade de reflectir sobre a grande responsabilidade que assume, e acerca da importância da função que desempenha. De facto, a missão diplomática por si mesma tende para o diálogo, para a busca de caminhos que levem ao entendimento recíproco e à cooperação entre os povos. </w:t>
      </w:r>
    </w:p>
    <w:p>
      <w:pPr>
        <w:pStyle w:val="Normal"/>
        <w:rPr/>
      </w:pPr>
      <w:r>
        <w:rPr/>
        <w:t xml:space="preserve">A persistência de numerosos conflitos que hoje afligem a humanidade, com as suas consequências devastadoras e dramáticas, torna cada vez mais insuportável a ideia de uma humanidade que ainda não é capaz de superar as suas divergências através do diálogo e da conciliação. A isto junta-se também a convicção de que a paz não significa apenas o silêncio das armas, mas que é preciso afundar nas raízes que fazem da força e do interesse egoísta a razão suprema do comportamento humano. Por este motivo, o serviço à paz converte-se, na realidade, num compromisso em favor da justiça. </w:t>
      </w:r>
    </w:p>
    <w:p>
      <w:pPr>
        <w:pStyle w:val="Normal"/>
        <w:rPr/>
      </w:pPr>
      <w:r>
        <w:rPr/>
        <w:t xml:space="preserve">Por sua vez, a justiça nunca é completa nem duradoura sem a promoção da dignidade das pessoas e dos povos, e o respeito rigoroso dos direitos inalienáveis que daí derivam. </w:t>
      </w:r>
    </w:p>
    <w:p>
      <w:pPr>
        <w:pStyle w:val="Normal"/>
        <w:rPr/>
      </w:pPr>
      <w:r>
        <w:rPr/>
        <w:t xml:space="preserve">São estes os valores que presidem à actividade da Santa Sé no concerto das relações internacionais, as quais não pretendem ter outra força a não ser as suas próprias convicções, nem outro interesse senão o de conduzir os homens à plena realização da sua excelsa vocação de filhos de Deus, no cumprimento da sua missão de tornar presente a mensagem de Cristo. Por conseguinte, é nestes termos que ela se relaciona com os seus interlocutores, ressaltando a dimensão ética dos fenómenos sociais e políticos de cada momento, e contribuindo desta forma, a partir da raiz mesma dos problemas, para a sua resolução prática. </w:t>
      </w:r>
    </w:p>
    <w:p>
      <w:pPr>
        <w:pStyle w:val="Normal"/>
        <w:rPr/>
      </w:pPr>
      <w:r>
        <w:rPr/>
        <w:t xml:space="preserve">3. O mundo deste final de século vive mais do que nunca o impacto do processo de globalização: multiplica-se a comunicação, aumenta o intercâmbio e as fronteiras outrora robustas parece que se desmoronam ao sopro do progresso tecnológico. É uma situação rica de possibilidades inéditas, mas também de grandes desafios, que requerem cada vez mais uma grande responsabilidade e um profundo sentido ético da parte daqueles que têm o dever de tomar decisões que podem comprometer o destino da sociedade humana. </w:t>
      </w:r>
    </w:p>
    <w:p>
      <w:pPr>
        <w:pStyle w:val="Normal"/>
        <w:rPr/>
      </w:pPr>
      <w:r>
        <w:rPr/>
        <w:t xml:space="preserve">Isto verifica-se de maneira clara no âmbito da economia, no qual uma série de factores e actores se entrelaçam em estreita interdependência, tanto dentro de cada nação como a nível internacional, a ponto de ser impensável chegar à solução de determinadas situações de dificuldade sem a solidariedade decidida e concertada de todo o país, e a cooperação da comunidade internacional. A respeito disto desejo recordar que «a opção de investir num lugar em vez de outro, neste sector produtivo e não naquele é sempre uma escolha moral e cultural» (Centesimus annus , 36). Com efeito, o respeito da pessoa humana e o seu direito fundamental de levar uma vida digna deve prevalecer sobre os interesses de acumular benefícios ou manter posições de privilégio. </w:t>
      </w:r>
    </w:p>
    <w:p>
      <w:pPr>
        <w:pStyle w:val="Normal"/>
        <w:rPr/>
      </w:pPr>
      <w:r>
        <w:rPr/>
        <w:t xml:space="preserve">4. Os desequilíbrios sociais e a desmedida diferença na distribuição dos recursos materiais desencadeiam por vezes processos de conflito e de violência. Mas esta também pode ter outras raízes e, em qualquer caso, provoca por si mesma novas situações de instabilidade e de injustiça, criando desta forma um círculo nefasto que atormenta completamente a vida dos cidadãos e impede o seu progresso harmónico e integral. Por isto, deve-se apreciar o sério empenho do seu governo por estabelecer a paz num clima de reconciliação nacional, empreendido com decisão e amplitude de horizontes. Neste sentido, por fidelidade e coerência ao Evangelho da vida, a Igreja não pode deixar de reprovar qualquer forma de atentado contra a integridade e a liberdade das pessoas, qualquer acção terrorista cometida contra pessoas inocentes e até mesmo contra aqueles que tem como única missão servir a comunidade através do ministério pastoral. </w:t>
      </w:r>
    </w:p>
    <w:p>
      <w:pPr>
        <w:pStyle w:val="Normal"/>
        <w:rPr/>
      </w:pPr>
      <w:r>
        <w:rPr/>
        <w:t xml:space="preserve">Também neste aspecto tão doloroso a arte do diálogo, a primazia do Estado de Direito, a busca sincera do bem comum e o respeito dos direitos inalienáveis da pessoa, são garantia de um êxito satisfatório e duradouro. </w:t>
      </w:r>
    </w:p>
    <w:p>
      <w:pPr>
        <w:pStyle w:val="Normal"/>
        <w:rPr/>
      </w:pPr>
      <w:r>
        <w:rPr/>
        <w:t xml:space="preserve">5. Um factor de importância fundamental para a estabilidade e o crescimento da inteira sociedade é a atenção que se deve dar à família. Esta célula básica da vida de todo o país necessita do apoio e da colaboração das autoridades públicas, seguindo uma correcta aplicação do princípio de subsidiariedade, a fim de que a família possa alcançar os seus próprios fins. Devem ser criadas as condições propícias para que a família se possa estabelecer, manter-se de maneira estável em condições dignas, acolher sem receio o dom da vida e exercer o direito fundamental de educar de modo conveniente os filhos. Este direito dos pais de escolher o modelo de educação para os seus filhos deve ser tutelado e favorecido por uma justa cooperação do Estado, garantindo desta forma o seu exercício efectivo. </w:t>
      </w:r>
    </w:p>
    <w:p>
      <w:pPr>
        <w:pStyle w:val="Normal"/>
        <w:rPr/>
      </w:pPr>
      <w:r>
        <w:rPr/>
        <w:t xml:space="preserve">Os lamentáveis casos de abandono infantil, de dependência da droga por parte de crianças e adolescentes, de prostituição infantil e outras situações dramáticas que afectam a juventude, têm muitas vezes a sua raiz numa vida familiar lacerada ou corrompida por diversas circunstâncias. Senhor Embaixador, eis por que devem ser apreciadas todas as iniciativas que o seu Governo realiza neste delicado âmbito, esperando que se continue por esse caminho, como o meio mais apropriado para alcançar um progresso social constante e esperançoso nesse querido País. </w:t>
      </w:r>
    </w:p>
    <w:p>
      <w:pPr>
        <w:pStyle w:val="Normal"/>
        <w:rPr/>
      </w:pPr>
      <w:r>
        <w:rPr/>
        <w:t xml:space="preserve">6. É agradável verificar que as boas relações entre a Colômbia e a Santa Sé favorecem uma colaboração franca, dentro dos respectivos âmbitos de compet ência, para servir melhor as pessoas e a sociedade. Mas para além das meras relações formais, no seu discurso Vossa Excelência referiu-se ao afecto desta Sé Apostólica pelo povo colombiano. É sem dúvida um sentimento que existe desde há muito tempo, devido às raízes profundamente cristãs da sua Nação, e que foi confirmado pela visita do meu venerado predecessor Paulo VI, cujo 30° anivers ário se celebrou neste ano. </w:t>
      </w:r>
    </w:p>
    <w:p>
      <w:pPr>
        <w:pStyle w:val="Normal"/>
        <w:rPr/>
      </w:pPr>
      <w:r>
        <w:rPr/>
        <w:t xml:space="preserve">Recordo pessoalmente com profunda gratidão a viagem que realizei à Colômbia em 1986. Aquelas inesquecíveis jornadas mostraram o autêntico rosto da sociedade colombiana, a fé sólida do seu povo, a solidariedade recíproca, o seu profundo sentido da hospitalidade, a sua capacidade de partilhar e trabalhar unidos, a alegria perante a vida. Tudo isto constitui um rico património espiritual e cultural que permite ter fundadas esperanças num futuro melhor. </w:t>
      </w:r>
    </w:p>
    <w:p>
      <w:pPr>
        <w:pStyle w:val="Normal"/>
        <w:rPr/>
      </w:pPr>
      <w:r>
        <w:rPr/>
        <w:t xml:space="preserve">7. Senhor Embaixador, no momento em que lhe peço para se fazer intérprete destes sentimentos e esperanças perante o seu Governo e o querido povo colombiano, exprimo-lhe os meus melhores votos de um frutuoso exercício da alta missão que lhe foi confiada. Em penhor dos favores divinos que o ajudem no desempenho das suas funções, e invocando a materna protecção da Virgem Maria, Nossa Senhora de Chiquinquirá, concedo-lhe de coração a Bênção Apostólica, que de bom grado faço extensiva à sua distinta família e aos seus colaboradores, bem como a todos os cidadãos da sua querida Na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BISPOS DA CONFERÊNCIA EPISCOPAL  DA BULGÁRIA POR OCASIÃO DA VISITA  «AD LIMINA APOSTOLORUM»</w:t>
      </w:r>
    </w:p>
    <w:p>
      <w:pPr>
        <w:pStyle w:val="Normal"/>
        <w:rPr/>
      </w:pPr>
      <w:r>
        <w:rPr/>
        <w:t>7 de Novembro de 1998</w:t>
      </w:r>
    </w:p>
    <w:p>
      <w:pPr>
        <w:pStyle w:val="Normal"/>
        <w:rPr/>
      </w:pPr>
      <w:r>
        <w:rPr/>
        <w:t xml:space="preserve"> </w:t>
      </w:r>
    </w:p>
    <w:p>
      <w:pPr>
        <w:pStyle w:val="Normal"/>
        <w:rPr/>
      </w:pPr>
      <w:r>
        <w:rPr/>
        <w:t xml:space="preserve">Dilectos Irmãos no Episcopado </w:t>
      </w:r>
    </w:p>
    <w:p>
      <w:pPr>
        <w:pStyle w:val="Normal"/>
        <w:rPr/>
      </w:pPr>
      <w:r>
        <w:rPr/>
        <w:t xml:space="preserve">1. É com imensa alegria que, pela segunda vez desde as transformações que se verificaram no vosso País e em todo o Leste da Europa, vos recebo em Roma aonde viestes realizar a visita ad Limina, expressando assim de maneira tangível a vossa comunhão com o Sucessor de Pedro. Agradeço ao vosso Presidente as palavras que acaba de me dirigir. </w:t>
      </w:r>
    </w:p>
    <w:p>
      <w:pPr>
        <w:pStyle w:val="Normal"/>
        <w:rPr/>
      </w:pPr>
      <w:r>
        <w:rPr/>
        <w:t xml:space="preserve">Durante os últimos anos, empenhastes-vos em oferecer às vossas comunidades estruturas materiais e pastorais necessárias para o bem dos fiéis e da Igreja inteira. Dou-vos graças por este compromisso e pelos vossos numerosos esforços que, estou certo disto, começam a produzir fruto e darão ainda maiores resultados no futuro. Lá onde se manifesta e renasce a presença cristã, graças à indispensável liberdade das pessoas e dos povos, afirma-se a esperança dos fiéis, que se sentem cada vez mais motivados a edificar dia após dia a comunidade eclesial e, ao mesmo tempo, a participar na vida social, animados como são pela graça do Espírito Santo. Realizar a vocação baptismal na vida pessoal e familiar </w:t>
      </w:r>
    </w:p>
    <w:p>
      <w:pPr>
        <w:pStyle w:val="Normal"/>
        <w:rPr/>
      </w:pPr>
      <w:r>
        <w:rPr/>
        <w:t xml:space="preserve">2. Por vosso intermédio, desejo encorajar os sacerdotes, os religiosos e os leigos, a fim de que não cessem de se prodigalizar ao serviço do Evangelho. Sinto-me feliz pelo crescimento do número de fiéis, sinal da vitalidade das vossas comunidades. Para serem testemunhas de Cristo na sua vida quotidiana, eles sentem a necessidade de se aproximar dos sacramentos com maior frequência e de participar mais activamente na liturgia dominical. Nesta relação de intimidade com Cristo, eles hão-de encontrar a força e a audácia para realizar a própria vocação baptismal na sua vida pessoal, familiar e social. Em particular, é importante que eles sejam auxiliados a enfrentar os problemas que se apresentam na sociedade civil e em ordem a oferecer a própria contribuição para a reconstrução moral da sociedade, assinalada pela era das ideologias totalitárias, das quais as consciências ainda hoje carregam o peso, bem como para a gestão da res publica, num espírito de colaboração fraterna com os seus concidadãos. Um estudo sério da doutrina social da Igreja ser-lhes-á uma preciosa ajuda. </w:t>
      </w:r>
    </w:p>
    <w:p>
      <w:pPr>
        <w:pStyle w:val="Normal"/>
        <w:rPr/>
      </w:pPr>
      <w:r>
        <w:rPr/>
        <w:t xml:space="preserve">3. Enquanto me alegro convosco pelos primeiros frutos das vossas decisões pastorais, dou graças também pelos pastores e fiéis que, durante a provação e a noite da perseguição, bem como através de longos sofrimentos, conservaram a fé e combateram o bom combate. Possam o seu testemunho e a oferenda que fizeram da própria vida no martírio ser sementes da Boa Nova e de exemplos para os nossos contemporâneos! Uma destas testemunhas, que constitui um símbolo para todos, é o bispo mártir Eugénio Bossilkov, que tive a alegria de proclamar Beato no dia 15 do passado mês de Março. Numa carta redigida entre o fim de 1948 e o início de 1949, ele escrevia: «Os vestígios do nosso sangue abrirão o caminho para um futuro maravilhoso; e ainda que nós não o vejamos, outros hão-de colher aquilo que nós plantámos no meio dos sofrimentos». É nas mãos dos pastores e dos fiéis da Bulgária que volto a depor este tesouro, para que eles o conservem e o apresentem ao povo como uma vereda de liberdade e de vida. </w:t>
      </w:r>
    </w:p>
    <w:p>
      <w:pPr>
        <w:pStyle w:val="Normal"/>
        <w:rPr/>
      </w:pPr>
      <w:r>
        <w:rPr/>
        <w:t xml:space="preserve">A beatificação de D. Eugénio Bossilkov foi justamente uma experiência para as vossas comunidades; a elevação de um dos seus filhos à glória dos altares constitui para a Igreja local um reconhecimento da sua própria fidelidade a Cristo e à Sé de Pedro. Os santos e os confessores da fé ensinam-nos que o caminho rumo à vitória de Deus na vida do homem é constituída pela disposição a colaborar com a Sua graça, pois é Deus que «dá o crescimento» (1 Cor 3, 7). Esta colaboração, que é precisamente o progresso da vida espiritual, constitui um elemento essencial da vida crist ã, no momento em que nos preparamos para entrar no grande Jubileu. A conversão pessoal e o retorno a Deus são condições indispensáveis para a transformação dos corações e dos relacionamentos interpessoais e sociais, a fim de se instaurar uma era de justiça e de paz. «Tudo deverá apontar para o objectivo prioritário do Jubileu que é o revigoramento da fé e do testemunho dos cristãos. É necessário, por conseguinte, suscitar em cada fiel um verdadeiro anseio de santidade, um forte desejo de conversão e renovamento pessoal num clima de oração cada vez mais intensa e de solidário acolhimento do próximo, especialmente do mais necessitado » (Carta Apostólica Tertio millennio adveniente, 42). Formulo votos por que, graças ao compromisso de todos os homens de boa vontade, o terceiro milénio seja o milénio da liberdade na verdade, porque somente a verdade nos torna genuinamente livres e nos permite empreender o caminho da felicidade à qual aspiramos. «Verdade e liberdade, com efeito, caminham juntas ou juntas miseravelmente perecem», como recordei há pouco tempo na Encíclica Fides et ratio  (n. 90). Cristo Senhor é o caminho; ele cura as nossas chagas interiores e exteriores, restabelecendo em nós a imagem divina, que obscurecemos mediante o pecado. </w:t>
      </w:r>
    </w:p>
    <w:p>
      <w:pPr>
        <w:pStyle w:val="Normal"/>
        <w:rPr/>
      </w:pPr>
      <w:r>
        <w:rPr/>
        <w:t xml:space="preserve">4. Entre as missões primordiais da comunidade eclesial, encontra-se a atenção que se deve prestar à família. O matrimónio é a instituição básica da sociedade e da Igreja. É importante fazer descobrir às jovens gerações a alegria que há em construir uma relação duradoura com uma pessoa, graças ao compromisso na fidelidade que consolida o amor e permite aos cônjuges desenvolver- se. O dom de si ao outro no matrimónio dispõe também cada um a entregar a própria vida sem hesitações, numa atitude responsável, realizando desta forma a missão recebida do Criador: acolher com alegria e respeito cada vida nova, educando os filhos a fim de que se tornem cristãos adultos capazes de participar na vida do próprio país. É indispensável que a educação dos filhos se fundamente no ensinamento de uma hierarquia de valores deveras autêntica, não determinada por modas ou pelo mero interesse pessoal. </w:t>
      </w:r>
    </w:p>
    <w:p>
      <w:pPr>
        <w:pStyle w:val="Normal"/>
        <w:rPr/>
      </w:pPr>
      <w:r>
        <w:rPr/>
        <w:t xml:space="preserve">A sociedade evoluirá pouco a pouco, graças à profunda transformação das famílias, chamadas a viver e a transmitir os valores morais e espirituais aos jovens. Nos últimos decénios, todos foram testemunhas das funestas consequências da falta de respeito pela vida humana. O vosso povo experimentou na própria carne esta verdade: para que uma sociedade nova possa edificar-se, a pedra angular deverá ser o respeito da vida, de toda a vida, especialmente daquela que é indefesa. De igual modo na situação actual, o vosso País é chamado a resistir, mediante um salutar impulso moral, à atracção indiscriminada da sociedade do consumo, do relativismo moral, do egoísmo, da apatia e da falta de respeito pela vida; da parte dos cristãos, estas atitudes devem ceder o lugar a um progresso deliberado no caminho da santidade e a um compromisso cada vez mais solidário no que diz respeito aos próprios irmãos. Todos os homens de boa vontade hão-de recordar-se de que a pessoa humana é o cerne da vida social e deve ser respeitada na sua dignidade fundamental. A luta pela liberdade genuína passa através da salvaguarda de todo o ser humano, de forma particular dos mais pequeninos e dos mais pobres. </w:t>
      </w:r>
    </w:p>
    <w:p>
      <w:pPr>
        <w:pStyle w:val="Normal"/>
        <w:rPr/>
      </w:pPr>
      <w:r>
        <w:rPr/>
        <w:t xml:space="preserve">Sem dúvida, entre os vossos compatriotas casados, alguns encontram dificuldades na vida conjugal e familiar. Enquanto rezo por estas famílias provadas, convido-as a reavivar o ardor do seu compromisso inicial: a fidelidade, aceite não como um ónus mas como uma opção jovial, permitirá superar os temores e as incompreensões que ao longo dos dias se puderam instalar nas relações, para ser a fonte de um desenvolvimento genuíno e de uma profunda experiência de felicidade. Como pastores, com a ajuda do clero e dos catequistas, compete-vos sustentar os pais e intensificar a catequese dos jovens, bem como dar continuidade à prática de uma preparação apropriada para o matrimónio. A descoberta do mistério cristão e da verdade sobre o amor humano ajudará os jovens no seu crescimento espiritual e humano. </w:t>
      </w:r>
    </w:p>
    <w:p>
      <w:pPr>
        <w:pStyle w:val="Normal"/>
        <w:rPr/>
      </w:pPr>
      <w:r>
        <w:rPr/>
        <w:t xml:space="preserve">5. Para enfrentar eficazmente as realidades pastorais tal como se apresentam no vosso País, é importante que os sacerdotes, não obstante a sobrecarga de trabalho que às vezes devem enfrentar, intensifiquem os seus esforços em vista do anúncio do Evangelho e da iniciação nos sacramentos. Ao cuidarem da grei confiada à sua solicitude, eles terão também a peito a continuação da colaboração com os leigos que, em virtude do seu Baptismo, têm um papel específico e activo na missão da Igreja. Graças à sua disponibilidade generosa e à competência que eles possuem nos diversos sectores, poderão oferecer uma contribuição inestimável sob a guia dos seus bispos. </w:t>
      </w:r>
    </w:p>
    <w:p>
      <w:pPr>
        <w:pStyle w:val="Normal"/>
        <w:rPr/>
      </w:pPr>
      <w:r>
        <w:rPr/>
        <w:t xml:space="preserve">Entre as vossas inquietações há o nú- mero insuficiente de sacerdotes. Encorajo-vos a desenvolver cada vez mais a pastoral das vocações nas escolas, na catequese e nas famílias, a fim de que os jovens possam escutar a chamada de Deus. O testemunho do clero é essencial para suscitar nos jovens o desejo de se empenharem na via do sacerdócio. Através do exemplo da sua vida alegre, da direcção espiritual e de outras iniciativas apropriadas, os sacerdotes saberão suscitar nos jovens o desejo de se tornarem disponíveis para fazer, segundo a vontade de Deus, uma opção corajosa no seguimento de Cristo (cf. Directório para o ministério e a vida dos sacerdotes, n. 32a). Este período de discernimento inicial deve prolongar-se numa séria preparação para o ministério sacerdotal, mediante um aprofundado ensino filosófico e teológico, a fim de se poder responder aos numerosos interrogativos dos homens do nosso tempo. «Ensinem-se as disciplinas filosóficas de forma que, antes de mais, se ajude os alunos a adquirir um sólido e coerente conhecimento do homem, do mundo e de Deus, apoiados num património filosófico perenemente estável, tendo em conta as investigações filosóficas da nossa progressiva época» (Concílio Ecuménico Vaticano II, Decreto sobre a formação sacerdotal Optatam totius, n. 15); da mesma forma, acrescenta o Concílio, «as disciplinas teológicas devem ser ensinadas à luz da fé e sob a orientação do Magistério da Igreja» (Ibid., n. 16). Efectivamente, é graças a sacerdotes bem formados que a Igreja poderá anunciar o Evangelho a todas as culturas. </w:t>
      </w:r>
    </w:p>
    <w:p>
      <w:pPr>
        <w:pStyle w:val="Normal"/>
        <w:rPr/>
      </w:pPr>
      <w:r>
        <w:rPr/>
        <w:t xml:space="preserve">6. Vós provindes de uma terra onde desde há séculos as tradições do Ocidente e do Oriente se encontram no comum louvor ao Senhor. Entretanto, todos vós nascestes da evangelização levada a cabo pela grandiosa obra dos santos Cirilo e Metódio que, com o seu extraordinário carisma, levaram ao povo búlgaro a Boa Nova e ao mesmo tempo a sua cultura particular. Esta complementaridade das Tradições oriental e latina, que experimentais pessoalmente no seio da vossa Conferência Episcopal, representa um vigoroso convite à unidade dos dois pulmões da Europa. </w:t>
      </w:r>
    </w:p>
    <w:p>
      <w:pPr>
        <w:pStyle w:val="Normal"/>
        <w:rPr/>
      </w:pPr>
      <w:r>
        <w:rPr/>
        <w:t xml:space="preserve">Se tal unidade constitui um dever para todos os filhos da Igreja católica, ela é um compromisso inelutável para todos aqueles que acreditam em Cristo. Como salientei na Exortação Apostólica Tertio millennio adveniente , o grande Jubileu é «a ocasião propícia para uma frutuosa colaboração, visando colocar em comum as muitas coisas que nos unem e que são seguramente mais do que aquelas que nos dividem» (n. 16). Por conseguinte, exorto-vos a buscar os meios que vos hão-de permitir consolidar os vínculos entre as diferentes Confissões cristãs, em particular na comunhão com os nossos irmãos ortodoxos. A partilha dos dons e dos nossos patrimónios culturais e espirituais só pode enriquecer-nos mutuamente, a fim de se redescobrirem as profundas raízes cristãs que pertencem à história do vosso País e do inteiro continente. </w:t>
      </w:r>
    </w:p>
    <w:p>
      <w:pPr>
        <w:pStyle w:val="Normal"/>
        <w:rPr/>
      </w:pPr>
      <w:r>
        <w:rPr/>
        <w:t>No termo da vossa visita, peço-vos que transmitais os sentimentos afectuosos do Papa aos vossos sacerdotes, religiosos e religiosas, bem como aos queridos fiéis leigos da Bulgária, assegurando-lhes a minha oração. Confio à intercessão materna da Virgem Maria as provações e as esperanças da Igreja católica que está na Bulgária. A vós, queridos Irmãos no Episcopado, a todos aqueles de quem sois os Pastores, concedo do íntimo do coração 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PALAVRAS DO PAPA JOÃO PAULO II  NO FINAL DA RECITAÇÃO DO SANTO ROSÁRIO</w:t>
      </w:r>
    </w:p>
    <w:p>
      <w:pPr>
        <w:pStyle w:val="Normal"/>
        <w:rPr/>
      </w:pPr>
      <w:r>
        <w:rPr/>
        <w:t xml:space="preserve"> </w:t>
      </w:r>
    </w:p>
    <w:p>
      <w:pPr>
        <w:pStyle w:val="Normal"/>
        <w:rPr/>
      </w:pPr>
      <w:r>
        <w:rPr/>
        <w:t xml:space="preserve"> </w:t>
      </w:r>
    </w:p>
    <w:p>
      <w:pPr>
        <w:pStyle w:val="Normal"/>
        <w:rPr/>
      </w:pPr>
      <w:r>
        <w:rPr/>
        <w:t xml:space="preserve">Dirijo a minha cordial saudação a todos vós, que participastes neste momento de oração mariana, e faço-a extensiva a quantos se uniram a nós mediante a rádio e a televisão. </w:t>
      </w:r>
    </w:p>
    <w:p>
      <w:pPr>
        <w:pStyle w:val="Normal"/>
        <w:rPr/>
      </w:pPr>
      <w:r>
        <w:rPr/>
        <w:t xml:space="preserve">Em particular, é-me grato acolher nesta noite o numeroso grupo de pessoas, sobretudo religiosas mas também leigos que, por turnos, recitam todos os dias o Rosário na Capela da Rádio Vaticano, de onde é transmitido ao mundo inteiro. A cada um de vós, caríssimos Irmãos e Irmãs, dirigem-se o meu «obrigado» sincero e a minha bênção, assim como aos membros do coro «Jubilate Deo», que acompanha o Rosário do primeiro sábado do mês e recorda os seus vinte anos de actividade. </w:t>
      </w:r>
    </w:p>
    <w:p>
      <w:pPr>
        <w:pStyle w:val="Normal"/>
        <w:rPr/>
      </w:pPr>
      <w:r>
        <w:rPr/>
        <w:t xml:space="preserve">Saúdo, além disso, os fiéis das paróquias «Visitação de Maria Santíssima» em Gardolo (Trento), «São Nicolau de Bari» em Ponzano Romano (Roma), «São Nicolau» em Roccagiovine (Roma), «São Pedro» em Sezze (Latina) e do Santuário «Nossa Senhora de Fátima» em Trani (Bari), assim como o grupo de oração «Padre Pio», de Bevagna (Perúsia). </w:t>
      </w:r>
    </w:p>
    <w:p>
      <w:pPr>
        <w:pStyle w:val="Normal"/>
        <w:rPr/>
      </w:pPr>
      <w:r>
        <w:rPr/>
        <w:t>Nossa Senhora obtenha para todos a abundância de graças. Primeiro sábado do mês: a recitação do Rosári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ENHOR IVAN BUCARO HURTARTE  NOVO EMBAIXADOR DA GUATEMALA  JUNTO DA SANTA SÉ</w:t>
      </w:r>
    </w:p>
    <w:p>
      <w:pPr>
        <w:pStyle w:val="Normal"/>
        <w:rPr/>
      </w:pPr>
      <w:r>
        <w:rPr/>
        <w:t>5 de Novembro de 1998</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É como grande prazer que recebo as Cartas Credenciais, que o acreditam como Embaixador Extraordinário e Plenipotenciário da República da Guatemala junto da Santa Sé. Enquanto lhe dou as minhas cordiais boas-vindas neste acto solene, quero expressar mais uma vez o sincero afecto que sinto por todos os filhos e filhas dessa nobre Nação, tão rica culturalmente e com a qual a natureza foi tão pródiga. Agradeço-lhe profundamente a deferente saudação que houve por bem transmitir-me da parte do Senhor Presidente da República, Dr. Álvaro Arzú Irigoyen, assim como as amáveis expressões para com esta Sé Apostólica e a minha pessoa, as quais testemunham também os filiais sentimentos do povo guatemalteco. Peço-lhe que tenha a bondade de fazer chegar a Sua Excelência o meu sincero agradecimento. </w:t>
      </w:r>
    </w:p>
    <w:p>
      <w:pPr>
        <w:pStyle w:val="Normal"/>
        <w:rPr/>
      </w:pPr>
      <w:r>
        <w:rPr/>
        <w:t xml:space="preserve">2. Recordo com muita emoção as duas Visitas pastorais que tive a alegria de realizar ao seu País, em Março de 1983 e Fevereiro de 1996. Volta à minha mente o caloroso acolhimento com que milhares de guatemaltecos quiseram manifestar também os seus anseios de paz e o ardente desejo de ver terminada a guerra fratricida. Por isso, recordando o apelo dos meus Irmãos Bispos da Guatemala, eu dizia: «Urge a verdadeira paz. Uma paz que é dom de Deus e fruto do diálogo, do espírito de reconciliação, do compromisso sério por um desenvolvimento integral e solidário de todas as camadas da população e, especialmente, do respeito pela dignidade de cada pessoa» (Discurso no Aeroporto La Aurora, 5/1/96, 4). Após longas e difíceis negociações, a Providência quis que no dia 29 de Dezembro daquele mesmo ano fossem assinados os Acordos de Paz firme e duradoura, acto corajoso que encheu de grande alegria e esperança os guatemaltecos, a Comunidade internacional e, de modo particular, esta Sé Apostólica, dando graças ao Príncipe da Paz por esse dom precioso, que eu mesmo havia implorado, em particular com a minha peregrinação ao Santuário do Cristo Negro, o Senhor de Esquipulas. </w:t>
      </w:r>
    </w:p>
    <w:p>
      <w:pPr>
        <w:pStyle w:val="Normal"/>
        <w:rPr/>
      </w:pPr>
      <w:r>
        <w:rPr/>
        <w:t xml:space="preserve">3. Ao terminar o século XX abrem-se à humanidade novos cenários de liberdade e esperança, infelizmente conturbados com frequência por situações políticas instáveis, estruturas sociais débeis e conflitos preocupantes. Hoje, ante estes horizontes esperançosos em que a «lógica da guerra» resulta mais absurda que nunca, está a progredir a interdependência entre os povos. Razão por que, é necessário e urgente trabalhar pela construção de uma ordem interna e internacional que promova a convivência pacífica, a cooperação, o respeito pelos direitos fundamentais dos homens e dos povos, reconhecendo a centralidade de cada pessoa e a sua inviolável dignidade. Vejo com alegria que na Guatemala se vislumbram também esses novos horizontes, que convidam a intensificar os esforços para continuar a construção de uma sociedade renovada e mais solidária. Vossa Excelência, Senhor Embaixador, referiu-se ao papel da Igreja católica que, de maneira constante e abnegada, às vezes com incompreensões, ofereceu a sua valiosa contribuição durante o longo processo de pacificação do seu País. Numerosos têm sido os apelos à reconciliação e ao perdão, feitos pelos Bispos guatemaltecos. A respeito disso, o Grande Jubileu do Ano 2000 oferece uma oportunidade singular para realizar essa reconciliação e consolidar assim os acordos alcançados com tanto esforço. Este seria o melhor tributo que o seu País pode prestar àqueles que despenderam generosamente as suas vidas ou, inclusive, derramaram o seu sangue por objectivos tão nobres e sublimes. </w:t>
      </w:r>
    </w:p>
    <w:p>
      <w:pPr>
        <w:pStyle w:val="Normal"/>
        <w:rPr/>
      </w:pPr>
      <w:r>
        <w:rPr/>
        <w:t xml:space="preserve">4. A Igreja na Guatemala, consciente da sua grave responsabilidade na hora presente e fiel à sua missão religiosa, moral e social, sem renunciar à sua legítima autonomia, está disposta a continuar a «sadia colaboração» com as autoridades e as diversas instituições do Estado e da sociedade guatemalteca, a fim de promover e apoiar todas as iniciativas destinadas à realização do maior bem da pessoa, da sociedade e sobretudo da família, santuário do amor e da vida (cf. Centesimus annus , 39). Alheia a interesses puramente temporais, a Igreja continuará a anunciar a Boa Nova da salvação, disposta a dar a sua generosa contribuição em sectores tão importantes para o desenvolvimento integral da pessoa, como são a educação, a saúde, a defesa e promoção dos direitos e liberdades fundamentais de todos, assim como a sua incansável actividade caritativa ao serviço dos mais necessitados. Vossa Excelência recordou também que é preciso continuar a evangelizar para construir uma sociedade mais justa, fraterna e solidária, se quisermos que a concepção cristã da vida e os ensinamentos morais da Igreja continuem a ser elementos essenciais, que inspirem as pessoas e os grupos que trabalham pelo bem da Nação. Ao receber os Bispos do seu País durante a Visita «ad Limina » de 1994, referindo-me ao documento colectivo do Episcopado, intitulado «500 anos semeando o Evangelho», dizia-lhes: «A nova evangelização dever á, portanto, preservar as riquezas espirituais do vosso povo e favorecer em todos uma conversão cada vez mais coerente com o Evangelho» (4/3/94, n. 2). Só à luz do Evangelho se podem encontrar soluções para obter «um desenvolvimento autêntico do homem e da sociedade, que respeite e promova em toda a sua dimensão a pessoa humana» (Sollicitudo rei socialis , 41). Uma sociedade sem valores fundamentais e sem princípios éticos vai-se deteriorando progressivamente. </w:t>
      </w:r>
    </w:p>
    <w:p>
      <w:pPr>
        <w:pStyle w:val="Normal"/>
        <w:rPr/>
      </w:pPr>
      <w:r>
        <w:rPr/>
        <w:t xml:space="preserve">5. É grato constatar os esforços do seu Governo por melhorar as condições e qualidade de vida dos guatemaltecos, assim como os êxitos já obtidos. Este é um serviço à dignidade humana, que necessita o apoio de todos os grupos sociais, para continuar a lançar as bases de uma sociedade cada vez mais justa. É desejo comum ver quanto antes na Guatemala uma sociedade em que os direitos da pessoa e das comunidades sejam cada vez mais tutelados e garantidos; que se fomente o espírito de participação, superando os interesses de partido ou classe; que exista um maior acesso à propriedade da terra para aqueles que carecem de recursos económicos; que o imperativo ético seja um ponto de referência iniludível para todos os guatemaltecos; que se realize uma distribuição mais equitativa das riquezas; numa palavra, que todos, pensando no bem do País, desenvolvam a sua vocação humana e cristã, e os diferentes grupos étnicos que compõem o rico mosaico de culturas nessa Nação aprendam a viver em harmonia e respeito mútuo. </w:t>
      </w:r>
    </w:p>
    <w:p>
      <w:pPr>
        <w:pStyle w:val="Normal"/>
        <w:rPr/>
      </w:pPr>
      <w:r>
        <w:rPr/>
        <w:t xml:space="preserve">6. Causou muita tristeza à Comunidade eclesial, especialmente à guatemalteca, o execrável assassinato de D. Juan José Gerardi Conedera, Bispo Auxiliar da Cidade da Guatemala, que tanto trabalhou pela pacificação do seu País e pelo reconhecimento e defesa dos direitos humanos. Como já expressei naquela triste ocasião, espero que esta tragédia «mostre claramente a inutilidade da violência e leve todos a comprometerem-se na busca do entendimento e do diálogo, único caminho que assegura justiça sobre qualquer obstáculo e provocação», e que não perturbe de modo algum a aplicação dos Acordos de paz». Espero ardentemente que a Guatemala, depois de ter experimentado na sua própria carne tanto sofrimento, destruição e morte, que marcou profundamente as novas gerações, consiga passar quanto antes dessa «cultura da morte» para a «cultura da vida»; da «cultura do medo» para a «cultura da liberdade na verdade». O desejo do povo guatemalteco de conhecer a verdade sobre este e outros crimes responde ao seu legítimo anseio de jamais ter que viver oprimido pela insegurança, o medo e a impunidade, mas sim numa sociedade renovada, na qual a paz firme e duradoura esteja fundamentada sobre a tolerância, a justiça, a liberdade e amor solidário. </w:t>
      </w:r>
    </w:p>
    <w:p>
      <w:pPr>
        <w:pStyle w:val="Normal"/>
        <w:rPr/>
      </w:pPr>
      <w:r>
        <w:rPr/>
        <w:t xml:space="preserve">7. Senhor Embaixador, antes de concluir este encontro desejo exprimir-lhe a minha sincera estima e assegurar-lhe o apoio da Santa Sé, para que possa desempenhar de maneira frutuosa a alta missão que hoje inicia. Ao mesmo tempo, peço-lhe de novo que tenha a bondade de fazer-se intérprete dos meus melhores sentimentos junto do seu Governo e demais instâncias do seu País, enquanto invoco a bênção de Deus sobre Vossa Excelência e os seus familiares, sobre os colaboradores e todos os amadíssimos filhos e filhas da nobre Nação guatemalte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LAVRAS DO SANTO PADRE  NO FINAL DO CONCERTO EM HOMENAGEM  AOS VINTE ANOS DE PONTIFICADO</w:t>
      </w:r>
    </w:p>
    <w:p>
      <w:pPr>
        <w:pStyle w:val="Normal"/>
        <w:rPr/>
      </w:pPr>
      <w:r>
        <w:rPr/>
        <w:t>5 de Novembro de 1998</w:t>
      </w:r>
    </w:p>
    <w:p>
      <w:pPr>
        <w:pStyle w:val="Normal"/>
        <w:rPr/>
      </w:pPr>
      <w:r>
        <w:rPr/>
        <w:t xml:space="preserve"> </w:t>
      </w:r>
    </w:p>
    <w:p>
      <w:pPr>
        <w:pStyle w:val="Normal"/>
        <w:rPr/>
      </w:pPr>
      <w:r>
        <w:rPr/>
        <w:t xml:space="preserve">Venerados Irmãos Ilustres Senhores e Senhoras! </w:t>
      </w:r>
    </w:p>
    <w:p>
      <w:pPr>
        <w:pStyle w:val="Normal"/>
        <w:rPr/>
      </w:pPr>
      <w:r>
        <w:rPr/>
        <w:t xml:space="preserve">Participei profundamente reconhecido nesta singular homenagem, e agora sinto-me feliz por dirigir a cada um de vós a minha cordial saudação, manifestando um pensamento de particular deferência às Autoridades que quiseram honrar este encontro com a sua presença. </w:t>
      </w:r>
    </w:p>
    <w:p>
      <w:pPr>
        <w:pStyle w:val="Normal"/>
        <w:rPr/>
      </w:pPr>
      <w:r>
        <w:rPr/>
        <w:t xml:space="preserve">Agradeço aos membros do Intergrupo Parlamentar italiano, e aos seus Colegas do mundo inteiro, o empenho que assumiram a fim de contribuir juntos para a preparação do Jubileu do Ano 2000, quer em vista do encontro que lhe diz respeito directamente como políticos, quer, mais em geral, pelas finalidades ético-sociais do Ano Santo. A respeito disto, alegro-me pelo facto de as propostas de reduzir a dívida externa dos Países mais pobres e de suspender as execuções pelo menos durante o ano jubilar, serem apoiadas por pessoas que desempenham altos cargos institucionais que podem, por conseguinte, contribuir de maneira eficaz para a sua aceitação. </w:t>
      </w:r>
    </w:p>
    <w:p>
      <w:pPr>
        <w:pStyle w:val="Normal"/>
        <w:rPr/>
      </w:pPr>
      <w:r>
        <w:rPr/>
        <w:t xml:space="preserve">Desejo dizer um «obrigado» particular a todos os que esta tarde me apresentaram uma mensagem de bons votos: à Senadora Ombretta Fumagalli Carulli e a cada uma das ilustres Personalidades políticas e religiosas coligadas à distância. </w:t>
      </w:r>
    </w:p>
    <w:p>
      <w:pPr>
        <w:pStyle w:val="Normal"/>
        <w:rPr/>
      </w:pPr>
      <w:r>
        <w:rPr/>
        <w:t xml:space="preserve">Agradeço ao Maestro Paolo Olmi com a Orquestra e o Coro do Teatro da Ópera de Roma e às Vozes Brancas de Poznan, bem como aos validíssimos Solistas, e congratulo-me pelas valiosas execuções.  </w:t>
      </w:r>
    </w:p>
    <w:p>
      <w:pPr>
        <w:pStyle w:val="Normal"/>
        <w:rPr/>
      </w:pPr>
      <w:r>
        <w:rPr/>
        <w:t xml:space="preserve">Esta tarde de gala - além de ser uma particular manifestação de proximidade à pessoa do Papa - ofereceu um significativo testemunho de unidade em redor dos fundamentais valores espirituais e éticos da pessoa e da comunidade humana. </w:t>
      </w:r>
    </w:p>
    <w:p>
      <w:pPr>
        <w:pStyle w:val="Normal"/>
        <w:rPr/>
      </w:pPr>
      <w:r>
        <w:rPr/>
        <w:t>Para todos vós aqui presentes e para quantos se uniram a nós através dos meios de comunicação social, invoco abundantes bênçãos do Senho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GEM DO SANTO PADRE  POR OCASIÃO DO INÍCIO DO  ANO SANTO EM  SANTIAGO DE COMPOSTELA  </w:t>
      </w:r>
    </w:p>
    <w:p>
      <w:pPr>
        <w:pStyle w:val="Normal"/>
        <w:rPr/>
      </w:pPr>
      <w:r>
        <w:rPr/>
        <w:t xml:space="preserve">  </w:t>
      </w:r>
    </w:p>
    <w:p>
      <w:pPr>
        <w:pStyle w:val="Normal"/>
        <w:rPr/>
      </w:pPr>
      <w:r>
        <w:rPr/>
        <w:t xml:space="preserve">1. Ao celebrar-se o rito de abertura da Porta Santa, que assinala o começo do Ano Santo de São Tiago, uno-me espiritualmente aos pastores e fiéis dessa Arquidiocese de Santiago de Compostela, assim como aos peregrinos provenientes dos mais variados lugares da Galiza e de todo o orbe cristão, que acorrem ao Pórtico da Glória com a esperança de cruzar o limiar da graça. Querem assim dar cumprimento aos seus anelos de reconciliação, de se encontrarem com o Senhor e fortalecerem a sua fé, a exemplo e por intercessão do Apóstolo São Tiago, testemunha e mártir do Evangelho. O Jubileu que agora se inaugura, e que tem como lema «O Ano Jubilar de Compostela, pórtico do Ano Santo 2000», adquire um significado particular por se celebrar no último período de um século e no alvorecer do Terceiro Milénio, no qual a Igreja e a humanidade esperam novos desafios e novas intervenções divinas nas vicissitudes humanas (cf.Tertio millennio adveniente, 17).  </w:t>
      </w:r>
    </w:p>
    <w:p>
      <w:pPr>
        <w:pStyle w:val="Normal"/>
        <w:rPr/>
      </w:pPr>
      <w:r>
        <w:rPr/>
        <w:t xml:space="preserve">2. Ao longo dos séculos os diversos itinerários do «caminho de Santiago» foram percorridos por peregrinos, que caminhavam até ao então chamado «finis terrae», para alcançar o tão almejado «perdão» e, ao mesmo tempo, acolher de novo no seu coração a luz do Evanelho transmitido pelos Apóstolos. Como Abraão, deixavam a própria casa para ir em busca da terra que o Senhor haveria de mostrar-lhes (cf. Gn 12, 1), abandonavam as seguranças enganadoras do seu pequeno mundo, para se porem nas mãos do dom de Deus. No final do trajecto encontravam a luz de Cristo, que é a autêntica esperança para a humanidade e a pátria verdadeira de todo o ser humano. Percorrido com este espírito, o caminho de Santiago chega a ser um verdadeiro processo de conversão e um progressivo desprendimento do homem velho, para se revestir do homem novo, «criado em conformidade com Deus na justiça e na santidade verdadeiras» (Ef 4, 24). </w:t>
      </w:r>
    </w:p>
    <w:p>
      <w:pPr>
        <w:pStyle w:val="Normal"/>
        <w:rPr/>
      </w:pPr>
      <w:r>
        <w:rPr/>
        <w:t xml:space="preserve"> </w:t>
      </w:r>
      <w:r>
        <w:rPr/>
        <w:t xml:space="preserve">3. Tendo bem presentes as inesquecíveis recordações das minhas anteriores visitas a Santiago, nestes momentos penso nos homens e mulheres, jovens e adultos, que da Galiza e da Espanha, da Europa e de além-mar se hão-de pôr em marcha até Compostela. Seguirão um caminho secular ritmado de magníficas obras de arte e de cultura, nas quais tantas gerações deixaram esculpido o testemunho da sua fé robusta. Encontrarão outras pessoas e terão a oportunidade de apreciar os variados costumes e culturas em que o ser humano pode expressar o melhor de si mesmo, abrindo- se assim a uma visão mais universal e a uma melhor compreensão dos diversos povos. Os gestos de cordialidade e acolhimento fraterno farão com que adquiram uma relevância especial aquelas palavras de Jesus: «a Mim mesmo o fizestes» (cf. Mt 25, 40). A meditação e a oração compassada ajudarão o peregrino a entrar dentro de si mesmo, para encontrar a verdade mais profunda do seu ser, fazendo assim um caminho interior que prepara o seu coração para receber as graças jubilares e abraçar o Santo, nesse gesto tradicional que simboliza o jubiloso acolhimento da fé em Cristo, que o maior dos Apóstolos pregou sem trégua, até dar a própria vida por ela (cf. Act 4, 33; 12, 2). </w:t>
      </w:r>
    </w:p>
    <w:p>
      <w:pPr>
        <w:pStyle w:val="Normal"/>
        <w:rPr/>
      </w:pPr>
      <w:r>
        <w:rPr/>
        <w:t xml:space="preserve">4. Este Ano Santo oferece ao nobre povo espanhol, que lançou profundas raízes cristãs sob a protecção do Apóstolo São Tiago, às Igrejas particulares e, de modo muito especial, a essa querida Arquidiocese de Compostela, uma ocasião propícia para impulsionar com renovado vigor o seu compromisso com os valores do Evangelho, propondo-os de maneira persuasiva às novas gerações e impregnando com eles a vida pessoal, familiar e social. Para isto se orientam as diversas actividades pastorais programadas para o Jubileu, entre as quais se deve destacar o Encontro Europeu de Jovens e o Congresso Eucarístico Nacional. São acontecimentos que manifestam a vitalidade da fé e o espírito evangelizador característicos de toda a comunidade fundada na pregação apostólica. Deste modo, o Jubileu de Compostela, ao mesmo tempo que distribui o pão do «perdão» e da graça, converte-se em foco luminoso de vida cristã e em reserva de energia para as novas vias de evangelização (cf. Discurso na praça diante da Catedral, 19 de Agosto de 1989, n. 2).  </w:t>
      </w:r>
    </w:p>
    <w:p>
      <w:pPr>
        <w:pStyle w:val="Normal"/>
        <w:rPr/>
      </w:pPr>
      <w:r>
        <w:rPr/>
        <w:t xml:space="preserve">5. Peço ao Todo-Poderoso por todos os que forem a Santiago, precisamente neste ano que a Igreja universal, ao preparar-se para o Grande Jubileu do Ano 2000, dedica a Deus, nosso «Pai celestial». Peço-lhe que os faça sentir o imenso amor que Ele tem por todos e cada um dos homens, e que lhes dê o valor necessário para retornar à casa paterna, a fim de receberem o paternal abraço de acolhimento e de perdão. Esta experiência da inefável misericórdia divina tornar-los-á testemunhas incansáveis, que sabem tornar presente a bondade de Deus e a fazem ressoar em opções concretas de amor e solidariedade com os irmãos (cf. Tertio millennio adve- niente, 50-51). </w:t>
      </w:r>
    </w:p>
    <w:p>
      <w:pPr>
        <w:pStyle w:val="Normal"/>
        <w:rPr/>
      </w:pPr>
      <w:r>
        <w:rPr/>
        <w:t xml:space="preserve"> </w:t>
      </w:r>
      <w:r>
        <w:rPr/>
        <w:t xml:space="preserve">Confio os frutos deste ano de São Tiago à nossa Mãe do Céu, que acompanhará os peregrinos no seu itinerário penitencial e os acolherá sorridente à sua chegada ao Pórtico da Glória. Com a sua ajuda, e pela poderosa intercessão do Apóstolo São Tiago, os queridos filhos da Galiza e da Espanha, assim como os que vierem de outras terras, pos- sam progredir material e espiritualmente, num clima de solidariedade para com os mais necessitados e de paz com todos. </w:t>
      </w:r>
    </w:p>
    <w:p>
      <w:pPr>
        <w:pStyle w:val="Normal"/>
        <w:rPr/>
      </w:pPr>
      <w:r>
        <w:rPr/>
        <w:t xml:space="preserve">Com estes votos, e em sinal de benevolência, concedo-lhes de bom grado a Bênção Apostólica. </w:t>
      </w:r>
    </w:p>
    <w:p>
      <w:pPr>
        <w:pStyle w:val="Normal"/>
        <w:rPr/>
      </w:pPr>
      <w:r>
        <w:rPr/>
        <w:t xml:space="preserve">Vaticano, 29 de Novembro de 1998, primeiro domingo do Adven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AOS PARTICIPANTES NO  CONGRESSO INTERNACIONAL  PROVOMOVIDO PELOS FOCOLARINOS  </w:t>
      </w:r>
    </w:p>
    <w:p>
      <w:pPr>
        <w:pStyle w:val="Normal"/>
        <w:rPr/>
      </w:pPr>
      <w:r>
        <w:rPr/>
        <w:t xml:space="preserve"> </w:t>
      </w:r>
      <w:r>
        <w:rPr/>
        <w:t>30 de dezembro de 2000</w:t>
      </w:r>
    </w:p>
    <w:p>
      <w:pPr>
        <w:pStyle w:val="Normal"/>
        <w:rPr/>
      </w:pPr>
      <w:r>
        <w:rPr/>
        <w:t xml:space="preserve">Caríssimos Seminaristas! </w:t>
      </w:r>
    </w:p>
    <w:p>
      <w:pPr>
        <w:pStyle w:val="Normal"/>
        <w:rPr/>
      </w:pPr>
      <w:r>
        <w:rPr/>
        <w:t xml:space="preserve">1. Recebo-vos de muito bom grado por ocasião do vosso Congresso anual, promovido pelo Movimento dos Focolarinos. Saúdo Chiara. Saúdo-vos com grande afecto e congratulo-me com os Organizadores desta bonita iniciativa, com a qual se tem em vista oferecer aos jovens, encaminhados na via do Sacerdócio nas várias partes do mundo, a oportunidade de se conhecerem, encontrarem, trocarem experiências e olharem juntos para os numerosos e inéditos desafios do mundo actual. </w:t>
      </w:r>
    </w:p>
    <w:p>
      <w:pPr>
        <w:pStyle w:val="Normal"/>
        <w:rPr/>
      </w:pPr>
      <w:r>
        <w:rPr/>
        <w:t xml:space="preserve">O clima de alegria e de festa, típico das solenidades natalícias, favorece ulteriormente a instauração de relações mais fraternas e cordiais entre vós: sentis-vos parte duma família que celebra na alegria o nascimento do Redentor, meditando sobre a Sua mensagem de amor que deve ser anunciada e testemunhada a todos os homens. Precisamente por este motivo, o vosso objectivo é fixar o olhar em Jesus, o nosso único Salvador. </w:t>
      </w:r>
    </w:p>
    <w:p>
      <w:pPr>
        <w:pStyle w:val="Normal"/>
        <w:rPr/>
      </w:pPr>
      <w:r>
        <w:rPr/>
        <w:t xml:space="preserve">2. Como recorda o tema escolhido para o Congresso: «Jesus crucificado e abandonado, ponte entre o céu e a terra», quereis deter-vos a contemplar a pessoa e a missão salvífica de Cristo. Na realidade, Ele está no centro de todo o caminho vocacional, e isto vale de maneira especial para aqueles que se preparam para o sacerdócio ministerial. Não é, porventura, o fascínio da pessoa de Cristo, a intensidade das Suas palavras e a força sedutora dos Seus gestos proféticos que ainda hoje atraem muitos jovens para a estrada da vida evangélica e do serviço humilde e generoso ao Reino de Deus e ao bem das pessoas? </w:t>
      </w:r>
    </w:p>
    <w:p>
      <w:pPr>
        <w:pStyle w:val="Normal"/>
        <w:rPr/>
      </w:pPr>
      <w:r>
        <w:rPr/>
        <w:t xml:space="preserve">Caríssimos, aprofundai o conhecimento de Cristo com a oração e a ajuda dos vossos formadores. No momento supremo da morte, Jesus crucificado e abandonado revela-se como a verdadeira ponte que liga o céu e a terra: através da Sua total oferta de amor, Ele manifesta a todos os homens o rosto misericordioso do Pai celeste. O Sacerdote é chamado a ser, como Jesus, ministro da misericórdia de Deus, tornando viva e activa a Sua mediação salvífica, ponte suprema que une Deus à humanidade. </w:t>
      </w:r>
    </w:p>
    <w:p>
      <w:pPr>
        <w:pStyle w:val="Normal"/>
        <w:rPr/>
      </w:pPr>
      <w:r>
        <w:rPr/>
        <w:t xml:space="preserve">Maria, Mãe da Unidade, que aos pés da Cruz acolheu o Discípulo predilecto que lhe foi confiado por Cristo, vos aju- de a ser sempre mais conformes com a imagem do seu divino Filho. A Ela confio todos os vossos desejos, projectos e empenhos. Ela vos acompanhe e vos proteja com a sua intercessão materna e torne o vosso caminho sempre rico de frutos espirituais. Sirva-vos de sustento também a Bênção que, com afecto, concedo a vós aqui presentes, às vossas famílias e às vossas Comunidades formativas. </w:t>
      </w:r>
    </w:p>
    <w:p>
      <w:pPr>
        <w:pStyle w:val="Normal"/>
        <w:rPr/>
      </w:pPr>
      <w:r>
        <w:rPr/>
        <w:t xml:space="preserve">Seminaristas e Focolarinos, um esplêndido binómio. Em Castel Gandolfo, ele torna-se ainda melhor. Estamos no período do Natal. Hoje é o dia 30 de Dezembro, amanhã é último dia do ano. Desejo-vos um bom ano. Brasileiros, polacos, espanhóis, italianos e outros ainda. Sois uma multinacional. </w:t>
      </w:r>
    </w:p>
    <w:p>
      <w:pPr>
        <w:pStyle w:val="Normal"/>
        <w:rPr/>
      </w:pPr>
      <w:r>
        <w:rPr/>
        <w:t xml:space="preserve">Louvado seja Jesus Cris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S MENINOS DA ACÇÃO CATÓLICA ITALIANA</w:t>
      </w:r>
    </w:p>
    <w:p>
      <w:pPr>
        <w:pStyle w:val="Normal"/>
        <w:rPr/>
      </w:pPr>
      <w:r>
        <w:rPr/>
        <w:t>22 de Dezembro de 1998</w:t>
      </w:r>
    </w:p>
    <w:p>
      <w:pPr>
        <w:pStyle w:val="Normal"/>
        <w:rPr/>
      </w:pPr>
      <w:r>
        <w:rPr/>
        <w:t xml:space="preserve"> </w:t>
      </w:r>
    </w:p>
    <w:p>
      <w:pPr>
        <w:pStyle w:val="Normal"/>
        <w:rPr/>
      </w:pPr>
      <w:r>
        <w:rPr/>
        <w:t xml:space="preserve"> </w:t>
      </w:r>
    </w:p>
    <w:p>
      <w:pPr>
        <w:pStyle w:val="Normal"/>
        <w:rPr/>
      </w:pPr>
      <w:r>
        <w:rPr/>
        <w:t xml:space="preserve"> </w:t>
      </w:r>
      <w:r>
        <w:rPr/>
        <w:t xml:space="preserve">1. Acolho-vos com alegria, caríssimos Meninos e Meninas da Acção Católica! Viestes de várias Dioceses da Itália para trazer ao Papa as felicitações da Acção Católica. Agradeço-vos de coração a vossa presença e o vosso entusiasmo. Sei que amais muito a Acção Católica, que na Igreja vos ensina a ser apóstolos generosos e fiéis de Cristo. Juntamente convosco saúdo os vossos Educadores, os Responsáveis e os Assistentes da inteira Associação, que acaba de viver a sua décima Assembleia. </w:t>
      </w:r>
    </w:p>
    <w:p>
      <w:pPr>
        <w:pStyle w:val="Normal"/>
        <w:rPr/>
      </w:pPr>
      <w:r>
        <w:rPr/>
        <w:t>2. Agrada-me o tema do vosso programa deste ano: «Tenho tempo para ti». Ele faz pensar, antes de tudo, em Deus: sim, Deus tem tempo para nós, e amou- nos de tal modo que enviou o Seu Filho ao mundo. Ao lermos o Evangelho, aprendemos como deve ser usado o nosso tempo: devemos seguir o exemplo de Jesus, que viveu inteiramente dedicado ao Pai celeste e aos irmãos.</w:t>
      </w:r>
    </w:p>
    <w:p>
      <w:pPr>
        <w:pStyle w:val="Normal"/>
        <w:rPr/>
      </w:pPr>
      <w:r>
        <w:rPr/>
        <w:t>Recordais aquilo que Ele fez quando tinha mais ou menos a vossa idade? Permaneceu no templo de Jerusalém e depois explicou à Sua mãe, Nossa Senhora, e a São José, que a Sua missão era dedicar a vida às coisas do Seu Pai (cf. Lc 2, 49). Esta foi, com efeito, a Sua missão: despender a existência inteira por todos os homens e mulheres, até morrer na cruz. Com o Baptismo e a Confirmação, cada crente é chamado a seguir os passos do divino Mestre. Isto significa fazer um caminho de crescimento. Eis por que existe a Acção Católica: para vos ajudar a percorrer este caminho juntos, na associação, na paróquia, na Igreja. Deste modo, aprende-se a despender tempo e energias em favor dos outros, estejam eles próximos ou distantes, como os meninos com os quais provavelmente jamais haveis de encontrar-vos, mas que sentis como vossos irmãos, porque são filhos do único Pai, que está nos céus.</w:t>
      </w:r>
    </w:p>
    <w:p>
      <w:pPr>
        <w:pStyle w:val="Normal"/>
        <w:rPr/>
      </w:pPr>
      <w:r>
        <w:rPr/>
        <w:t>3. Sede sempre fiéis a Jesus, que vos quer como Seus discípulos. Desejo-vos um santo e sereno Natal, assim como um Novo Ano rico de frutos de bem. Deus cumule do Seu amor cada um de vós e todos os meninos da Acção Católica! Estou sempre perto de vós com a oração e agora, com grande afecto, abençoo-vos. Bom Nata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NO TRADICIONAL ENCONTRO DE NATAL  COM OS CARDEAIS, A FAMÍLIA PONTIFÍCIA,  A CÚRIA E A PRELATURA ROMANA</w:t>
      </w:r>
    </w:p>
    <w:p>
      <w:pPr>
        <w:pStyle w:val="Normal"/>
        <w:rPr/>
      </w:pPr>
      <w:r>
        <w:rPr/>
        <w:t>22 de Dezembro de 1998</w:t>
      </w:r>
    </w:p>
    <w:p>
      <w:pPr>
        <w:pStyle w:val="Normal"/>
        <w:rPr/>
      </w:pPr>
      <w:r>
        <w:rPr/>
        <w:t xml:space="preserve"> </w:t>
      </w:r>
    </w:p>
    <w:p>
      <w:pPr>
        <w:pStyle w:val="Normal"/>
        <w:rPr/>
      </w:pPr>
      <w:r>
        <w:rPr/>
        <w:t xml:space="preserve">1. «Quam dilecta tabernacula tua, Domine virtutum! Concupiscit et deficit anima mea in atria Domini» (Sl 84 [83], 2-3). </w:t>
      </w:r>
    </w:p>
    <w:p>
      <w:pPr>
        <w:pStyle w:val="Normal"/>
        <w:rPr/>
      </w:pPr>
      <w:r>
        <w:rPr/>
        <w:t xml:space="preserve">Estes versículos do Salmo, que recitamos em preparação da Santa Missa, introduzem- nos bem na atmosfera do Natal do Senhor. Eles, de facto, evocam a trépida busca por parte de Maria e José, na Noite Santa, de um tabernaculum, de uma morada adequada para o nascimento de Jesus. Uma busca infrutífera, «por não haver lugar para eles na hospedaria » (Lc 2, 7). O Filho de Maria virá à luz num estábulo, enquanto também Ele deveria ter, como é direito de toda a criança, uma casa própria e um tecto acolhedor. </w:t>
      </w:r>
    </w:p>
    <w:p>
      <w:pPr>
        <w:pStyle w:val="Normal"/>
        <w:rPr/>
      </w:pPr>
      <w:r>
        <w:rPr/>
        <w:t xml:space="preserve">Quantos sentimentos evoca esta consideração! O Natal traz à mente o lar, faz pensar no clima familiar no seio do qual a criança é acolhida como dom e fonte de grande alegria. A tradição quer que o Natal seja vivido em família, juntamente com as pessoas queridas. No Natal, costuma- se trocar felicitações, agradecer e pedir o perdão recíproco, numa atmosfera de autêntica espiritualidade cristã. </w:t>
      </w:r>
    </w:p>
    <w:p>
      <w:pPr>
        <w:pStyle w:val="Normal"/>
        <w:rPr/>
      </w:pPr>
      <w:r>
        <w:rPr/>
        <w:t xml:space="preserve">2. Quereria que esta atmosfera caracterizasse também o encontro hodierno convosco, Senhores Cardeais, Venerados Irmãos no Episcopado e no Sacerdócio, caríssimos consagrados, consagradas e leigos que trabalham na Cúria Romana. Agradeço ao querido Cardeal Bernardin Gantin o afectuoso discurso que me dirigiu, interpretando os sentimentos de todos vós, chamados a participar de modo singular no mistério da casa e da família que é a Igreja. O Concílio Ecuménico Vaticano II justamente comparou a Igreja a uma casa e a uma família. Definiu-a casa de Deus, da qual nós somos as «pedras vivas» e na qual habitamos (cf. Lumen gentium, 6 e 18), chamou-lhe família de Deus (cf. ibid., nn. 6.28.32 e 51), da qual nós fazemos parte. Deste «lugar hospitaleiro», a Cúria Romana constitui uma expressão privilegiada. Com efeito, por aqui passam os Bispos do mundo inteiro para a visita ad Limina e para outros encontros ordinários ou extraordinários, como recentemente aconteceu por ocasião da Assembleia Especial do Sínodo dos Bispos para a Oceânia, e antes por ocasião dos outros Sínodos continentais. Sim, a Sé Apostólica quer ser a casa de toda a Igreja, casa na qual se espera com particular intensidade o nascimento do Filho de Deus. </w:t>
      </w:r>
    </w:p>
    <w:p>
      <w:pPr>
        <w:pStyle w:val="Normal"/>
        <w:rPr/>
      </w:pPr>
      <w:r>
        <w:rPr/>
        <w:t xml:space="preserve">3. «Ecce quam bonum et quam iucundum habitare fratres in unum!» (Sl 133 [132], 1). </w:t>
      </w:r>
    </w:p>
    <w:p>
      <w:pPr>
        <w:pStyle w:val="Normal"/>
        <w:rPr/>
      </w:pPr>
      <w:r>
        <w:rPr/>
        <w:t xml:space="preserve">O iminente evento jubilar deve encontrar na Igreja inteira, e de maneira especial na Cúria Romana, um clima de expectativa e de fervor espiritual. Em 1999, a terceira e última etapa de preparação imediata convida-nos a penetrar com o olhar o mistério de Deus Pai, que «amou de tal modo o mundo que lhe deu o Seu Filho único» (Jo 3, 16). Nos anos transcorridos - graças ao generoso empenho do Comité Central, dos Dicast érios da Cúria Romana, das Comissões nacionais e das Comunidades diocesanas - a celebração do Jubileu e a sua dimensão espiritual foram-se definindo e caracterizando cada vez mais. </w:t>
      </w:r>
    </w:p>
    <w:p>
      <w:pPr>
        <w:pStyle w:val="Normal"/>
        <w:rPr/>
      </w:pPr>
      <w:r>
        <w:rPr/>
        <w:t>Este trabalho teve o seu momento culminante na publicação da Bula «Incarnationis mysterium », com a qual proclamei oficialmente o Ano Santo. Precedentemente, contudo, tiveram a própria relevância alguns momentos de reflexão, como os Simpósios acerca do antijudaísmo e da Inquisição, durante os quais foi possível reflectir sobre alguns factos dolorosos do passado, a fim de oferecer um testemunho eclesial sempre mais livre e coerente. Depois, outras iniciativas floresceram em todas as Comunidades eclesiais do mundo. Na Diocese de Roma, por exemplo, a Missão da Cidade, que se realiza sob a guia do Cardeal Vigário e dos Bispos Auxiliares, está a produzir numerosos e significativos frutos apostólicos e missionários. Trata-se de um fervor espiritual, que faço votos por que cresça sempre mais, a fim de que a Igreja possa oferecer ao mundo um coral testemunho evangélico, proclamando Cristo ontem, hoje e sempre (cf. Hb 13, 8), único Salvador do mundo. Senti-me circundado pelo afecto da inteira Igreja católica</w:t>
      </w:r>
    </w:p>
    <w:p>
      <w:pPr>
        <w:pStyle w:val="Normal"/>
        <w:rPr/>
      </w:pPr>
      <w:r>
        <w:rPr/>
        <w:t xml:space="preserve"> </w:t>
      </w:r>
      <w:r>
        <w:rPr/>
        <w:t xml:space="preserve">4. «Confitemini Domino, quoniam bonus, quoniam in saeculum misericordia eius» (Sl 118 [117], 1). </w:t>
      </w:r>
    </w:p>
    <w:p>
      <w:pPr>
        <w:pStyle w:val="Normal"/>
        <w:rPr/>
      </w:pPr>
      <w:r>
        <w:rPr/>
        <w:t xml:space="preserve">No mês de Outubro, o Senhor concedeu- me a graça de celebrar os vinte anos da minha eleição a Bispo de Roma e a Pastor da Igreja universal. Uma vez mais dou-Lhe graças pelos dons com que colmou a minha pessoa. Nessa comemoração jubilar senti-me circundado pelo afecto da inteira Igreja católica, que esteve muito próxima de mim mediante a oração e inumeráveis gestos de participação devota. Além daquelas da Comunidade eclesial, chegaram-me as agradáveis felicitações de representantes das outras Confissões religiosas, de Chefes de Estado, de personalidades da cultura e da economia, assim como votos de pessoas individualmente, entre as quais muitas crianças e anciãos, doentes e sofredores, jovens e famílias. Desejo exprimir a todos o meu vivo reconhecimento enquanto, reflectindo sobre a pergunta dirigida por Jesus a Pedro: «Simão, filho de João, amas-Me?» (Jo 21, 16), peço a todos que continuem a orar, para que eu possa servir todos os dias, com amor renovado, o Senhor e os irmãos que Ele me confiou. As Viagens Apostólicas </w:t>
      </w:r>
    </w:p>
    <w:p>
      <w:pPr>
        <w:pStyle w:val="Normal"/>
        <w:rPr/>
      </w:pPr>
      <w:r>
        <w:rPr/>
        <w:t xml:space="preserve">5. «Omnium me servum feci, ut plures lucrifacerem» (1 Cor 9, 19). </w:t>
      </w:r>
    </w:p>
    <w:p>
      <w:pPr>
        <w:pStyle w:val="Normal"/>
        <w:rPr/>
      </w:pPr>
      <w:r>
        <w:rPr/>
        <w:t xml:space="preserve">A solicitude pela Igreja universal impeliu- me também neste ano a realizar algumas Viagens Apostólicas, como o Senhor Cardeal Decano sublinhou. Elas constituíram momentos de grande emoção e alegria espiritual. Como não recordar antes de tudo aquela, tão vivamente esperada, à Ilha de Cuba, onde a presença do Sucessor de Pedro suscitou tanto entusiasmo e estimulou um promissor impulso de renovação espiritual? Ou a peregrinação apostólica na Nigéria, onde tive a alegria de proclamar Beato o Padre Cyprian Michael Iwene Tansi, propondo-o como modelo de evangelização e reconciliação, precisamente na terra onde ele nasceu, e que o viu ser incansável pregador da Boa Nova e pacificador? </w:t>
      </w:r>
    </w:p>
    <w:p>
      <w:pPr>
        <w:pStyle w:val="Normal"/>
        <w:rPr/>
      </w:pPr>
      <w:r>
        <w:rPr/>
        <w:t xml:space="preserve">No passado mês de Junho, pude ir de novo à Áustria para proclamar Beatos três filhos daquela Nação - Irmã Restituta Kafka, Padre Schwartz e Padre Kern -, enquanto na última parte do ano fui mais uma vez à Croácia, onde tive a alegria de propor à veneração dos fiéis o Beato Aloizije Stepinac, heróico Cardeal Arcebispo de Zagrábia, que enriqueceu com a oferta da sua vida a gloriosa plêiade dos mártires daquela Terra. Diante do contínuo suceder-se de vexações por parte do regime comunista, ele soube tornar-se corajosamente um invencível dom a Cristo e aos irmãos, sacrificando-se pela unidade da Igreja. </w:t>
      </w:r>
    </w:p>
    <w:p>
      <w:pPr>
        <w:pStyle w:val="Normal"/>
        <w:rPr/>
      </w:pPr>
      <w:r>
        <w:rPr/>
        <w:t xml:space="preserve">Ao dar graças à divina Providência pelas peregrinações que pude levar a cabo ao longo de 1998, confio ao Senhor aquelas que, com a Sua ajuda, poderei realizar no próximo ano, a começar pela Viagem pastoral ao México onde, se Deus quiser, entregarei a Exortação Apostólica na qual reuni os resultados da Assembleia Especial do Sínodo dos Bispos para a América. </w:t>
      </w:r>
    </w:p>
    <w:p>
      <w:pPr>
        <w:pStyle w:val="Normal"/>
        <w:rPr/>
      </w:pPr>
      <w:r>
        <w:rPr/>
        <w:t xml:space="preserve">6. «Vae enim mihi est, si non evangelizavero! » (1 Cor 9, 16). </w:t>
      </w:r>
    </w:p>
    <w:p>
      <w:pPr>
        <w:pStyle w:val="Normal"/>
        <w:rPr/>
      </w:pPr>
      <w:r>
        <w:rPr/>
        <w:t xml:space="preserve">A consciência de dever evangelizar sempre guia constantemente a Igreja, chamada a proclamar em todos os tempos Cristo, Verdade do homem. Para corresponder a essa exigência, quis publicar alguns importantes documentos, sendo que o de maior relevo é a Carta Encíclica «Fides et ratio », com a qual desejei exprimir confiança nos esforços do pensamento humano, convidando os contemporâneos a redescobrirem o papel da razão e a reconhecerem na fé uma aliada preciosa no seu caminho rumo à verdade. </w:t>
      </w:r>
    </w:p>
    <w:p>
      <w:pPr>
        <w:pStyle w:val="Normal"/>
        <w:rPr/>
      </w:pPr>
      <w:r>
        <w:rPr/>
        <w:t xml:space="preserve">Testemunhos da verdade evangélica são, além disso, os Beatos e os Santos que me foi dado elevar às honras dos altares. Entre todos, gostaria de recordar a Irmã Benedita da Cruz, Edith Stein, judia, filósofa, monja e mártir. Num século conturbado como este em que nos foi concedido viver, ela levanta-se diante de nós para nos convidar a entrar pela porta estreita do discernimento e da aceitação da Cruz, sem jamais separar o amor e a verdade para não nos expormos ao risco da mentira destruidora. Outro precioso testemunho da Verdade foi oferecido por todos os que - Bispos, sacerdotes, consagrados, consagradas e leigos - ao longo deste ano e em vários países da África, Ásia e América sofreram e às vezes pagaram também com a efusão do sangue a própria fidelidade a Cristo e à Igreja. Faço votos por que o seu sacrifício encoraje os fiéis e contribua para construir no mundo um clima de autêntica liberdade e paz. </w:t>
      </w:r>
    </w:p>
    <w:p>
      <w:pPr>
        <w:pStyle w:val="Normal"/>
        <w:rPr/>
      </w:pPr>
      <w:r>
        <w:rPr/>
        <w:t xml:space="preserve">7. «Filius hominis non venit ut ministraretur ei...» (Mc 10, 45). </w:t>
      </w:r>
    </w:p>
    <w:p>
      <w:pPr>
        <w:pStyle w:val="Normal"/>
        <w:rPr/>
      </w:pPr>
      <w:r>
        <w:rPr/>
        <w:t xml:space="preserve">Consciente da sua missão, a Igreja torna-se partícipe das alegrias e esperanças da humanidade, para continuar a mesma obra de Cristo, «que veio ao mundo para dar testemunho da verdade, para salvar e não para julgar, para servir e não para ser servido» (Gaudium et spes, 3). Este ardente anélito apostólico e missionário impele a Igreja a fazer-se partícipe dos problemas e dramas da humanidade em todos os recantos do mundo. Durante este ano, a assinatura de acordos entre a Santa Sé e alguns Estados contribuiu para a presença respeitosa e concreta da Igreja entre os povos. </w:t>
      </w:r>
    </w:p>
    <w:p>
      <w:pPr>
        <w:pStyle w:val="Normal"/>
        <w:rPr/>
      </w:pPr>
      <w:r>
        <w:rPr/>
        <w:t xml:space="preserve">O meu pensamento reconhecido dirige-se de maneira especial a quantos se esforçam por tornar tangível a ternura de Deus por todos os homens, através de um serviço fiel muitas vezes oculto e humilde. Esta admirável dedicação tornou- se mais generosa e tempestiva por ocasião de dolorosas calamidades naturais, que atingiram diversas zonas do globo. Basta recordar a acção devastadora do furacão Mitch, mencionado pelo Cardeal Decano. Nas várias circunstâncias escreveram-se maravilhosas páginas de solidariedade humana e cristã. </w:t>
      </w:r>
    </w:p>
    <w:p>
      <w:pPr>
        <w:pStyle w:val="Normal"/>
        <w:rPr/>
      </w:pPr>
      <w:r>
        <w:rPr/>
        <w:t xml:space="preserve">8. «Ut omnes unum sint... ut credat mundus» (Jo 17, 21). </w:t>
      </w:r>
    </w:p>
    <w:p>
      <w:pPr>
        <w:pStyle w:val="Normal"/>
        <w:rPr/>
      </w:pPr>
      <w:r>
        <w:rPr/>
        <w:t xml:space="preserve">O clima familiar evocado pelas Festas de Natal, a aproximação do início do Terceiro Milénio cristão e a urgência da nova evangelização tornam cada vez mais premente o apelo de Cristo à unidade de quantos Lhe pertencem, em virtude do único Baptismo. </w:t>
      </w:r>
    </w:p>
    <w:p>
      <w:pPr>
        <w:pStyle w:val="Normal"/>
        <w:rPr/>
      </w:pPr>
      <w:r>
        <w:rPr/>
        <w:t xml:space="preserve">Numerosos encontros e iniciativas ecuménicas contribuíram, no decurso deste ano, para fortalecer este clima de atenção, diálogo e serena busca da unidade entre as Igrejas cristãs, premissa necessária para realizar um ecumenismo positivo e frutuoso. </w:t>
      </w:r>
    </w:p>
    <w:p>
      <w:pPr>
        <w:pStyle w:val="Normal"/>
        <w:rPr/>
      </w:pPr>
      <w:r>
        <w:rPr/>
        <w:t xml:space="preserve">Com ânimo grato a Deus, evoco os encontros com os Chefes das Confissões cristãs por ocasião das Viagens Apostólicas e a participação dos Observadores da Santa Sé na VIII Assembleia do Conselho Ecuménico das Igrejas. </w:t>
      </w:r>
    </w:p>
    <w:p>
      <w:pPr>
        <w:pStyle w:val="Normal"/>
        <w:rPr/>
      </w:pPr>
      <w:r>
        <w:rPr/>
        <w:t xml:space="preserve">Ao relevar com alegria a serena colaboração que se está a instaurar entre os crentes em Cristo, faço votos por que se possa viver um novo período ecuménico sob o impulso do Grande Jubileu. </w:t>
      </w:r>
    </w:p>
    <w:p>
      <w:pPr>
        <w:pStyle w:val="Normal"/>
        <w:rPr/>
      </w:pPr>
      <w:r>
        <w:rPr/>
        <w:t xml:space="preserve">9. Senhores Cardeais, venerados Irmãos no Episcopado e no Sacerdócio, consagrados e consagradas, dilectos colaboradores leigos, esta rápida resenha dos aspectos mais relevantes da acção da Santa Sé no ano que se encaminha para o seu termo - segundo a tradição desta reunião anual - põe em evidência o serviço quotidiano que cada um de vós presta, para que o alegre anúncio da Encarnação do Verbo chegue a cada homem e a todos os recantos da terra. </w:t>
      </w:r>
    </w:p>
    <w:p>
      <w:pPr>
        <w:pStyle w:val="Normal"/>
        <w:rPr/>
      </w:pPr>
      <w:r>
        <w:rPr/>
        <w:t xml:space="preserve">A vossa presença ao lado do Bispo de Roma permite-lhe exercer de maneira concreta a missão de ser a «pedra», sobre a qual se edifica a Igreja de Cristo (cf. Mt 18, 18), e de confirmar, sustentar e guiar na fé os irmãos (cf. Lc 22, 31). Por isso desejo agradecer-vos singularmente a generosidade, a competência e a discrição com que servis a Sé Apostólica. Formulo votos por que cada um seja sempre mais consciente e intimamente feliz pelo serviço que oferece à Igreja e ao Evangelho e divise no trabalho quotidiano o amor de Cristo que, graças também a vós, transmite a jubilosa mensagem da salvação aos pobres, encarcerados, cegos, oprimidos e a quantos procuram a verdade e a paz (cf. Lc 4, 28). </w:t>
      </w:r>
    </w:p>
    <w:p>
      <w:pPr>
        <w:pStyle w:val="Normal"/>
        <w:rPr/>
      </w:pPr>
      <w:r>
        <w:rPr/>
        <w:t xml:space="preserve">O Santo Natal encontre todos nós, como Maria, repletos de admiração diante d'Aquele que, «era de condição divina, não reivindicou o direito de ser equiparado a Deus. Mas despojou-Se a Si mesmo tomando a condição de servo, tornando-Se semelhante aos homens» (Fl 2, 6-7). O mistério da Natividade suscite em cada um os sentimentos de humildade e de amor presentes no coração de Cristo, tornando todos filhos dignos do único Pai. </w:t>
      </w:r>
    </w:p>
    <w:p>
      <w:pPr>
        <w:pStyle w:val="Normal"/>
        <w:rPr/>
      </w:pPr>
      <w:r>
        <w:rPr/>
        <w:t xml:space="preserve">Com estes votos, imploro sobre cada um o dom natalino da alegria e, enquanto formulo ardentes felicitações também para o Novo Ano, de coração concedo a vós e às pessoas que vos são queridas uma especial Bênção Apostólica. </w:t>
      </w:r>
    </w:p>
    <w:p>
      <w:pPr>
        <w:pStyle w:val="Normal"/>
        <w:rPr/>
      </w:pPr>
      <w:r>
        <w:rPr/>
        <w:t>Bom Nata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AO NOVO EMBAIXADOR DA BULGÁRIA  JUNTO À SANTA SÉ </w:t>
      </w:r>
    </w:p>
    <w:p>
      <w:pPr>
        <w:pStyle w:val="Normal"/>
        <w:rPr/>
      </w:pPr>
      <w:r>
        <w:rPr/>
        <w:t xml:space="preserve">21 de Dezembro de 1998 </w:t>
      </w:r>
    </w:p>
    <w:p>
      <w:pPr>
        <w:pStyle w:val="Normal"/>
        <w:rPr/>
      </w:pPr>
      <w:r>
        <w:rPr/>
        <w:t xml:space="preserve"> </w:t>
      </w:r>
    </w:p>
    <w:p>
      <w:pPr>
        <w:pStyle w:val="Normal"/>
        <w:rPr/>
      </w:pPr>
      <w:r>
        <w:rPr/>
        <w:t xml:space="preserve">Senhor Embaixador Svetlozar Dimitrov Raev </w:t>
      </w:r>
    </w:p>
    <w:p>
      <w:pPr>
        <w:pStyle w:val="Normal"/>
        <w:rPr/>
      </w:pPr>
      <w:r>
        <w:rPr/>
        <w:t xml:space="preserve">1.Sinto-me feliz em acolher Vossa Excelência por ocasião da apresentação das Credenciais como Embaixador Extraordinário e Plenipotenciário da República da Bulgária junto da Santa Sé. Ficar-lhe-ia grato se transmitisse a Sua Excelência o Senhor Petar Stoïanov, Presidente da Bulgária, os meus agradecimentos pela mensagem que me enviou por seu intermédio, e lhe exprimisse os meus ardentes votos pela sua pessoa e alta missão ao serviço da nação búlgara. </w:t>
      </w:r>
    </w:p>
    <w:p>
      <w:pPr>
        <w:pStyle w:val="Normal"/>
        <w:rPr/>
      </w:pPr>
      <w:r>
        <w:rPr/>
        <w:t xml:space="preserve">Faço votos por que todos os habitantes do país realizem as suas aspirações mais profundas, numa sociedade cada vez mais unida e solidária. Muito me sensibilizam as palavras que acaba de me dirigir, nas quais Vossa Excelência manifesta os sentimentos que o animam, no momento em que inicia a sua missão como segundo Em- baixador junto da Santa Sé. Vossa Excelência inscreve-a na longa história das relações do seu país com a Sé Apostólica. Vossa Excelência dignou-se fazer menção do meu predecessor, o Papa João XXIII, que foi Delegado Apostólico em Sófia, deixando no coração dos seus compatriotas a lembrança de um homem cordial, a ponto de chegarem a chamar-lhe o Papa búlgaro. Alegro-me pela atenção sua e do seu Governo em relação à acção do Sucessor de Pedro e da Santa Sé na vida europeia e internacional. </w:t>
      </w:r>
    </w:p>
    <w:p>
      <w:pPr>
        <w:pStyle w:val="Normal"/>
        <w:rPr/>
      </w:pPr>
      <w:r>
        <w:rPr/>
        <w:t xml:space="preserve"> </w:t>
      </w:r>
      <w:r>
        <w:rPr/>
        <w:t xml:space="preserve">2. Desde a fundação do seu Estado até hoje, o povo búlgaro desenvolveu uma cultura humanista e religiosa, rica na sua profundidade e expressão literária, teatral e musical. Graças aos discípulos dos Santos Cirilo e Metódio, a evangelização deu um novo impulso aos valores espirituais e morais, que já fazem parte da tradição e da herança da nação búlgara (cf. Carta Apostólica Slavorum apostoli, 24). Trata-se dum tesouro de sabedoria no qual os seus compatriotas podem ir beber, para ali encontrar a inspiração que os há-de animar, iluminar e fortificar nas dificuldades por que actualmente passam. Ao aprofundarem o seu contacto com o que constitui a sua identidade própria, eles encontrarão vias novas, a fim de responderem às questões que se lhes apresentam e corroborarem a vida social, no respeito das sensibilidades particulares e com a preocupação pela unidade da sociedade. </w:t>
      </w:r>
    </w:p>
    <w:p>
      <w:pPr>
        <w:pStyle w:val="Normal"/>
        <w:rPr/>
      </w:pPr>
      <w:r>
        <w:rPr/>
        <w:t xml:space="preserve">Na busca do bem comum, os dirigentes têm uma parte importante para que, através da estabilidade das instituições, todo o povo possa beneficiar dos bens primordiais. Com efeito, eles são chamados pelos seus concidadãos a conduzir a res publica num espírito de serviço e com um sentido perspicaz do bem comum, atribuindo uma atenção particular por aqueles que são os mais débeis e pobres. O desenvolvimento económico, a que todos aspiram e para o qual cada um deve concorrer, será deste modo um progresso humano, pois estará ao serviço da dignidade de toda a pessoa, dos direitos da família e do bem comum. No decurso dos séculos, o seu povo foi duramente provado por inúmeros dramas que atingiram de maneira profunda o continente europeu. </w:t>
      </w:r>
    </w:p>
    <w:p>
      <w:pPr>
        <w:pStyle w:val="Normal"/>
        <w:rPr/>
      </w:pPr>
      <w:r>
        <w:rPr/>
        <w:t xml:space="preserve">A sua nação conta com testemunhas da paz e da reconciliação, que são modelos e exemplos para o futuro. Um deles, símbolo para todos, é o Bispo mártir Evgenij Bossilkov, que proclamei Beato no dia 15 de Março passado, na presença de um grande número dos seus concidadãos. Como eu dizia naquele dia, «ele faz parte das inúmeras vítimas que o comunismo ateu sacrificou [...] ao longo do seu programa de aniquilamento. Numa carta que escreveu por volta do final de 1948, D. Bossilkov dizia que o sangue derramado pelo povo abrirá ibo caminho a um futuro esplêndido; e ainda que não o derramemos, outros colherão o que tivermos semeado nos sofrimentos. Oxalá os nossos contemporâneos vejam chegar hoje este período, para o bem de todos!». </w:t>
      </w:r>
    </w:p>
    <w:p>
      <w:pPr>
        <w:pStyle w:val="Normal"/>
        <w:rPr/>
      </w:pPr>
      <w:r>
        <w:rPr/>
        <w:t xml:space="preserve"> </w:t>
      </w:r>
      <w:r>
        <w:rPr/>
        <w:t xml:space="preserve">3. Vossa Excelência evocou as relações frutuosas, fundadas sobre a estima recíproca, que desde há séculos unem a Bulgária e a Santa Sé. A comunidade católica búlgara é pouco numerosa, mas está profundamente enraizada na vida da nação. Os leigos católicos têm o desejo de se empenhar na vida pública da nação e de ver abrirem-se diante deles justas possibilidades de servir o país, ao lado de todos os seus compatriotas. Deste modo, desejam perseguir cordiais relações ecuménicas com os seus irmãos ortodoxos, favorecendo um leal conhecimento recíproco e as acções comuns, no plano espiritual e da ajuda mútua, como o Concílio Vaticano II já convidava os cristãos para isto (cf. Decreto sobre o ecumenismo Unitatis redintegratio, 2-4). A Igreja quer estar próxima dos menos afortunados, através das múltiplas obras sociais, e atribui uma importância capital à tarefa da educação. Todos os seus compatriotas são também convidados a colaborar na formação das jovens gerações, para que tomem consciência dos valores do próprio património, das suas responsabilidades na construção do seu país e das presentes possibilidades de acção, a fim de realizarem a civilização do amor e da verdade. Em particular, é importante dar-lhes uma educação espiritual, moral e cívica, que os torne jovens capazes de levar uma existência pessoal rica de sentido e de se empenhar em favor da pátria. </w:t>
      </w:r>
    </w:p>
    <w:p>
      <w:pPr>
        <w:pStyle w:val="Normal"/>
        <w:rPr/>
      </w:pPr>
      <w:r>
        <w:rPr/>
        <w:t xml:space="preserve">4. As diferentes tradições religiosas são uma riqueza que deve ser compartilhada sempre mais. A figura eminente de D. Bossilkov deve ser um exemplo para todos, devido à sua constante preocupação ecuménica. Por sua parte, os católicos querem empenhar-se com todas as forças para que as relações entre as Igrejas sejam um apoio para o desenvolvimento material e espiritual do país. Vossa Excelência sabe que a co-catedral de São José de Sófia, que actualmente tem necessidade de ser reconstruída, é um sinal importante da presença multissecular da Igreja católica no seu país. É preciso que os fiéis se   reúnam nos lugares de culto para a oração à volta dos seus pastores. Deve-se desejar que tudo seja feito para que todos os crentes possam beneficiar, não só em teoria mas também na sua vida quotidiana, da liberdade de culto que é um dos aspectos significativos dos direitos do homem.  </w:t>
      </w:r>
    </w:p>
    <w:p>
      <w:pPr>
        <w:pStyle w:val="Normal"/>
        <w:rPr/>
      </w:pPr>
      <w:r>
        <w:rPr/>
        <w:t xml:space="preserve">É neste espírito que recentemente eu disse na mensagem para o Dia da Paz de 1 de Janeiro de 1999: «A religião exprime as aspirações mais profundas da pessoa humana, determina a sua visão do mundo, orienta o seu relacionamento com os outros: fundamentalmente oferece a resposta à questão do verdadeiro significado da existência, tanto no âmbito pessoal como social. Por isso mesmo, a liberdade religiosa constitui o coração dos direitos humanos» (n. 5). </w:t>
      </w:r>
    </w:p>
    <w:p>
      <w:pPr>
        <w:pStyle w:val="Normal"/>
        <w:rPr/>
      </w:pPr>
      <w:r>
        <w:rPr/>
        <w:t xml:space="preserve">Outra forma de liberdade essencial, especialmente no momento em que o continente europeu se transforma, consiste no direito natural de toda a pessoa a desenvolver-se livremente no interior do seu país e de um país para outro, no respeito pela cultura local e pelas instituições legítimas, sem contudo impor restrições em função da raça ou da religião. Os europeus, no seu conjunto, devem estar atentos aos direitos das pessoas deslocadas e das suas famílias. </w:t>
      </w:r>
    </w:p>
    <w:p>
      <w:pPr>
        <w:pStyle w:val="Normal"/>
        <w:rPr/>
      </w:pPr>
      <w:r>
        <w:rPr/>
        <w:t xml:space="preserve">5. A história recente, que viu tantas vítimas das ideologias, convida-nos em particular a promover sempre o respeito da vida, que tem um carácter sagrado, e da dignidade de toda a pessoa. Neste espírito, regozijo-me pela decisão tomada recentemente pelos seus dirigentes, de abolir a pena de morte, manifestando por isso que a vida de todo o homem, mesmo a dum pecador e dum criminoso, tem um valor incomensurável e que «os casos de absoluta necessidade de suprimir um culpado [...] já são praticamente inexistentes» (cf. Catecismo da Igreja Católica, n. 2267; cf. Evangelium vitae, 56). </w:t>
      </w:r>
    </w:p>
    <w:p>
      <w:pPr>
        <w:pStyle w:val="Normal"/>
        <w:rPr/>
      </w:pPr>
      <w:r>
        <w:rPr/>
        <w:t xml:space="preserve"> </w:t>
      </w:r>
      <w:r>
        <w:rPr/>
        <w:t xml:space="preserve">6. Com Vossa Excelência, faço votos por que o grande Jubileu seja um convite à justiça e à paz no mundo. Possa a Bulgária fazer ouvir a sua voz no concerto das nações e ser reconhecida pelo seu significativo contributo neste sector! No momento em que começa a sua missão de Representante da Bulgária junto da Santa Sé, permita-me apresentar-lhe os meus melhores votos de êxito na sua missão. Esteja certo, Senhor Embaixador, que haverá de encontrar junto dos meus colaboradores a compreensão atenta e o apoio sincero, de que Vossa Excelência poderá precisar para levar avante as suas actividades. Sobre Vossa Excelência, os seus colaboradores e a sua família, sobre o povo búlgaro e os seus dirigentes, invoco de todo o coração a abundância das Bênçãos divin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 NOVO PATRIARCA DA IGREJA DE  ANTIOQUIA DOS SÍRIOS</w:t>
      </w:r>
    </w:p>
    <w:p>
      <w:pPr>
        <w:pStyle w:val="Normal"/>
        <w:rPr/>
      </w:pPr>
      <w:r>
        <w:rPr/>
        <w:t>Sábado, 19 de dezembro de 1998</w:t>
      </w:r>
    </w:p>
    <w:p>
      <w:pPr>
        <w:pStyle w:val="Normal"/>
        <w:rPr/>
      </w:pPr>
      <w:r>
        <w:rPr/>
        <w:t xml:space="preserve"> </w:t>
      </w:r>
    </w:p>
    <w:p>
      <w:pPr>
        <w:pStyle w:val="Normal"/>
        <w:rPr/>
      </w:pPr>
      <w:r>
        <w:rPr/>
        <w:t xml:space="preserve"> </w:t>
      </w:r>
    </w:p>
    <w:p>
      <w:pPr>
        <w:pStyle w:val="Normal"/>
        <w:rPr/>
      </w:pPr>
      <w:r>
        <w:rPr/>
        <w:t>Sua Beatitude Ignace Moussa I</w:t>
      </w:r>
    </w:p>
    <w:p>
      <w:pPr>
        <w:pStyle w:val="Normal"/>
        <w:rPr/>
      </w:pPr>
      <w:r>
        <w:rPr/>
        <w:t>1. É com imensa alegria que o Bispo de Roma o recebe pela primeira vez, após a sua eleição e entronização como Patriarca de Antioquia dos Sírios. No santo ósculo de paz que hoje permutamos, Roma, a cidade que os Santos Apóstolos Pedro e Paulo glorificaram mediante o próprio martírio, abre os braços para acolher a sua pessoa e a Igreja a que Vossa Beatitude preside, e para reconhecer o especial lugar de honra que lhe cabe na comum adesão à herança apostólica. Foi em Antioquia que, pela primeira vez, os discípulos do Senhor foram chamados cristãos. Foi de Antioquia que São Pedro veio a Roma. Através da sua pessoa, venero o tesouro de fé que pertence à sua gloriosa Sede. Beatitude, estou-lhe grato por este gesto de comunhão e de afecto que quis tornar uma prioridade do seu novo ministério de Patriarca.</w:t>
      </w:r>
    </w:p>
    <w:p>
      <w:pPr>
        <w:pStyle w:val="Normal"/>
        <w:rPr/>
      </w:pPr>
      <w:r>
        <w:rPr/>
        <w:t xml:space="preserve"> </w:t>
      </w:r>
      <w:r>
        <w:rPr/>
        <w:t>2. Desejei que a plena comunhão se exprimisse não já mediante a imposição do pálio, mas de uma maneira mais apta para fazer reconhecer a dignidade do múnus patriarcal. Efectivamente, a Eucaristia é por natureza o símbolo que exprime da melhor forma a plena comunhão, da qual ela é ao mesmo tempo o manancial inexaurível. Eis por que motivo, no solene sacrifício eucarístico celebrado na quarta-feira passada na Basílica de Santa Maria Maior, Vossa Beatitude ofereceu os santos Corpo e Sangue vivificadores do Senhor ao Cardeal Achille Silvestrini, que nomeei Legado para essa circunstância, e ele por sua vez apresentou as sagradas Dádivas a Vossa Beatitude. Este gesto, que ficará gravado na memória dos fiéis, repetir-se-á por ocasião da primeira visita dos novos Patriarcas das Igrejas orientais em plena comunhão com a Sé de Roma.</w:t>
      </w:r>
    </w:p>
    <w:p>
      <w:pPr>
        <w:pStyle w:val="Normal"/>
        <w:rPr/>
      </w:pPr>
      <w:r>
        <w:rPr/>
        <w:t xml:space="preserve"> </w:t>
      </w:r>
      <w:r>
        <w:rPr/>
        <w:t>3. Beatitude, a solicitude do Sucessor de Pedro pela sua Igreja, além de ser um compromisso de ajuda concreta, ex- prime-se numa súplica de oração, a fim de que ela possa resplandecer pelo seu testemunho evangélico, nas condições de vida deveras difíceis que um bom número dos seus fiéis experimenta. Volto a formular votos por que Vossa Beatitude cultive a liturgia que o une estreitamente às origens mesmas do cristianismo, que procure nos Padres e nos Doutores um alimento sólido para a sua fé e encontre na coragem dos mártires e na ascese dos monges um estímulo para se dedicar somente àquilo que é necessário. A sua Igreja compartilha este património com a Igreja sírio-malancar católica, que trabalha activamente em prol da evangelização na Índia. Determinadas partes deste património são comuns à Igreja maronita. O vínculo da tradição comum com a Igreja sírio-ortodoxa é particularmente estreito. Sinto-me muito feliz por saber que se dá continuidade ao caminho ecuménico e que existem perspectivas concretas de colaboração, a começar pelo sector litúrgico.</w:t>
      </w:r>
    </w:p>
    <w:p>
      <w:pPr>
        <w:pStyle w:val="Normal"/>
        <w:rPr/>
      </w:pPr>
      <w:r>
        <w:rPr/>
        <w:t xml:space="preserve"> </w:t>
      </w:r>
      <w:r>
        <w:rPr/>
        <w:t>4. Formulo votos por que o compromisso futuro da vossa Igreja se realize no pleno respeito da tradição que lhe é própria, bem como na busca de uma compreensão e participação cada vez maiores da parte dos fiéis de hoje. A todos os Bispos, sacerdotes, diáconos, pessoas consagradas e fiéis, em particular aos que sofrem no corpo e no espírito, e a todos aqueles que são provados também nestes dias de amargura, concedo de todo o coração a Bênção apostólica, pedindo a Vossa Beatitude que lhas transmita quando se encontrar com eles, assegurando-lhes o afecto do Papa. Concedo-lhe um novo ósculo de paz e faço votos por que Vossa Beatitude seja um ícone de Cristo, Chefe e Pastor, para a Igreja que lhe está confiad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À DELEGAÇÃO ALEMÃ DE BAD SÄCHINGEN  QUE DOOU A ÁRVORE DE NATAL</w:t>
      </w:r>
    </w:p>
    <w:p>
      <w:pPr>
        <w:pStyle w:val="Normal"/>
        <w:rPr/>
      </w:pPr>
      <w:r>
        <w:rPr/>
        <w:t xml:space="preserve">19 de Dezembro de 1998 </w:t>
      </w:r>
    </w:p>
    <w:p>
      <w:pPr>
        <w:pStyle w:val="Normal"/>
        <w:rPr/>
      </w:pPr>
      <w:r>
        <w:rPr/>
        <w:t xml:space="preserve"> </w:t>
      </w:r>
    </w:p>
    <w:p>
      <w:pPr>
        <w:pStyle w:val="Normal"/>
        <w:rPr/>
      </w:pPr>
      <w:r>
        <w:rPr/>
        <w:t xml:space="preserve">Venerados Irmãos no Episcopado Dilectos Irmãos e Irmãs </w:t>
      </w:r>
    </w:p>
    <w:p>
      <w:pPr>
        <w:pStyle w:val="Normal"/>
        <w:rPr/>
      </w:pPr>
      <w:r>
        <w:rPr/>
        <w:t>1. Com a árvore de Natal que trouxestes a Roma do vosso país, todos nós nos sentimos profundamente homenageados. O abeto da Floresta Negra constitui um sinal da vossa união com o Sucessor de Pedro e, ao mesmo tempo, uma saudação expressiva da Igreja que está em Friburgo a quantos no Natal se unem ao centro do cristianismo da cidade de Roma e de toda a terra.</w:t>
      </w:r>
    </w:p>
    <w:p>
      <w:pPr>
        <w:pStyle w:val="Normal"/>
        <w:rPr/>
      </w:pPr>
      <w:r>
        <w:rPr/>
        <w:t>Agradeço a todos aqueles que se fizeram beneméritos desta dádiva. Saúdo de modo particular D. Wolfgang Kirchgässner, que guia o vosso grupo em nome do Arcebispo D. Oskar Saier. Peço que lhe transmita os meus melhores votos para o seu imediato restabelecimento. Em representação de toda a Delegação, quereria citar em especial algumas personalidades: o Presidente do Conselho Regional de Baden-Württemberg, o Presidente da Região de Waldshut e o Burgomestre de Bad Säckingen. Estou feliz pelo facto de lançardes uma ponte entre vários países da Europa. Dou cordiais boas-vindas aos representantes das vossas cidades geminadas.</w:t>
      </w:r>
    </w:p>
    <w:p>
      <w:pPr>
        <w:pStyle w:val="Normal"/>
        <w:rPr/>
      </w:pPr>
      <w:r>
        <w:rPr/>
        <w:t xml:space="preserve"> </w:t>
      </w:r>
      <w:r>
        <w:rPr/>
        <w:t>2. Quando nos dias passados olhei para a Praça de São Pedro da janela do meu escritório, a árvore suscitou-me algumas reflexões espirituais. Já na minha Pátria eu gostava das árvores. Quando alguém as olha, elas começam a falar. Um poeta, que nasceu perto do vosso país e viveu à beira do lago de Constança, via as árvores como pregadoras incisivas: «Elas não oferecem ensinamentos ou receitas, mas anunciam a lei essencial da vida». Com o florescimento na Primavera, a maturidade no Verão, os frutos no Outono e a morte no Inverno, a árvore narra o mistério da vida. Por este motivo, desde a antiguidade os homens recorreram à imagem da árvore para abordar as questões fundamentais da própria vida.</w:t>
      </w:r>
    </w:p>
    <w:p>
      <w:pPr>
        <w:pStyle w:val="Normal"/>
        <w:rPr/>
      </w:pPr>
      <w:r>
        <w:rPr/>
        <w:t xml:space="preserve"> </w:t>
      </w:r>
      <w:r>
        <w:rPr/>
        <w:t xml:space="preserve">3. Infelizmente, na nossa época a ár- vore constitui também um reflexo eloquente do modo como o homem às vezes se comporta em relação ao meio ambiente, que é a criação de Deus. As árvores que morrem são tácitas admoestadoras da existência de pessoas que evidentemente não consideram a vida e a criação como um dom, mas têm em vista apenas a sua utilidade. Pouco a pouco, torna-se evidente que onde as árvores secam, também o homem acaba por conhecer a ruína. </w:t>
      </w:r>
    </w:p>
    <w:p>
      <w:pPr>
        <w:pStyle w:val="Normal"/>
        <w:rPr/>
      </w:pPr>
      <w:r>
        <w:rPr/>
        <w:t xml:space="preserve">4. Assim como as árvores, também os homens têm necessidade de raízes profundas, pois só quem está fortemente arraigado num terreno fértil pode per- manecer firme e crescer na superfície para receber a luz do sol e, ao mesmo tempo, resistir ao vento que o sacode. Entretanto, a existência de quem acredita que pode renunciar a esta base per- manece constantemente suspensa no ar, como raízes sem terra. A Sagrada Escritura cita o fundamen- to em que devemos arraigar a nossa vida, para podermos permanecer sólidos. O Apóstolo Paulo oferece-nos o bom conselho: ficai firmes e radicai-vos em Jesus Cristo, sede sólidos na fé como vos foi ensinado (cf. Cl 2, 7). </w:t>
      </w:r>
    </w:p>
    <w:p>
      <w:pPr>
        <w:pStyle w:val="Normal"/>
        <w:rPr/>
      </w:pPr>
      <w:r>
        <w:rPr/>
        <w:t>5. O abeto na Praça de São Pedro orienta o meu pensamento também ru- mo a outra direcção: colocaste-lo perto da manjedoura e adornaste-lo. Então, não se deve acaso pensar no Paraíso, na árvore da vida e inclusive na árvore da ciência do bem e do mal? Com o nascimento do Filho de Deus, teve início a nova criação. O primeiro Adão quis ser sempre como Deus e comeu da árvore da ciência. Jesus Cristo, o novo Adão, era como Deus; contudo, não quis ser como Deus, mas despojou-se a si mesmo, assumindo a condição de servo e tornando-se semelhante aos homens (cf. Fl 2, 6s.): desde o nascimento até à morte, desde a manjedoura até à Cruz. Da árvore do Paraíso derivou a morte, da árvore da Cruz brotou a vida. Portanto, a árvore está próxima da manjedoura e indica precisamente a Cruz, o madeiro da vida.</w:t>
      </w:r>
    </w:p>
    <w:p>
      <w:pPr>
        <w:pStyle w:val="Normal"/>
        <w:rPr/>
      </w:pPr>
      <w:r>
        <w:rPr/>
        <w:t xml:space="preserve"> </w:t>
      </w:r>
      <w:r>
        <w:rPr/>
        <w:t xml:space="preserve">6. Senhor Bispo, prezadas Irmãs e estimados Irmãos! Uma vez mais, exprimo-vos a minha profunda gratidão pelo vosso dom natalício. Aceitai a mensagem da árvore, assim como a resumiu o salmista: «O seu prazer está na lei de Javé e [o homem] medita a Sua lei, dia e noite. Ele é como árvore plantada junto da água corrente: dá fruto no tempo de- vido e as suas folhas nunca murcham. Tudo o que ele faz é bem sucedido» (Sl 1, 2s.). Com este pensamento desejo a vós, aos vossos entes queridos e amigos um Natal abençoado e feliz. Com a ajuda de Deus, tudo o que começardes no início do ano novo alcance bom êxito! </w:t>
      </w:r>
    </w:p>
    <w:p>
      <w:pPr>
        <w:pStyle w:val="Normal"/>
        <w:rPr/>
      </w:pPr>
      <w:r>
        <w:rPr/>
        <w:t>O Padroeiro do vosso país, São Fridolim, seja o vosso poderoso intercessor. Concedo-vos de coração a minh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NOVOS EMBAIXADORES DA GUIANA,  NIGÉRIA, QUIRGUISTÃO E MONOGÓLIA  JUNTO À SANTA SÉ  </w:t>
      </w:r>
    </w:p>
    <w:p>
      <w:pPr>
        <w:pStyle w:val="Normal"/>
        <w:rPr/>
      </w:pPr>
      <w:r>
        <w:rPr/>
        <w:t>17 de Dezembro de 1998</w:t>
      </w:r>
    </w:p>
    <w:p>
      <w:pPr>
        <w:pStyle w:val="Normal"/>
        <w:rPr/>
      </w:pPr>
      <w:r>
        <w:rPr/>
        <w:t xml:space="preserve"> </w:t>
      </w:r>
    </w:p>
    <w:p>
      <w:pPr>
        <w:pStyle w:val="Normal"/>
        <w:rPr/>
      </w:pPr>
      <w:r>
        <w:rPr/>
        <w:t xml:space="preserve">Excelências </w:t>
      </w:r>
    </w:p>
    <w:p>
      <w:pPr>
        <w:pStyle w:val="Normal"/>
        <w:rPr/>
      </w:pPr>
      <w:r>
        <w:rPr/>
        <w:t xml:space="preserve">1. É com alegria que vos recebo no momento em que apresentais as Cartas que vos acreditam como Embaixadores extraordinários e plenipotenciários das vossas Nações junto da Santa Sé: a Guiana, da qual recebo pela primeira vez o representante, a Nigéria, o Quirguistão e a Mongólia. Nesta ocasião, saúdo os Responsáveis de cada um dos vossos Países, bem como os vossos concidadãos. Agradeço profundamente aos vossos Chefes de Estado as mensagens que me dirigiram e ficar-vos-ia grato se lhes exprimísseis os meus deferentes sentimentos e os melhores votos pelas suas pessoas e pela alta missão ao serviço dos seus povos. </w:t>
      </w:r>
    </w:p>
    <w:p>
      <w:pPr>
        <w:pStyle w:val="Normal"/>
        <w:rPr/>
      </w:pPr>
      <w:r>
        <w:rPr/>
        <w:t xml:space="preserve">2. Na Bula de proclamação do Grande Jubileu, recordei a necessidade de «criar uma nova cultura de solidariedade e cooperação internacionais» (n. 12). De facto, é indispensável que, no alvorecer do Terceiro Milénio, a humanidade se empenhe decididamente neste caminho, a fim de que todos os povos conheçam uma nova esperança, numa sociedade cada vez mais equitativa. </w:t>
      </w:r>
    </w:p>
    <w:p>
      <w:pPr>
        <w:pStyle w:val="Normal"/>
        <w:rPr/>
      </w:pPr>
      <w:r>
        <w:rPr/>
        <w:t xml:space="preserve">Nesta perspectiva, renovo o meu desejo de que se reexamine o problema da dívida que pesa sobre numerosos Países pobres; isto impede que eles realizem progressos significativos em benefício do bem-estar das suas populações e leva a situações de violência muitas vezes incontroláveis. Contudo, é bom agir também com vigor nas causas do endividamento, sobretudo reduzindo as despesas inúteis e excessivas, retribuindo de maneira mais equitativa os Países produtores e fazendo com que os fundos da solidariedade internacional cheguem efectivamente às populações a que se destinam. </w:t>
      </w:r>
    </w:p>
    <w:p>
      <w:pPr>
        <w:pStyle w:val="Normal"/>
        <w:rPr/>
      </w:pPr>
      <w:r>
        <w:rPr/>
        <w:t>3. Neste ano no qual se celebra o quinquagésimo aniversário da Declaração Universal dos Direitos do Homem, presto homenagem aos progressos da busca de maior justiça e liberdade entre os homens e nas sociedades. Os mesmos direitos já são reconhecidos formalmente a todas as pessoas e povos. Enganá-los tornou-se para qualquer consciência um atentado intolerável à dignidade humana. Contudo, trágicas situações de injustiça, de pobreza extrema e de violação dos direitos humanos ainda são uma chaga aberta no lado da humanidade. Manifestam-se nos nossos dias novas formas de escravidão, fruto duma cultura da morte, que privam da sua liberdade e marginalizam muitos homens, mulheres e crianças. Os responsáveis das nações têm o dever de se empenhar incansavelmente a fim de fazerem desaparecer estas chagas que desvalorizam e subjugam o homem, para estabelecer relações sociais que permitam a cada um viver de forma digna e no respeito da sua natureza de filho de Deus.</w:t>
      </w:r>
    </w:p>
    <w:p>
      <w:pPr>
        <w:pStyle w:val="Normal"/>
        <w:rPr/>
      </w:pPr>
      <w:r>
        <w:rPr/>
        <w:t xml:space="preserve"> </w:t>
      </w:r>
      <w:r>
        <w:rPr/>
        <w:t xml:space="preserve">4. Por fim, renovo o meu fervoroso desejo de ver instaurada em toda a parte uma paz duradoura, sobretudo no continente africano. Os combates que ainda se verificam ali só podem aumentar o espírito de ódio e de vingança entre as nações e os grupos humanos que as constituem. Desta forma, a paz é de novo ameaçada no Médio Oriente. A reconciliação, fundada no diálogo, a justiça e o direito de cada um e de todos os povos de viver na segurança e o reconhecimento das suas características, são mais do que nunca urgentes. Compete de modo particular à comunidade internacional promover aquelas soluções que levam à concórdia e à renovação da vida em sociedade e assumir as próprias responsabilidades, para evitar desvios que tornariam as populações vítimas inocentes. </w:t>
      </w:r>
    </w:p>
    <w:p>
      <w:pPr>
        <w:pStyle w:val="Normal"/>
        <w:rPr/>
      </w:pPr>
      <w:r>
        <w:rPr/>
        <w:t>5. Faço votos por que a missão que iniciais hoje junto da Santa Sé vos proporcione numerosas ocasiões para descobrir a vida e as preocupações da Igreja universal. Invoco sobre vós, as vossas famílias, os vossos colaboradores e as Nações que representais abundantes Bênçãos divin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DELEGAÇÃO DO EPISCOPADO  E DO GOVERNO DA REPÚBLICA DA CROÁCIA</w:t>
      </w:r>
    </w:p>
    <w:p>
      <w:pPr>
        <w:pStyle w:val="Normal"/>
        <w:rPr/>
      </w:pPr>
      <w:r>
        <w:rPr/>
        <w:t>15 de Dezembro de 1998</w:t>
      </w:r>
    </w:p>
    <w:p>
      <w:pPr>
        <w:pStyle w:val="Normal"/>
        <w:rPr/>
      </w:pPr>
      <w:r>
        <w:rPr/>
        <w:t xml:space="preserve"> </w:t>
      </w:r>
    </w:p>
    <w:p>
      <w:pPr>
        <w:pStyle w:val="Normal"/>
        <w:rPr/>
      </w:pPr>
      <w:r>
        <w:rPr/>
        <w:t xml:space="preserve">Senhor Vice-Primeiro-Ministro Distintas Autoridades  Venerados Irmãos no Episcopado  Ilustres Senhores </w:t>
      </w:r>
    </w:p>
    <w:p>
      <w:pPr>
        <w:pStyle w:val="Normal"/>
        <w:rPr/>
      </w:pPr>
      <w:r>
        <w:rPr/>
        <w:t xml:space="preserve">Por ocasião da troca dos documentos de ratificação do Acordo entre a Santa Sé e a República da Croácia acerca de questões económicas, que teve lugar ontem neste Palácio Apostólico, vós quisestes exprimir ao Papa sentimentos de devoção e de reconhecimento. Agradeço-vos de coração. Obrigado, depois, por terdes recordado a minha segunda Visita Apostólica à Croácia, que permanece profundamente impressa no meu coração. Pela intercessão do Beato Cardeal Alojzije Stepinac, peço ao Senhor que essa Visita continue a produzir muitos frutos, para o bem de todos os membros da querida Nação croata. </w:t>
      </w:r>
    </w:p>
    <w:p>
      <w:pPr>
        <w:pStyle w:val="Normal"/>
        <w:rPr/>
      </w:pPr>
      <w:r>
        <w:rPr/>
        <w:t xml:space="preserve">Saúdo de bom grado a vossa Delegação, guiada pelo Dr. Jure Radiæ, Vice-Primeiro-Ministro e Presidente da Comissão Estatal para as Relações com as comunidades religiosas. Depois, dirijo uma cordial saudação aos representantes da Conferência Episcopal Croata, presidida por Sua Excelência Reverendíssima o Senhor D. Josip Bozaniæ, Arcebispo de Zagrábia. </w:t>
      </w:r>
    </w:p>
    <w:p>
      <w:pPr>
        <w:pStyle w:val="Normal"/>
        <w:rPr/>
      </w:pPr>
      <w:r>
        <w:rPr/>
        <w:t xml:space="preserve">Com o Acordo sobre as questões económicas, felizmente alcançado entre a Santa Sé e a República da Croácia, procurou-se reparar as injustiças causadas no passado pelo confisco dos bens eclesiásticos e desejou-se fornecer à Igreja Católica os meios necessários para desempenhar a sua actividade pastoral. A Igreja sempre reivindicou o direito de possuir e administrar bens materiais. Ela, porém, não pede privilégios nesse sector, mas a possibilidade de usar os meios à sua disposição para uma tríplice finalidade: «organizar o culto divino, cuidar do conveniente sustento do clero e dos demais ministros, praticar obras de sagrado apostolado e de caridade, principalmente em favor dos pobres» (cân. 1254 §2 do C.I.C.). Observei com satisfação que essa finalidade indicada no Código de Direito Canónico, está bem presente também no texto do Acordo. </w:t>
      </w:r>
    </w:p>
    <w:p>
      <w:pPr>
        <w:pStyle w:val="Normal"/>
        <w:rPr/>
      </w:pPr>
      <w:r>
        <w:rPr/>
        <w:t xml:space="preserve">Ele representa também um desafio para a Igreja e para o Estado. A Igreja Católica deverá reflectir, entre outras coisas, sobre o modo adequado do sustento do clero, segundo as indicações do Concílio Vaticano II, esforçando-se por um apoio justo e digno aos seus ministros (cf. Presbyterorum ordinis, nn. 20-22). Ela deverá, depois, reorganizar e potenciar a própria actividade de índole social e caritativa. Por sua parte, o Estado deverá ressarcir as injustiças do passado e, reconhecendo o valor de utilidade social do trabalho da Igreja, tornar possível a sua actividade, tender a mitigar as necessidades dos irmãos menos afortunados, que devem ser objecto de particular e concorde cuidado do Estado e da Igreja. </w:t>
      </w:r>
    </w:p>
    <w:p>
      <w:pPr>
        <w:pStyle w:val="Normal"/>
        <w:rPr/>
      </w:pPr>
      <w:r>
        <w:rPr/>
        <w:t>Ao formular os melhores votos por uma correcta aplicação do Acordo, em benefício de inúmeras pessoas, de coração concedo-vos, a vós e à inteira Croácia, a Bênção Apostólica, que acompanho com os mais ardentes votos de Bom Natal. Louvados sejam Jesus e Mari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BISPOS DA AUSTRÁLIA POR OCASIÃO  DA VISITA "AD LIMINA APOSTOLORUM"</w:t>
      </w:r>
    </w:p>
    <w:p>
      <w:pPr>
        <w:pStyle w:val="Normal"/>
        <w:rPr/>
      </w:pPr>
      <w:r>
        <w:rPr/>
        <w:t>14 de Dezembro de 1998</w:t>
      </w:r>
    </w:p>
    <w:p>
      <w:pPr>
        <w:pStyle w:val="Normal"/>
        <w:rPr/>
      </w:pPr>
      <w:r>
        <w:rPr/>
        <w:t xml:space="preserve"> </w:t>
      </w:r>
    </w:p>
    <w:p>
      <w:pPr>
        <w:pStyle w:val="Normal"/>
        <w:rPr/>
      </w:pPr>
      <w:r>
        <w:rPr/>
        <w:t xml:space="preserve"> </w:t>
      </w:r>
    </w:p>
    <w:p>
      <w:pPr>
        <w:pStyle w:val="Normal"/>
        <w:rPr/>
      </w:pPr>
      <w:r>
        <w:rPr/>
        <w:t>Caro Cardeal Clancy Queridos Irmãos Bispos!</w:t>
      </w:r>
    </w:p>
    <w:p>
      <w:pPr>
        <w:pStyle w:val="Normal"/>
        <w:rPr/>
      </w:pPr>
      <w:r>
        <w:rPr/>
        <w:t xml:space="preserve"> </w:t>
      </w:r>
      <w:r>
        <w:rPr/>
        <w:t xml:space="preserve">1. Saúdo-vos calorosamente, Bispos da Austrália, com as palavras do Apóstolo Pedro: «Paz a todos vós que estais em Jesus Cristo» (1 Pd 5, 14). A vossa visita «ad Limina» realiza-se contemporaneamente com a Assembleia Especial do Sínodo dos Bispos para a Oceânia, por ocasião da qual, entre as alegrias e os anseios do vosso serviço sacerdotal, entrastes no colloquium fraternitatis com os vossos Irmãos Bispos da Nova Zelândia, de Papua-Nova Guiné, das Ilhas Salomão e de toda a região do Pacífico, sobre a centralidade de Cristo, o Caminho, a Verdade e a Vida dos povos do vosso continente. Os representantes da vossa Conferência encontraram-se com vários responsáveis dos Dicastérios da Santa Sé, para discutir aspectos do vosso ministério na situação particular da Igreja no vosso País. Desejo encorajar-vos a olhar para as forças profundas da comunidade católica na Austrália que, no meio de mudanças muitas vezes desconcertantes, continua a escutar a Palavra de Deus e a produzir abundantes frutos de santidade e de serviço evangélico. </w:t>
      </w:r>
    </w:p>
    <w:p>
      <w:pPr>
        <w:pStyle w:val="Normal"/>
        <w:rPr/>
      </w:pPr>
      <w:r>
        <w:rPr/>
        <w:t xml:space="preserve">2. Os vossos encontros com algumas Congregações da Cúria Romana estiveram centrados sobre as questões da doutrina e da moral, da liturgia, do papel do Bispo, da evangelização e da missão, do sacerdócio, da vida religiosa e da educação católica. Em cada uma destas áreas, a vossa responsabilidade pessoal de Bispos é absolutamente vital e será o tema fundamental destas breves reflexões. </w:t>
      </w:r>
    </w:p>
    <w:p>
      <w:pPr>
        <w:pStyle w:val="Normal"/>
        <w:rPr/>
      </w:pPr>
      <w:r>
        <w:rPr/>
        <w:t xml:space="preserve">A partir do Concílio Vaticano II, a figura do Bispo diocesano emergiu com novo vigor e nova clareza. Com os vossos Irmãos Bispos, e em união com o Sucessor de Pedro, recebestes por obra do Espírito Santo a tarefa de cuidar da Igreja de Deus, a esposa adquirida com o preço do sangue do Filho Unigénito, o Senhor Jesus Cristo (cf. Act 20, 28). </w:t>
      </w:r>
    </w:p>
    <w:p>
      <w:pPr>
        <w:pStyle w:val="Normal"/>
        <w:rPr/>
      </w:pPr>
      <w:r>
        <w:rPr/>
        <w:t xml:space="preserve">Os Bispos são «a fonte visível e o fundamento da unidade nas suas Igrejas particulares», precisamente como o Sucessor de Pedro é «a fonte perpétua e visível da unidade» de todos os Bispos e, com eles, de todo o conjunto dos fiéis. Dado que as Igrejas particulares, presididas pelos respectivos Bispos, representam uma porção do Povo de Deus confiada ao governo pastoral dos Bispos, elas não são completas em si mesmas, mas existem em e através da comunhão com a Igreja una, santa, católica e apostólica. Por este motivo, «todos os Bispos devem, com efeito, promover e defender a unidade da fé e a disciplina comum de toda a Igreja» (Lumen gentium, 23). Cada Bispo, portanto, é chamado a assumir a plena responsabilidade, opondo-se de maneira resoluta a tudo o que pode prejudicar a fé que foi transmitida (cf. 1 Cor 4, 7). A fim de que o seu ministério de santificar, ensinar e governar seja deveras eficaz, é óbvio que o estilo de vida de um Bispo tem de ser irrepreensível: deve lutar abertamente pela santidade e, com generosidade e sem hesitações, consagrar-se ao serviço do Evangelho. </w:t>
      </w:r>
    </w:p>
    <w:p>
      <w:pPr>
        <w:pStyle w:val="Normal"/>
        <w:rPr/>
      </w:pPr>
      <w:r>
        <w:rPr/>
        <w:t xml:space="preserve">3. Ainda recentemente, a comunidade católica na Austrália experimentou uma notável expansão. A vossa história é marcada por uma grande instituição, edificada em breve tempo não obstante os recursos limitados. Dioceses, paróquias, comunidades religiosas, escolas, seminários, organizações de todo o género surgiram como testemunho da força da fé católica no vosso País e da imensa generosidade de quantos a levaram ali. Agora, parece que este impulso está a diminuir e que a Igreja na Austrália se encontra diante de uma situação complexa, que exige um atento discernimento por parte dos Bispos e uma resposta confiante e séria de todos os católicos. O interrogativo fundamental refere-se à relação entre a Igreja e o mundo. Essa relação foi fundamental para o Concílio Vaticano II e, após mais de trinta anos, continua tal para a vida da Igreja. A resposta que dermos a este interrogativo determinará a resposta que daremos a uma gama de outros importantes e concretos interrogativos. A progressiva secularização da sociedade comporta a tendência a fazer obscurecer os confins entre a Igreja e o mundo. Alguns aspectos da cultura dominante podem condicionar a comunidade cristã de uma maneira que o Evangelho não permite. Às vezes falta a vontade de enfrentar as premissas culturais, como o Evangelho exige. Isto muitas vezes é acompanhado por uma abordagem acrítica do problema do mal moral e pela relutância a reconhecer a realidade do pecado e a necessidade do perdão. Esta atitude encarna uma visão muito optimista da modernidade, juntamente com uma certa inquietação em relação à Cruz e às suas implicações para a vida dos cristãos. Com muita facilidade se esquece do passado, e o presente é de tal modo ressaltado que o sentido do sobrenatural se enfraquece. Um alterado respeito pelo pluralismo conduz a um relativismo, que põe em dúvida as verdades ensinadas pela fé e acessíveis à razão humana; isto, por sua vez, leva à confusão acerca da essência da liberdade autêntica. </w:t>
      </w:r>
    </w:p>
    <w:p>
      <w:pPr>
        <w:pStyle w:val="Normal"/>
        <w:rPr/>
      </w:pPr>
      <w:r>
        <w:rPr/>
        <w:t xml:space="preserve">Tudo isto causa incerteza sobre o contributo peculiar que a Igreja é chamada a oferecer ao mundo. </w:t>
      </w:r>
    </w:p>
    <w:p>
      <w:pPr>
        <w:pStyle w:val="Normal"/>
        <w:rPr/>
      </w:pPr>
      <w:r>
        <w:rPr/>
        <w:t xml:space="preserve">Ao falar do diálogo da Igreja com o mundo, o Papa Paulo VI usou a expressão colloquium salutis; não só diálogo por amor a ele, mas um diálogo que encontra a sua fonte na Verdade que liberta e salva. O colloquium salutis exige que a Igreja seja diferente precisamente por amor ao diálogo. A fonte inexaurível dessa diversidade é a força do mistério pascal, que proclamamos e comungamos. É no mistério pascal que descobrimos a verdade absoluta e universal - a verdade sobre Deus e sobre a pessoa humana - que foi confiada à Igreja a qual, por sua vez, a oferece aos homens e mulheres de todas as épocas. Nós, Bispos, nunca devemos perder a confiança no chamamento que recebemos a uma humilde e tenaz diakonia dessa verdade. A fé e a missão apostólica que recebemos impõem-nos a obrigação solene de transmitir a verdade a todos os níveis do nosso ministério. </w:t>
      </w:r>
    </w:p>
    <w:p>
      <w:pPr>
        <w:pStyle w:val="Normal"/>
        <w:rPr/>
      </w:pPr>
      <w:r>
        <w:rPr/>
        <w:t xml:space="preserve">4. Visto que o Bispo é «o administrador da graça do supremo sacerdócio» (Lumen gentium, 26), o seu serviço à verdade tem uma aplicação específica e primária na vida litúrgica da sua Diocese. Ele deve fazer tudo o que for necessário para assegurar que a liturgia, através da qual «se actua a obra da nossa redenção» (Sacrosanctum concilium, 2), permaneça fiel à sua mais íntima natureza: louvor e adoração do Pai Eterno (cf. ibid., 7). É particularmente importante que o Bispo ofereça um sadio ensinamento da teologia litúrgica e da espiritualidade nos seminários e instituições similares. Deve também velar pela criação dos recursos de que a sua Diocese tem necessidade, tais como sacerdotes, diáconos e leigos instruídos propriamente para ela, comissões actuantes e grupos de trabalho para a promoção da liturgia, da música e arte litúrgicas, e para a construção e manutenção de igrejas que, com o seu estilo e os seus adornos, estejam em estreita harmonia com os valores fundamentais da tradição católica. Além disso, quer entre os membros do clero quer entre os leigos, devem existir instrumentos idóneos para a formação permanente e para uma catequese constante acerca do significado mais profundo das várias celebrações litúrgicas. Em muitos casos, servirá de ajuda unir os próprios recursos aos das Dioceses vizinhas ou, em todo o caso, aos existentes em toda a nação. Tais medidas não deveriam reduzir a tarefa do Bispo de ordenar, promover e tutelar a vida litúrgica da Igreja particular (cf. Vicesimus quintus annus, 21). </w:t>
      </w:r>
    </w:p>
    <w:p>
      <w:pPr>
        <w:pStyle w:val="Normal"/>
        <w:rPr/>
      </w:pPr>
      <w:r>
        <w:rPr/>
        <w:t xml:space="preserve">Visto que o sacrifício da Missa é «fonte e centro de toda a vida cristã» (Lumen gentium, 11), encorajo-vos a exortar os sacerdotes e os leigos a quererem fazer sacrifícios concretos, a fim de que a Missa dominical seja celebrada e seguida. As precedentes gerações de católicos da Austrália demonstraram a profundidade da sua fé, através do alto respeito pela Eucaristia e pelos outros Sacramentos. Esse espírito é parte integrante da vida católica e da nossa tradição espiritual que deve ser reafirmada. </w:t>
      </w:r>
    </w:p>
    <w:p>
      <w:pPr>
        <w:pStyle w:val="Normal"/>
        <w:rPr/>
      </w:pPr>
      <w:r>
        <w:rPr/>
        <w:t>5. Na preparação e celebração do próximo Grande Jubileu como tempo de conversão e de reconciliação, há amplo espaço para um grande esforço de catequese em relação ao Sacramento da Penitência. Hoje é possível e necessário superar algumas aplicações superficiais das ciências humanas no acesso à formação das consciências. A Igreja na Austrália deveria convidar os católicos a redescobrirem o mistério salvífico do amor e da misericórdia do Pai, através desta experiência humana, transformadora e profundíssima que é a confissão individual e completa e a relativa absolvição. Como ressalta o Catecismo da Igreja Católica, é o único modo ordinário graças ao qual os fiéis se reconciliam com Deus e com a Igreja (cf. n. 1484). A natureza pessoal do pecado, da conversão, do perdão e da reconciliação é o motivo por que o Segundo Rito da Penitência exige a confissão pessoal dos pecados e a absolvição individual. Por este mesmo motivo, a confissão e a absolvição gerais são apropriadas somente nos casos de grave necessidade, previstos com clareza pelas normas litúrgicas e canónicas. Como primeiros responsáveis pela vida e a disciplina da Igreja, sabereis certamente explicar aos fiéis as razões teológicas, pastorais e antropológicas da prática eclesial, segundo a qual as crianças que atingiram a idade da razão recebem o Sacramento da Penitência, antes da sua primeira sagrada Comunhão (cf. cân. 914). Está em jogo o respeito pela integridade da sua relação pessoal e individual com Deus.</w:t>
      </w:r>
    </w:p>
    <w:p>
      <w:pPr>
        <w:pStyle w:val="Normal"/>
        <w:rPr/>
      </w:pPr>
      <w:r>
        <w:rPr/>
        <w:t xml:space="preserve">6. Como várias vezes foi repetido durante o actual Sínodo, existe um nexo directo entre o ministério do Bispo e a condição do sacerdócio na sua Diocese, quer quanto à escolha de candidatos idóneos quer quanto ao exercício do ministério sacerdotal. Observastes uma diminuição no número daqueles que respondem ao chamamento de Deus ao sacerd ócio e à vida religiosa, de quantos exercem o ministério activo e também a idade sempre mais avançada de quantos hoje servem a Igreja. Justamente procurastes resolver este problema pastoral, com a oração e vários programas de promoção vocacional. O facto que a carência de vocações não se verifica em toda a parte com a mesma intensidade indicaria que o ideal do empenho, do serviço e do dom incondicional de si  por amor de Jesus Cristo ainda fala a muitos corações, em particular lá onde os jovens encontram sacerdotes que vivem, o mais radicalmente possível, o amor do Bom Pastor que «dá a sua vida pelas ovelhas» (Jo 10, 11; Pastores dabo vobis , 40). Hoje, a nova geração de católicos demonstra uma notável capacidade de responder à chamada a uma vida espiritual generosa e exigente, precisamente porque percebe com rapidez que a dominante cultura egocêntrica é incapaz de satisfazer as necessidades mais profundas do coração humano. Nesta busca, ela espera ser guiada. Tem necessidade de autênticas testemunhas da mensagem evangélica. </w:t>
      </w:r>
    </w:p>
    <w:p>
      <w:pPr>
        <w:pStyle w:val="Normal"/>
        <w:rPr/>
      </w:pPr>
      <w:r>
        <w:rPr/>
        <w:t xml:space="preserve">De vários modos a diminuição do número dos sacerdotes no ministério activo é contrabalançada por uma crescente participação dos leigos na vida paroquial. Os leigos, homens e mulheres, trabalham com frequência em estreito contacto com os párocos nos sectores litúrgicos, na catequese, na administração prática da paróquia e no esforço por atrair outras pessoas à Igreja, por meio da sua obra e do seu apostolado (cf. Apostolicam actuositatem, 10). Compete ao Bispo organizar de maneira adequada esta colaboração, em particular assegurando que o pároco não seja percebido só como um ministro entre tantos, com uma particular responsabilidade pelos sacramentos, mas cuja missão doutrinal e governo são limitados pela vontade da maioria ou de uma minoria influente. </w:t>
      </w:r>
    </w:p>
    <w:p>
      <w:pPr>
        <w:pStyle w:val="Normal"/>
        <w:rPr/>
      </w:pPr>
      <w:r>
        <w:rPr/>
        <w:t xml:space="preserve">O sentido australiano de igualdade não deve ser utilizado como pretexto para privar o pároco da autoridade e dos deveres pertencentes ao seu ofício, dando a impressão de que o sacerdócio ministerial é menos essencial para a comunidade eclesial local. </w:t>
      </w:r>
    </w:p>
    <w:p>
      <w:pPr>
        <w:pStyle w:val="Normal"/>
        <w:rPr/>
      </w:pPr>
      <w:r>
        <w:rPr/>
        <w:t xml:space="preserve">Todo o Bispo reconhece a importância da proximidade aos seus sacerdotes, pois para eles é um pai que os confirma e os corrige quando é necessário. Num clima cultural dominado pelo pensamento subjectivista e pelo relativismo moral, a transmissão da fé e a apresentação do ensino e da disciplina da Igreja devem ser motivo de grave preocupação para os Sucessores dos Apóstolos. Infelizmente, o ensinamento do Magistério debate-se com reservas e dúvidas, tendência esta que é alimentada pelo interesse dos meios de comunicação social quanto à divergência, ou, nalguns casos, pela intenção de utilizar os mass media como um estratagema para constringir a Igreja a mudanças que ela não pode efectuar. A tarefa do Bispo não consiste em sair vencedor das disputas, mas em conquistar almas para Cristo, não em empenhar-se em disputas ideológicas, mas em encorajar uma luta espiritual em nome da verdade, não em preocupar-se pelo próprio êxito ou promoção, mas em proclamar e defender o Evangelho. </w:t>
      </w:r>
    </w:p>
    <w:p>
      <w:pPr>
        <w:pStyle w:val="Normal"/>
        <w:rPr/>
      </w:pPr>
      <w:r>
        <w:rPr/>
        <w:t xml:space="preserve">7. É necessário anunciar a verdade com clareza, amor e confiança, pois a verdade que proclamamos pertence a Cristo e é, de facto, a verdade a que todos anelam, independentemente de quanto possam parecer privados de interesse ou contrários a ela. O nosso colloquium salutis só produzirá bons resultados se o Espírito Santo respirar através do nosso ser e se tornar a nossa voz. Neste momento de comunhão, portanto, invoquemos aquele mesmo Espírito Santo «cuja vinda é suave», como diz São Cirilo de Jerusalém «cujo fardo é tão leve... pois Ele vem para salvar, curar, ensinar, advertir, fortalecer, exortar e iluminar a mente» (Catequese, XVI, 16). Recomendo às vossas orações e reflexões, à vossa responsabilidade e acção, o documento que sintetiza os vossos encontros com os vários Dicastérios da Santa Sé. Todos nós sabemos que o tríplice múnus episcopal de ensinar, santificar e governar é difícil e muitas vezes pesado, e que implica o sofrimento e a Cruz. Contudo, como o próprio Documento afirma: «do mistério da Cruz aprendemos uma sabedoria que transcende a nossa debilidade e os nossos limites: aprendemos que em Cristo a verdade e o amor são uma só coisa, e n'Ele encontramos o significado da nossa vocação» (n. 17). </w:t>
      </w:r>
    </w:p>
    <w:p>
      <w:pPr>
        <w:pStyle w:val="Normal"/>
        <w:rPr/>
      </w:pPr>
      <w:r>
        <w:rPr/>
        <w:t>É sobretudo a Mãe do Redentor que, com o seu Magnificat repleto de Espírito, nos leva a louvar a Deus que nos chamou «das trevas para a Sua Luz admirável» (1 Pd 2, 9). Que Maria, Auxílio dos cristãos, vele sobre o vosso País e o seu povo! Em penhor das graças e da paz n'Aquele que é sempre «o Caminho, a Verdade e a Vida» (Jo 14, 6), concedo de coração a minha Bênção Apostólica a vós, aos sacerdotes, aos religiosos e aos leigos que vivem na Austráli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DO PAPA JOÃO PAULO II  PARA O INÍCIO DA CAMPANHA  DA FRATERNIDADE NO BRASIL</w:t>
      </w:r>
    </w:p>
    <w:p>
      <w:pPr>
        <w:pStyle w:val="Normal"/>
        <w:rPr/>
      </w:pPr>
      <w:r>
        <w:rPr/>
        <w:t xml:space="preserve"> </w:t>
      </w:r>
    </w:p>
    <w:p>
      <w:pPr>
        <w:pStyle w:val="Normal"/>
        <w:rPr/>
      </w:pPr>
      <w:r>
        <w:rPr/>
        <w:t xml:space="preserve"> </w:t>
      </w:r>
    </w:p>
    <w:p>
      <w:pPr>
        <w:pStyle w:val="Normal"/>
        <w:rPr/>
      </w:pPr>
      <w:r>
        <w:rPr/>
        <w:t>Caríssimos Irmãos e Irmãs do Brasil!</w:t>
      </w:r>
    </w:p>
    <w:p>
      <w:pPr>
        <w:pStyle w:val="Normal"/>
        <w:rPr/>
      </w:pPr>
      <w:r>
        <w:rPr/>
        <w:t>«O Reino dos céus é semelhante a um pai de família que, ao romper da manhã, saiu a contratar operários para a sua vinha» (Mt 20, 1). 1. Com estas palavras da Sagrada Escritura, desejo unir-me a toda a Igreja que está no Brasil, para dar início à Campanha da Fraternidade deste ano, que tem como tema: «A Fraternidade e o Desemprego». Caminhamos decididamente em direção ao Jubileu do Ano 2000 e, nesta perspectiva, volto a «afirmar que o empenho pela justiça e pela paz num mundo como o nosso, marcado por tantos conflitos e por intoleráveis desigualdades sociais e econômicas, é um aspecto qualificante da preparação e da celebração do Jubileu» (TMA , 51).</w:t>
      </w:r>
    </w:p>
    <w:p>
      <w:pPr>
        <w:pStyle w:val="Normal"/>
        <w:rPr/>
      </w:pPr>
      <w:r>
        <w:rPr/>
        <w:t>2. Certamente, poder trabalhar na vinha do Senhor é um dom divino. Esta visão da posse definitiva do Reino celestial, apresentada na parábola dos operários da vinha, não exclui, antes reforça a necessidade de compreender o direito ao trabalho neste mundo. A Quaresma, como momento forte de conversão a Deus, mediante a penitência e a oração, é ocasião de reflexão e de propósitos para que todos os homens e mulheres de boa vontade se sintam protagonistas «da "ci- vilização do amor" fundada sobre os valores universais de paz, solidariedade, justiça e liberdade, que encontrem em Cristo a sua plena atuação» (TMA , 52). O pão é «fruto da terra e do trabalho do homem», mas o fenômeno mundial desconcertante do desemprego e do subemprego, deve interpelar cada vez mais a consciência de todos os cristãos, diante da angustiosa questão proposta pela Campanha da Fraternidade: «Sem trabalho... por quê?» (cf. Sollicitudo rei socialis , 18).</w:t>
      </w:r>
    </w:p>
    <w:p>
      <w:pPr>
        <w:pStyle w:val="Normal"/>
        <w:rPr/>
      </w:pPr>
      <w:r>
        <w:rPr/>
        <w:t>3. Ao fazer votos por que não se deixem de empregar todos os meios disponíveis, já sugeridos por mim, para aliviar o drama do desemprego, na celebração do Dia Mundial da Paz deste ano (cf. n. 8), invoco abundantes luzes do Alto e a bênção para todos os que me escutam.</w:t>
      </w:r>
    </w:p>
    <w:p>
      <w:pPr>
        <w:pStyle w:val="Normal"/>
        <w:rPr/>
      </w:pPr>
      <w:r>
        <w:rPr/>
        <w:t>Louvado seja nosso Senhor Jesus Cristo!</w:t>
      </w:r>
    </w:p>
    <w:p>
      <w:pPr>
        <w:pStyle w:val="Normal"/>
        <w:rPr/>
      </w:pPr>
      <w:r>
        <w:rPr/>
        <w:t>Vaticano, 8 de dezembro de 19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ORAÇÃO DO PAPA JOÃO PAULO II  NA SOLENIDADE DA IMACULADA CONCEIÇÃO</w:t>
      </w:r>
    </w:p>
    <w:p>
      <w:pPr>
        <w:pStyle w:val="Normal"/>
        <w:rPr/>
      </w:pPr>
      <w:r>
        <w:rPr/>
        <w:t>8 de Dezembro de 1998</w:t>
      </w:r>
    </w:p>
    <w:p>
      <w:pPr>
        <w:pStyle w:val="Normal"/>
        <w:rPr/>
      </w:pPr>
      <w:r>
        <w:rPr/>
        <w:t xml:space="preserve"> </w:t>
      </w:r>
    </w:p>
    <w:p>
      <w:pPr>
        <w:pStyle w:val="Normal"/>
        <w:rPr/>
      </w:pPr>
      <w:r>
        <w:rPr/>
        <w:t xml:space="preserve">1. Ó Maria!  Eis-nos de novo aos teus pés, no dia em que celebramos a tua Imaculada Conceição, e suplicamos-Te,  como filha predilecta do Pai,  para que, durante  este último ano de preparação  para o Grande Jubileu do Ano 2000,  nos ensine a caminhar unidos  rumo à casa paterna,  para da inteira humanidade  formarmos um só família. </w:t>
      </w:r>
    </w:p>
    <w:p>
      <w:pPr>
        <w:pStyle w:val="Normal"/>
        <w:rPr/>
      </w:pPr>
      <w:r>
        <w:rPr/>
        <w:t xml:space="preserve">2. Ó Maria!  Desde o primeiro instante da existência  foste preservada do pecado original,  em virtude dos méritos de Jesus,  de Quem deverias tornar-te a Mãe.  Sobre Ti o pecado e a morte  não tiveram poder. Desde o momento mesmo em que foste concebida, gozaste do singular privilégio de ser repleta da graça do teu Filho bendito,  para seres santa como Ele é santo.  Por isto o mensageiro celeste,  enviado para te anunciar o desígnio divino,  dirigiu-se a Ti saudando-Te: «Alegra-Te, cheia de graça» (Lc 1, 28).  Sim, ó Maria, tu és a cheia de graça,  a Imaculada Conceição.  Em Ti cumpriu-se a promessa  feita aos nossos primeiros pais,  primordial evangelho de esperança,  na hora trágica da queda:  «Farei reinar a inimizade entre ti e a mulher, entre a tua descendência e a dela» (Gn 3, 15).  A tua estirpe, ó Maria,  é o Filho bendito do teu seio, Jesus,  Cordeiro imaculado que tomou sobre Si  o pecado do mundo, o nosso pecado.  O teu Filho, ó Mãe, preservou-Te,  para oferecer a todos os homens  o dom da salvação.  Por isto, de geração em geração,  os remidos não cessam de Te repetir  as palavras do Anjo:  «Alegra-Te, cheia de graça,  o Senhor está contigo» (Lc 1, 28). </w:t>
      </w:r>
    </w:p>
    <w:p>
      <w:pPr>
        <w:pStyle w:val="Normal"/>
        <w:rPr/>
      </w:pPr>
      <w:r>
        <w:rPr/>
        <w:t xml:space="preserve">3. Ó Maria!  Do Oriente ao Ocidente, desde o início,  o Povo de Deus professa com fé  que Tu és a toda pura,  a toda santa, a Mãe excelsa do Redentor.  Atestam-no unânimes os Padres da Igreja,  proclamam-no os pastores, os teólogos  e os maiores confessores da fé.  Em 1854, depois, o meu venerado predecessor,  o Pontífice Pio IX, reconheceu oficialmente  a verdade deste teu privilégio.  Como perene memória daquele evento,  foi erigida aqui,  no coração de Roma, esta Coluna,  de onde tu velas materna sobre a Cidade.  A partir de então,  cada ano, nesta tua festa solene,  a Igreja e a cidade de Roma com o seu Bispo  vêm aqui, à «Piazza di Spagna», honrar-Te,  sinal de esperança segura  para todos os homens.  Com este anual acto de veneração nós professamos querer retornar  ao desígnio originário e eterno  do nosso Criador e Pai,  e repetimos com o apóstolo Paulo:  «Bendito seja o Deus  e Pai de nosso Senhor Jesus Cristo...  Foi assim que n'Ele nos escolheu  antes da constituição do mundo,  para sermos santos e imaculados  diante dos Seus olhos» (Ef 1, 3-4). </w:t>
      </w:r>
    </w:p>
    <w:p>
      <w:pPr>
        <w:pStyle w:val="Normal"/>
        <w:rPr/>
      </w:pPr>
      <w:r>
        <w:rPr/>
        <w:t xml:space="preserve">4. Ó Maria!  Tu és a testemunha desta originária eleição.  Guia-nos, ó Mãe, que conheces o Caminho!  A Ti, Imaculada Conceição,  neste dia se confia o Povo de Deus  e a inteira cidade de Roma.  Proteje-nos sempre e guia-nos a todos  pelos caminhos da santidade. </w:t>
      </w:r>
    </w:p>
    <w:p>
      <w:pPr>
        <w:pStyle w:val="Normal"/>
        <w:rPr/>
      </w:pPr>
      <w:r>
        <w:rPr/>
        <w:t xml:space="preserve">Louvámos com o cântico esta Mãe na Liturgia da Palavra. Contemplámos as maravilhas do Senhor. Na Liturgia de hoje, a primeira palavra do hino era «Tota Pulchra es Maria»: és toda bela, ó Maria. </w:t>
      </w:r>
    </w:p>
    <w:p>
      <w:pPr>
        <w:pStyle w:val="Normal"/>
        <w:rPr/>
      </w:pPr>
      <w:r>
        <w:rPr/>
        <w:t xml:space="preserve">Eis que, diante desta beleza, estamos a pensar talvez nas palavras do grande escritor russo Fjodor Dostoevskij, o qual escreveu que a beleza pode salvar o mundo: a tua beleza, ó Maria, que se exprime na Imaculada Conceição. </w:t>
      </w:r>
    </w:p>
    <w:p>
      <w:pPr>
        <w:pStyle w:val="Normal"/>
        <w:rPr/>
      </w:pPr>
      <w:r>
        <w:rPr/>
        <w:t xml:space="preserve">A Ti confiamos a nossa cidade. Seja a «Tota Pulchra» a guiar-nos através do Grande Jubileu do Ano 2000, rumo ao futuro, com toda a esperança, porque Tu, ó Maria, és a Mãe da esperança. </w:t>
      </w:r>
    </w:p>
    <w:p>
      <w:pPr>
        <w:pStyle w:val="Normal"/>
        <w:rPr/>
      </w:pPr>
      <w:r>
        <w:rPr/>
        <w:t xml:space="preserve">Louvado seja Jesus Cristo! </w:t>
      </w:r>
    </w:p>
    <w:p>
      <w:pPr>
        <w:pStyle w:val="Normal"/>
        <w:rPr/>
      </w:pPr>
      <w:r>
        <w:rPr/>
        <w:t xml:space="preserve">Concluamos esta celebração contemplativa: contemplámos as vossas maravilhas, ó Senhor. Sim, a «Tota Pulchra» deve salvar o mundo, no mistério da sua Imaculada Conceição. </w:t>
      </w:r>
    </w:p>
    <w:p>
      <w:pPr>
        <w:pStyle w:val="Normal"/>
        <w:rPr/>
      </w:pPr>
      <w:r>
        <w:rPr/>
        <w:t>Louvado seja Jesus Crist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À UNIÃO DOS JURISTAS CATÓLICOS ITALIANOS</w:t>
      </w:r>
    </w:p>
    <w:p>
      <w:pPr>
        <w:pStyle w:val="Normal"/>
        <w:rPr/>
      </w:pPr>
      <w:r>
        <w:rPr/>
        <w:t>5 de Dezembro de 1998</w:t>
      </w:r>
    </w:p>
    <w:p>
      <w:pPr>
        <w:pStyle w:val="Normal"/>
        <w:rPr/>
      </w:pPr>
      <w:r>
        <w:rPr/>
        <w:t xml:space="preserve"> </w:t>
      </w:r>
    </w:p>
    <w:p>
      <w:pPr>
        <w:pStyle w:val="Normal"/>
        <w:rPr/>
      </w:pPr>
      <w:r>
        <w:rPr/>
        <w:t xml:space="preserve"> </w:t>
      </w:r>
    </w:p>
    <w:p>
      <w:pPr>
        <w:pStyle w:val="Normal"/>
        <w:rPr/>
      </w:pPr>
      <w:r>
        <w:rPr/>
        <w:t xml:space="preserve">Ilustres Senhores! </w:t>
      </w:r>
    </w:p>
    <w:p>
      <w:pPr>
        <w:pStyle w:val="Normal"/>
        <w:rPr/>
      </w:pPr>
      <w:r>
        <w:rPr/>
        <w:t xml:space="preserve">1. É com alegria que dirijo cordiais boas-vindas a cada um de vós, vindos por ocasião da anual Assembleia de estudo da União dos Juristas Católicos Italianos. Saúdo em particular o vosso Presidente, Prof. Giuseppe Dalla Torre, e agradeço-lhe as amáveis expressões que quis dirigir-me em vosso nome. O meu pensamento dirige-se a todos os sócios da vossa Associação que, no contexto tanto académico, como forense, querem - segundo a indicação do Concílio (cf. Apostolicam actuositatem, 7) - animar de maneira cristã a ordem temporal, através do empenho profissional na sociedade e da pesquisa nos estudos jurídicos de quanto é idóneo a favorecer o bem da pessoa e da comunidade. </w:t>
      </w:r>
    </w:p>
    <w:p>
      <w:pPr>
        <w:pStyle w:val="Normal"/>
        <w:rPr/>
      </w:pPr>
      <w:r>
        <w:rPr/>
        <w:t xml:space="preserve">O encontro hodierno reveste um carácter muito especial, pois se insere nas celebrações do quinquagésimo aniversário de fundação da União dos Juristas Católicos Italianos: com efeito, ela nasceu em 1948, no seio do Movimento dos Licenciados da Acção Católica e foi o fruto daquela grave crise de consciência, que tocou uma geração de juristas diante dos postulados ideológicos do Estado ético, que tanto na Itália como na Europa assinalaram a experiência do totalitarismo. Eles davam-se conta de quanto os requintados instrumentos jurídicos, que haviam contribuído para elaborar, serviam para condenáveis usos políticos e para o fortalecimento dos regimes totalitários. Eles tinham bem presentes, de igual modo, as conclusões trágicas e falazes a que podia chegar uma concepção puramente positivista do direito, até às graves devastações dos direitos humanos constituídas pelos campos de extermínio e também pelo terrível conflito mundial. </w:t>
      </w:r>
    </w:p>
    <w:p>
      <w:pPr>
        <w:pStyle w:val="Normal"/>
        <w:rPr/>
      </w:pPr>
      <w:r>
        <w:rPr/>
        <w:t xml:space="preserve">2. Com a fundação da vossa União, aqueles juristas quiseram responder à exigência de encontrar de novo o fundamento autêntico do direito, subtraindo este último à arbitrariedade de um uso político inspirado na lógica do mais forte. Eles viram no direito natural o sólido e autêntico fundamento da lei positiva e fizeram dessa convicção a referência constante da sua actividade científica. </w:t>
      </w:r>
    </w:p>
    <w:p>
      <w:pPr>
        <w:pStyle w:val="Normal"/>
        <w:rPr/>
      </w:pPr>
      <w:r>
        <w:rPr/>
        <w:t xml:space="preserve">Nestes cinquenta anos, a vossa Associação empenhou-se em favorecer o desenvolvimento do ordenamento jurídico em adesão à Carta constitucional italiana de 1948, e sobretudo às três directrizes fundamentais contidas na primeira parte: o princípio personalista, o princípio pluralista ordenado segundo o critério de subsidiariedade, o princípio da preexistência dos direitos da pessoa e das comunidades em relação a qualquer concessão por parte do Estado. </w:t>
      </w:r>
    </w:p>
    <w:p>
      <w:pPr>
        <w:pStyle w:val="Normal"/>
        <w:rPr/>
      </w:pPr>
      <w:r>
        <w:rPr/>
        <w:t xml:space="preserve">Olhando para essas directrizes, os sócios da União desempenharam o papel de consciência crítica na mais ampla comunidade dos juristas italianos, quer evocando os valores da Constituição todas as vezes que a experiência jurídica punha em evidência diferenças crescentes, quer encontrando naqueles valores a solução das questões novas postas pelo progresso científico e tecnológico. Nessas nobres motivações inspirou-se o denodado empenho cultural dos juristas católicos italianos contra a lei do divórcio, em 1970, e do aborto, em 1978, assim como o seu apreciável contributo sobre as temáticas da ecologia e da bioética, em tempos em que elas ainda não eram objecto de atenção por parte da cultura na Itália. Como não se congratular com o considerável e qualificado caminho por vós percorrido nestas cinco décadas? </w:t>
      </w:r>
    </w:p>
    <w:p>
      <w:pPr>
        <w:pStyle w:val="Normal"/>
        <w:rPr/>
      </w:pPr>
      <w:r>
        <w:rPr/>
        <w:t xml:space="preserve">Como não dar graças ao Senhor pela paixão e a competência com que, em meio século de história, a União dos Juristas Católicos Italianos sustentou o primado da pessoa e a instância do bem comum, diante da evolução da sociedade e da experiência jurídica? </w:t>
      </w:r>
    </w:p>
    <w:p>
      <w:pPr>
        <w:pStyle w:val="Normal"/>
        <w:rPr/>
      </w:pPr>
      <w:r>
        <w:rPr/>
        <w:t xml:space="preserve">O lema «Desde há cinquenta anos pela justiça do direito», que escolhestes para esta comemoração jubilar, traz à memória a constante fidelidade dos juristas crentes à ética e exprime o vosso renovado empenhamento em pôr-vos ao serviço de um direito inspirado nos grandes valores humanos e cristãos. Continuareis assim a oferecer à sociedade italiana e à ciência jurídica um contributo que se mostra sempre mais útil e apreciado. </w:t>
      </w:r>
    </w:p>
    <w:p>
      <w:pPr>
        <w:pStyle w:val="Normal"/>
        <w:rPr/>
      </w:pPr>
      <w:r>
        <w:rPr/>
        <w:t xml:space="preserve">3. A vossa Associação teve como constante referência a afirmação do direito natural, considerando-o fundamental para a promoção autêntica da pessoa e da sociedade. </w:t>
      </w:r>
    </w:p>
    <w:p>
      <w:pPr>
        <w:pStyle w:val="Normal"/>
        <w:rPr/>
      </w:pPr>
      <w:r>
        <w:rPr/>
        <w:t xml:space="preserve">Essa referência representa hoje um significativo ponto de contacto com a moderna doutrina jurídica, na qual existe um consenso universal sobre a temática dos direitos humanos, que encarna as antigas instâncias da doutrina do direito natural. </w:t>
      </w:r>
    </w:p>
    <w:p>
      <w:pPr>
        <w:pStyle w:val="Normal"/>
        <w:rPr/>
      </w:pPr>
      <w:r>
        <w:rPr/>
        <w:t xml:space="preserve">Preocupação comum dos juristas é dar hoje plena efectividade aos direitos humanos, diante das suas graves violações, que se registram em diversas partes do mundo, apesar das solenes afirmações de princípio. Mas se faltar um amplo e universal consenso sobre o seu fundamento esse propósito corre o perigo de conseguir êxitos modestos ou de confundir direitos autênticos com reivindicações subjectivas e egoístas. Resulta, portanto, louvável e meritório o vosso esforço pela afirmação de uma sadia doutrina do direito natural, que constitui a única garantia para fundar, de maneira certa e absoluta, os direitos humanos. </w:t>
      </w:r>
    </w:p>
    <w:p>
      <w:pPr>
        <w:pStyle w:val="Normal"/>
        <w:rPr/>
      </w:pPr>
      <w:r>
        <w:rPr/>
        <w:t xml:space="preserve">4. A Assembleia que estais a celebrar nestes dias tem por tema: «A solidariedade entre ética e direito». Na perspectiva do novo milénio, quisestes como que individualizar na temática da solidariedade o resultado lógico da reflexão sobre o direito natural, realizada há cinquenta anos pela vossa Associação. </w:t>
      </w:r>
    </w:p>
    <w:p>
      <w:pPr>
        <w:pStyle w:val="Normal"/>
        <w:rPr/>
      </w:pPr>
      <w:r>
        <w:rPr/>
        <w:t xml:space="preserve">Trata-se de um argumento mais do que nunca importante, intimamente conexo com o do direito natural: com efeito, na dimensão da solidariedade exprime-se um direito que não é instrumento arbitrário nas mãos do mais forte, mas um seguro meio de justiça. </w:t>
      </w:r>
    </w:p>
    <w:p>
      <w:pPr>
        <w:pStyle w:val="Normal"/>
        <w:rPr/>
      </w:pPr>
      <w:r>
        <w:rPr/>
        <w:t xml:space="preserve">Formulo votos por que essas temáticas, destinadas a orientar a pesquisa dos Juristas católicos, contribuam para contrastar de maneira eficaz concepções individualistas, que desvirtuam o direito positivo reduzindo-o a mera explicitação das pretensões pessoais, sem ter em conta as exigências de justiça e dos deveres de solidariedade. </w:t>
      </w:r>
    </w:p>
    <w:p>
      <w:pPr>
        <w:pStyle w:val="Normal"/>
        <w:rPr/>
      </w:pPr>
      <w:r>
        <w:rPr/>
        <w:t>Com estes votos, confio cada um de vós e o vosso trabalho à materna protecção da Sedes Sapientiae e invoco a constante assistência divina, enquanto, em penhor dos favores celestes, de coração concedo a todos 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CONFERÊNCIA EPISCOPAL DO PACÍFICO  EM VISITA «AL LIMINA APOSTOLORUM»</w:t>
      </w:r>
    </w:p>
    <w:p>
      <w:pPr>
        <w:pStyle w:val="Normal"/>
        <w:rPr/>
      </w:pPr>
      <w:r>
        <w:rPr/>
        <w:t>5 de Dezembro de 1998</w:t>
      </w:r>
    </w:p>
    <w:p>
      <w:pPr>
        <w:pStyle w:val="Normal"/>
        <w:rPr/>
      </w:pPr>
      <w:r>
        <w:rPr/>
        <w:t xml:space="preserve"> </w:t>
      </w:r>
    </w:p>
    <w:p>
      <w:pPr>
        <w:pStyle w:val="Normal"/>
        <w:rPr/>
      </w:pPr>
      <w:r>
        <w:rPr/>
        <w:t xml:space="preserve"> </w:t>
      </w:r>
    </w:p>
    <w:p>
      <w:pPr>
        <w:pStyle w:val="Normal"/>
        <w:rPr/>
      </w:pPr>
      <w:r>
        <w:rPr/>
        <w:t xml:space="preserve">Eminência Caros Irmãos Bispos! </w:t>
      </w:r>
    </w:p>
    <w:p>
      <w:pPr>
        <w:pStyle w:val="Normal"/>
        <w:rPr/>
      </w:pPr>
      <w:r>
        <w:rPr/>
        <w:t xml:space="preserve">1. «O que era desde o princípio, o que ouvimos, o que vimos com os nossos olhos, o que contemplamos e as nossas mãos apalparam acerca do Verbo da vida» (1 Jo 1, 1) - este é o nosso tema. </w:t>
      </w:r>
    </w:p>
    <w:p>
      <w:pPr>
        <w:pStyle w:val="Normal"/>
        <w:rPr/>
      </w:pPr>
      <w:r>
        <w:rPr/>
        <w:t xml:space="preserve">Com particular intensidade durante estes dias da Assembleia Especial do Sínodo dos Bispos para a Oceânia, dirigimos o nosso pensamento ao Verbo da vida, Jesus Cristo, que nos chamou a ser Pastores do Seu povo e, no Seu nome, a pregar o Evangelho da salvação até aos confins da terra. Também a vossa visita «ad limina Apostolorum» significa, num certo sentido, confiar-Lhe a vossa missão entre os povos do Pacífico. Ao saudar-vos, membros da Conferência Episcopal do Pacífico, presto glória a Deus porque nas ilhas do mar ouvimos o cântico de louvor no nome do Senhor (cf. Is 24, 15-16). </w:t>
      </w:r>
    </w:p>
    <w:p>
      <w:pPr>
        <w:pStyle w:val="Normal"/>
        <w:rPr/>
      </w:pPr>
      <w:r>
        <w:rPr/>
        <w:t xml:space="preserve">Durante a vossa visista «ad Limina» ides para além do tempo, quando orais junto dos túmulos dos Apóstolos Pedro e Paulo e reconheceis o vínculo de fé que vos liga, a vós e ao vosso povo, ao testemunho do seu Evangelho; e o próprio espaço desaparece quando chegais ao coração da Igreja para visitar o Sucessor de Pedro. Vindes representar um complexo tecido de raças, culturas e línguas; contudo, a diversidade é transcendida na nossa comunhão no Corpo de Cristo, a Igreja. </w:t>
      </w:r>
    </w:p>
    <w:p>
      <w:pPr>
        <w:pStyle w:val="Normal"/>
        <w:rPr/>
      </w:pPr>
      <w:r>
        <w:rPr/>
        <w:t>2. A história da evangelização nos vossos Países não é longa, mas já é rica dos frutos da santidade, da justiça e da paz que só o Evangelho pode produzir. Sois testemunhas da obra heróica dos missionários que plantaram a semente da fé no coração do vosso povo. Eles são os homens e as mulheres, sacerdotes e religiosos que, ao escutarem a chamada de Cristo e ao abandonarem aquilo que era naturalmente seu, trouxeram esta mensagem aos povos que representais. Pregaram no Seu nome e a pregação deles não se difundiu «somente com palavras, mas também com poder, com o Espírito Santo e com convicção» (1 Ts 1, 5). Pregaram com o testemunho da sua vida, alguns também com a própria morte. Foi sobretudo este sacrifício, inserido no mistério pascal da morte e da ressurreição do Senhor, que abriu o coração humano à paz do Espírito Santo. Agora são necessários novos desenvolvimentos na evangelização, mas os sacrifícios dos primeiros missionários e, em particular, de mártires como São Pedro Chanel e o Beato Diego de São Vitores, não devem ser esquecidos. Com efeito, ao aproximarmo-nos do Grande Jubileu do Ano 2000, devemos evocar e narrar a sua história com gratidão e alegria sinceras.</w:t>
      </w:r>
    </w:p>
    <w:p>
      <w:pPr>
        <w:pStyle w:val="Normal"/>
        <w:rPr/>
      </w:pPr>
      <w:r>
        <w:rPr/>
        <w:t xml:space="preserve">3. Viveis actualmente nos vossos diversos Países um período de mudança profunda. A recente fase pós-colonial da vossa história já foi superada. A independência já não é uma experiência nova, ainda que o fortalecimento da liberdade e dos direitos civis permaneça uma tarefa urgente. Os vossos povos estão perturbados pelas dificuldades de alcançar o desenvolvimento e o bem-estar a que aspiram, sobretudo hoje, enquanto na região Ásia-Pacífico surgiu, de modo inesperado, uma instabilidade económica e também política. Houve um tempo em que os oceanos mantinham as vossas sociedades isoladas, mas estes mesmos oceanos tornaram-se agora vias que trazem outras culturas, que se fundiram com a vossa. O rápido desenvolvimento das comunicações conduz a um processo de globalização cultural, que já exerce um grande impacto sobre as vossas sociedades. Alguns efeitos são positivos, outros, porém, são sem dúvida negativos. Numa semelhante situação, os Pastores da Igreja devem demonstrar sabedoria no seu discernimento e de coragem nas suas decisões. </w:t>
      </w:r>
    </w:p>
    <w:p>
      <w:pPr>
        <w:pStyle w:val="Normal"/>
        <w:rPr/>
      </w:pPr>
      <w:r>
        <w:rPr/>
        <w:t xml:space="preserve">É paradoxal que o processo para uma maior unificação, prometido pela globalização, conduza às vezes a divisões e a perdas de identidade. Em vez de promover um espírito de cooperação e de solidariedade, isto pode gerar uma atitude de «salve-se quem puder» no interior das nações e entre elas. Isto pode significar a exploração das nações mais débeis por parte das mais fortes; pode também significar a corrupção que separa os chefes do povo ao qual devem servir; por fim, pode desencadear conflitos entre interesses divergentes, de maneira a tornar impossível organizar a sociedade baseada no bem comum. A voz dos Bispos deve manifestar-se claramente a favor do espírito de cooperação e de solidariedade, o único que pode garantir o bem-estar dos vossos povos. </w:t>
      </w:r>
    </w:p>
    <w:p>
      <w:pPr>
        <w:pStyle w:val="Normal"/>
        <w:rPr/>
      </w:pPr>
      <w:r>
        <w:rPr/>
        <w:t xml:space="preserve">Para a Igreja que está nas nações do Pacífico, nenhuma tarefa é hoje mais necessária do que a nova evangelização, para responder às necessidades das circunstâncias presentes, que mudam rapidamente. A nova evangelização constitui a próxima etapa da plantatio Ecclesiae nas vossas ilhas, e exige que o Evangelho seja anunciado de modo novo no seu ardor, nos seus métodos e na sua expressão (cf. Veritatis splendor , 106). Isto não quer dizer que os modos de agir dos primeiros missionários não tenham sido bem concebidos e aplicados; ao contrário, naquele tempo estavam concebidos e aplicados de maneira magnífica. Contudo, a mutável situação que hoje deveis enfrentar apresenta novos desafios, o que não requererá menos imaginação nem menos coragem do que aquelas demonstradas pelos missionários. A tarefa pode parecer enorme, caros Irmãos, mas «Aquele que vos chama é fiel; Ele o realizará!» (1 Ts 5, 24). </w:t>
      </w:r>
    </w:p>
    <w:p>
      <w:pPr>
        <w:pStyle w:val="Normal"/>
        <w:rPr/>
      </w:pPr>
      <w:r>
        <w:rPr/>
        <w:t xml:space="preserve">4. A evangelização requer um esforço notável por parte dos vossos Países, esforço que, na primeira fase da sua história, foi realizado pelos missionários. Não será, porém, o mesmo para a nova fase. Como Sucessores dos Apóstolos, vós, Bispos, sois os primeiros agentes de evangelização; os vossos colaboradores mais directos são os sacerdotes e os religiosos, aqueles que são missionários como os autóctones que Deus chama no seio das vossas comunidades. Os leigos estão, mais do que nunca, prontos a desempenhar um papel decisivo nesta nova fase de evangelização, respondendo à sua vocação particular no contexto da natureza polifónica e hieráquica da Igreja. Desejo, portanto, reflectir brevemente convosco sobre alguns aspectos da relação entre Bispos, sacerdotes e leigos. </w:t>
      </w:r>
    </w:p>
    <w:p>
      <w:pPr>
        <w:pStyle w:val="Normal"/>
        <w:rPr/>
      </w:pPr>
      <w:r>
        <w:rPr/>
        <w:t xml:space="preserve">O papel do Bispo, enquanto primeiro agente de evangelização, faz dele o primeiro servidor da comunhão. Este serviço tem diversas implicações, mas nenhuma é tão importante como o fortalecimento dos vínculos da graça, da cooperação e da amizade entre o Bispo e os seus sacerdotes. Isto pode ser difícil, tendo-se em conta o facto que na administração quotidiana das Dioceses e das paróquias, nem sempre é fácil encontrar o tempo e a energia requeridos pela edificação da comunhão. Entretanto, é essencial que seja assim. Além disso, nalgumas culturas, costumes tradicionais e sistemas de governo podem influenciar o exercício do poder por parte do Bispo, tendendo a fazer dele uma figura distante e não um pai, sempre desejoso e capaz de escutar os seus sacerdotes e o seu povo. Às vezes é necessário que o Bispo, no seu modo de governar, vá ao encontro da cultura, com a clara compreensão - tão importante para a nova evangelização - de que a inculturação da fé não significa dever conferir à cultura um carácter absoluto, a ponto de não a poder pôr em discussão ou avigorar algum elemento. </w:t>
      </w:r>
    </w:p>
    <w:p>
      <w:pPr>
        <w:pStyle w:val="Normal"/>
        <w:rPr/>
      </w:pPr>
      <w:r>
        <w:rPr/>
        <w:t xml:space="preserve">5. Métodos de liderança que sublinham o privilégio em vez do serviço, criam sempre problemas no relacionamento entre sacerdotes e leigos. Por isto é importante que os seminários e as casas de formação ensinem um tipo de liderança, que seja plenamente orientado para o serviço e cumule os candidatos do mesmo zelo de anunciar o Evangelho que observamos nos primeiros missionários. Isto requererá um vigoroso impulso para a espiritualidade da Cruz, o dom total de si, que só se adquire com dificuldade, mas sem o qual o ministério sacerdotal se torna uma forma de serviço a si mesmo e de autoglorificação. Nos seus anos de preparação, os candidatos à ordenação sacerdotal devem compreender a verdade, isto é, que esta oblação é a única via para uma vida sacerdotal verdadeiramente satisfatória, que é a condição essencial para uma existência de alegria duradoura. Sem ela, a vida sacerdotal pode tornar-se amarga e insatisfeita e levar a comportamentos destruidores. É um sinal de esperança que na parte do mundo em que viveis actualmente haja um bom número de vocações; é importante que estes candidatos sejam formados para se tornarem autênticos servidores de Cristo e da Igreja, que saibam agir em harmonia e em obediência ao Bispo e em estreita colaboração com os religiosos e os fiéis leigos. O papel dos leigos </w:t>
      </w:r>
    </w:p>
    <w:p>
      <w:pPr>
        <w:pStyle w:val="Normal"/>
        <w:rPr/>
      </w:pPr>
      <w:r>
        <w:rPr/>
        <w:t xml:space="preserve">6. Nos últimos anos, os leigos assumiram cada vez maiores responsabilidades no seio da comunidade eclesial, não só porque os sacerdotes nem sempre estão disponíveis, mas também porque é a obra do Espírito Santo. Contudo, às vezes, a responsabilidade laical foi ressaltada dum modo que a põe em contraste com o ministério sacerdotal. A verdade é que a liderança sacerdotal e a responsabilidade laical são complementares: lá onde a responsabilidade laical é exercida de maneira correcta, o ministério sacerdotal emerge em toda a sua riqueza e vice-versa. As duas vocações devem ser cuidadosamente distinguidas, mas não separadas, de maneira que possam trabalhar juntas naquela profunda harmonia que a natureza da Igreja, dada por Deus, presume. As vocações sacerdotais florescem em situações em que sacerdotes e leigos cooperam, a fim de se enriquecerem reciprocamente. </w:t>
      </w:r>
    </w:p>
    <w:p>
      <w:pPr>
        <w:pStyle w:val="Normal"/>
        <w:rPr/>
      </w:pPr>
      <w:r>
        <w:rPr/>
        <w:t xml:space="preserve">Numa época de mudanças radicais, com todas as incertezas que isto comporta, é importante como nunca que a Igreja prepare mulheres e homens leigos para assumirem papéis de liderança na sociedade, que promovam o bem comum (cf. Christifideles laici,  42-43). As vossas Igrejas particulares são sempre mais abençoadas pela presença de homens e de mulheres, que desempenham um papel activo na liturgia, na catequese e noutras formas de serviço cristão. Isto é motivo de grande satisfação, mas não basta. O particular contributo laical na obra do Evangelho deve conseguir interessar aqueles vastos sectores da vida e da cultura humanas, que superam os confins da comunidade eclesial numa sociedade sempre mais secularizada. </w:t>
      </w:r>
    </w:p>
    <w:p>
      <w:pPr>
        <w:pStyle w:val="Normal"/>
        <w:rPr/>
      </w:pPr>
      <w:r>
        <w:rPr/>
        <w:t xml:space="preserve">Em particular, a partir do Concílio Vaticano II, o Magistério sublinhou com coerência o carisma secular da vocação laical (cf. Lumen gentium, 31; Evangelii nuntiandi , 70; Christifideles laici, , 17). Isto significa que o campo principal da obra de evangelização dos leigos é o mundo secular da família, do trabalho, da política, da cultura, da vida profissional e intelectual. A eficácia com que realizarem esta obra determinará a eficácia da nova fase de evangelização do Pacífico. </w:t>
      </w:r>
    </w:p>
    <w:p>
      <w:pPr>
        <w:pStyle w:val="Normal"/>
        <w:rPr/>
      </w:pPr>
      <w:r>
        <w:rPr/>
        <w:t>Formar os leigos para esta tarefa requer uma atenção unânime no que se refere à teologia da vocação laical e à doutrina social da Igreja, em particular àqueles valores e princípios que forjam a compreensão católica da lei natural e do bem comum. Todos os cristãos deveriam possuir um sentido inabalável do supremo valor da vida humana, da dignidade inalienável da pessoa humana e da importância singular da família, como célula primária da sociedade. O abandono destes pontos de referência moral é o fulcro da secularização destruidora. Visto que são abandonados só quando Deus é excluído do mundo e do coração humano, é preciso ensinar aos leigos um modo de orar, que os abra sempre mais ao mistério da providência amorosa de Deus em todos os aspectos da vida. É necessário um grande esforço também no campo da educação, com todas as instituições educativas das vossas Igrejas particulares, que contribuem para a formação cristã dos jovens. Essa educação, longe de agravar a erosão daquilo que existe de positivo nos modos tradicionais de viver das vossas sociedades, promoverá os valores que eles encarnam e levará àquela convergência entre as tradições do Pacífico e a doutrina católica, que a inculturação do Evangelho exige.</w:t>
      </w:r>
    </w:p>
    <w:p>
      <w:pPr>
        <w:pStyle w:val="Normal"/>
        <w:rPr/>
      </w:pPr>
      <w:r>
        <w:rPr/>
        <w:t>7. As Igrejas a que presidis no amor de Cristo, fazem parte do mundo da Oceânia, um nome que sugere que tenha sido a água, a grande distância do Oceano Pacífico, que determinou a vossa história e cultura. Entretanto, há uma água de tipo diferente, a do Baptismo, que revela a vossa identidade a um nível mais profundo. Os cristãos do Pacífico foram sepultados com Cristo no Baptismo e com Ele ressurgiram para a vida nova (cf. Rm 6, 4). Que o Espírito Santo actue de novo profundamente no vosso coração, caros Irmãos, e no coração do vosso povo, de maneira que, ao celebrar o Grande Jubileu do Ano 2000 e ao entrar no novo milénio, toda a Igreja no Pacífico «entre no oceano de luz da Trindade» (Carta aos Sacerdotes 1998 , n. 7). A renovação espiritual que deverá acompanhar o Jubileu, fornecerá as energias necessárias à evangelização e à tarefa missionária que deveis enfrentar, ao apostolado de catequese e à formação cristã, à defesa da vida e da dignidade humanas, e à aplicação da doutrina social católica às questões políticas, económicas e culturais. Que Maria, Estrela do Mar e Estrela da Evangelização, vos conduza ao porto seguro onde «não haverá mais noite e não precisarão de lâmpadas nem da luz do Sol, porque o Senhor Deus os iluminará e eles reinarão pelos séculos dos séculos» (Ap 22, 5). No amor de Jesus Cristo que é «o caminho, a verdade e a vida» (Jo 14, 6), concedo de coração a Bênção Apostólica a vós, aos sacerdotes, aos religiosos e aos leigos das vossas terr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BISPOS DE PAPUA-NOVA GUINÉ  E DAS ILHAS SALOMÃO  OR OCASIÃO DA VISITA  «AD LIMINA APOSTOLORUM»</w:t>
      </w:r>
    </w:p>
    <w:p>
      <w:pPr>
        <w:pStyle w:val="Normal"/>
        <w:rPr/>
      </w:pPr>
      <w:r>
        <w:rPr/>
        <w:t>1 de Dezembro de 1998</w:t>
      </w:r>
    </w:p>
    <w:p>
      <w:pPr>
        <w:pStyle w:val="Normal"/>
        <w:rPr/>
      </w:pPr>
      <w:r>
        <w:rPr/>
        <w:t xml:space="preserve"> </w:t>
      </w:r>
    </w:p>
    <w:p>
      <w:pPr>
        <w:pStyle w:val="Normal"/>
        <w:rPr/>
      </w:pPr>
      <w:r>
        <w:rPr/>
        <w:t xml:space="preserve"> </w:t>
      </w:r>
    </w:p>
    <w:p>
      <w:pPr>
        <w:pStyle w:val="Normal"/>
        <w:rPr/>
      </w:pPr>
      <w:r>
        <w:rPr/>
        <w:t xml:space="preserve">Caros Irmãos Bispos </w:t>
      </w:r>
    </w:p>
    <w:p>
      <w:pPr>
        <w:pStyle w:val="Normal"/>
        <w:rPr/>
      </w:pPr>
      <w:r>
        <w:rPr/>
        <w:t xml:space="preserve">1. Com o encorajamento que está em Cristo Jesus (cf. Fl 2, 1), saúdo-vos, Bispos que em Papua-Nova Guiné e nas Ilhas Salomão velais pela «casa de Deus, que é a Igreja de Deus vivo, coluna e sustentáculo da verdade » (1 Tm 3, 15). Estais aqui presentes, por ocasião da vossa visita ad limina Apostolorum, junto dos túmulos dos Apóstolos, onde evocamos a grande verdade da Páscoa, isto é, que da Cruz de Jesus Cristo brota a alegria da nova vida. Nestes dias da Assembleia Especial do Sínodo dos Bispos para a Oceânia, reflectis sobre a novidade da vida em Cristo, Luz das Nações, e sobre a responsabilidade que, como sucessores dos Apóstolos, tendes de comunicar essa vida às pessoas confiadas à vossa solicitude pastoral. Oro para que este seja um tempo de renovação espiritual para cada um de vós, com a graça e a força do Espírito Santo. </w:t>
      </w:r>
    </w:p>
    <w:p>
      <w:pPr>
        <w:pStyle w:val="Normal"/>
        <w:rPr/>
      </w:pPr>
      <w:r>
        <w:rPr/>
        <w:t xml:space="preserve">A vossa presença recorda-nos a notável história da plantatio Ecclesiae na Melanésia. Transcorreram pouco mais de trinta anos desde que ali foram erigidas as primeiras Dioceses e, entretanto, a história, tanto antes como a partir daquele momento, é feita de testemunho e trabalho heróico, em primeiro lugar por parte dos sacerdotes missionários, dos religiosos e das religiosas, que deixaram tudo para anunciar Cristo e servir os povos da vossa região. Unidos na fé, eles chegaram de muitos Países diferentes e de diversos Institutos, e lançaram uma semente no coração dos vossos povos, a qual produzirá uma colheita eterna. Alguns morreram como mártires e por este sacrifício todos nós damos glória a Deus, que «enxugará toda a lágrima dos seus olhos» (Ap 7, 17). Contudo, não foram só os missionários estrangeiros que ofereceram a própria vida por Cristo; há também a figura inesquecível do Beato Peter ToRot, primícias da fé das vossas terras, oferecidas agora à Igreja no mundo inteiro, como exemplo de fidelidade a Deus. </w:t>
      </w:r>
    </w:p>
    <w:p>
      <w:pPr>
        <w:pStyle w:val="Normal"/>
        <w:rPr/>
      </w:pPr>
      <w:r>
        <w:rPr/>
        <w:t xml:space="preserve">2. O crescimento espiritual das vossas Igrejas particulares dá alegria a todos nós. Entretanto, vós falais também das dificuldades no meio das quais vivem os fiéis que Deus vos confiou. Existem os desastres naturais, o mais recente dos quais, o maremoto em West Sepik, foi um dos mais devastadores, matando milhares de pessoas e deixando ao País uma enorme tarefa de reconstrução material e humana. Mais uma vez invoco a solidariedade da Igreja para com aqueles que foram atingidos e renovo o apelo à comunidade mundial, para que ofereça a assistência que ainda é urgentemente necessária. </w:t>
      </w:r>
    </w:p>
    <w:p>
      <w:pPr>
        <w:pStyle w:val="Normal"/>
        <w:rPr/>
      </w:pPr>
      <w:r>
        <w:rPr/>
        <w:t>Podemos fazer pouco para prevenir os desastres naturais, mas há outros sofrimentos causados pelos seres humanos e, portanto, sujeitos ao controle humano. Nos vossos relatórios mencionais uma crescente onda de violência e divisão, que torna difícil edificar uma sociedade assente sobre a ideia e a prática do bem comum. Talvez a guerra em Bougainville tenha acabado, mas as feridas permanecem e o processo de cura será longo e complexo. A ameaça da delinquência tem-se tornado mais irreprimível e grave, em particular nas cidades. O tribalismo, com o espírito de vingança que gera, continua a ser um problema profundamente arraigado e difícil de resolver. A corrupção nas suas numerosas formas é outro tipo de violência, cujos sintomas são muitas vezes menos visíveis, mas nem por isso é menos real e destruidora. Há ainda outro tipo de violência: a violência espiritual na fragmentação das seitas religiosas, que proliferam em tempos difíceis e alimentam as expectativas e os temores das pessoas.</w:t>
      </w:r>
    </w:p>
    <w:p>
      <w:pPr>
        <w:pStyle w:val="Normal"/>
        <w:rPr/>
      </w:pPr>
      <w:r>
        <w:rPr/>
        <w:t xml:space="preserve">3. A situação reflecte uma certa crise das tradições da vossa cultura, com o consequente enfraquecimento das estruturas e das instituições que conferiram às sociedades tradicionais a sua estabilidade e lhes transmitiram os valores de onde estas hauriram a própria vida. Prioritária entre estas é a família, que nos últimos tempos tem sido atacada e é sempre a primeira a manifestar os sintomas do mal-estar social. Há também o difundido desemprego que deixa muitos jovens frustrados e irados, com escassa estima de si mesmos e pouca esperança no futuro. Contudo, nenhum destes males vos é desconhecido, caros Irmãos: com efeito, são precisamente estas as aflições das pessoas que todos os dias levais a Cristo na oração e sobre as quais reflectis durante o Sínodo. Numa situação cultural tão diversificada como a vossa, nunca é fácil superar as divisões e contrastar a violência; contudo, a promoção da harmonia e de uma cultura centrada no bem comum está profundamente ligada à verdade do Evangelho, e requer a vossa sábia e enérgica guia espiritual. </w:t>
      </w:r>
    </w:p>
    <w:p>
      <w:pPr>
        <w:pStyle w:val="Normal"/>
        <w:rPr/>
      </w:pPr>
      <w:r>
        <w:rPr/>
        <w:t xml:space="preserve">Diante da violência e da divisão há sempre a tentação de se responder do mesmo modo, e é precisamente esta a lógica que está a criar muitos dos problemas que agora afligem o vosso povo. Hoje, a violência e a divisão parecem ser fortes e vitoriosas. Todavia, o Evangelho de Cristo crucificado insiste no facto de que elas são sempre debilidades e derrotas. São Paulo fala da lógica da Cruz em toda a sua força paradoxal: «Quando me sinto fraco, então é que sou forte» (2 Cor 12, 10). Para Papua- Nova Guiné e para as Ilhas Salomão, Cristo é a força autêntica e a vitória verdadeira, a vitória da graça sobre o pecado, e do amor sobre tudo o que divide as pessoas. </w:t>
      </w:r>
    </w:p>
    <w:p>
      <w:pPr>
        <w:pStyle w:val="Normal"/>
        <w:rPr/>
      </w:pPr>
      <w:r>
        <w:rPr/>
        <w:t xml:space="preserve">4. A primeira fase da evangelização das vossas terras foi lenta e exigiu grandes sacrifícios; o mesmo vale para a nova fase que agora se está a desenvolver. O actual período de evangelização requer que se preste grande atenção à catequese e à educação, se se quiser assegurar que as raízes do Evangelho aprofundem deveras no bom terreno do «campo de Deus» (1 Cor 3, 9). Esta tarefa implica um esforço especial, em particular nas três áreas que estão estreitamente ligadas entre si: a família, os jovens e os responsáveis da comunidade. </w:t>
      </w:r>
    </w:p>
    <w:p>
      <w:pPr>
        <w:pStyle w:val="Normal"/>
        <w:rPr/>
      </w:pPr>
      <w:r>
        <w:rPr/>
        <w:t xml:space="preserve">As famílias têm necessidade de um maior apoio nas situações em que estão sob pressão, e essa ajuda implica não só a assistência em tempos de crise, mas também uma sustentada educação para os valores e as práticas, que criam a visão católica de matrimónio e de vida familiar. Outrora, não obstante a persistência da poligamia, os valores e as práticas tradicionais das vossas culturas asseguravam uma certa estabilidade das famílias, mas agora, sobretudo nas cidades, já não é assim; e isto pode causar um vazio que torna a família instável e, portanto, ameaça a base mesma da sociedade. Neste tempo sois chamados a envidar um grande esforço educativo em benefício da célula primária da sociedade humana. Esta deve ser uma educação que inicia nas escolas, tem um momento culminante na preparação para o matrimónio e continua durante a inteira vida conjugal e, em particular, em conexão com a iniciação cristã dos filhos. Nesta tarefa, as instituições da escola católica e da paróquia conservam uma importância fundamental. </w:t>
      </w:r>
    </w:p>
    <w:p>
      <w:pPr>
        <w:pStyle w:val="Normal"/>
        <w:rPr/>
      </w:pPr>
      <w:r>
        <w:rPr/>
        <w:t xml:space="preserve">5. Aos jovens é preciso ensinar não só a serem «um sucesso» mas também a viverem uma vida autenticamente cristã: de graça e santidade, na sua relação com Deus, e de verdade e amor em todos os relacionamentos humanos. A figura do Beato Peter ToRot demonstrou claramente que isto é possível. É preciso fazer com que os jovens percebam que têm um papel e uma responsabilidade na vida da Igreja. Deveriam ser conduzidos gradualmente ao sadio conhecimento de quanto a Igreja ensina - da sua fé e doutrina moral - em particular a propósito do bem comum. Deviam aprender o valor supremo da vida humana e da absoluta dignidade da pessoa, de modo a encorajar uma justa estima de si. Seria necessário ensiná-los a orar, a fim de poderem depositar a própria esperança em Deus e não em algo efémero. Dever-se-ia fazer tudo isto de maneira a terem em conta não só as aspirações universais do coração humano, mas também as particulares exigências culturais dos vossos jovens. </w:t>
      </w:r>
    </w:p>
    <w:p>
      <w:pPr>
        <w:pStyle w:val="Normal"/>
        <w:rPr/>
      </w:pPr>
      <w:r>
        <w:rPr/>
        <w:t xml:space="preserve">Desta formação brotarão as vocações ao sacerdócio e à vida religiosa, das quais as vossas Dioceses têm necessidade hoje mais do que nunca, sobretudo agora que está a iniciar a segunda fase da evangelização das vossas sociedades e diminui o número dos missionários estrangeiros. A tarefa pode parecer desanimadora, mas «o amor de Cristo nos constrange» (2Cor 5, 14). Tudo o que fazeis pela educação dos jovens de Papua-Nova Guiné e das Ilhas Salomão é de imenso valor para eles, para a Igreja e para a inteira sociedade. </w:t>
      </w:r>
    </w:p>
    <w:p>
      <w:pPr>
        <w:pStyle w:val="Normal"/>
        <w:rPr/>
      </w:pPr>
      <w:r>
        <w:rPr/>
        <w:t xml:space="preserve">6. Uma boa educação exige bons mestres e este é o motivo por que a forma- ção dos responsáveis da Igreja - sacerdotes, religiosos e catequistas - é tão importante para as vossas Igrejas particulares. Nos seminários e nas casas religiosas de formação é preciso fazer todo o possível para assegurar a melhor introdução na vida sacerdotal e religiosa, recorrendo aos recursos da Igreja universal e às riquezas das culturas locais. Na minha recente Encíclica Fides et ratio , esclareci que sem uma sólida formação intelectual a fé cai rapidamente no mito e na superstição, que sempre são terreno fértil para a violência e a divisão. A fé tem necessidade da obra da razão se quiser criar uma cultura de respeito pela vida e a dignidade humana, de justiça e solidariedade nas questões humanas, e de empenho pelo bem comum. Se isto é verdade na formação inicial, é também verdade na educação permanente, necessária para sustentar os sacerdotes e os religiosos no meio de todas as pressões que sofrem. Hoje, em todas as culturas os sacerdotes e os religiosos têm necessidade de uma formação para a vida inteira, adaptada de modo adequado às diversas fases do seu caminho. Ela é particularmente requerida quando certos elementos da cultura popular tornam difícil a manutenção permanente do compromisso no celibato. </w:t>
      </w:r>
    </w:p>
    <w:p>
      <w:pPr>
        <w:pStyle w:val="Normal"/>
        <w:rPr/>
      </w:pPr>
      <w:r>
        <w:rPr/>
        <w:t xml:space="preserve">7. Caros Irmãos, nós ensinamos principalmente mediante o nosso testemunho: quem e o que somos é decisivo. Isto é sumamente verdadeiro no que diz respeito ao Bispo, mas é-o também para todos aqueles que ensinam em nome de Cristo - pais, sacerdotes, professores, catequistas, responsáveis pela juventude. Os santos e os mártires são os grandes mestres da Igreja, pois oferecem o testemunho que não admite comparações: ensinam através do dom total de si, mediante o próprio sangue. Talvez a história da Igreja em Papua-Nova Guiné e nas Ilhas Salomão seja breve, mas a lista dos seus mártires é longa. Alguns deles são muito conhecidos, outros menos. Não devem ser esquecidos porque são as supremas testemunhas da sabedoria da Cruz de Jesus Cristo (cf. 1 Cor 1, 18-25). Que os seus nomes sejam recordados e as suas histórias contadas com compreensão e alegria renovadas, enquanto a Igreja avança rumo ao Grande Jubileu do Ano 2000! Estes homens e mulheres são não só a maior glória do vosso passado, mas também a mais segura garantia do vosso futuro. Com o mesmo espírito, exorto-vos a encorajar e a sustentar a vida contemplativa nas vossas Igrejas particulares. Todos os que percorrem o caminho da contemplação na vida monástica, vivem uma espécie de martírio e, com o seu silêncio e a sua oblação, ensinam aquilo que agora é particularmente necessário. </w:t>
      </w:r>
    </w:p>
    <w:p>
      <w:pPr>
        <w:pStyle w:val="Normal"/>
        <w:rPr/>
      </w:pPr>
      <w:r>
        <w:rPr/>
        <w:t>A tarefa da Igreja em Papua-Nova Guiné e nas Ilhas Salomão é vasta e complexa, mas na nossa debilidade o Espírito Santo socorre-nos (cf. Rm 8, 26), atingindo as profundezas do nosso coração e renovando-nos. Que o fogo do Seu amor no coração dos fiéis transforme todo o sofrimento em alegria e inspire o grande hino de louvor, que é sempre o cântico da Igreja. A Mãe de Cristo, Estrela do Mar e Estrela da Evangelização, vele sobre vós e vos guie no caminho com o vosso povo rumo aos céus da paz, que Deus preparou para os seus. Em penhor da infinita alegria em Cristo, que é sempre «o Caminho, a Verdade e a Vida» (Jo 14, 6), de coração concedo-vos a minha Bênção Apostólica, a vós, aos vossos sacerdotes, religiosos e fiéis leigos.</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 xml:space="preserve">VIAGEM APOSTÓLICA DE JOÃO PAULO II MÉXICO E ESTADOS UNIDOS </w:t>
      </w:r>
    </w:p>
    <w:p>
      <w:pPr>
        <w:pStyle w:val="Normal"/>
        <w:rPr/>
      </w:pPr>
      <w:r>
        <w:rPr/>
        <w:t xml:space="preserve"> </w:t>
      </w:r>
    </w:p>
    <w:p>
      <w:pPr>
        <w:pStyle w:val="Normal"/>
        <w:rPr/>
      </w:pPr>
      <w:r>
        <w:rPr/>
        <w:t xml:space="preserve">SAUDAÇÃO DE DESPEDIDA </w:t>
      </w:r>
    </w:p>
    <w:p>
      <w:pPr>
        <w:pStyle w:val="Normal"/>
        <w:rPr/>
      </w:pPr>
      <w:r>
        <w:rPr/>
        <w:t>São Luís, 27 de Janeiro de 1999</w:t>
      </w:r>
    </w:p>
    <w:p>
      <w:pPr>
        <w:pStyle w:val="Normal"/>
        <w:rPr/>
      </w:pPr>
      <w:r>
        <w:rPr/>
        <w:t xml:space="preserve"> </w:t>
      </w:r>
    </w:p>
    <w:p>
      <w:pPr>
        <w:pStyle w:val="Normal"/>
        <w:rPr/>
      </w:pPr>
      <w:r>
        <w:rPr/>
        <w:t xml:space="preserve">No final da minha visita, desejo exprimir o meu apreço ao Vice-Presidente e à Senhora Gore, que vieram saudar-me antes da minha partida para Roma. Agradeço a quantos se associaram ao Governo Federal, tudo o que fizeram para tornar possível esta visita.  </w:t>
      </w:r>
    </w:p>
    <w:p>
      <w:pPr>
        <w:pStyle w:val="Normal"/>
        <w:rPr/>
      </w:pPr>
      <w:r>
        <w:rPr/>
        <w:t xml:space="preserve">A minha gratidão dirige- se ao Governador do Estado do Missuri e ao Presidente da Câmara Municipal da Cidade de São Luís, assim como a todos os seus   e com colaboradores. Agradeço à Polícia e a quantos se esforçaram em vista da segurança e da ordem pública. Agradeço às comunidades civis e comerciais locais o apoio que ofereceram. </w:t>
      </w:r>
    </w:p>
    <w:p>
      <w:pPr>
        <w:pStyle w:val="Normal"/>
        <w:rPr/>
      </w:pPr>
      <w:r>
        <w:rPr/>
        <w:t xml:space="preserve">As boas-vindas que me transmitiram os meus irmãos cristãos e os membros de outras Comunidades religiosas foram muito afáveis. Espero que aceiteis os meus sinceros agradecimentos e a certeza da minha amizade na causa do ecumenismo, do diálogo e da cooperação inter-religiosa.  </w:t>
      </w:r>
    </w:p>
    <w:p>
      <w:pPr>
        <w:pStyle w:val="Normal"/>
        <w:rPr/>
      </w:pPr>
      <w:r>
        <w:rPr/>
        <w:t xml:space="preserve">Visitar os habitantes de São Luís foi uma experiência comovedora. Gostaria de me ter encontrado pessoalmente com cada jovem do Centro «Kiel» e com todas as outras pessoas reunidas no «Trans World Dome», aqui na Basílica-Catedral, assim como ao longo das ruas e no aeroporto.  </w:t>
      </w:r>
    </w:p>
    <w:p>
      <w:pPr>
        <w:pStyle w:val="Normal"/>
        <w:rPr/>
      </w:pPr>
      <w:r>
        <w:rPr/>
        <w:t xml:space="preserve">Agradeço também aos Cardeais e aos meus Irmãos Bispos dos Estados Unidos que vieram a São Luís. Foi um prazer saber que tantas Dioceses enviaram representantes. Estou grato a todos vós. </w:t>
      </w:r>
    </w:p>
    <w:p>
      <w:pPr>
        <w:pStyle w:val="Normal"/>
        <w:rPr/>
      </w:pPr>
      <w:r>
        <w:rPr/>
        <w:t xml:space="preserve">Em particular, desejo agradecer à Igreja local de São Luís. Sinto-me devedor a todas as pessoas dedicadas, organizadores, membros de comissões e voluntários que trabalharam durante muito tempo e com denodo atrás dos bastidores. Além disso, não esqueço o apoio oculto mas eficaz de quantos oraram pelo bom êxito espiritual deste evento, especialmente o dos contemplativos nos seus mosteiros. Dirijo uma especial palavra de agradecimento e estima a D. Rigali, que precisamente há dois dias celebrou o seu quinto aniversário como vosso dedicado Pastor. </w:t>
      </w:r>
    </w:p>
    <w:p>
      <w:pPr>
        <w:pStyle w:val="Normal"/>
        <w:rPr/>
      </w:pPr>
      <w:r>
        <w:rPr/>
        <w:t xml:space="preserve">Há alguns meses, peregrinos provenientes de São Luís foram a Roma. Encontrámo-nos diante da Basílica de São Pedro, onde cantaram: «Vem ao meu encontro em São Luís... vem encontrar-me na Catedral!». Com a ajuda de Deus, fizemo-lo. Recordar-me-ei sempre de São Luís. Lembrar-me-ei sempre de todos vós. </w:t>
      </w:r>
    </w:p>
    <w:p>
      <w:pPr>
        <w:pStyle w:val="Normal"/>
        <w:rPr/>
      </w:pPr>
      <w:r>
        <w:rPr/>
        <w:t xml:space="preserve">Deus abençoe São Luís! Deus abençoe a América!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 xml:space="preserve">VIAGEM APOSTÓLICA DE JOÃO PAULO II MÉXICO E ESTADOS UNIDOS </w:t>
      </w:r>
    </w:p>
    <w:p>
      <w:pPr>
        <w:pStyle w:val="Normal"/>
        <w:rPr/>
      </w:pPr>
      <w:r>
        <w:rPr/>
        <w:t xml:space="preserve">DISCURSO DO SANTO PADRE  ÀS CRIANÇAS DO HOSPITAL PEDIÁTRICO  "CARDINAL GLENNON" </w:t>
      </w:r>
    </w:p>
    <w:p>
      <w:pPr>
        <w:pStyle w:val="Normal"/>
        <w:rPr/>
      </w:pPr>
      <w:r>
        <w:rPr/>
        <w:t>São Luís, 26 de Janeiro de 1999</w:t>
      </w:r>
    </w:p>
    <w:p>
      <w:pPr>
        <w:pStyle w:val="Normal"/>
        <w:rPr/>
      </w:pPr>
      <w:r>
        <w:rPr/>
        <w:t xml:space="preserve">  </w:t>
      </w:r>
    </w:p>
    <w:p>
      <w:pPr>
        <w:pStyle w:val="Normal"/>
        <w:rPr/>
      </w:pPr>
      <w:r>
        <w:rPr/>
        <w:t xml:space="preserve">Às crianças do Hospital Pediátrico  «Cardinal Glennon»  </w:t>
      </w:r>
    </w:p>
    <w:p>
      <w:pPr>
        <w:pStyle w:val="Normal"/>
        <w:rPr/>
      </w:pPr>
      <w:r>
        <w:rPr/>
        <w:t xml:space="preserve">Durante a minha visita a São Luís, queridas crianças, tenho a alegria de poder encontrar pessoalmente e abraçar, uma por uma, algumas de vós no Centro «Kiel».  </w:t>
      </w:r>
    </w:p>
    <w:p>
      <w:pPr>
        <w:pStyle w:val="Normal"/>
        <w:rPr/>
      </w:pPr>
      <w:r>
        <w:rPr/>
        <w:t xml:space="preserve">Todas vós estais no meu coração, embora hoje eu não tenha podido ver- vos todas. Desejo que os meninos e meninas que são cuidados pelo Hospital Pediátrico «Cardinal Glennon», e todas as crianças doentes, onde quer que se encontrem, saibam que o Papa ora por cada uma delas.  </w:t>
      </w:r>
    </w:p>
    <w:p>
      <w:pPr>
        <w:pStyle w:val="Normal"/>
        <w:rPr/>
      </w:pPr>
      <w:r>
        <w:rPr/>
        <w:t xml:space="preserve">Sabeis quanto Jesus amou as crianças e quanto Se alegrava ao estar com elas. Também vós sois muito especiais para Ele. Algumas de vós e alguns dos vossos amigos sofreram muito, e sentis o peso daquilo que vos aconteceu. Desejo exortar-vos a ser pacientes e a estar perto de Jesus, que sofreu e morreu na Cruz por amor de vós e de mim.  </w:t>
      </w:r>
    </w:p>
    <w:p>
      <w:pPr>
        <w:pStyle w:val="Normal"/>
        <w:rPr/>
      </w:pPr>
      <w:r>
        <w:rPr/>
        <w:t xml:space="preserve">Ao vosso redor estão pessoas que muito vos amam. Entre elas, as Irmãs Franciscanas de Maria que, durante muitos anos, têm administrado com fidelidade este Hospital. Estão também aqueles que actualmente cuidam de vós e os que trabalham com denodo para sustentar o Hospital Pediátrico «Cardinal Glennon». E com certeza estão as vossas famílias e amigos que vos amam muito e desejam que sejais fortes e corajosos. Sinto-me feliz por abençoá-los.  </w:t>
      </w:r>
    </w:p>
    <w:p>
      <w:pPr>
        <w:pStyle w:val="Normal"/>
        <w:rPr/>
      </w:pPr>
      <w:r>
        <w:rPr/>
        <w:t xml:space="preserve">Hoje, penso de igual modo em muitas outras pessoas doentes na Arquidiocese de São Luís e noutros lugares. Envio as minhas saudações a todos os doentes, aos que sofrem e são idosos, e asseguro-lhes que ocupam um lugar especial nas minhas orações diárias. Eles desempenham um papel particularmente fecundo no coração espiritual da Igreja. </w:t>
      </w:r>
    </w:p>
    <w:p>
      <w:pPr>
        <w:pStyle w:val="Normal"/>
        <w:rPr/>
      </w:pPr>
      <w:r>
        <w:rPr/>
        <w:t xml:space="preserve">Convido todos os doentes a terem confiança em Jesus que disse: «Eu sou a ressurreição e a vida» (Jo 11, 25). Em união com Ele, também as nossas provações e os nossos sofrimentos são preciosos para a redenção do mundo. Que Maria, sua Mãe, vos acompanhe e cumule de alegria os vossos corações! Com a minha Bênção Apostólica.  </w:t>
      </w:r>
    </w:p>
    <w:p>
      <w:pPr>
        <w:pStyle w:val="Normal"/>
        <w:rPr/>
      </w:pPr>
      <w:r>
        <w:rPr/>
        <w:t xml:space="preserve">São Luís, 26 de Janeiro de 1999.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 xml:space="preserve">VIAGEM APOSTÓLICA DE JOÃO PAULO II MÉXICO E ESTADOS UNIDOS </w:t>
      </w:r>
    </w:p>
    <w:p>
      <w:pPr>
        <w:pStyle w:val="Normal"/>
        <w:rPr/>
      </w:pPr>
      <w:r>
        <w:rPr/>
        <w:t xml:space="preserve">DISCURSO DO SANTO PADRE  NO ENCONTRO COM OS JOVENS  NO "KIEL CENTER" </w:t>
      </w:r>
    </w:p>
    <w:p>
      <w:pPr>
        <w:pStyle w:val="Normal"/>
        <w:rPr/>
      </w:pPr>
      <w:r>
        <w:rPr/>
        <w:t xml:space="preserve"> </w:t>
      </w:r>
    </w:p>
    <w:p>
      <w:pPr>
        <w:pStyle w:val="Normal"/>
        <w:rPr/>
      </w:pPr>
      <w:r>
        <w:rPr/>
        <w:t xml:space="preserve">São  Luís, 26 de Janeiro de 1999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arte I  </w:t>
      </w:r>
    </w:p>
    <w:p>
      <w:pPr>
        <w:pStyle w:val="Normal"/>
        <w:rPr/>
      </w:pPr>
      <w:r>
        <w:rPr/>
        <w:t xml:space="preserve">  </w:t>
      </w:r>
    </w:p>
    <w:p>
      <w:pPr>
        <w:pStyle w:val="Normal"/>
        <w:rPr/>
      </w:pPr>
      <w:r>
        <w:rPr/>
        <w:t xml:space="preserve">Queridos Jovens de São Luís Dilectos Jovens dos Estados Unidos  Louvado seja Jesus Cristo!  </w:t>
      </w:r>
    </w:p>
    <w:p>
      <w:pPr>
        <w:pStyle w:val="Normal"/>
        <w:rPr/>
      </w:pPr>
      <w:r>
        <w:rPr/>
        <w:t xml:space="preserve">1. As vossas calorosas e entusiastas boas-vindas fazem-me muito feliz. Elas dizem-me que hoje à noite o Papa vos pertence. Acabei de chegar da Cidade do México, onde celebrei o encerramento do Sínodo dos Bispos para a América. Ali, tive a satisfação de estar com muitos milhares de jovens. E agora, o meu júbilo continua aqui convosco, jovens de São Luís, do Missuri e de todos os Estados Unidos.  </w:t>
      </w:r>
    </w:p>
    <w:p>
      <w:pPr>
        <w:pStyle w:val="Normal"/>
        <w:rPr/>
      </w:pPr>
      <w:r>
        <w:rPr/>
        <w:t xml:space="preserve">2. Nesta tarde estamos aqui reunidos para ouvir Jesus que nos fala mediante a sua palavra e com o poder do Espírito Santo.  </w:t>
      </w:r>
    </w:p>
    <w:p>
      <w:pPr>
        <w:pStyle w:val="Normal"/>
        <w:rPr/>
      </w:pPr>
      <w:r>
        <w:rPr/>
        <w:t xml:space="preserve">Acabámos de ouvir o Apóstolo Paulo dizer a Timóteo, seu jovem companheiro de evangelização: «Exercita-te na piedade» (1 Tm 4, 7). Estas palavras são importantes para todos os cristãos, para todas as pessoas que deveras procuram seguir o Senhor e praticar as Suas palavras. Estas são particularmente relevantes para vós, jovens da Igreja. Assim, deveis perguntar-vos: que tipo de exercício estou a fazer para viver uma vida deveras cristã?  </w:t>
      </w:r>
    </w:p>
    <w:p>
      <w:pPr>
        <w:pStyle w:val="Normal"/>
        <w:rPr/>
      </w:pPr>
      <w:r>
        <w:rPr/>
        <w:t xml:space="preserve">Todos vós sabeis o que é o «exercício» e o que isto significa. De facto, encontramo-nos aqui no Centro «Kiel», onde inúmeras pessoas realizam longos e árduos exercícios em vista de competir em diferentes desportos. Hoje, este impressionante estádio tornou-se outro género de campo de treinamento - não para o hóquei, para o futebol ou para o basquetebol, mas para aquele exercício que vos ajudará a viver de maneira mais decisiva a vossa fé em Jesus. Este é o verdadeiro «exercício da piedade» a que São Paulo se refere - o exercício que vos torna capazes de dar-vos sem reservas ao Senhor e à obra para a qual Ele vos chama!  </w:t>
      </w:r>
    </w:p>
    <w:p>
      <w:pPr>
        <w:pStyle w:val="Normal"/>
        <w:rPr/>
      </w:pPr>
      <w:r>
        <w:rPr/>
        <w:t xml:space="preserve">3. Dizem-me que havia muito entusiasmo em São Luís, durante a recente temporada de beisebol, quando dois grandes jogadores (Mark McGwire e Sammy Sosa) competiam para bater o recorde de pontos («home-run»). Podeis sentir o mesmo grande entusiasmo, ao treinardes em vista de uma meta diferente: seguir Cristo e transmitir a sua mensagem ao mundo.  </w:t>
      </w:r>
    </w:p>
    <w:p>
      <w:pPr>
        <w:pStyle w:val="Normal"/>
        <w:rPr/>
      </w:pPr>
      <w:r>
        <w:rPr/>
        <w:t xml:space="preserve">Cada um de vós pertence a Cristo e Cristo pertence a vós. No Baptismo, fostes resgatados para Cristo com o sinal da Cruz; recebestes a fé católica como um tesouro a compartilhar com os demais. Na Confirmação, fostes selados com as dádivas do Espírito Santo e fortalecidos para a vossa missão e vocação cristãs. Na Eucaristia, recebestes o alimento que vos nutre em vista dos desafios espirituais de todos os dias.  </w:t>
      </w:r>
    </w:p>
    <w:p>
      <w:pPr>
        <w:pStyle w:val="Normal"/>
        <w:rPr/>
      </w:pPr>
      <w:r>
        <w:rPr/>
        <w:t xml:space="preserve">Estou particularmente feliz pelo facto que muitos de vós hoje tiveram a oportunidade de receber o Sacramento da Penitência, o Sacramento da Reconciliação. Neste Sacramento, experimentais de maneira muito pessoal a terna misericórdia e o amor do Salvador, ao serdes libertados do pecado e da sua hedionda companheira que é a vergonha. Sois aliviados dos vossos fardos e experimentais a alegria da nova vida em Cristo.  </w:t>
      </w:r>
    </w:p>
    <w:p>
      <w:pPr>
        <w:pStyle w:val="Normal"/>
        <w:rPr/>
      </w:pPr>
      <w:r>
        <w:rPr/>
        <w:t xml:space="preserve">A vossa pertença à Igreja não pode encontrar maior expressão ou apoio do que a participação na Eucaristia todos os domingos nas vossas paróquias. Cristo oferece-nos o dom do seu Corpo e Sangue a fim de fazer de nós um só corpo, um só espírito n'Ele, para nos congregar mais profundamente na comunhão com Ele e com todos os membros do seu Corpo, a Igreja. Fazei da celebração dominical nas vossas paróquias um verdadeiro encontro com Jesus na comunidade dos seus seguidores: esta é a parte essencial do vosso «exercício da piedade» ao Senhor! </w:t>
      </w:r>
    </w:p>
    <w:p>
      <w:pPr>
        <w:pStyle w:val="Normal"/>
        <w:rPr/>
      </w:pPr>
      <w:r>
        <w:rPr/>
        <w:t xml:space="preserve">4. Estimados jovens amigos, na Leitura que acabámos de ouvir, o Apóstolo Paulo diz a Timóteo: «Que ninguém o despreze por ser jovem» (1 Tm 4, 12). Di-lo porque a juventude constitui um maravilhoso dom de Deus. Trata-se de um tempo de especiais energias, particulares oportunidades e singulares responsabilidades. Cristo e a Igreja precisam dos vossos talentos especiais. Fazei bom uso das dádivas que o Senhor vos concedeu! </w:t>
      </w:r>
    </w:p>
    <w:p>
      <w:pPr>
        <w:pStyle w:val="Normal"/>
        <w:rPr/>
      </w:pPr>
      <w:r>
        <w:rPr/>
        <w:t xml:space="preserve">Este é o tempo do vosso «exercício», do vosso desenvolvimento físico, intelectual, emocional e espiritual. Todavia, isto não significa que podeis adiar o vosso encontro com Cristo e a vossa participação na missão da Igreja. Embora sejais jovens, este é o tempo para a acção! Jesus não «despreza a juventude». Ele não vos deixa de parte para um período posterior, quando fordes mais velhos e o vosso exercício se completar. O vosso treinamento jamais terminará. Os cristãos vivem em constante exercício. Vós estais prontos para o que Cristo quer de vós agora. Ele deseja que vós - todos vós - sejais a luz do mundo, como só os jovens o podem ser. Chegou a hora de fazerdes brilhar a vossa luz! </w:t>
      </w:r>
    </w:p>
    <w:p>
      <w:pPr>
        <w:pStyle w:val="Normal"/>
        <w:rPr/>
      </w:pPr>
      <w:r>
        <w:rPr/>
        <w:t xml:space="preserve">Em todas as minhas viagens, falo ao mundo acerca das vossas energias juvenis, dos vossos talentos e da vossa disponibilidade a amar e a servir. E aonde quer que eu vá, desafio os jovens - como um amigo - a viverem na luz e na verdade de Jesus Cristo.  </w:t>
      </w:r>
    </w:p>
    <w:p>
      <w:pPr>
        <w:pStyle w:val="Normal"/>
        <w:rPr/>
      </w:pPr>
      <w:r>
        <w:rPr/>
        <w:t xml:space="preserve">Exorto-vos a deixar que a Sua palavra entre nas vossas almas e, do íntimo dos vossos corações, a dizer-lhe: «Eis-me aqui, ó Senhor, para fazer a vossa vontade» (cf. Hb 10, 7). </w:t>
      </w:r>
    </w:p>
    <w:p>
      <w:pPr>
        <w:pStyle w:val="Normal"/>
        <w:rPr/>
      </w:pPr>
      <w:r>
        <w:rPr/>
        <w:t xml:space="preserve">  </w:t>
      </w:r>
    </w:p>
    <w:p>
      <w:pPr>
        <w:pStyle w:val="Normal"/>
        <w:rPr/>
      </w:pPr>
      <w:r>
        <w:rPr/>
        <w:t xml:space="preserve">Parte II  </w:t>
      </w:r>
    </w:p>
    <w:p>
      <w:pPr>
        <w:pStyle w:val="Normal"/>
        <w:rPr/>
      </w:pPr>
      <w:r>
        <w:rPr/>
        <w:t xml:space="preserve">«Vós sois a luz do mundo... que a vossa luz brilhe diante dos homens» (Mt 5, 14.16). </w:t>
      </w:r>
    </w:p>
    <w:p>
      <w:pPr>
        <w:pStyle w:val="Normal"/>
        <w:rPr/>
      </w:pPr>
      <w:r>
        <w:rPr/>
        <w:t xml:space="preserve">Prezados Jovens  </w:t>
      </w:r>
    </w:p>
    <w:p>
      <w:pPr>
        <w:pStyle w:val="Normal"/>
        <w:rPr/>
      </w:pPr>
      <w:r>
        <w:rPr/>
        <w:t xml:space="preserve">1. Perguntai-vos: acredito nestas palavras de Jesus no Evangelho? Jesus chama-vos luz do mundo. Ele pede-vos que deixeis a vossa luz brilhar diante dos outros. Bem sei que nos vossos corações quereis dizer: «Eis-me aqui, ó Senhor. Eis-me aqui. Venho para fazer a vossa vontade» (Salmo responsorial; cf. Hb 10, 7). Contudo, somente se fordes um só com Jesus podereis compartilhar a sua luz e, por vossa vez, ser a luz do mundo. </w:t>
      </w:r>
    </w:p>
    <w:p>
      <w:pPr>
        <w:pStyle w:val="Normal"/>
        <w:rPr/>
      </w:pPr>
      <w:r>
        <w:rPr/>
        <w:t xml:space="preserve">Estais prontos para isto?  </w:t>
      </w:r>
    </w:p>
    <w:p>
      <w:pPr>
        <w:pStyle w:val="Normal"/>
        <w:rPr/>
      </w:pPr>
      <w:r>
        <w:rPr/>
        <w:t xml:space="preserve">Infelizmente, hoje demasiadas pessoas vivem distante da luz - num mundo de ilusões, de sombras fugazes e de promessas não mantidas. Se olhardes para Jesus, se viverdes a Verdade que é Jesus, tereis em vós a luz que revela as verdades e os valores sobre os quais podeis construir a vossa própria felicidade, enquanto edificareis um mundo de justiça, de paz e de solidariedade. Recordai o que Jesus disse: «Eu sou a luz do mundo; quem me seguir não caminhará nas trevas, mas terá a luz da vida» (cf. Jo 8, 12).  </w:t>
      </w:r>
    </w:p>
    <w:p>
      <w:pPr>
        <w:pStyle w:val="Normal"/>
        <w:rPr/>
      </w:pPr>
      <w:r>
        <w:rPr/>
        <w:t xml:space="preserve">Uma vez que Jesus é a Luz, também nós nos tornamos luz quando O proclamamos. Este é o cerne da missão cristã à qual cada um de vós foi chamado através do Baptismo e da Confirmação. Sois chamados a fazer com que a luz de Cristo brilhe esplendidamente no mundo.  </w:t>
      </w:r>
    </w:p>
    <w:p>
      <w:pPr>
        <w:pStyle w:val="Normal"/>
        <w:rPr/>
      </w:pPr>
      <w:r>
        <w:rPr/>
        <w:t xml:space="preserve">2. Quando éreis crianças, não tínheis às vezes medo da escuridão? Hoje não sois mais crianças que têm medo da escuridão. Sois adolescentes e jovens. Todavia, já compreendeis que há outro género de escuridão no mundo: a obscuridade da dúvida e da incerteza. É possível que sintais a obscuridade da solidão e do isolamento. As vossas ansiedades podem derivar de interrogativos acerca do futuro, ou de remorsos quanto às vossas opções do passado.  </w:t>
      </w:r>
    </w:p>
    <w:p>
      <w:pPr>
        <w:pStyle w:val="Normal"/>
        <w:rPr/>
      </w:pPr>
      <w:r>
        <w:rPr/>
        <w:t xml:space="preserve">Por vezes o próprio mundo parece impregnado de escuridão. A obscuridade das crianças que padecem fome e até mesmo morrem. A escuridão das pessoas desabrigadas que têm necessidade de trabalho e de assistência médica. A obscuridade da violência: a violência contra os nascituros, a violência no seio das famílias, a violência dos bandos de malfeitores, a violência do abuso sexual, a violência das drogas que destroem o corpo, a mente e o coração. Existe algo de terrivelmente errado quando um número tão elevado de jovens é esmagado pelo desespero, a ponto de cometer suicídio. E nalgumas regiões desta nação já foram outorgadas leis que permitem aos médicos pôr fim à vida das pessoas que eles juraram assistir. O dom divino da vida está a ser rejeitado. Escolhe-se a morte e não a vida, e isto traz consigo a escuridão do desespero. </w:t>
      </w:r>
    </w:p>
    <w:p>
      <w:pPr>
        <w:pStyle w:val="Normal"/>
        <w:rPr/>
      </w:pPr>
      <w:r>
        <w:rPr/>
        <w:t xml:space="preserve"> </w:t>
      </w:r>
      <w:r>
        <w:rPr/>
        <w:t xml:space="preserve">3. Todavia, vós acreditais na luz (cf. Jo 12, 36)! Não presteis atenção àquelas pessoas que vos encorajam a mentir, a subtrair-vos às responsabilidades, a pensar antes de mais em vós próprios. Não escuteis aqueles que vos dizem que a castidade pertence ao passado. Nos vossos corações, sabeis que o verdadeiro amor constitui um dom de Deus e que respeita o seu plano para a união do homem e da mulher no matrimónio. Não vos deixeis levar por falsos valores e slogans falazes, especialmente acerca da vossa liberdade.  </w:t>
      </w:r>
    </w:p>
    <w:p>
      <w:pPr>
        <w:pStyle w:val="Normal"/>
        <w:rPr/>
      </w:pPr>
      <w:r>
        <w:rPr/>
        <w:t xml:space="preserve">A liberdade genuína é uma maravilhosa dádiva de Deus, e tem constituído uma parte preciosa da história do vosso país. Contudo, quando a liberdade se separa da verdade, os indivíduos perdem a sua orientação moral e o próprio tecido da sociedade começa a dilacerar-se.  </w:t>
      </w:r>
    </w:p>
    <w:p>
      <w:pPr>
        <w:pStyle w:val="Normal"/>
        <w:rPr/>
      </w:pPr>
      <w:r>
        <w:rPr/>
        <w:t xml:space="preserve">A liberdade não é a capacidade de fazermos tudo o que desejamos e quando queremos. Pelo contrário, a liberdade é a capacidade de vivermos de maneira responsável a verdade acerca do nosso relacionamento com Deus e com os outros. Recordai o que Jesus disse: «Conhecereis a verdade e a liberdade libertar-vos-á» (Jo 8, 32). Não deixeis que ninguém vos desnorteie ou impeça de ver aquilo que é realmente importante. Voltai-vos para Jesus, escutai-O e descobri o genuíno significado e a verdadeira direcção da vossa vida.  </w:t>
      </w:r>
    </w:p>
    <w:p>
      <w:pPr>
        <w:pStyle w:val="Normal"/>
        <w:rPr/>
      </w:pPr>
      <w:r>
        <w:rPr/>
        <w:t xml:space="preserve">4. Vós sois os filhos da luz (cf. Jo 12, 36)! Pertenceis a Cristo, que vos chamou pelo nome. A vossa responsabilidade primordial consiste em procurar conhecê-Lo tanto quanto puderdes nas vossas paróquias, na educação religiosa nas vossas escolas e colégios, bem como nos grupos juvenis e nos Centros «Newman».  </w:t>
      </w:r>
    </w:p>
    <w:p>
      <w:pPr>
        <w:pStyle w:val="Normal"/>
        <w:rPr/>
      </w:pPr>
      <w:r>
        <w:rPr/>
        <w:t xml:space="preserve">Todavia, só O conhecereis verdadeira e pessoalmente através da oração. É necessário que faleis com Ele e que O escuteis.  </w:t>
      </w:r>
    </w:p>
    <w:p>
      <w:pPr>
        <w:pStyle w:val="Normal"/>
        <w:rPr/>
      </w:pPr>
      <w:r>
        <w:rPr/>
        <w:t xml:space="preserve">Hoje vivemos numa época em que as comunicações são imediatas. Contudo, conseguis perceber que singular forma de comunicação é a oração? Esta permite-nos encontrar Deus no mais profundo do nosso ser, vinculando-nos directamente a Deus: Pai, Filho e Espírito Santo, numa constante permuta de amor.  </w:t>
      </w:r>
    </w:p>
    <w:p>
      <w:pPr>
        <w:pStyle w:val="Normal"/>
        <w:rPr/>
      </w:pPr>
      <w:r>
        <w:rPr/>
        <w:t xml:space="preserve">Mediante a oração, aprendereis a ser a luz do mundo, porque na prece vos tornais um só com a fonte da nossa verdadeira luz, Jesus mesmo. </w:t>
      </w:r>
    </w:p>
    <w:p>
      <w:pPr>
        <w:pStyle w:val="Normal"/>
        <w:rPr/>
      </w:pPr>
      <w:r>
        <w:rPr/>
        <w:t xml:space="preserve"> </w:t>
      </w:r>
      <w:r>
        <w:rPr/>
        <w:t xml:space="preserve">5. Cada um de vós tem uma especial missão na vida e é chamado a ser discípulo de Cristo. Muitos de vós servirão a Deus na vocação da vida matrimonial cristã; alguns de vós O servirão como pessoas singularmente devotadas; outros, como sacerdotes e religiosos. Todavia, todos vós deveis ser a luz do mundo. Àqueles de entre vós que julgam que Cristo vos está a convidar para O seguir no sacerdócio ou na vida consagrada, dirijo este apelo pessoal: peço-vos que Lhe abrais os vossos corações com generosidade; não adieis a vossa resposta. O Senhor ajudar-vos-á a conhecer a sua vontade; auxiliar-vos-á a seguir a vossa vocação com coragem.  </w:t>
      </w:r>
    </w:p>
    <w:p>
      <w:pPr>
        <w:pStyle w:val="Normal"/>
        <w:rPr/>
      </w:pPr>
      <w:r>
        <w:rPr/>
        <w:t xml:space="preserve">6. Queridos jovens, nos dias, nas semanas e nos anos que hão-de vir, enquanto vos recordardes desta tarde, lembrai-vos de que o Papa veio aos Estados Unidos, à Cidade de São Luís, a fim de chamar os jovens da América para Cristo, a fim de vos convidar a segui-Lo. Ele veio para vos desafiar a ser a luz do mundo! «Esta luz brilha nas trevas e as trevas não conseguiram apagá-la» (Jo 1, 5). Jesus, que derrotou o pecado e a morte, recorda-vos: «Eu estarei sempre convosco» (Mt 28, 20). Ele diz: «Coragem, sou Eu! Não tenhais medo!» (Mc 6, 50). </w:t>
      </w:r>
    </w:p>
    <w:p>
      <w:pPr>
        <w:pStyle w:val="Normal"/>
        <w:rPr/>
      </w:pPr>
      <w:r>
        <w:rPr/>
        <w:t xml:space="preserve">No horizonte desta Cidade encontra- se o «Arco de Ingresso» que, com frequência, captura a luz do sol nas suas diferentes cores e matizes. Também vós, de mil maneiras diversas, deveis reflectir a luz de Cristo na vossa vida de oração e de alegre serviço ao próximo. Com a ajuda de Maria, Mãe de Jesus, os jovens da América hão-de fazê-lo de modo magnífico!  </w:t>
      </w:r>
    </w:p>
    <w:p>
      <w:pPr>
        <w:pStyle w:val="Normal"/>
        <w:rPr/>
      </w:pPr>
      <w:r>
        <w:rPr/>
        <w:t xml:space="preserve">Lembrai-vos: Cristo chama-vos; a Igreja tem necessidade de vós; o Papa acredita em vós e espera grandes coisas de vós! </w:t>
      </w:r>
    </w:p>
    <w:p>
      <w:pPr>
        <w:pStyle w:val="Normal"/>
        <w:rPr/>
      </w:pPr>
      <w:r>
        <w:rPr/>
        <w:t xml:space="preserve"> </w:t>
      </w:r>
      <w:r>
        <w:rPr/>
        <w:t xml:space="preserve">Louvado seja Jesus Cristo!  </w:t>
      </w:r>
    </w:p>
    <w:p>
      <w:pPr>
        <w:pStyle w:val="Normal"/>
        <w:rPr/>
      </w:pPr>
      <w:r>
        <w:rPr/>
        <w:t xml:space="preserve">Antes de se despedir dos jovens, o Santo Padre improvisou as seguintes palavras:  </w:t>
      </w:r>
    </w:p>
    <w:p>
      <w:pPr>
        <w:pStyle w:val="Normal"/>
        <w:rPr/>
      </w:pPr>
      <w:r>
        <w:rPr/>
        <w:t xml:space="preserve">Desta forma, estou preparado para voltar a jogar hóquei! Mas sou capaz de o fazer? Eis a questão. Talvez depois deste encontro o serei um pouco ma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VIAGEM APOSTÓLICA DE JOÃO PAULO II MÉXICO E ESTADOS UNIDOS</w:t>
      </w:r>
    </w:p>
    <w:p>
      <w:pPr>
        <w:pStyle w:val="Normal"/>
        <w:rPr/>
      </w:pPr>
      <w:r>
        <w:rPr/>
        <w:t xml:space="preserve"> </w:t>
      </w:r>
      <w:r>
        <w:rPr/>
        <w:t>DISCURSO DO SANTO PADRE  NA CERIMÓNIA DE ACOLHIMENTO  NO AEROPORTO INTERNACIONAL  DE SÃO LUÍS, ESTADOS UNIDOS</w:t>
      </w:r>
    </w:p>
    <w:p>
      <w:pPr>
        <w:pStyle w:val="Normal"/>
        <w:rPr/>
      </w:pPr>
      <w:r>
        <w:rPr/>
        <w:t>26 de Janeiro de 1999</w:t>
      </w:r>
    </w:p>
    <w:p>
      <w:pPr>
        <w:pStyle w:val="Normal"/>
        <w:rPr/>
      </w:pPr>
      <w:r>
        <w:rPr/>
        <w:t xml:space="preserve"> </w:t>
      </w:r>
    </w:p>
    <w:p>
      <w:pPr>
        <w:pStyle w:val="Normal"/>
        <w:rPr/>
      </w:pPr>
      <w:r>
        <w:rPr/>
        <w:t xml:space="preserve">Senhor Presidente Querida população de São Luís Estimado povo dos Estados Unidos!  </w:t>
      </w:r>
    </w:p>
    <w:p>
      <w:pPr>
        <w:pStyle w:val="Normal"/>
        <w:rPr/>
      </w:pPr>
      <w:r>
        <w:rPr/>
        <w:t xml:space="preserve">1. É para mim uma grande alegria voltar aos Estados Unidos e experimentar mais uma vez a vossa afectuosa hospitalidade.  </w:t>
      </w:r>
    </w:p>
    <w:p>
      <w:pPr>
        <w:pStyle w:val="Normal"/>
        <w:rPr/>
      </w:pPr>
      <w:r>
        <w:rPr/>
        <w:t xml:space="preserve">Como sabeis, fui ao México para celebrar a conclusão da Assembleia Especial do Sínodo dos Bispos para a América. Este importante encontro teve a finalidade de preparar a Igreja para entrar no novo Milénio e suscitar um renovado sentido de solidariedade entre os povos do Continente. Agora, sinto-me feliz por poder trazer esta mensagem à América central, nas margens do Mississípi, na histórica cidade de S. Luís, acesso ao Oeste.  </w:t>
      </w:r>
    </w:p>
    <w:p>
      <w:pPr>
        <w:pStyle w:val="Normal"/>
        <w:rPr/>
      </w:pPr>
      <w:r>
        <w:rPr/>
        <w:t xml:space="preserve">Estou-lhe grato, Senhor Presidente, por me ter gentilmente recebido no momento da minha chegada. Saúdo de igual modo o Governador e as autoridades do Estado do Missuri, bem como o Presidente da Câmara Municipal de S. Luís e os outros funcionários da cidade e das áreas limítrofes. Desta forma, numerosas pessoas ofereceram a sua generosa cooperação na preparação desta visita e estou grato a todos.  </w:t>
      </w:r>
    </w:p>
    <w:p>
      <w:pPr>
        <w:pStyle w:val="Normal"/>
        <w:rPr/>
      </w:pPr>
      <w:r>
        <w:rPr/>
        <w:t xml:space="preserve">2. Como Pastor da Igreja universal, sinto-me particularmente feliz por saudar a comunidade católica da Arquidiocese de S. Luís, com a sua rica herança espiritual e as suas dinâmicas tradições de serviço aos necessitados. Desejo dizer uma palavra de apreço ao Arcebispo Justin Rigali, que esteve próximo de mim quando fui eleito ao Pontificado, há vinte anos. Aguardo com ânsia encontrar-me com os sacerdotes, os diáconos, os religiosos e os leigos desta Igreja local que exerceu tanta influência na história do Centro-Oeste.  </w:t>
      </w:r>
    </w:p>
    <w:p>
      <w:pPr>
        <w:pStyle w:val="Normal"/>
        <w:rPr/>
      </w:pPr>
      <w:r>
        <w:rPr/>
        <w:t xml:space="preserve">Ao agradecer-lhes de coração, saúdo os Cardeais e os Bispos. A sua presença oferece-me a oportunidade de enviar os meus melhores votos à inteira Província de S. Luís, à sua região eclesiástica e a todas as Dioceses deste País. Apesar de S. Luís ser o único lugar que posso visitar desta vez, sinto-me próximo de todos os católicos dos Estados Unidos. </w:t>
      </w:r>
    </w:p>
    <w:p>
      <w:pPr>
        <w:pStyle w:val="Normal"/>
        <w:rPr/>
      </w:pPr>
      <w:r>
        <w:rPr/>
        <w:t xml:space="preserve">Manifesto a minha amizade e estima aos meus irmãos cristãos, à comunidade judaica na América, às nossas irmãs e irmãos muçulmanos. Exprimo o meu respeito cordial aos povos de todas as religiões e a cada pessoa de boa vontade. </w:t>
      </w:r>
    </w:p>
    <w:p>
      <w:pPr>
        <w:pStyle w:val="Normal"/>
        <w:rPr/>
      </w:pPr>
      <w:r>
        <w:rPr/>
        <w:t xml:space="preserve"> </w:t>
      </w:r>
      <w:r>
        <w:rPr/>
        <w:t xml:space="preserve">3. Na narração histórica, o nome de S. Luís estará para sempre ligado ao primeiro voo transatlântico e ao enorme esforço e coragem por parte do homem, que se escondem nesse nome: o «Espírito de São Luís».  </w:t>
      </w:r>
    </w:p>
    <w:p>
      <w:pPr>
        <w:pStyle w:val="Normal"/>
        <w:rPr/>
      </w:pPr>
      <w:r>
        <w:rPr/>
        <w:t xml:space="preserve">Estais a preparar-vos para o bicentenário da «Louisiana Purchase», realizada pelo Presidente Thomas Jefferson em 1804. O aniversário representa um desafio à renovação religiosa e civil para toda a comunidade. Será uma oportunidade para reafirmar o «Espírito de São Luís» e as verdades e os valores autênticos da experiência americana.  </w:t>
      </w:r>
    </w:p>
    <w:p>
      <w:pPr>
        <w:pStyle w:val="Normal"/>
        <w:rPr/>
      </w:pPr>
      <w:r>
        <w:rPr/>
        <w:t xml:space="preserve">Existem tempos de provações de carácter nacional, na história de cada país. A América não ficou imune disso. Um destes momentos difíceis está estreitamente relacionado com S. Luís. Foi discutida aqui a célebre causa Dred Scott, depois da qual o Supremo Tribunal dos Estados Unidos excluiu uma inteira classe de seres humanos, pessoas de descendência africana, da comunidade nacional e da tutela da Constituição.  </w:t>
      </w:r>
    </w:p>
    <w:p>
      <w:pPr>
        <w:pStyle w:val="Normal"/>
        <w:rPr/>
      </w:pPr>
      <w:r>
        <w:rPr/>
        <w:t xml:space="preserve">Após sofrimentos indizíveis e com enormes esforços, tal situação foi modificada, pelo menos em parte.  </w:t>
      </w:r>
    </w:p>
    <w:p>
      <w:pPr>
        <w:pStyle w:val="Normal"/>
        <w:rPr/>
      </w:pPr>
      <w:r>
        <w:rPr/>
        <w:t xml:space="preserve">Hoje a América encontra-se perante um tempo de provação semelhante. Actualmente existe o conflito entre uma cultura que afirma, conserva e celebra o dom da vida e outra que procura excluir da tutela legal inteiros grupos de seres humanos, os nascituros, os doentes em fase terminal, os deficientes e outros, considerados «inúteis». Por causa da gravidade das questões implicadas, e devido ao grande impacto que a América tem sobre todo o mundo, o êxito deste novo tempo de provação terá consequências profundas para o século cujo limiar nos preparamos para cruzar. A minha fervorosa oração é por que através da graça de Deus que actua na vida dos americanos de todas as raças, grupos étnicos, condições económicas e credos, a América resista à cultura da morte e opte por estar firmemente da parte da vida. Optar pela vida, como escrevi na Mensagem para a celebração do Dia Mundial da Paz deste ano, implica a recusa de qualquer forma de violência: a violência da pobreza e da fome, que oprime tantos seres humanos; a violência do conflito armado que não resolve mas incrementa as divisões e tensões; a violência de armas particularmente repugnantes como as minas anti-homem; a violência do narcotráfico; a violência do racismo e a violência do dano inconsciente causado ao ambiente natural.  </w:t>
      </w:r>
    </w:p>
    <w:p>
      <w:pPr>
        <w:pStyle w:val="Normal"/>
        <w:rPr/>
      </w:pPr>
      <w:r>
        <w:rPr/>
        <w:t xml:space="preserve">Só uma visão moral mais elevada pode motivar a opção pela vida. E os valores que estão na base desta visão dependem, em grande medida, da vontade que a nação tem de continuar a honrar e a servir a família como célula primária da sociedade; a família, mestra de amor, de serviço, de compreensão e de perdão; a família, generosa e aberta às necessidades do próximo; a família, grande fonte de felicidade humana.  </w:t>
      </w:r>
    </w:p>
    <w:p>
      <w:pPr>
        <w:pStyle w:val="Normal"/>
        <w:rPr/>
      </w:pPr>
      <w:r>
        <w:rPr/>
        <w:t xml:space="preserve">4. Senhor Presidente, queridos amigos, sinto-me feliz por ter outra oportunidade de agradecer ao povo americano as numerosas obras de bondade e solidariedade humanas que, desde o início, formaram uma parte considerável da história do vosso País. Ao mesmo tempo, sei que ouvireis a minha súplica a abrirdes os vossos corações à situação cada vez mais difícil e às necessidades urgentes das nossas irmãs e irmãos mais infelizes no mundo.  </w:t>
      </w:r>
    </w:p>
    <w:p>
      <w:pPr>
        <w:pStyle w:val="Normal"/>
        <w:rPr/>
      </w:pPr>
      <w:r>
        <w:rPr/>
        <w:t xml:space="preserve">Também isto, o espírito de compaixão, solicitude e generosa partilha, deve fazer parte do «Espírito de São Luís». Além disso, ele deve ser o espírito renovado desta «única nação, sob Deus, com liberdade e justiça para todos». Deus abençoe todos vós! Deus abençoe a América!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 xml:space="preserve">VIAGEM APOSTÓLICA DE JOÃO PAULO II MÉXICO E ESTADOS UNIDOS </w:t>
      </w:r>
    </w:p>
    <w:p>
      <w:pPr>
        <w:pStyle w:val="Normal"/>
        <w:rPr/>
      </w:pPr>
      <w:r>
        <w:rPr/>
        <w:t xml:space="preserve">DISCURSO DO SANTO PADRE  DURANTE A CERIMÓNIA DE DESPEDIDA  DO MÉXICO </w:t>
      </w:r>
    </w:p>
    <w:p>
      <w:pPr>
        <w:pStyle w:val="Normal"/>
        <w:rPr/>
      </w:pPr>
      <w:r>
        <w:rPr/>
        <w:t xml:space="preserve">26 de Janeiro de 1999  </w:t>
      </w:r>
    </w:p>
    <w:p>
      <w:pPr>
        <w:pStyle w:val="Normal"/>
        <w:rPr/>
      </w:pPr>
      <w:r>
        <w:rPr/>
        <w:t xml:space="preserve">  </w:t>
      </w:r>
    </w:p>
    <w:p>
      <w:pPr>
        <w:pStyle w:val="Normal"/>
        <w:rPr/>
      </w:pPr>
      <w:r>
        <w:rPr/>
        <w:t xml:space="preserve">  </w:t>
      </w:r>
    </w:p>
    <w:p>
      <w:pPr>
        <w:pStyle w:val="Normal"/>
        <w:rPr/>
      </w:pPr>
      <w:r>
        <w:rPr/>
        <w:t xml:space="preserve">Senhor Presidente Senhores Cardeais e Irmãos no Episcopado Excelentíssimas Autoridades  Amadíssimos Irmãos e Irmãs  do México!  </w:t>
      </w:r>
    </w:p>
    <w:p>
      <w:pPr>
        <w:pStyle w:val="Normal"/>
        <w:rPr/>
      </w:pPr>
      <w:r>
        <w:rPr/>
        <w:t xml:space="preserve">1. As densas e emotivas jornadas com o Povo de Deus que peregrina em terras mexicanas deixaram em mim profundas marcas. Levo gravados os rostos de tantas pessoas encontradas durante estes dias. Estou muito agradecido a todos pela cordial hospitalidade, expressão genuína da alma mexicana, e sobretudo por ter podido compartilhar intensos momentos de oração e reflexão nas celebrações da Santa Missa na Basílica de Guadalupe e no Autódromo «Hermanos Rodríguez»; na visita ao Hospital «Doutor Adolfo López Mateos» e o memorável encontro com as quatro gerações no Estádio Asteca. </w:t>
      </w:r>
    </w:p>
    <w:p>
      <w:pPr>
        <w:pStyle w:val="Normal"/>
        <w:rPr/>
      </w:pPr>
      <w:r>
        <w:rPr/>
        <w:t xml:space="preserve">2. Peço a Deus que abençoe e recompense a todos os que cooperaram na realização desta Visita. Estou-lhe muito reconhecido, Senhor Presidente, pelas suas amáveis palavras à minha chegada, por me ter recebido na sua Residência Presidencial, por todas as atenções que teve para com a minha pessoa, assim como pela colaboração prestada pelas Autoridades.  </w:t>
      </w:r>
    </w:p>
    <w:p>
      <w:pPr>
        <w:pStyle w:val="Normal"/>
        <w:rPr/>
      </w:pPr>
      <w:r>
        <w:rPr/>
        <w:t xml:space="preserve">A minha gratidão estende-se também ao Senhor Cardeal Norberto Rivera Carrera, Arcebispo Primaz do México, assim como aos demais Cardeais e Bispos mexicanos e aos que vieram de todo o Continente, que colaboraram para que esta Visita fosse vivida com tanta intensidade. O meu agradecimento faz-se oração, invocando do Céu as melhores bênçãos para este povo que, em tantas ocasiões, demonstrou a sua fidelidade a Deus, à Igreja e ao Sucessor de São Pedro. Por isso, daqui elevo a minha voz ao alto: </w:t>
      </w:r>
    </w:p>
    <w:p>
      <w:pPr>
        <w:pStyle w:val="Normal"/>
        <w:rPr/>
      </w:pPr>
      <w:r>
        <w:rPr/>
        <w:t xml:space="preserve">Deus te abençoe, México, pelos exemplos de humanidade e de fé das tuas gentes, pelos esforços em defender a família e a vida!  </w:t>
      </w:r>
    </w:p>
    <w:p>
      <w:pPr>
        <w:pStyle w:val="Normal"/>
        <w:rPr/>
      </w:pPr>
      <w:r>
        <w:rPr/>
        <w:t xml:space="preserve">Deus te abençoe, México, pela fidelidade e amor dos teus filhos à Igreja! Os homens e mulheres que compõem o rico mosaico das tuas diversas e fecundas culturas, encontram em Cristo a força para superar antigos ou recentes antagonismos e se sentir filhos de um mesmo Pai.  </w:t>
      </w:r>
    </w:p>
    <w:p>
      <w:pPr>
        <w:pStyle w:val="Normal"/>
        <w:rPr/>
      </w:pPr>
      <w:r>
        <w:rPr/>
        <w:t xml:space="preserve">Deus te abençoe, México, que contas com numerosos povos indígenas, cujo progresso e respeito queres promover! Eles conservam ricos valores humanos e religiosos e querem trabalhar juntos para construir um futuro melhor. </w:t>
      </w:r>
    </w:p>
    <w:p>
      <w:pPr>
        <w:pStyle w:val="Normal"/>
        <w:rPr/>
      </w:pPr>
      <w:r>
        <w:rPr/>
        <w:t xml:space="preserve">Deus te abençoe, México, que te esforças por desterrar para sempre as lutas que dividiram os teus filhos, mediante um diálogo fecundo e construtivo! Um diálogo no qual ninguém fique excluído e irmane ainda mais todos os teus habitantes, os crentes fiéis à sua fé em Cristo e os que estão afastados d'Ele. Só o diálogo fraterno entre todos dará vigor aos projectos de futuras reformas, almejadas pelos cidadãos de boa vontade, que pertencem a todos os credos religiosos e aos diversos sectores políticos e culturais. </w:t>
      </w:r>
    </w:p>
    <w:p>
      <w:pPr>
        <w:pStyle w:val="Normal"/>
        <w:rPr/>
      </w:pPr>
      <w:r>
        <w:rPr/>
        <w:t xml:space="preserve">Deus te abençoe, México, que continuas a sentir saudades dos teus filhos, que emigraram em busca de pão e trabalho! Eles contribuíram também para propagar a fé católica nos seus novos ambientes e construir uma América que, como manifestaram os Bispos no Sínodo, quer ser solidária e fraterna.  </w:t>
      </w:r>
    </w:p>
    <w:p>
      <w:pPr>
        <w:pStyle w:val="Normal"/>
        <w:rPr/>
      </w:pPr>
      <w:r>
        <w:rPr/>
        <w:t xml:space="preserve">Deus te abençoe, México, pela liberdade religiosa que estás a reconhecer àqueles que O adoram dentro das tuas fronteiras. Esta liberdade, garantia de estabilidade, dá pleno sentido às outras liberdades e direitos fundamentais.  </w:t>
      </w:r>
    </w:p>
    <w:p>
      <w:pPr>
        <w:pStyle w:val="Normal"/>
        <w:rPr/>
      </w:pPr>
      <w:r>
        <w:rPr/>
        <w:t xml:space="preserve">Deus te abençoe, México, pela Igreja que está presente no teu solo! Os Bispos, juntamente com os sacerdotes, consagrados, consagradas e leigos, empenhados na nova evangelização, fiéis a Cristo e ao seu Evangelho, anunciam na tua terra, desde há quase cinco séculos, o Reino de Deus. </w:t>
      </w:r>
    </w:p>
    <w:p>
      <w:pPr>
        <w:pStyle w:val="Normal"/>
        <w:rPr/>
      </w:pPr>
      <w:r>
        <w:rPr/>
        <w:t xml:space="preserve">3. O México é um grande País, que aprofunda as suas raízes num passado rico pela sua fé cristã e aberto ao futuro, na sua clara vocação americana e mundial. Ao percorrer os vales do Distrito Federal, ao ter presente no coração os Estados que compõem a Nação, senti de novo o pulsar deste nobre povo, que com tanto afecto me recebeu na minha primeira Viagem apostólica fora de Roma, no início do meu ministério petrino. No seu acolhimento vejo o fiel reflexo de uma realidade que progride na vida mexicana: a de um novo clima nas relações respeitosas, sólidas e construtivas entre o Estado e a Igreja, superando outros tempos que, com as suas luzes e sombras, já fazem parte da história. Este novo clima favorecerá cada vez mais a colaboração em favor do povo mexicano. </w:t>
      </w:r>
    </w:p>
    <w:p>
      <w:pPr>
        <w:pStyle w:val="Normal"/>
        <w:rPr/>
      </w:pPr>
      <w:r>
        <w:rPr/>
        <w:t xml:space="preserve">4. Ao concluir esta visita pastoral, quero reafirmar a minha plena confiança no porvir deste povo. Um futuro em que o México, cada vez mais evangelizado e cristão, seja um país de referência na América e no mundo; um país onde a democracia, cada dia mais arraigada e firme, mais transparente e efectiva, juntamente com a alegre e pacífica convivência entre as suas gentes, seja sempre uma realidade sob o olhar terno da sua Rainha e Mãe, a Virgem de Guadalupe.  </w:t>
      </w:r>
    </w:p>
    <w:p>
      <w:pPr>
        <w:pStyle w:val="Normal"/>
        <w:rPr/>
      </w:pPr>
      <w:r>
        <w:rPr/>
        <w:t xml:space="preserve">Para Ela o meu último olhar e a minha última saudação, antes de deixar pela quarta vez esta bendita terra mexicana. A Ela confio todos e cada um dos seus filhos mexicanos, cuja recordação levo no meu coração. Virgem de Guadalupe, vela sobre o México! Vela sobre todo o querido Continente americano!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 xml:space="preserve">VIAGEM APOSTÓLICA DE JOÃO PAULO II MÉXICO E ESTADOS UNIDOS </w:t>
      </w:r>
    </w:p>
    <w:p>
      <w:pPr>
        <w:pStyle w:val="Normal"/>
        <w:rPr/>
      </w:pPr>
      <w:r>
        <w:rPr/>
        <w:t xml:space="preserve">ENCONTRO DO SANTO PADRE COM  OS REPRESENTANTES DE TODAS  AS GERAÇÕES DO SÉCULO </w:t>
      </w:r>
    </w:p>
    <w:p>
      <w:pPr>
        <w:pStyle w:val="Normal"/>
        <w:rPr/>
      </w:pPr>
      <w:r>
        <w:rPr/>
        <w:t xml:space="preserve">Cidade do México, 25 de Janeiro de 1999 </w:t>
      </w:r>
    </w:p>
    <w:p>
      <w:pPr>
        <w:pStyle w:val="Normal"/>
        <w:rPr/>
      </w:pPr>
      <w:r>
        <w:rPr/>
        <w:t xml:space="preserve">  </w:t>
      </w:r>
    </w:p>
    <w:p>
      <w:pPr>
        <w:pStyle w:val="Normal"/>
        <w:rPr/>
      </w:pPr>
      <w:r>
        <w:rPr/>
        <w:t xml:space="preserve">  </w:t>
      </w:r>
    </w:p>
    <w:p>
      <w:pPr>
        <w:pStyle w:val="Normal"/>
        <w:rPr/>
      </w:pPr>
      <w:r>
        <w:rPr/>
        <w:t xml:space="preserve">Amados Irmãos e Irmãs! </w:t>
      </w:r>
    </w:p>
    <w:p>
      <w:pPr>
        <w:pStyle w:val="Normal"/>
        <w:rPr/>
      </w:pPr>
      <w:r>
        <w:rPr/>
        <w:t xml:space="preserve">1. Concluir-se-ão daqui a pouco um século e um milénio importantíssimos para a história da Igreja e da humanidade. Neste momento significativo estais chamados a tomar renovada consciência do facto que sois os depositários duma rica tradição humana e religiosa. Compete-vos transmitir às novas gerações este património de valores para alimentar a vitalidade e a esperança, tornando-as partícipes da fé cristã que forjou o seu passado e caracterizará o seu futuro.  </w:t>
      </w:r>
    </w:p>
    <w:p>
      <w:pPr>
        <w:pStyle w:val="Normal"/>
        <w:rPr/>
      </w:pPr>
      <w:r>
        <w:rPr/>
        <w:t xml:space="preserve">Faz agora mil anos, em 999, a exaltação dos que adoravam um deus violento, definindo-se seus representantes, fez desaparecer Quetzalcóalt, o rei profeta dos Toltecas, porque se opunha ao uso da força para resolver os conflitos humanos. Ao aproximar-se da morte, apertava entre as mãos uma cruz que para ele e para os seus discípulos era símbolo da coincidência entre todas as ideias em busca da harmonia. Tinha transmitido ao seu povo estes nobres ensinamentos: «O bem impor-se-á sempre sobre o mal». «O homem é o centro de toda a criação». «As armas jamais serão companheiras da palavra; é ela que dispersa as nuvens da tempestade, para que sejamos cumulados da luz divina» (cf. Raúl Horta, El Humanismo en el Nuevo Mundo, cap. II). Nestes e noutros ensinamentos de Quetzalcóalt podemos ver como que uma «preparação evangélica» (cf. Lumen gentium, 16) que os antepassados de muitos de vós teriam a alegria de acolher quinhentos anos mais tarde. </w:t>
      </w:r>
    </w:p>
    <w:p>
      <w:pPr>
        <w:pStyle w:val="Normal"/>
        <w:rPr/>
      </w:pPr>
      <w:r>
        <w:rPr/>
        <w:t xml:space="preserve">2. Este milénio conheceu o encontro entre dois mundos, traçando um rumo inédito na história da humanidade. Para vós é o milénio do encontro com Cristo, das aparições de Santa Maria de Guadalupe no monte Tepeyac, da primeira evangelização e da consequente implantação da Igreja na América.  </w:t>
      </w:r>
    </w:p>
    <w:p>
      <w:pPr>
        <w:pStyle w:val="Normal"/>
        <w:rPr/>
      </w:pPr>
      <w:r>
        <w:rPr/>
        <w:t xml:space="preserve">Os últimos cinco séculos deixaram uma marca decisiva na identidade e no destino do Continente. Trata-se de quinhentos anos de história comum, tecida entre as populações autóctones e os povos provenientes da Europa, aos quais se juntaram sucessivamente outros proveninetes da África e da Ásia. Com o característico fenómeno da mestiçagem, tornou-se evidente que todas as raças têm iguais dignidade e direito à própria cultura. Em todo este longo e complexo processo, Cristo esteve constantemente presente no caminho dos povos americanos, dando-lhes como Mãe a Sua mãe, a Virgem Maria, que tanto amais.  </w:t>
      </w:r>
    </w:p>
    <w:p>
      <w:pPr>
        <w:pStyle w:val="Normal"/>
        <w:rPr/>
      </w:pPr>
      <w:r>
        <w:rPr/>
        <w:t xml:space="preserve">3. Como sugere o lema com o qual o México quis receber pela quarta vez o Papa - «Nasce um Milénio. Reafirma- mos a fé» - a nova época que se aproxima deve fazer com que a fé da América em Jesus Cristo se consolide. Será esta fé, vivida quotidianamente por numerosos crentes, que animará e inspirará as normas necessárias para superar as carências no progresso social das comunidades, sobretudo das camponesas e indígenas, e se sobreporá à corrupção que desacredita tantas instituições e cidadãos, desenraizará o narcotráfico, baseado na falta de valores, na ânsia do dinheiro fácil e na inexperiência juvenil, e porá fim à violência que contrapõe de modo cruel irmãos e classes sociais. Só a fé em Cristo dá origem a uma cultura contrária ao egoísmo e à morte. </w:t>
      </w:r>
    </w:p>
    <w:p>
      <w:pPr>
        <w:pStyle w:val="Normal"/>
        <w:rPr/>
      </w:pPr>
      <w:r>
        <w:rPr/>
        <w:t xml:space="preserve"> </w:t>
      </w:r>
      <w:r>
        <w:rPr/>
        <w:t xml:space="preserve">Pais e avós aqui presentes: é vossa a tarefa de transmitir às novas gerações profundas convicções de fé, práticas cristãs e sadios costumes morais. Nisto, ser-vos-ão de ajuda os ensinamentos do último Concílio.  </w:t>
      </w:r>
    </w:p>
    <w:p>
      <w:pPr>
        <w:pStyle w:val="Normal"/>
        <w:rPr/>
      </w:pPr>
      <w:r>
        <w:rPr/>
        <w:t xml:space="preserve">4. O Concílio Vaticano II, como resposta evangélica à recente evolução do mundo e início duma nova primavera cristã (cf. Tertio millennio adveniente , 18), foi providencial para o século XX. Este século viu duas guerras mundiais, o horror dos campos de concentração, perseguições e massacres, mas foi também testemunha de progressos que dão esperança no futuro, como o surgimento das Nações Unidas e a Declaração Universal dos Direitos do Homem.  </w:t>
      </w:r>
    </w:p>
    <w:p>
      <w:pPr>
        <w:pStyle w:val="Normal"/>
        <w:rPr/>
      </w:pPr>
      <w:r>
        <w:rPr/>
        <w:t xml:space="preserve">Por isso, apraz-me constatar os benefícios derivados do acolhimento das orientações conciliares, como o profundo sentido de comunhão e de fraternidade entre os Bispos da América que, em estreita união com o Papa, se tornou evidente na celebração do Sínodo que ontem concluí solenemente, o empenho crescente dos leigos na edificação da Igreja, o incremento de movimentos que estimulam a santidade de vida e o apostolado dos seus membros, o aumento das vocações ao sacerdócio e à vida consagrada que se verifica em vários lu- gares, entre os quais o México.  </w:t>
      </w:r>
    </w:p>
    <w:p>
      <w:pPr>
        <w:pStyle w:val="Normal"/>
        <w:rPr/>
      </w:pPr>
      <w:r>
        <w:rPr/>
        <w:t xml:space="preserve">Às quatro gerações aqui presentes eu pergunto: é verdade que o mundo em que vivemos é ao mesmo tempo grande, frágil e excelso, mas por vezes desorientado? Trata-se dum mundo em alguns aspectos progredido, mas retrógrado noutros? Sem dúvida, este mundo - o nosso mundo - tem necessidade de Cristo, Senhor da história, que ilumina o mistério do homem e com o seu Evangelho o orienta na busca de soluções para os principais problemas do nosso tempo (cf. Gaudium et spes, 10). </w:t>
      </w:r>
    </w:p>
    <w:p>
      <w:pPr>
        <w:pStyle w:val="Normal"/>
        <w:rPr/>
      </w:pPr>
      <w:r>
        <w:rPr/>
        <w:t xml:space="preserve">Dado que alguns poderosos voltaram as costas a Cristo, este século que está para se concluir assiste impotente à morte devido à fome de milhões de seres humanos, mesmo se paradoxalmente aumenta a produção agrícola e industrial; renuncia a promover os valores morais, progressivamente corroídos por fenómenos como a droga, a corrupção, o consumismo desenfreado e o hedonismo difundido; contempla inerme o crescente abismo entre Países pobres e endividados e outros fortes e opulentos; continua a ignorar a perversão intrínseca e as terríveis consequências da «cultura da morte»; promove a ecologia, mas ignora que as raízes profundas de qualquer atentado à natureza são a desordem moral e o desprezo do homem pelo homem.  </w:t>
      </w:r>
    </w:p>
    <w:p>
      <w:pPr>
        <w:pStyle w:val="Normal"/>
        <w:rPr/>
      </w:pPr>
      <w:r>
        <w:rPr/>
        <w:t xml:space="preserve">5. América, terra de Cristo e de Maria! Tens um papel importante na construção do mundo novo que o Concílio Vaticano II quis promover. Deves empenhar-te para que a verdade prevaleça sobre tantas formas de mentira, o bem se sobreponha ao mal, a justiça à injustiça, a honestidade à corrupção. Aceita sem hesitações a visão conciliar do homem, criado por Deus e redimido por Jesus Cristo. Desta forma, alcançarás a verdade total dos valores morais, perante a ilusão de certezas momentâneas, precárias e subjectivas. </w:t>
      </w:r>
    </w:p>
    <w:p>
      <w:pPr>
        <w:pStyle w:val="Normal"/>
        <w:rPr/>
      </w:pPr>
      <w:r>
        <w:rPr/>
        <w:t xml:space="preserve">Nós que constituímos a Igreja - Bispos, sacerdotes, consagrados e leigos - sentimo-nos empenhados no anúncio salvífico de Cristo. Seguindo o seu exemplo, não queremos impor a sua mensagem, mas propô-la em liberdade total, recordando que só Ele tem palavras de vida eterna e confiando plenamente na força e na acção do Espírito Santo no íntimo do coração humano.  </w:t>
      </w:r>
    </w:p>
    <w:p>
      <w:pPr>
        <w:pStyle w:val="Normal"/>
        <w:rPr/>
      </w:pPr>
      <w:r>
        <w:rPr/>
        <w:t xml:space="preserve">Católicos de todas as gerações do século XX, sede portadores e testemunhas da grande esperança da Igreja em todos os ambientes nos quais Deus vos enviou como sementes de fé, de esperança e de um amor sem fronteiras para todos os vossos irmãos!  </w:t>
      </w:r>
    </w:p>
    <w:p>
      <w:pPr>
        <w:pStyle w:val="Normal"/>
        <w:rPr/>
      </w:pPr>
      <w:r>
        <w:rPr/>
        <w:t xml:space="preserve">6. No próximo ano celebraremos dois milénios desde quando «a Palavra Se fez Homem e habitou entre nós» (Jo 1, 14). O Filho de Deus feito homem ensinou todos a ser homens e mulheres autênticos, sentindo compaixão pelas multidões que encontrava como ovelhas sem pastor e dando a própria vida pela nossa salvação. A sua presença e a sua acção prosseguem na terra através da Igreja, seu Corpo Místico. Por isso, cada cristão é chamado a anunciar, testemunhar e tornar Cristo presente em todos os ambientes, nas várias culturas e épocas da história.  </w:t>
      </w:r>
    </w:p>
    <w:p>
      <w:pPr>
        <w:pStyle w:val="Normal"/>
        <w:rPr/>
      </w:pPr>
      <w:r>
        <w:rPr/>
        <w:t xml:space="preserve">7. A evangelização, tarefa primordial, missão e vocação própria da Igreja (cf. Evangelii nuntiandi , 14) nasce precisamente da fé na Palavra, que é a verdadeira luz que ilumina cada homem que vem a este mundo (cf. Jo 1, 9). A vós que hoje estais reunidos com o Papa, aqui ou através dos meios de comunicação social, digo: senti-vos responsáveis pela difusão da luz que recebestes!  </w:t>
      </w:r>
    </w:p>
    <w:p>
      <w:pPr>
        <w:pStyle w:val="Normal"/>
        <w:rPr/>
      </w:pPr>
      <w:r>
        <w:rPr/>
        <w:t xml:space="preserve">Dentro em breve concluir-se-ão um século e um milénio nos quais, apesar de tantos conflitos, foi promovido o valor da pessoa acima das estruturas sociais, políticas e económicas. A este propósito, a nova evangelização tem em si também a resposta da Igreja a esta importante mudança de perspectiva histórica. Cada um de vós, com a própria maneira de viver e o empenho cristão, deve testemunhar, em toda a América e no mundo, que Cristo é o verdadeiro promotor da dignidade humana e da sua liberdade.  </w:t>
      </w:r>
    </w:p>
    <w:p>
      <w:pPr>
        <w:pStyle w:val="Normal"/>
        <w:rPr/>
      </w:pPr>
      <w:r>
        <w:rPr/>
        <w:t xml:space="preserve">8. Nós, discípulos de Cristo, desejamos que no próximo século prevaleçam a unidade e não as divisões, a fraternidade e não os antagonismos, a paz e não as guerras. Este é também um objectivo fundamental da nova evangelização. Vós, como filhos da Igreja, deveis empenhar-vos para que a sociedade global que se aproxima não seja espiritualmente indigente nem herde os erros do século que está para se concluir.  </w:t>
      </w:r>
    </w:p>
    <w:p>
      <w:pPr>
        <w:pStyle w:val="Normal"/>
        <w:rPr/>
      </w:pPr>
      <w:r>
        <w:rPr/>
        <w:t xml:space="preserve">Para isto é necessário dizer sim a Deus e empenhar-se com Ele na edificação duma nova sociedade, onde a família seja um âmbito de generosidade e de amor, a razão dialogue serenamente com a fé, a liberdade favoreça uma convivência caracterizada pela solidariedade e pela participação. Com efeito, quem possui como guia e norma de vida o Evangelho não pode permanecer numa atitude passiva, mas deve partilhar e difundir a luz de Cristo, mesmo com o próprio sacrifício.  </w:t>
      </w:r>
    </w:p>
    <w:p>
      <w:pPr>
        <w:pStyle w:val="Normal"/>
        <w:rPr/>
      </w:pPr>
      <w:r>
        <w:rPr/>
        <w:t xml:space="preserve">9. A nova evangelização será semente de esperança para o novo Milénio se vós, católicos de hoje, vos esforçardes por transmitir às gerações futuras o precioso legado de valores humanos e cristãos que deram um sentido à vossa vida. Vós, homens e mulheres, que com o passar dos anos acumulastes preciosos ensinamentos de vida, tendes a missão de fazer com que as novas gerações recebam uma formação cristã sólida durante a sua preparação intelectual e cultural, a fim de evitar que o forte progresso os torne fechados ao transcendente. Por fim, apresentai-vos sempre como incansáveis promotores de diálogo e de concórdia perante o predomínio da força sobre o direito, e da indiferença face aos dramas da fome e das doenças que afligem grandes camadas da população. </w:t>
      </w:r>
    </w:p>
    <w:p>
      <w:pPr>
        <w:pStyle w:val="Normal"/>
        <w:rPr/>
      </w:pPr>
      <w:r>
        <w:rPr/>
        <w:t xml:space="preserve">10. Por vosso lado, jovens e adolescentes que olhais para o futuro com o coração repleto de esperança, estais chamados a ser os artífices da história e da evangelização no presente e depois no futuro. Uma demonstração do facto que não recebestes em vão uma herança cristã e humana tão rica, será a vossa decidida aspiração à santidade, quer na vida de família que muitos de vós hão-de formar daqui a alguns anos, quer oferecendo-vos a Deus no sacerdócio ou na vida consagrada, se para isso fordes chamados. </w:t>
      </w:r>
    </w:p>
    <w:p>
      <w:pPr>
        <w:pStyle w:val="Normal"/>
        <w:rPr/>
      </w:pPr>
      <w:r>
        <w:rPr/>
        <w:t xml:space="preserve">O Concílio Vaticano II recordou-nos que todos os baptizados, e não apenas alguns privilegiados, são chamados a encarnar na sua existência a vida de Cristo, a ter os seus mesmos sentimentos e a confiar plenamente na vontade do Pai, entregando-se sem reservas ao seu plano salvífico, iluminados pelo Espírito Santo, repletos de generosidade e de amor incansável pelos irmãos, sobretudo pelos desfavorecidos. O ideal que Jesus Cristo vos propõe e ensina com a sua vida é sem dúvida muito nobre, mas é o único que pode dar plenamente sentido à vida. Por isso, desconfiai dos falsos profetas que propõem outras metas, por vezes mais agradáveis, mas sempre enganadoras. Não vos conformeis com menos! </w:t>
      </w:r>
    </w:p>
    <w:p>
      <w:pPr>
        <w:pStyle w:val="Normal"/>
        <w:rPr/>
      </w:pPr>
      <w:r>
        <w:rPr/>
        <w:t xml:space="preserve">11. Os cristãos do século XXI têm também uma fonte inexaurível de inspiração nas comunidades eclesiais dos primeiros séculos. Os que viveram na época de Jesus ou ouviram directamente o testemunho dos Apóstolos, sentiram a sua vida transformada e invadida por uma luz nova. Contudo, tiveram que viver a sua fé num mundo indiferente e até hostil. Fazer penetrar a verdade do Evangelho, alterar muitas convicções e costumes que desacreditavam a dignidade humana exigiu grandes sacrifícios, uma constância firme e grande criatividade. Só com a fé inabalável em Cristo, alimentada constantemente pela oração, a escuta da Palavra e a participação assídua na Eucaristia, as primeiras gerações cristãs conseguiram superar aquelas dificuldades e fecundar a história humana com a novidade do Evangelho, derramando muitas vezes o próprio sangue. </w:t>
      </w:r>
    </w:p>
    <w:p>
      <w:pPr>
        <w:pStyle w:val="Normal"/>
        <w:rPr/>
      </w:pPr>
      <w:r>
        <w:rPr/>
        <w:t xml:space="preserve">Na nova era que inicia, era da informática e dos poderosos meios de comunicação social, próxima duma globalização cada vez mais fluida das relações económicas e sociais, vós, caríssimos jovens, e os vossos coetâneos, tendes diante de vós o desafio de fazer com que a mente e o coração da humanidade se abram à novidade de Cristo e à gratuidade de Deus. Só desta forma se afastará o risco dum mundo e duma história sem alma, envaidecida com as suas conquistas técnicas mas carente de esperança e de significado profundo. </w:t>
      </w:r>
    </w:p>
    <w:p>
      <w:pPr>
        <w:pStyle w:val="Normal"/>
        <w:rPr/>
      </w:pPr>
      <w:r>
        <w:rPr/>
        <w:t xml:space="preserve">12. Vós, jovens do México e da América, deveis fazer com que o mundo que um dia vos será confiado esteja orientado para Deus e que as instituições políticas ou científicas, financeiras ou culturais se ponham ao serviço autêntico do homem, sem distinção de raça nem de classe social. A sociedade de amanhã deverá saber graças a vós, através da alegria que provém da vossa fé cristã vivida em plenitude, que o coração humano só encontra a paz e a plena felicidade em Deus. Como bons cristãos, deveis ser também cidadãos exemplares, capazes de trabalhar juntamente com os homens de boa vontade para transformar povos e regiões, com a força da verdade de Jesus e duma esperança que não desanima perante as dificuldades. Procurai pôr em prática o conselho de São Paulo: «Não te deixes vencer pelo mal, mas vence o mal com o bem» (Rm 12, 21). </w:t>
      </w:r>
    </w:p>
    <w:p>
      <w:pPr>
        <w:pStyle w:val="Normal"/>
        <w:rPr/>
      </w:pPr>
      <w:r>
        <w:rPr/>
        <w:t xml:space="preserve">13. Deixo-vos como recordação e como prenda as palavras de despedida de Jesus, que iluminam o futuro e alentam a nossa esperança: «Eis que Eu estarei convosco todos os dias, até ao fim do mundo» (Mt 28, 20). </w:t>
      </w:r>
    </w:p>
    <w:p>
      <w:pPr>
        <w:pStyle w:val="Normal"/>
        <w:rPr/>
      </w:pPr>
      <w:r>
        <w:rPr/>
        <w:t>No nome do Senhor, ide evangelizar com decisão o vosso ambiente, para que seja mais humano, fraterno e solidário, mais respeitoso da natureza que nos foi confiada. Transmiti a fé e os ideais de vida a todos os povos do Continente, não com confrontos inúteis mas com o testemunho da vossa vida. Revelai que Cristo tem palavras de vida eterna, capazes de salvar o homem de ontem, de hoje e de amanhã. Revelai aos vossos irmãos o rosto divino e humano de Jesus Cristo, Alfa e Ómega, Princípio e Fim, o Primeiro e o Último de toda a criação e da história inteira, também da que estais a escrever com a vossa vid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VIAGEM APOSTÓLICA DE JOÃO PAULO II MÉXICO E ESTADOS UNIDOS</w:t>
      </w:r>
    </w:p>
    <w:p>
      <w:pPr>
        <w:pStyle w:val="Normal"/>
        <w:rPr/>
      </w:pPr>
      <w:r>
        <w:rPr/>
        <w:t xml:space="preserve">MENSAGEM DO SANTO PADRE AOS DOENTES  </w:t>
      </w:r>
    </w:p>
    <w:p>
      <w:pPr>
        <w:pStyle w:val="Normal"/>
        <w:rPr/>
      </w:pPr>
      <w:r>
        <w:rPr/>
        <w:t xml:space="preserve"> </w:t>
      </w:r>
    </w:p>
    <w:p>
      <w:pPr>
        <w:pStyle w:val="Normal"/>
        <w:rPr/>
      </w:pPr>
      <w:r>
        <w:rPr/>
        <w:t xml:space="preserve">Queridos Irmãos e Irmãs! </w:t>
      </w:r>
    </w:p>
    <w:p>
      <w:pPr>
        <w:pStyle w:val="Normal"/>
        <w:rPr/>
      </w:pPr>
      <w:r>
        <w:rPr/>
        <w:t xml:space="preserve">1. Como noutras viagens pastorais em todas as partes do mundo, também nesta minha quarta visita ao México, desejei compartilhar convosco uns momentos na oração e na esperança, queridos doentes hospitalizados neste Centro que tem o nome de «Doutor Adolfo López Mateos», e por meio de vós com todos os demais doentes do País. Quero assegurar-vos o meu afecto e, ao mesmo tempo, associo-me à vossa oração e à dos vossos entes queridos, pedindo a Deus, por intercessão da Santíssima Virgem de Guadalupe, a conveniente saúde do corpo e da alma, a plena identificação dos vossos sofrimentos com os de Cristo e a busca dos motivos que, baseados na fé, nos ajudam a compreender o sentido do sofrimento humano. </w:t>
      </w:r>
    </w:p>
    <w:p>
      <w:pPr>
        <w:pStyle w:val="Normal"/>
        <w:rPr/>
      </w:pPr>
      <w:r>
        <w:rPr/>
        <w:t xml:space="preserve">Sinto-me muito perto de cada um dos que sofrem, assim como dos médicos e demais profissionais da saúde que prestam o seu abnegado serviço aos doentes. Quereria que a minha voz ultrapassasse estas paredes para levar a todos os doentes e operadores no campo da saúde a voz de Cristo, e oferecer assim uma palavra de consolo na enfermidade e de estímulo na missão da assistência, recordando de modo muito especial o valor que tem o sofrimento no contexto da obra redentora do Salvador. </w:t>
      </w:r>
    </w:p>
    <w:p>
      <w:pPr>
        <w:pStyle w:val="Normal"/>
        <w:rPr/>
      </w:pPr>
      <w:r>
        <w:rPr/>
        <w:t>Estar convosco, servir-vos com amor e competência não é apenas uma obra humanitária e social, mas sobretudo, uma actividade eminentemente evangélica, pois o próprio Cristo nos convida a imitar o bom samaritano que, ao encontrar no seu caminho o homem que sofria, «não passou adiante», mas «encheu-se de piedade, aproximou-se, ligou-lhe as feridas [...] e cuidou dele» (Lc 10, 32-34). São muitas as páginas do Evangelho que nos descrevem o encontro de Jesus com pessoas afligidas por diversas enfermidades. Assim, São Mateus nos diz que «Jesus começou a percorrer toda a Galileia, ensinando nas sinagogas, proclamando a Boa Nova do Reino, e curando entre o povo todas as doenças e enfermidades. A Sua fama estendeu-se por toda a Síria e traziam-Lhe todos os que sofriam de qualquer mal, os que padeciam de males e de tormentos, os endemoninhados, os lunáticos e os paralíticos; e Ele a todos curava» (4, 23-24). São Pedro, seguindo os passos de Cristo, junto da Porta Formosa do Templo, ajudou um coxo a caminhar (cf. Act 3, 2-5) e enquanto se difundiu a voz do ocorrido, «traziam os doentes para as ruas e colocavam-nos em enxergas e catres, a fim de que, à passagem de Pedro, ao menos a sua sombra cobrisse alguns deles» (ibid., 5, 15-16). Desde as suas origens, a Igreja, movida pelo Espírito Santo, quis seguir os exemplos de Jesus neste sentido, e por isso considera que é um dever e um privilégio estar ao lado daquele que sofre e cultivar um amor preferencial pelos doentes. Por isso, escrevi na Carta Apostólica Salvifici doloris : «A Igreja, que nasce do mistério da redenção na Cruz de Cristo, tem o dever de procurar o encontro com o homem, de modo particular no caminho do seu sofrimento. É em tal encontro que o homem "se torna o caminho da Igreja"; e este é um dos caminhos mais importantes» (n. 3).</w:t>
      </w:r>
    </w:p>
    <w:p>
      <w:pPr>
        <w:pStyle w:val="Normal"/>
        <w:rPr/>
      </w:pPr>
      <w:r>
        <w:rPr/>
        <w:t xml:space="preserve"> </w:t>
      </w:r>
      <w:r>
        <w:rPr/>
        <w:t>2. O homem é chamado à alegria e à vida feliz, mas experimenta diariamente muitas formas de sofrimento, e a enfermidade é a expressão mais frequente e comum do sofrimento humano. Diante dele é espontâneo perguntar-se: Por que sofremos? Para que sofremos? Tem um significado o facto de as pessoas sofrerem? Pode ser positiva a experiência do sofrimento físico ou moral? Sem dúvida, cada um de nós ter-se-á posto mais de uma vez estas questões, quer no leito da dor, nos momentos de convalescença, antes de se submeter a uma intervenção cirúrgica, quer ao ver sofrer um ente querido.</w:t>
      </w:r>
    </w:p>
    <w:p>
      <w:pPr>
        <w:pStyle w:val="Normal"/>
        <w:rPr/>
      </w:pPr>
      <w:r>
        <w:rPr/>
        <w:t>Para os cristãos, estes não são interrogativos sem resposta. O sofrimento é um mistério, muitas vezes inescrutável para a razão. Faz parte do mistério da pessoa humana, que só se esclarece em Jesus Cristo, que é quem revela ao homem a sua própria identidade. Só a partir d'Ele poderemos encontrar o sentido a tudo o que é humano. O sofrimento - como escrevi na Carta Apostólica Salvifici doloris  - «não pode ser transformado e mudado por uma graça que aja do exterior, mas sim por uma graça interior [...]. Este processo interior não se realiza sempre da mesma maneira [...]. Cristo, de facto, não responde directamente e não responde de modo abstracto a esta pergunta humana sobre o sentido do sofrimento. O homem percebe a Sua resposta salvífica à medida que se vai tornando ele próprio participante dos sofrimentos de Cristo. A resposta que lhe chega mediante esta participação... é, antes de mais nada, um apelo: "Segue-Me". Vem!, participa com o teu sofrimento nesta obra da salvação do mundo, que se realiza por meio do Meu próprio sofrimento! Por meio da Minha cruz» (n. 26). Por isso, diante do enigma do sofrimento, os cristãos podem dizer um decidido «faça-se, Senhor, a Vossa vontade» e repetir com Jesus: «Meu Pai, se é possível passe de Mim este cálice; todavia, não seja como eu quero, mas como Tu queres» (Mt 26, 39).</w:t>
      </w:r>
    </w:p>
    <w:p>
      <w:pPr>
        <w:pStyle w:val="Normal"/>
        <w:rPr/>
      </w:pPr>
      <w:r>
        <w:rPr/>
        <w:t xml:space="preserve">3. A grandeza e dignidade do homem consistem em ser filho de Deus e estar chamado a viver em íntima união com Cristo. Essa participação na Sua vida requer a compartilha do Seu sofrimento. O mais inocente dos homens - o Deus que Se fez homem - foi o grande sofredor que carregou sobre Si o peso das nossas faltas e dos nossos pecados. Quando Ele anuncia aos Seus discípulos que o Filho do Homem devia sofrer muito, ser crucificado e ressuscitar ao terceiro dia, adverte ao mesmo tempo que, se alguém quiser vir após Ele, deve negar-se a si mesmo, tomar a sua cruz de cada dia e segui-l'O (cf. Lc 9, 22 ss.). Existe, pois, uma íntima relação entre a Cruz de Jesus - símbolo da dor suprema e preço da nossa verdadeira liberdade - e as nossas dores, sofrimentos, aflições, penas e tormentos que podem pesar sobre as nossas almas ou lançar raízes nos nossos corpos. O sofrimento transforma-se e sublima-se quando se está consciente da proximidade e solidariedade de Deus nesses momentos. É essa a certeza que dá a paz interior e a alegria espiritual próprias do homem que sofre com generosidade e oferece o seu sofrimento «como hóstia viva, santa e agradável a Deus» (Rm 12, 1). Aquele que sofre com esses sentimentos, não é um peso para os outros, mas contribui para a salvação de todos com o seu sofrimento. </w:t>
      </w:r>
    </w:p>
    <w:p>
      <w:pPr>
        <w:pStyle w:val="Normal"/>
        <w:rPr/>
      </w:pPr>
      <w:r>
        <w:rPr/>
        <w:t xml:space="preserve">Vistos assim, o sofrimento, a enfermidade e os momentos obscuros da existência humana, adquirem uma dimensão profunda e inclusive repleta de esperança. Nunca se está sozinho diante do mistério do sofrimento; está-se com Cristo, que dá sentido à vida inteira: aos momentos de alegria e paz, assim como aos momentos de aflição e dor. Com Cristo tudo tem sentido, inclusive o sofrimento e a morte; sem Ele, nada se explica plenamente, nem sequer os legítimos prazeres que Deus uniu aos diversos momentos da vida humana. </w:t>
      </w:r>
    </w:p>
    <w:p>
      <w:pPr>
        <w:pStyle w:val="Normal"/>
        <w:rPr/>
      </w:pPr>
      <w:r>
        <w:rPr/>
        <w:t xml:space="preserve">4. A situação dos doentes no mundo e na Igreja não é, de modo algum, passiva. A respeito disso, quero recordar as palavras que vos dirigiram os Padres Sinodais, no encerramento da VII Assembleia geral ordinária do Sínodo dos Bispos: «Contamos convosco para ensinar ao mundo inteiro o que é o amor. Faremos todo o possível para que encontreis o lugar a que tendes direito na sociedade e na Igreja» (Per Concilii semitas ad Populum Dei Nuntius, 12). Como escrevi na Exortação Apostólica Christifideles laici , «a todos e a cada um se dirige a chamada do Senhor: também os doentes são mandados como trabalhadores para a Sua vinha. O peso que fatiga os membros do corpo e que perturba a serenidade da alma, em vez de os impedir de trabalhar na vinha, convida-os a viver a sua vocação humana e cristã e a participar no crescimento do Reino de Deus com modalidades novas e mesmo preciosas [...]. Muitos doentes podem tornar-se veículo da "alegria do Espírito Santo em muitas tribulações" (1 Ts 1, 6) e ser testemunhas da Ressurreição de Jesus» (n. 53). Neste sentido, é oportuno ter presente que os que vivem em situação de enfermidade não só são chamados a unir o seu sofrimento à Paixão de Cristo, mas também a ter uma parte activa no anúncio do Evangelho, testemunhando, a partir da própria experiência de fé, a força da vida nova e a alegria que vêm do encontro com o Senhor ressuscitado (cf. 2 Cor 4, 10-11; 1 Pd 4, 13; Rm 8, 18 ss.). </w:t>
      </w:r>
    </w:p>
    <w:p>
      <w:pPr>
        <w:pStyle w:val="Normal"/>
        <w:rPr/>
      </w:pPr>
      <w:r>
        <w:rPr/>
        <w:t xml:space="preserve">Com estes pensamentos eu quis suscitar em cada um e cada uma de vós os sentimentos que levam a viver as provações actuais com um sentido sobrenatural, sabendo ver nelas uma ocasião para descobrir Deus no meio das trevas e dos interrogativos, e divisar os amplos horizontes que se vislumbram a partir do alto das nossas cruzes de cada dia. </w:t>
      </w:r>
    </w:p>
    <w:p>
      <w:pPr>
        <w:pStyle w:val="Normal"/>
        <w:rPr/>
      </w:pPr>
      <w:r>
        <w:rPr/>
        <w:t xml:space="preserve">5. Quero fazer a minha saudação extensiva a todos os doentes do México, muitos dos quais estão a seguir esta visita através da rádio ou da televisão; aos seus familiares, amigos e a quantos os ajudam nestes momentos de provação; ao pessoal médico e sanitário, que oferece o contributo da sua ciência e das suas atenções para os superar ou, pelo menos, os tornar mais leves; às autoridades civis que se preocupam pelo progresso dos hospitais e dos demais centros assistenciais dos diferentes Estados e do País inteiro. Quero reservar uma menção especial às pessoas consagradas, que vivem o seu carisma religioso no campo da saúde, assim como aos sacerdotes e aos demais agentes pastorais que os ajudam a encontrar na fé consolo e esperança. </w:t>
      </w:r>
    </w:p>
    <w:p>
      <w:pPr>
        <w:pStyle w:val="Normal"/>
        <w:rPr/>
      </w:pPr>
      <w:r>
        <w:rPr/>
        <w:t xml:space="preserve">Não posso deixar de agradecer as orações e sacrifícios que muitos de vós oferecem pela minha pessoa e o meu ministério de Pastor da Igreja universal. </w:t>
      </w:r>
    </w:p>
    <w:p>
      <w:pPr>
        <w:pStyle w:val="Normal"/>
        <w:rPr/>
      </w:pPr>
      <w:r>
        <w:rPr/>
        <w:t>Ao entregar esta Mensagem a D. José Lizares Estrada, Bispo Auxiliar de Monterrey e Presidente da Comissão Episcopal de Pastoral no Campo da Saúde, renovo-vos a minha saudação e o meu afecto no Senhor e, por intercessão da Virgem de Guadalupe, que ao Beato Juan Diego disse «Não sou eu a tua saúde?» - manifestando-se assim como aquela a quem nós cristãos invocamos com o título de «Salus infirmorum» - concedo-vos de coração a Bênção Apostólica.</w:t>
      </w:r>
    </w:p>
    <w:p>
      <w:pPr>
        <w:pStyle w:val="Normal"/>
        <w:rPr/>
      </w:pPr>
      <w:r>
        <w:rPr/>
        <w:t xml:space="preserve"> </w:t>
      </w:r>
    </w:p>
    <w:p>
      <w:pPr>
        <w:pStyle w:val="Normal"/>
        <w:rPr/>
      </w:pPr>
      <w:r>
        <w:rPr/>
        <w:t>Cidade do México, 24 de Janeiro de 1999.</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VIAGEM APOSTÓLICA DE JOÃO PAULO II MÉXICO E ESTADOS UNIDOS</w:t>
      </w:r>
    </w:p>
    <w:p>
      <w:pPr>
        <w:pStyle w:val="Normal"/>
        <w:rPr/>
      </w:pPr>
      <w:r>
        <w:rPr/>
        <w:t>DISCURSO DO SANTO PADRE  DURANTE O ENCONTRO COM  O CORPO DIPLOMÁTICO</w:t>
      </w:r>
    </w:p>
    <w:p>
      <w:pPr>
        <w:pStyle w:val="Normal"/>
        <w:rPr/>
      </w:pPr>
      <w:r>
        <w:rPr/>
        <w:t>Cidade do México, 23 de Janeiro de 1999</w:t>
      </w:r>
    </w:p>
    <w:p>
      <w:pPr>
        <w:pStyle w:val="Normal"/>
        <w:rPr/>
      </w:pPr>
      <w:r>
        <w:rPr/>
        <w:t xml:space="preserve"> </w:t>
      </w:r>
    </w:p>
    <w:p>
      <w:pPr>
        <w:pStyle w:val="Normal"/>
        <w:rPr/>
      </w:pPr>
      <w:r>
        <w:rPr/>
        <w:t xml:space="preserve"> </w:t>
      </w:r>
    </w:p>
    <w:p>
      <w:pPr>
        <w:pStyle w:val="Normal"/>
        <w:rPr/>
      </w:pPr>
      <w:r>
        <w:rPr/>
        <w:t xml:space="preserve">Senhor Presidente da República Excelentíssimos Embaixadores  e Chefes de Missão  Ilustres Senhoras e Senhores </w:t>
      </w:r>
    </w:p>
    <w:p>
      <w:pPr>
        <w:pStyle w:val="Normal"/>
        <w:rPr/>
      </w:pPr>
      <w:r>
        <w:rPr/>
        <w:t xml:space="preserve">1. Estou deveras grato ao Senhor Presidente, Dr. Ernesto Zedillo Ponce de León, pelas suas amáveis palavras ao apresentar-me aos Chefes de Missão diplomática acreditados no México. A apresentação deles ao Papa nesta residência oficial de «Los Pinos» constitui um deferente gesto, que aprecio muito cordialmente. </w:t>
      </w:r>
    </w:p>
    <w:p>
      <w:pPr>
        <w:pStyle w:val="Normal"/>
        <w:rPr/>
      </w:pPr>
      <w:r>
        <w:rPr/>
        <w:t xml:space="preserve">No âmbito desta visita pastoral, é com muito gosto que me encontro com Vossas Excelências, que tendes a responsabilidade das relações dos vossos respectivos Estados com o México, fortalecendo-as mediante o diálogo e a cooperação, enquanto dais testemunho da importância desta Nação no mundo. Além disso, representais a comunidade internacional com a qual a Santa Sé mantém antigas e sólidas relações, as quais confirmam uma tradição secular que cada dia adquire um renovado vigor. </w:t>
      </w:r>
    </w:p>
    <w:p>
      <w:pPr>
        <w:pStyle w:val="Normal"/>
        <w:rPr/>
      </w:pPr>
      <w:r>
        <w:rPr/>
        <w:t xml:space="preserve">2. Vivemos num mundo que se apresenta complexo e ao mesmo tempo unitário; as várias comunidades que o formam aproximam-se entre si e os sistemas financeiros e económicos dos quais depende o desenvolvimento integral da humanidade são mais extensos e rápidos. Esta crescente interdependência leva a novas etapas de progresso, mas também existe o perigo de limitar gravemente a liberdade pessoal e comunitária, própria de toda a vida democrática. Por isso, é necessário favorecer um sistema social que permita a todos os povos participarem activamente na promoção de um progresso integral, caso contrário não poucos destes povos poderiam ser impedidos de o alcançar. </w:t>
      </w:r>
    </w:p>
    <w:p>
      <w:pPr>
        <w:pStyle w:val="Normal"/>
        <w:rPr/>
      </w:pPr>
      <w:r>
        <w:rPr/>
        <w:t xml:space="preserve">O progresso actual, que não tem precedentes, deve permitir a todos os seres humanos assegurarem a própria dignidade e oferecer-lhes uma maior consciência da grandeza do seu próprio destino. Porém, ao mesmo tempo expõe o homem - tanto o mais poderoso como o social e politicamente mais frágil - ao perigo de se transformar num número ou num simples factor económico (cf. Centesimus annus , 49). Neste caso, o ser humano poderia perder progressivamente a consciência do seu valor transcendente. Esta consciência, por vezes evidente, outras implícita, torna o homem diferente de todos os outros seres da natureza. </w:t>
      </w:r>
    </w:p>
    <w:p>
      <w:pPr>
        <w:pStyle w:val="Normal"/>
        <w:rPr/>
      </w:pPr>
      <w:r>
        <w:rPr/>
        <w:t xml:space="preserve">3. Fiel à missão recebida do seu fundador, a Igreja proclama incansavelmente que a pessoa humana deve ser o centro de toda a ordem civil e social, bem como de todo o sistema de desenvolvimento técnico e económico. A história humana não pode ir contra o homem. Isto equivaleria a ir contra Deus, cuja imagem viva é o homem, inclusivamente quando é deformada pelo erro ou pela prevaricação. </w:t>
      </w:r>
    </w:p>
    <w:p>
      <w:pPr>
        <w:pStyle w:val="Normal"/>
        <w:rPr/>
      </w:pPr>
      <w:r>
        <w:rPr/>
        <w:t xml:space="preserve">Esta é a convicção que a Igreja quer propor às Nações Unidas ou ao diálogo amistoso que mantém com Vossas Excelências, membros do Corpo Diplomático, e com as autoridades que representais nas várias partes do mundo. Destes princípios deduzem-se importantes valores morais e cívicos, postos em evidência pelos Bispos da América, congregados em Roma para o Sínodo de 1997. </w:t>
      </w:r>
    </w:p>
    <w:p>
      <w:pPr>
        <w:pStyle w:val="Normal"/>
        <w:rPr/>
      </w:pPr>
      <w:r>
        <w:rPr/>
        <w:t xml:space="preserve">4. Entre estes valores, sobressaem a conversão das mentes e a solidariedade efectiva entre os vários grupos humanos, como elementos essenciais para a actual vida social a níveis nacional e internacional. A vida internacional exige alguns valores morais comuns como base e algumas regras comuns de colaboração. Certamente a Declaração Universal dos Direitos do Homem, cujo cinquentenário celebrámos no ano passado, assim como outros documentos de valor universal oferecem elementos importantes para a busca desta base moral, comum a todos os países ou, pelo menos, a um grande número deles. </w:t>
      </w:r>
    </w:p>
    <w:p>
      <w:pPr>
        <w:pStyle w:val="Normal"/>
        <w:rPr/>
      </w:pPr>
      <w:r>
        <w:rPr/>
        <w:t xml:space="preserve">Se observarmos o panorama mundial, vemos que existem determinadas situações facilmente questionáveis. O poder dos países desenvolvidos torna-se cada vez mais oneroso em relação às nações menos desenvolvidas. Nas relações internacionais às vezes dá-se prioridade à economia e não aos valores humanos, enquanto que o debilitamento destes prejudica a liberdade e a democracia. Por outro lado, a corrida aos armamentos faz-nos ver que, em muitos casos, as armas são destinadas à defesa, porém noutros constituem instrumentos realmente ofensivos, utilizados em nome de ideologias nem sempre respeitosas da dignidade humana. Lamentavelmente, o fenómeno da corrupção invade grandes espaços do tecido social de alguns povos, sem que as pessoas que sofrem as suas consequências tenham sempre a possibilidade de reivindicar justiça e responsabilidades. O individualismo permeia também a vida internacional, de maneira que os povos poderosos podem sê-lo cada vez mais e os povos frágeis tornam-se sempre mais dependentes. </w:t>
      </w:r>
    </w:p>
    <w:p>
      <w:pPr>
        <w:pStyle w:val="Normal"/>
        <w:rPr/>
      </w:pPr>
      <w:r>
        <w:rPr/>
        <w:t xml:space="preserve">5. Diante deste panorama impõem-se com urgência uma adequada conversão das mentalidades e uma solidariedade efectiva, e não somente teórica, entre pessoas e grupos humanos. Eis o que, em união com o Papa, o Episcopado latino-americano vem propondo há decénios. Isto é o que pediram os Bispos do Continente americano durante o Sínodo. A este respeito, são dignas de serem assinaladas as numerosas iniciativas de socorro às populações da vizinha América Central, atingidas pelo furacão «Mitch», nas quais juntamente com outras nações, o México tomou parte com generosidade, dando assim demonstração de um comum sentimento de fraternidade e solidariedade. </w:t>
      </w:r>
    </w:p>
    <w:p>
      <w:pPr>
        <w:pStyle w:val="Normal"/>
        <w:rPr/>
      </w:pPr>
      <w:r>
        <w:rPr/>
        <w:t xml:space="preserve">A América é um continente que reúne povos grandes e progredidos sob o ponto de vista técnico, e outros relativamente pequenos, com índices de desenvolvimento muito diversificados. Mesmo dentro de um único país, como no caso do México, coexistem situações sociais e humanas muito diversas, que é necessário enfrentar sempre com grande respeito e justiça, utilizando incansavelmente os recursos do diálogo e do entendimento. </w:t>
      </w:r>
    </w:p>
    <w:p>
      <w:pPr>
        <w:pStyle w:val="Normal"/>
        <w:rPr/>
      </w:pPr>
      <w:r>
        <w:rPr/>
        <w:t>A América constitui uma unidade humana e geográfica que vai do Pólo Norte ao Pólo Sul. Não obstante o seu passado afunde as próprias raízes em culturas ancestrais - como a maia, a olmeca, a asteca ou a inca - quando entrou em contacto com o velho continente e também com o cristianismo há mais de cinco séculos, transformou-se numa unidade de destino, singular no mundo. Por isso mesmo, a América constitui um espaço particularmente apropriado para promover valores comuns capazes de assegurar uma conversão eficaz das mentes, em especial das pessoas que têm responsabilidades a níveis nacional e internacional.</w:t>
      </w:r>
    </w:p>
    <w:p>
      <w:pPr>
        <w:pStyle w:val="Normal"/>
        <w:rPr/>
      </w:pPr>
      <w:r>
        <w:rPr/>
        <w:t>6. Este Continente poderá chamar-se «Continente da Esperança» se as comunidades humanas que o integram, assim como as suas classes dirigentes, assumirem uma base ética comum. A Igreja católica e as outras grandes Confissões religiosas presentes na América podem contribuir para esta ética comum com elementos específicos que libertem as consciências de se verem limitadas por ideias nascidas de meros consentimentos circunstanciais. A América e a humanidade inteira têm necessidade de pontos de referência essenciais para todos os cidadãos e responsáveis políticos. «Não matarás», «Não levantarás falso testemunho», «Não roubarás nem cobiçarás as coisas alheias», «Respeitarás a dignidade fundamental da pessoa humana» nas suas dimensões físicas e morais: são princípios intangíveis, sancionados no Decálogo comum para judeus, cristãos e muçulmanos, e próximos das normas de outras grandes religiões. Trata-se de princípios que obrigam tanto cada pessoa humana como as diversas sociedades.</w:t>
      </w:r>
    </w:p>
    <w:p>
      <w:pPr>
        <w:pStyle w:val="Normal"/>
        <w:rPr/>
      </w:pPr>
      <w:r>
        <w:rPr/>
        <w:t>Estes princípios e outros afins hão-de constituir uma barreira contra o atentado à vida, desde o princípio até ao seu fim natural; contra as guerras de expansão e o uso das armas como instrumentos de destruição; contra a corrupção que corrói amplos estratos da sociedade, às vezes com dimensões transnacionais; contra a invasão abusiva da esfera particular por parte de poderes que aprovam esterilizações forçadas ou leis que ameaçam o direito à vida; contra campanhas publicitárias falazes, que condicionam a verdade e determinam o estilo de vida de povos inteiros; contra monopólios que procuram anular iniciativas sadias e limitar o crescimento de sociedades inteiras; contra a difusão do uso das drogas que debilitam a força da juventude e até mesmo a matam.</w:t>
      </w:r>
    </w:p>
    <w:p>
      <w:pPr>
        <w:pStyle w:val="Normal"/>
        <w:rPr/>
      </w:pPr>
      <w:r>
        <w:rPr/>
        <w:t>7. Muito já se fez neste sentido. Abundam as convenções internacionais que têm como finalidade estabelecer um limite a alguns destes abusos. Grupos de nações associam-se para criar espaços económicos onde a vida política, económica e social seja devidamente orientada e melhor salvaguardada por princípios mais justos e conformes com os direitos de cada cidadão, povo e cultura.</w:t>
      </w:r>
    </w:p>
    <w:p>
      <w:pPr>
        <w:pStyle w:val="Normal"/>
        <w:rPr/>
      </w:pPr>
      <w:r>
        <w:rPr/>
        <w:t xml:space="preserve"> </w:t>
      </w:r>
      <w:r>
        <w:rPr/>
        <w:t xml:space="preserve">Porém, ainda resta muito a fazer. Encontramo-nos no final de um século e de um milénio que, apesar das grandiosas conquistas alcançadas pela ciência e pela técnica, deixam atrás de si evidentes cicatrizes que recordam, de maneira às vezes trágica, a pouca atenção prestada aos mencionados princípios morais. Em vez de os ver ulteriormente violados, é necessário que no novo século e no novo milénio se consolide a sua força ética, moralmente vinculante. </w:t>
      </w:r>
    </w:p>
    <w:p>
      <w:pPr>
        <w:pStyle w:val="Normal"/>
        <w:rPr/>
      </w:pPr>
      <w:r>
        <w:rPr/>
        <w:t xml:space="preserve">8. Ao fazer-vos partícipes destas considerações, não me inspira outro interesse senão o da defesa da dignidade do homem, nem outra autoridade a não ser a da Palavra divina. Esta Palavra não é minha, mas de Deus que se fez homem para que o homem pudesse ser seu filho. Isento de interesses de parte, ofereço-vos hoje estas reflexões com a esperança de que possam ajudar-vos na vossa tarefa diplomática e também na vossa vida pessoal, desejosos de contribuir para a construção de um mundo mais humano e mais justo do que aquele que nos oferecem o século e o milénio que estão para terminar. </w:t>
      </w:r>
    </w:p>
    <w:p>
      <w:pPr>
        <w:pStyle w:val="Normal"/>
        <w:rPr/>
      </w:pPr>
      <w:r>
        <w:rPr/>
        <w:t xml:space="preserve">Oxalá no próximo futuro predomine o respeito pela vida, pela verdade e pela dignidade de cada ser humano. Este é o urgente compromisso que nos espera. Deus abençoe a obra que Vossas Excelências realizais! Abençoe o México e os países que representais nesta Cidade privilegiada onde a América e o mundo se encontram e dialogam! Muito obrigado pela vossa atenção!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VIAGEM APOSTÓLICA DE JOÃO PAULO II  MÉXICO E ESTADOS UNIDOS</w:t>
      </w:r>
    </w:p>
    <w:p>
      <w:pPr>
        <w:pStyle w:val="Normal"/>
        <w:rPr/>
      </w:pPr>
      <w:r>
        <w:rPr/>
        <w:t>CERIMÓNIA DE BOAS-VINDAS  NO AEROPORTO INTERNACIONAL DO MÉXICO</w:t>
      </w:r>
    </w:p>
    <w:p>
      <w:pPr>
        <w:pStyle w:val="Normal"/>
        <w:rPr/>
      </w:pPr>
      <w:r>
        <w:rPr/>
        <w:t>22 de Janeiro de 1999</w:t>
      </w:r>
    </w:p>
    <w:p>
      <w:pPr>
        <w:pStyle w:val="Normal"/>
        <w:rPr/>
      </w:pPr>
      <w:r>
        <w:rPr/>
        <w:t xml:space="preserve"> </w:t>
      </w:r>
    </w:p>
    <w:p>
      <w:pPr>
        <w:pStyle w:val="Normal"/>
        <w:rPr/>
      </w:pPr>
      <w:r>
        <w:rPr/>
        <w:t xml:space="preserve">Senhor Presidente da República Senhores Cardeais e Irmãos no Episcopado Amadíssimos Irmãos e Irmãs do México!  </w:t>
      </w:r>
    </w:p>
    <w:p>
      <w:pPr>
        <w:pStyle w:val="Normal"/>
        <w:rPr/>
      </w:pPr>
      <w:r>
        <w:rPr/>
        <w:t xml:space="preserve">1. Como há vinte anos, chego hoje ao México e é para mim motivo de imensa alegria encontrar-me de novo nesta terra bendita, onde Santa Maria de Guadalupe é venerada como Mãe querida. Como naquela vez e nas duas visitas sucessivas, venho como apóstolo de Jesus Cristo e Sucessor de São Pedro, confirmar na fé os meus irmãos, anunciando o Evangelho a todos os homens e mulheres. Nesta ocasião, além disso, esta Capital vai ser lugar de um encontro privilegiado e excepcional, devido a uma data histórica: juntamente com Bispos de todo o Continente americano apresentarei amanhã, na Basílica de Guadalupe, os frutos do Sínodo que há mais de um ano se celebrou em Roma.  </w:t>
      </w:r>
    </w:p>
    <w:p>
      <w:pPr>
        <w:pStyle w:val="Normal"/>
        <w:rPr/>
      </w:pPr>
      <w:r>
        <w:rPr/>
        <w:t xml:space="preserve">Os Bispos da América traçaram então os aspectos fundamentais da acção pastoral do futuro que, a partir da fé que compartilhamos, desejamos que corresponda em plenitude ao plano salvífico de Deus e à dignidade do ser humano, no contexto de sociedades justas, reconciliadas e abertas a um progresso técnico que esteja em sintonia com o necessário progresso moral. Essa é a esperança dos Bispos e dos fiéis que expressam a sua fé católica em espanhol, inglês, português, francês ou nas múltiplas línguas próprias das culturas indígenas, que representam as raízes deste continente da esperança.  </w:t>
      </w:r>
    </w:p>
    <w:p>
      <w:pPr>
        <w:pStyle w:val="Normal"/>
        <w:rPr/>
      </w:pPr>
      <w:r>
        <w:rPr/>
        <w:t xml:space="preserve">Nesta tarde, na sede da Nunciatura terei a alegria de assinar a Exortação Apostólica, na qual recolhi as ideias e propostas expressas pelo Episcopado da América. Através da nova evangelização, a Igreja quer revelar melhor a sua identidade: estar mais próxima de Cristo e da sua Palavra; manifestar-se autêntica e livre de condicionamentos mundanos; ser melhor servidora do homem a partir de uma perspectiva evangélica; ser fermento de unidade e não de divisão da humanidade, que se abre a novos, amplos e ainda não bem delineados horizontes.  </w:t>
      </w:r>
    </w:p>
    <w:p>
      <w:pPr>
        <w:pStyle w:val="Normal"/>
        <w:rPr/>
      </w:pPr>
      <w:r>
        <w:rPr/>
        <w:t xml:space="preserve">2. É-me grato saudar agora o Dr. Ernesto Zedillo Ponce de León, Presidente dos Estados Unidos Mexicanos, agradecendo-lhe as amáveis palavras que quis dirigir-me, para me dar as boas-vindas. Na sua pessoa, Senhor Presidente, saúdo todo o povo mexicano, este nobre e querido povo que trabalha, reza e caminha em busca de um futuro sempre melhor nas amplas planícies de Sonora ou de Chihuahua, nas florestas tropicais de Veracruz ou de Chiapas, nos laboriosos centros industriais de Nuevo León ou de Coahuila, aos pés dos grandes vulcões que emergem nos serenos vales de Puebla e da Cidade do México, nos acolhedores portos do Atlântico e do Pacífico. Saúdo também os milhões de mexicanos que vivem e trabalham além das fronteiras pátrias. Sendo esta uma viagem com um aspecto continental, saúdo também todos os que, dum ou doutro modo, estão a seguir estes eventos.  </w:t>
      </w:r>
    </w:p>
    <w:p>
      <w:pPr>
        <w:pStyle w:val="Normal"/>
        <w:rPr/>
      </w:pPr>
      <w:r>
        <w:rPr/>
        <w:t xml:space="preserve">Saúdo com muito afecto os meus Irmãos no Episcopado; em particular, o Senhor Cardeal Norberto Rivera Carrera, Arcebispo Primaz do México, o Presidente e os membros da Conferência do Episcopado Mexicano, assim como os demais Bispos que vieram de outros Países para participar nos actos desta Visita pastoral e, deste modo, renovar e fortalecer os estreitos vínculos de comunhão e afecto entre todas as Igrejas particulares que fazem parte do Continente americano, desde o Alasca até à Terra do Fogo. Nesta saudação o meu coração abre-se também com grande afecto aos queridos sacerdotes, diáconos, religiosos, religiosas, catequistas e fiéis, aos quais me sinto devedor no Senhor. Deus queira que esta Visita, que hoje começa, sirva de encorajamento a todos, no generoso esforço de anunciar Jesus Cristo com renovado ardor em vista do novo Milénio que se aproxima.  </w:t>
      </w:r>
    </w:p>
    <w:p>
      <w:pPr>
        <w:pStyle w:val="Normal"/>
        <w:rPr/>
      </w:pPr>
      <w:r>
        <w:rPr/>
        <w:t xml:space="preserve">3. O povo mexicano, desde quando há vinte anos me acolheu com os braços abertos e repleto de esperança, acompanhou-me em muitos dos caminhos percorridos. Encontrei mexicanos nas audiências gerais de quarta-feira e nos grandes acontecimentos que a Igreja celebrou em Roma e noutros lugares da América e do mundo. Ainda ressoam nos meus ouvidos as saudações com que sempre me acolhem: México, sempre fiel e sempre presente!  </w:t>
      </w:r>
    </w:p>
    <w:p>
      <w:pPr>
        <w:pStyle w:val="Normal"/>
        <w:rPr/>
      </w:pPr>
      <w:r>
        <w:rPr/>
        <w:t xml:space="preserve">Chego a um país onde a fé católica serviu de fundamento à miscigenação, que transformou a antiga pluralidade étnica e antagónica em unidade fraterna e de destino. Não é possível, pois, compreender o México sem a fé, trazida da Espanha a estas terras pelos doze primeiros franciscanos e alicerçada mais tarde por dominicanos, jesuítas, agostinianos e outros pregadores da Palavra salvadora de Cristo. Além da obra evangelizadora, que faz do catolicismo uma parte integrante e fundamental da alma da Nação, os missionários deixaram profundos vestígios culturais e prodigiosos sinais de arte, que hoje são motivo de legítimo orgulho para todos os mexicanos e rica expressão da sua civilização. </w:t>
      </w:r>
    </w:p>
    <w:p>
      <w:pPr>
        <w:pStyle w:val="Normal"/>
        <w:rPr/>
      </w:pPr>
      <w:r>
        <w:rPr/>
        <w:t>Chego a um país cuja história é percorrida, como rios às vezes ocultos e sempre caudalosos, por três realidades que ora se encontram, ora revelam as suas diferenças complementares, sem jamais se confundirem totalmente: a antiga e rica sensibilidade dos povos indígenas que amaram Juan de Zumárraga e Vasco de Quiroga, aos quais muitos desses povos continuam a chamar pais; o cristianismo arraigado na alma dos mexicanos e a moderna racionalidade, de perfil europeu, que tanto quis enaltecer a independência e a liberdade. Sei que não são poucas as mentes clarividentes que se esforçam por que estas correntes de pensamento e de cultura consigam conjugar melhor as suas riquezas, mediante o diálogo, o desenvolvimento sócio-cultural e a vontade de construir um futuro melhor.</w:t>
      </w:r>
    </w:p>
    <w:p>
      <w:pPr>
        <w:pStyle w:val="Normal"/>
        <w:rPr/>
      </w:pPr>
      <w:r>
        <w:rPr/>
        <w:t xml:space="preserve">Venho a vós, mexicanos de todas as classes e condições sociais, e a vós, irmãos do Continente americano, para vos saudar em nome de Cristo: o Deus que Se fez homem, para que todos os homens possam tomar consciência da sua chamada à filiação divina em Cristo. Juntamente com os meus Irmãos Bispos do México e de toda a América, venho prostrar-me diante do manto do Beato Juan Diego. Pedirei a Santa Maria de Guadalupe, no final de um milénio fecundo e atormentado, que no próximo milénio no México, na América e no mundo inteiro se abram caminhos seguros de fraternidade e de paz. Fraternidade e paz que, em Jesus Cristo, podem encontrar bases sólidas e grandes caminhos de progresso. Com a paz de Cristo, desejo aos mexicanos êxito na busca da concórdia entre todos, já que constituem uma grande Nação que os irmana.  </w:t>
      </w:r>
    </w:p>
    <w:p>
      <w:pPr>
        <w:pStyle w:val="Normal"/>
        <w:rPr/>
      </w:pPr>
      <w:r>
        <w:rPr/>
        <w:t xml:space="preserve">4. Ao sentir-me já prostrado ante a Morenita do Tepeyac, Rainha do México e Imperatriz da América, desde este momento confio aos seus cuidados maternos o destino desta Nação e de todo o Continente. Que o novo século e o novo milénio favoreçam um renascer geral sob o olhar de Cristo, vida e esperança nossa, que nos oferece sempre os caminhos de fraternidade e de sadia convivência humana. Que Santa Maria de Guadalupe ajude o México e a América a caminharem unidos por essas sendas seguras e repletas de luz. </w:t>
      </w:r>
    </w:p>
    <w:p>
      <w:pPr>
        <w:pStyle w:val="Normal"/>
        <w:rPr/>
      </w:pPr>
      <w:r>
        <w:rPr/>
        <w:t xml:space="preserve">Encontro aqui mexicanos num duplo sentido, uma vez que sois cidadãos deste Estado Federal e cidadãos desta Capital, que tem o mesmo nome. Felicitaçõ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AOS OFICIAIS E ADVOGADOS DO  TRIBUNAL DA ROTA ROMANA  POR OCASIÃO DO INÍCIO DO ANO JUDICIÁRIO</w:t>
      </w:r>
    </w:p>
    <w:p>
      <w:pPr>
        <w:pStyle w:val="Normal"/>
        <w:rPr/>
      </w:pPr>
      <w:r>
        <w:rPr/>
        <w:t xml:space="preserve"> </w:t>
      </w:r>
      <w:r>
        <w:rPr/>
        <w:t xml:space="preserve">21 de Janeiro de 1999 </w:t>
      </w:r>
    </w:p>
    <w:p>
      <w:pPr>
        <w:pStyle w:val="Normal"/>
        <w:rPr/>
      </w:pPr>
      <w:r>
        <w:rPr/>
        <w:t xml:space="preserve">  </w:t>
      </w:r>
    </w:p>
    <w:p>
      <w:pPr>
        <w:pStyle w:val="Normal"/>
        <w:rPr/>
      </w:pPr>
      <w:r>
        <w:rPr/>
        <w:t xml:space="preserve"> </w:t>
      </w:r>
    </w:p>
    <w:p>
      <w:pPr>
        <w:pStyle w:val="Normal"/>
        <w:rPr/>
      </w:pPr>
      <w:r>
        <w:rPr/>
        <w:t xml:space="preserve">1. A solene inauguração da actividade judiciária do Tribunal da Rota Romana oferece-me a alegria de receber os seus componentes, para lhes exprimir a consideração e a gratidão com que a Santa Sé segue e encoraja o seu trabalho. </w:t>
      </w:r>
    </w:p>
    <w:p>
      <w:pPr>
        <w:pStyle w:val="Normal"/>
        <w:rPr/>
      </w:pPr>
      <w:r>
        <w:rPr/>
        <w:t xml:space="preserve">Saúdo e agradeço ao Excelentíssimo Monsenhor Decano, que de maneira digna interpretou os sentimentos de todos vós aqui presentes, dando expressão apaixonada e profunda aos objectivos pastorais que inspiram o vosso trabalho quotidiano. </w:t>
      </w:r>
    </w:p>
    <w:p>
      <w:pPr>
        <w:pStyle w:val="Normal"/>
        <w:rPr/>
      </w:pPr>
      <w:r>
        <w:rPr/>
        <w:t xml:space="preserve">Saúdo o Colégio dos Prelados Auditores em serviço e eméritos, os Oficiais maiores e menores do Tribunal, os Advogados da Rota e os Alunos do Estudo da Rota, com os respectivos familiares. A todos uma felicitação cordial para o ano há pouco iniciado. </w:t>
      </w:r>
    </w:p>
    <w:p>
      <w:pPr>
        <w:pStyle w:val="Normal"/>
        <w:rPr/>
      </w:pPr>
      <w:r>
        <w:rPr/>
        <w:t xml:space="preserve"> </w:t>
      </w:r>
      <w:r>
        <w:rPr/>
        <w:t xml:space="preserve">2. O Excelentíssimo Monsenhor Decano deteve-se no significado pastoral do vosso trabalho, mostrando a sua grande relevância na vida quotidiana da Igreja. Compartilho uma semelhante visão e encorajo-vos a cultivar em todas as vossas intervenções esta perspectiva, que vos põe em plena sintonia com a finalidade suprema da actividade da Igreja (cf. C.I.C. cân. 1742). Já noutra vez tive ocasião de acenar a este aspecto da vossa função jurídica, com particular referência a questões processuais (cf. Discurso à Rota de 22 de Janeiro de 1996, em: AAS 88 [1996], 775). Também hoje vos exorto a dar prevalência, na solução dos casos, à busca da verdade, fazendo uso das formalidades jurídicas somente como meio para esse fim. O argumento sobre o qual desejo deter-me no encontro deste dia, é a análise da natureza do matrimónio e das suas essenciais conotações, à luz da lei natural. </w:t>
      </w:r>
    </w:p>
    <w:p>
      <w:pPr>
        <w:pStyle w:val="Normal"/>
        <w:rPr/>
      </w:pPr>
      <w:r>
        <w:rPr/>
        <w:t xml:space="preserve">Todos estão ao corrente do contributo que a jurisprudência do vosso Tribunal deu ao conhecimento da instituição matrimonial, oferecendo um validíssimo ponto de referência doutrinal aos outros Tribunais eclesiásticos (cf. Discurso à Rota, em: AAS 73 [1981], 232; Discurso à Rota, em: AAS 76 [1984], 647 s.; Const. Apost. Pastor Bonus, art. 126). Isto consentiu focalizar sempre melhor o conteúdo essencial da união, com base num mais adequado conhecimento do homem. </w:t>
      </w:r>
    </w:p>
    <w:p>
      <w:pPr>
        <w:pStyle w:val="Normal"/>
        <w:rPr/>
      </w:pPr>
      <w:r>
        <w:rPr/>
        <w:t xml:space="preserve">No horizonte do mundo contemporâneo, contudo, aparece uma difundida deterioração do sentido natural e religioso das núpcias, com reflexos preocupantes na esfera tanto pessoal como pública. Como todos sabem, hoje põem-se em discussão não só as propriedades e as finalidades do matrimónio, mas também o valor e a utilidade mesma dessa instituição. Embora se exclua indevidas generalizações, não é possível ignorar, quanto a isto, o fenómeno crescente das simples uniões de facto (cf. Exort. Apost. Familiaris consortio, 81, em: AAS 74 [1982], 181 s.), e as insistentes campanhas de opinião com a finalidade de obter dignidade conjugal também para uniões entre pessoas pertencentes ao mesmo sexo. </w:t>
      </w:r>
    </w:p>
    <w:p>
      <w:pPr>
        <w:pStyle w:val="Normal"/>
        <w:rPr/>
      </w:pPr>
      <w:r>
        <w:rPr/>
        <w:t xml:space="preserve">Não é minha intenção numa sede como esta, onde é prevalecente o projecto correctivo e redentor de situações dolorosas e muitas vezes dramáticas, insistir na deploração e condenação. Antes, desejo recordar, não só àqueles que fazem parte da Igreja de Cristo Senhor, mas também a todas as pessoas solícitas do verdadeiro progresso humano, a gravidade e o carácter insubstituível de alguns princípios, que são basilares para a convivência humana, e ainda antes para a salvaguarda da dignidade de toda a pessoa. </w:t>
      </w:r>
    </w:p>
    <w:p>
      <w:pPr>
        <w:pStyle w:val="Normal"/>
        <w:rPr/>
      </w:pPr>
      <w:r>
        <w:rPr/>
        <w:t xml:space="preserve">3. Núcleo central e elemento básico desses princípios é o autêntico conceito de amor conjugal entre duas pessoas de igual dignidade, mas distintas e complementares na sua sexualidade. </w:t>
      </w:r>
    </w:p>
    <w:p>
      <w:pPr>
        <w:pStyle w:val="Normal"/>
        <w:rPr/>
      </w:pPr>
      <w:r>
        <w:rPr/>
        <w:t xml:space="preserve">Não há dúvida de que a afirmação deve ser entendida de modo correcto, sem cair no fácil equívoco, pelo qual às vezes se confunde um vago sentimento, ou mesmo uma forte atracção psicofísica, com o amor efectivo do outro, que tem como substância o sincero desejo do seu bem, que se traduz em empenho concreto por realizá-lo. Esta é a clara doutrina expressa pelo Concílio Vaticano II (cf. Gaudium et spes, 49), mas é também uma das razões por que precisamente os dois Códigos de Direito Canónico, latino e oriental, por mim promulgados, declararam e puseram como natural finalidade do conúbio também o bonum coniugum (cf. C.I.C., cân. 1055 §1 ; C.C.I.O., cân. 776 §1). O simples sentimento está ligado à mutabilidade do espírito humano; só a atracção recíproca, depois, muitas vezes derivante sobretudo de impulsos irracionais e às vezes aberrantes, não pode ter estabilidade e, portanto, está facilmente, se não de maneira fatal, exposta a extinguir-se. </w:t>
      </w:r>
    </w:p>
    <w:p>
      <w:pPr>
        <w:pStyle w:val="Normal"/>
        <w:rPr/>
      </w:pPr>
      <w:r>
        <w:rPr/>
        <w:t xml:space="preserve">O amor coniugalis, portanto, não é só nem sobretudo sentimento; é, ao contrário, essencialmente um empenho para com a outra pessoa, empenho que se assume com um preciso acto de vontade. Precisamente isto qualifica esse amor, tornando-o coniugalis. Uma vez dado e aceite o empenho por meio do consentimento, o amor torna-se conjugal, e nunca perde este carácter. Aqui entra em jogo a fidelidade do amor, que tem a sua raiz na obrigação assumida de maneira livre. O meu Predecessor, o Papa Paulo VI, num seu encontro com a Rota, sinteticamente afirmava: «Ex ultroneo affectus sensu, amor fit officium devinciens» (AAS 68 [1976], 207). </w:t>
      </w:r>
    </w:p>
    <w:p>
      <w:pPr>
        <w:pStyle w:val="Normal"/>
        <w:rPr/>
      </w:pPr>
      <w:r>
        <w:rPr/>
        <w:t xml:space="preserve">Já diante da cultura jurídica da antiga Roma os autores cristãos sentiram-se impelidos pelo axioma evangélico a superar o conhecido princípio, pelo qual tanto se sustém o vínculo conjugal quanto perdura a affectio maritalis. A este conceito, que continha em si o germe do divórcio, eles contrapuseram a visão cristã, que remetia o matrimónio às suas origens de unidade e indissolubilidade. </w:t>
      </w:r>
    </w:p>
    <w:p>
      <w:pPr>
        <w:pStyle w:val="Normal"/>
        <w:rPr/>
      </w:pPr>
      <w:r>
        <w:rPr/>
        <w:t xml:space="preserve">4. Surge aqui às vezes o equívoco, segundo o qual o matrimónio é identificado ou, em todo o caso, confun- dido com o rito formal e externo que o acompanha. Com certeza, a forma jurídica do matrimónio representa uma conquista de civilização, pois confere-lhe relevância e também eficácia diante da sociedade, que por conseguinte assume a sua tutela. Mas a vós, juristas, não passa despercebido o princípio pelo qual o matrimónio consiste de modo essencial, necessário e único no consentimento mútuo expresso pelos nubentes. Esse consentimento não é senão a aceitação consciente e responsável de um empenho, mediante um acto jurídico com o qual, na doação recíproca, os esposos prometem um ao outro amor total e definitivo. Eles são livres de celebrar o matrimónio, depois de se terem escolhido reciprocamente de modo também livre, mas, no momento em que realizam este acto, instauram um estado pessoal, em que o amor se torna algo devido, com carácter também jurídico. </w:t>
      </w:r>
    </w:p>
    <w:p>
      <w:pPr>
        <w:pStyle w:val="Normal"/>
        <w:rPr/>
      </w:pPr>
      <w:r>
        <w:rPr/>
        <w:t xml:space="preserve">A vossa experiência judiciária faz com que vos certifiqueis de como esses princípios estão arraigados na realidade existencial da pessoa humana. Em conclusão, a simulação do consentimento, para dar um exemplo, mais não significa que dar ao rito matrimonial um valor puramente exterior, sem que a ele corresponda a vontade de uma doação recíproca de amor, exclusivo, indissolúvel ou fecundo. Como admirar-se pelo facto de que um semelhante matrimónio esteja destinado ao naufrágio? Quando acaba o sentimento ou a atracção, ele resulta privado de qualquer elemento de coesão interna. Falta, de facto, aquele recíproco empenho oblativo, o único que poderia assegurar a sua duração. </w:t>
      </w:r>
    </w:p>
    <w:p>
      <w:pPr>
        <w:pStyle w:val="Normal"/>
        <w:rPr/>
      </w:pPr>
      <w:r>
        <w:rPr/>
        <w:t xml:space="preserve">Algo semelhante vale também para os casos em que, de maneira dolosa, alguém foi induzido ao matrimónio, ou quando uma coacção externa grave tirou a liberdade, que é o pressuposto de toda a dedicação amorosa voluntária. </w:t>
      </w:r>
    </w:p>
    <w:p>
      <w:pPr>
        <w:pStyle w:val="Normal"/>
        <w:rPr/>
      </w:pPr>
      <w:r>
        <w:rPr/>
        <w:t xml:space="preserve">5. À luz destes princípios, pode ser estabelecida e compreendida a diferença essencial que existe entre uma mera união de facto - que embora se pretenda originada no amor - e o matrimónio, no qual o amor se traduz num empenho não só moral mas rigorosamente jurídico. O vínculo, que se assume de modo recíproco, desenvolve em resposta uma eficácia corroborante em relação ao amor do qual nasce, favorecendo a sua duração em vantagem da comparte, da prole e da própria sociedade. </w:t>
      </w:r>
    </w:p>
    <w:p>
      <w:pPr>
        <w:pStyle w:val="Normal"/>
        <w:rPr/>
      </w:pPr>
      <w:r>
        <w:rPr/>
        <w:t xml:space="preserve">É à luz dos mencionados princípios que se revela também como é incongruente a pretensão de atribuir uma realidade «conjugal» à união entre pessoas do mesmo sexo. A ela opõe-se, antes de tudo, a impossibilidade objectiva de fazer frutificar o conúbio mediante a transmissão da vida, segundo o projecto inscrito por Deus na própria estrutura do ser humano. Serve de obstáculo, além disso, a ausência dos pressupostos para aquela complementaridade interpessoal que o Criador quis, tanto no plano físico-biológico quanto no eminentemente psicológico, entre o homem e a mulher. É só na união entre duas pessoas sexualmente diferentes que se pode realizar o aperfeiçoamento do indivíduo, numa síntese de unidade e de mútua complementação psicofísica. </w:t>
      </w:r>
    </w:p>
    <w:p>
      <w:pPr>
        <w:pStyle w:val="Normal"/>
        <w:rPr/>
      </w:pPr>
      <w:r>
        <w:rPr/>
        <w:t xml:space="preserve">Nesta perspectiva, o amor não é fim em si mesmo, nem se reduz ao encontro corporal entre dois seres, mas é uma relação interpessoal profunda, que alcança o seu coroamento na plena doação recíproca e na cooperação com Deus Criador, fonte última de cada nova existência humana. </w:t>
      </w:r>
    </w:p>
    <w:p>
      <w:pPr>
        <w:pStyle w:val="Normal"/>
        <w:rPr/>
      </w:pPr>
      <w:r>
        <w:rPr/>
        <w:t xml:space="preserve">6. Como se sabe, estes desvios da lei natural, inscrita por Deus na natureza da pessoa, desejariam encontrar a sua justificação na liberdade, que é prerrogativa do ser humano. Na realidade, trata-se de justificação imaginária. Todo o crente sabe que a liberdade é - como diz Dante - «o maior dom que Deus, por sua magnanimidade, fez ao criar, e o mais de acordo com a Sua bondade» (Par. 5, 19-21), mas é dom que deve ser bem entendido para não se transformar em ocasião de obstáculo para a dignidade humana. Conceber a liberdade como liceidade moral ou mesmo jurídica de infringir a lei, significa corromper a sua verdadeira natureza. Esta, de facto, consiste na possibilidade que o ser humano tem de se conformar de maneira responsável, isto é, com opção pessoal, à vontade divina expressa na lei, para se tornar assim sempre mais semelhante ao seu Criador (cf. Gn 1, 26). </w:t>
      </w:r>
    </w:p>
    <w:p>
      <w:pPr>
        <w:pStyle w:val="Normal"/>
        <w:rPr/>
      </w:pPr>
      <w:r>
        <w:rPr/>
        <w:t xml:space="preserve">Eu escrevia já na Encíclica Veritatis splendor: «O homem é certamente livre, uma vez que pode compreender e acolher os mandamentos de Deus. E goza de uma liberdade bastante ampla, já que pode comer i.de todas as árvores do jardimle. Mas esta liberdade não é ilimitada: deve deter-se diante da "árvore da ciência do bem e do mal", chamada que é a aceitar a lei moral que Deus dá ao homem. Na verdade, a liberdade do homem encontra a sua verdadeira e plena realização precisamente nesta aceitação. Deus, que "só é bom", conhece perfeitamente o que é bom para o homem, e, devido ao Seu mesmo amor, propõe-lo nos mandamentos» (n. 35). </w:t>
      </w:r>
    </w:p>
    <w:p>
      <w:pPr>
        <w:pStyle w:val="Normal"/>
        <w:rPr/>
      </w:pPr>
      <w:r>
        <w:rPr/>
        <w:t xml:space="preserve">A crónica quotidiana traz, infelizmente, amplas confirmações acerca dos miseráveis frutos que essas aberrações da norma divino-natural acabam por produzir. Parece quase que se repete nos nossos dias a situação de que Paulo Apóstolo fala na carta aos Romanos: «Sicut non probaverunt Deum habere in notitia, tradidit eos Deus in reprobum sensum, ut faciant quae non conveniunt» (1, 28). </w:t>
      </w:r>
    </w:p>
    <w:p>
      <w:pPr>
        <w:pStyle w:val="Normal"/>
        <w:rPr/>
      </w:pPr>
      <w:r>
        <w:rPr/>
        <w:t xml:space="preserve">7. A referência imperiosa aos problemas da hora presente não deve induzir ao desânimo nem à resignação. Deve antes estimular a um empenho mais decisivo e mais concreto. A Igreja e, por conseguinte, a lei canónica reconhecem a todo o homem a faculdade de contrair matrimónio (cf. C.I.C., cân. 1058 ; C.C.I.O., cân. 778); uma faculdade, entretanto, que só pode ser exercida por aqueles «qui iure non prohibentur» (ibid.). Tais são, em primeiro lugar, aqueles que têm uma suficiente maturidade psíquica na dúplice componente intelectiva e volitiva, juntamente com a capacidade de cumprir os ônus essenciais da instituição matrimonial (cf. C.I.C., cân. 1095; C.C.I.O., cân. 818). A respeito disso, não posso deixar de evocar mais uma vez quanto eu disse, precisamente diante deste Tribunal, nos discursos dos anos de 1987 e 1988 (cf. AAS 79 [1987], 1453 ss.; AAS 80 [1988], 1178 ss.): uma indevida dilatação das chamadas exigências pessoais, reconhecidas pela lei da Igreja, acabaria por infligir um gravíssimo vulnus àquele direito ao matrimónio, que é inalienável e subtraído a qualquer poder humano. </w:t>
      </w:r>
    </w:p>
    <w:p>
      <w:pPr>
        <w:pStyle w:val="Normal"/>
        <w:rPr/>
      </w:pPr>
      <w:r>
        <w:rPr/>
        <w:t xml:space="preserve">Não me detenho aqui noutras condições postas pela normativa canónica para um válido consentimento matrimonial. Limito-me a sublinhar a grave responsabilidade que incumbe aos Pastores da Igreja de Deus, de cuidarem de uma adequada e séria preparação dos nubentes para o matrimónio: só assim, de facto, se podem suscitar no ânimo daqueles que se preparam para celebrar as núpcias, as condições intelectuais, morais e espirituais, necessárias para se efectivar a realidade natural e sacramental do matrimónio. </w:t>
      </w:r>
    </w:p>
    <w:p>
      <w:pPr>
        <w:pStyle w:val="Normal"/>
        <w:rPr/>
      </w:pPr>
      <w:r>
        <w:rPr/>
        <w:t xml:space="preserve">Confio estas reflexões, caríssimos Prelados e Oficiais, às vossas mentes e aos vossos corações, conhecendo bem o espírito de fidelidade que anima o vosso trabalho, mediante o qual quereis dar actuação plena às normas da Igreja, na busca do verdadeiro bem do Povo de Deus. </w:t>
      </w:r>
    </w:p>
    <w:p>
      <w:pPr>
        <w:pStyle w:val="Normal"/>
        <w:rPr/>
      </w:pPr>
      <w:r>
        <w:rPr/>
        <w:t xml:space="preserve"> </w:t>
      </w:r>
      <w:r>
        <w:rPr/>
        <w:t xml:space="preserve">Para conforto da vossa fadiga, com afecto concedo a Bênção Apostólica a todos vós aqui presentes, e a quantos estão de algum modo ligados ao Tribunal da Rota Roman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À COMUNIDADE DO ALMO  COLÉGIO CAPRÂNICA DE ROMA</w:t>
      </w:r>
    </w:p>
    <w:p>
      <w:pPr>
        <w:pStyle w:val="Normal"/>
        <w:rPr/>
      </w:pPr>
      <w:r>
        <w:rPr/>
        <w:t xml:space="preserve">19 de Janeiro de 1999 </w:t>
      </w:r>
    </w:p>
    <w:p>
      <w:pPr>
        <w:pStyle w:val="Normal"/>
        <w:rPr/>
      </w:pPr>
      <w:r>
        <w:rPr/>
        <w:t xml:space="preserve"> </w:t>
      </w:r>
    </w:p>
    <w:p>
      <w:pPr>
        <w:pStyle w:val="Normal"/>
        <w:rPr/>
      </w:pPr>
      <w:r>
        <w:rPr/>
        <w:t>Venerados Irmãos no Episcopado e no Sacerdócio Caríssimos Alunos do Almo Colégio Caprânica!</w:t>
      </w:r>
    </w:p>
    <w:p>
      <w:pPr>
        <w:pStyle w:val="Normal"/>
        <w:rPr/>
      </w:pPr>
      <w:r>
        <w:rPr/>
        <w:t xml:space="preserve">1. É com alegria que vos recebo neste dia, por ocasião da festa da vossa Padroeira, a Santa virgem e mártir Inês. De coração saúdo cada um de vós, que provindes de diversas Nações e, em particular, o Reitor, Mons. Michele Pennisi, a quem agradeço as palavras que me dirigiu não só em vosso nome, mas também em nome do Cardeal Camillo Ruini e dos membros da Comissão especial que segue o vosso Almo Colégio. Obrigado a todos de coração! </w:t>
      </w:r>
    </w:p>
    <w:p>
      <w:pPr>
        <w:pStyle w:val="Normal"/>
        <w:rPr/>
      </w:pPr>
      <w:r>
        <w:rPr/>
        <w:t xml:space="preserve">Apreciei muito a meta pedagógica que vos prefixastes neste ano comunitário. Ela, em sintonia com a preparação para o Grande Jubileu, exprime-se no tema: «Caridade e missão: como filhos do único Pai vivamos a fraternidade na gratuidade do serviço e no acolhimento do próximo». Trata-se de um itinerário formativo que vos le- va a manter com Jesus um diálogo sempre mais intenso e profundo, para depois poderdes testemunhar aos irmãos o Seu amor salvífico. </w:t>
      </w:r>
    </w:p>
    <w:p>
      <w:pPr>
        <w:pStyle w:val="Normal"/>
        <w:rPr/>
      </w:pPr>
      <w:r>
        <w:rPr/>
        <w:t xml:space="preserve">2. Na origem de qualquer missão na Igreja há uma chamada ao amor. «Jesus fitando nele o olhar, sentiu afeição por ele»: com estas palavras o evangelista Marcos narra o episódio do encontro de Jesus com o «jovem que tinha grande fortuna» (10, 22). Às tantas coisas que alguém pode pos- suir, o Senhor propõe, como alternati- va, a única essencial: deixar tudo por amor e segui-l'O: «Vem e segue-Me» (ibid., 10, 21). </w:t>
      </w:r>
    </w:p>
    <w:p>
      <w:pPr>
        <w:pStyle w:val="Normal"/>
        <w:rPr/>
      </w:pPr>
      <w:r>
        <w:rPr/>
        <w:t xml:space="preserve">A virgem e mártir Inês, à proposta que lhe fora feita por Cristo, respondeu com generosidade total e com coração indiviso; transformou a sua existência num «exemplo eloquente e fascinante de uma vida totalmente transfigurada pelo esplendor da verdade» (cf. Veritatis splendor, 93), e por isso tornou-se ela mesma, capaz de iluminar «todas as épocas da história, revelando-lhe o sentido moral» (ibid.). O seu exemplo encorajou tantos crentes, ao longo dos séculos, a seguirem os seus passos. O vosso Colégio muito oportunamente escolheu-a como padroeira e também vós olhais hoje para ela como modelo a imitar. </w:t>
      </w:r>
    </w:p>
    <w:p>
      <w:pPr>
        <w:pStyle w:val="Normal"/>
        <w:rPr/>
      </w:pPr>
      <w:r>
        <w:rPr/>
        <w:t>Ao lado do seu testemunho, tendes diante de vós o de alguns ex-alunos do vosso Seminário, dos quais está a decorrer o processo de beatificação. Recordou-os há pouco o vosso Reitor: possa a vida deles ser para cada um de vós estímulo a uma fidelidade crescente em seguir quanto o Senhor vos pedir que façais. Tudo na vossa existência seja para a Sua maior glória e para a salvação das almas.</w:t>
      </w:r>
    </w:p>
    <w:p>
      <w:pPr>
        <w:pStyle w:val="Normal"/>
        <w:rPr/>
      </w:pPr>
      <w:r>
        <w:rPr/>
        <w:t xml:space="preserve">3. Este nosso encontro realiza-se no ano dedicado ao Pai, enquanto nos encaminhamos, já a grandes passos, para o Grande Jubileu do Ano 2000. Desejaria convidar-vos a dirigir o olhar para a Porta Santa, através da qual entraremos no ano jubilar com espírito de íntima conversão. Com efeito, é preciso chegar àquele evento com o coração renovado. E compete aos sacerdotes, em primeiro lugar, serem testemunhas e apóstolos de uma autêntica renovação pessoal e comunitária. Como não considerar, depois, na perspectiva da festividade de Santa Inês, a eventualidade de uma fidelidade heróica que chegue, se for necessário, até ao martírio? </w:t>
      </w:r>
    </w:p>
    <w:p>
      <w:pPr>
        <w:pStyle w:val="Normal"/>
        <w:rPr/>
      </w:pPr>
      <w:r>
        <w:rPr/>
        <w:t xml:space="preserve">Quereria, hoje, repetir-vos o que tive ocasião de proclamar à Igreja inteira: «O crente que tenha tomado em séria consideração a própria vocação cristã, para a qual o martírio é uma possibilidade anunciada já na Revelação, não pode excluir esta perspectiva do próprio horizonte de vida» (Incarnationis mysterium, 13). </w:t>
      </w:r>
    </w:p>
    <w:p>
      <w:pPr>
        <w:pStyle w:val="Normal"/>
        <w:rPr/>
      </w:pPr>
      <w:r>
        <w:rPr/>
        <w:t xml:space="preserve">Digo estas palavras, que podem parecer fortes e exigentes, «a vós jovens, que sois fortes», para usar a expressão com que vos qualifica o apóstolo João (1 Jo 2, 15). Daqueles que o Senhor chama ao Seu mais estreito serviço, o mundo espera dedicação total e santidade de vida. Seja esta a vossa primeira preocupação. Abri o coração à acção do Espírito Santo e entregai-vos com confiança ao Pai celeste, especialmente neste ano. </w:t>
      </w:r>
    </w:p>
    <w:p>
      <w:pPr>
        <w:pStyle w:val="Normal"/>
        <w:rPr/>
      </w:pPr>
      <w:r>
        <w:rPr/>
        <w:t>Guiem-vos Maria, a Virgem fiel, Santa Inês e os outros vossos santos Padroeiros. Da minha parte, enquanto vos asseguro uma especial lembrança na oração, concedo a minha afectuosa Bênção a todos vós e às pessoas que vos são querid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 NOVO  ARCEBISPO EVANGÉLICO LUTERANO</w:t>
      </w:r>
    </w:p>
    <w:p>
      <w:pPr>
        <w:pStyle w:val="Normal"/>
        <w:rPr/>
      </w:pPr>
      <w:r>
        <w:rPr/>
        <w:t>18 de Janeiro de 1999</w:t>
      </w:r>
    </w:p>
    <w:p>
      <w:pPr>
        <w:pStyle w:val="Normal"/>
        <w:rPr/>
      </w:pPr>
      <w:r>
        <w:rPr/>
        <w:t xml:space="preserve"> </w:t>
      </w:r>
    </w:p>
    <w:p>
      <w:pPr>
        <w:pStyle w:val="Normal"/>
        <w:rPr/>
      </w:pPr>
      <w:r>
        <w:rPr/>
        <w:t>Caro Arcebispo  S. Ex.cia Rev.ma Jukka Paarma</w:t>
      </w:r>
    </w:p>
    <w:p>
      <w:pPr>
        <w:pStyle w:val="Normal"/>
        <w:rPr/>
      </w:pPr>
      <w:r>
        <w:rPr/>
        <w:t xml:space="preserve">É para mim uma grande alegria dar- lhe as boas-vindas ao Vaticano, logo após a sua nomeação para Arcebispo de Turku e Finlândia. A recordação da visita que fiz em 1989 à Catedral de Turku e à casa do seu predecessor, o Arcebispo John Vikström, ainda é viva na minha mente. Aquele evento fortaleceu de maneira determinante as relações entre a Igreja Luterana na Finlândia e a Igreja Católica. </w:t>
      </w:r>
    </w:p>
    <w:p>
      <w:pPr>
        <w:pStyle w:val="Normal"/>
        <w:rPr/>
      </w:pPr>
      <w:r>
        <w:rPr/>
        <w:t>A sua presença aqui hoje é um sinal positivo de que essas relações se tornarão sempre mais intensas, uma vez que nos empenhamos em caminhar para uma busca conjunta do restabelecimento daquela unidade que Jesus Cristo deseja para os Seus seguidores. Ao aproximar-se o Terceiro Milénio cristão, estamos conscientes da necessidade de nos empenharmos de maneira ainda mais firme e irrevogável no nobre objectivo da unidade cristã, e estamos conscientes dos efeitos benéficos que essa unidade terá na nova evangelização da Europa e do mundo.</w:t>
      </w:r>
    </w:p>
    <w:p>
      <w:pPr>
        <w:pStyle w:val="Normal"/>
        <w:rPr/>
      </w:pPr>
      <w:r>
        <w:rPr/>
        <w:t>Sobre Vossa Excelência e sobre quantos estão confiados à sua solicitude pastoral invoco as abundantes bênçãos de Deus Omnipot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NA  AUDIÊNCIA À JUNTA E AO  CONSELHO REGIONAL DO LÁCIO</w:t>
      </w:r>
    </w:p>
    <w:p>
      <w:pPr>
        <w:pStyle w:val="Normal"/>
        <w:rPr/>
      </w:pPr>
      <w:r>
        <w:rPr/>
        <w:t>16 de Janeiro de 1999</w:t>
      </w:r>
    </w:p>
    <w:p>
      <w:pPr>
        <w:pStyle w:val="Normal"/>
        <w:rPr/>
      </w:pPr>
      <w:r>
        <w:rPr/>
        <w:t xml:space="preserve"> </w:t>
      </w:r>
    </w:p>
    <w:p>
      <w:pPr>
        <w:pStyle w:val="Normal"/>
        <w:rPr/>
      </w:pPr>
      <w:r>
        <w:rPr/>
        <w:t xml:space="preserve">Senhor Presidente da Junta Regional Senhor Presidente do Conselho Regional Ilustres Membros da Junta e do Conselho Gentis Senhoras e Senhores! </w:t>
      </w:r>
    </w:p>
    <w:p>
      <w:pPr>
        <w:pStyle w:val="Normal"/>
        <w:rPr/>
      </w:pPr>
      <w:r>
        <w:rPr/>
        <w:t xml:space="preserve">1. É com grande prazer que hoje dirijo as minhas boas-vindas a cada um de vós que, prosseguindo uma consolidada e feliz tradição, me quisestes encontrar no início do novo ano. Agradeço a vossa presença e formulo ardentes votos de prosperidade e de paz para a Região do Lácio, para vós e os vossos familiares. </w:t>
      </w:r>
    </w:p>
    <w:p>
      <w:pPr>
        <w:pStyle w:val="Normal"/>
        <w:rPr/>
      </w:pPr>
      <w:r>
        <w:rPr/>
        <w:t xml:space="preserve">Saúdo em particular o Presidente do Conselho Regional, Deputado Luca Borgomeo. É-me grato, de igual modo, manifestar profundo reconhecimento ao Deputado Piero Badaloni, Presidente da Junta Regional, pelas gentis expressões que me dirigiu em nome quer vosso quer de quantos representais. </w:t>
      </w:r>
    </w:p>
    <w:p>
      <w:pPr>
        <w:pStyle w:val="Normal"/>
        <w:rPr/>
      </w:pPr>
      <w:r>
        <w:rPr/>
        <w:t xml:space="preserve">A vossa Região, com as suas beneméritas instituições, o seu singular património humano e cristão, as luzes e as sombras da realidade quotidiana, será chamada em breve -  o Presidente ressaltou-o - a medir-se com o extraordinário acontecimento do Grande Jubileu do Ano 2000. Conheço o empenho com que, há alguns anos, a Administração Regional se está a preparar para esta data. Faço votos por que as iniciativas propostas sirvam para oferecer aos peregrinos um acolhimento digno da vocação universal da Região e dos sinais de fé que nela se encontram. </w:t>
      </w:r>
    </w:p>
    <w:p>
      <w:pPr>
        <w:pStyle w:val="Normal"/>
        <w:rPr/>
      </w:pPr>
      <w:r>
        <w:rPr/>
        <w:t xml:space="preserve">2. O Jubileu é um evento espiritual, que diz respeito em primeiro lugar à vida dos crentes. Contudo, não passa despercebido a ninguém que a relevância do nascimento de Cristo para a humanidade inteira, a presença viva e operante dos cristãos no mundo e as instâncias de renovação profunda que as celebrações jubilares apresentam à comunidade dos crentes, fazem com que o influxo do Jubileu supere os confins da Igreja, interessando dalguma forma também a sociedade e as instituições civis. </w:t>
      </w:r>
    </w:p>
    <w:p>
      <w:pPr>
        <w:pStyle w:val="Normal"/>
        <w:rPr/>
      </w:pPr>
      <w:r>
        <w:rPr/>
        <w:t xml:space="preserve">Convidando a fixar o olhar no Verbo Encarnado, no qual «o mistério do homem... se esclarece verdadeiramente» (Gaudium et spes, 22), o Jubileu solicita crentes e não crentes a medir-se com o desígnio de salvação conservado nos livros da Bíblia, para dele obter preciosas indicações acerca da grandeza da pessoa humana, que em Cristo encontra a sua máxima exaltação. Esta perspectiva solicita os administradores a reconsiderar a qualidade do seu serviço aos cidadãos, a voltar a compreender as suas motivações profundas, a purificar cada vez mais as suas intenções e a melhorar as suas realizações. </w:t>
      </w:r>
    </w:p>
    <w:p>
      <w:pPr>
        <w:pStyle w:val="Normal"/>
        <w:rPr/>
      </w:pPr>
      <w:r>
        <w:rPr/>
        <w:t xml:space="preserve"> </w:t>
      </w:r>
      <w:r>
        <w:rPr/>
        <w:t xml:space="preserve">3. A tradição bíblica, recebida e desenvolvida pela Doutrina Social da Igreja, apresenta o Jubileu como tempo do restabelecimento da justiça de Deus entre os homens. Este é um aspecto do evento jubilar ao qual o administrador público não pode permanecer insensível. Com efeito, compete-lhe prover à realização das expectativas de justiça e de solidariedade dos cidadãos, perguntando-se sempre se foram feitos todos os esforços para oferecer oportunidades idênticas a todos, sobretudo no que se refere ao acesso ao trabalho, que o Presidente mencionou explicitamente. </w:t>
      </w:r>
    </w:p>
    <w:p>
      <w:pPr>
        <w:pStyle w:val="Normal"/>
        <w:rPr/>
      </w:pPr>
      <w:r>
        <w:rPr/>
        <w:t xml:space="preserve">Os administradores públicos são estimulados, pela reflexão acerca do significado profundo do Jubileu, à colaboração construtiva com todas as forças sociais e empresariais, à busca de uma paz que nasce da recusa de privilégios e do respeito dos direitos de todos, sobretudo dos débeis e dos marginalizados. Eles são de igual modo estimulados a tornarem-se promotores do diálogo entre cidadãos de diversas culturas e religiões presentes no território, a combater qualquer forma de racismo e de intolerância, a ir com todos os meios ao encontro de quantos até agora foram penalizados nas suas autênticas expectativas. </w:t>
      </w:r>
    </w:p>
    <w:p>
      <w:pPr>
        <w:pStyle w:val="Normal"/>
        <w:rPr/>
      </w:pPr>
      <w:r>
        <w:rPr/>
        <w:t xml:space="preserve">4. Ilustres Senhores e Senhoras, quis falar sobre algumas exigências que o Jubileu apresenta à responsável atenção de cada administrador. Faço votos por que a extraordinária data, que nos preparamos para celebrar, encontre a instituição que representais preparada para as acolher e realizar. </w:t>
      </w:r>
    </w:p>
    <w:p>
      <w:pPr>
        <w:pStyle w:val="Normal"/>
        <w:rPr/>
      </w:pPr>
      <w:r>
        <w:rPr/>
        <w:t xml:space="preserve">Formulo votos por que a Região do Lácio possa haurir da sua história, das riquezas religiosas, culturais e morais das suas populações e da vontade de trabalhar dos seus Administradores, a energia e a coragem necessárias para fazer do Jubileu um tempo de justiça e de paz para todos. </w:t>
      </w:r>
    </w:p>
    <w:p>
      <w:pPr>
        <w:pStyle w:val="Normal"/>
        <w:rPr/>
      </w:pPr>
      <w:r>
        <w:rPr/>
        <w:t xml:space="preserve"> </w:t>
      </w:r>
      <w:r>
        <w:rPr/>
        <w:t xml:space="preserve">Renovo a cada um de vós os votos de um ano Novo sereno e fecundo de bens e sinto-me feliz por oferecer também a vós a recente carta que dirigi ao mundo do trabalho de Roma no âmbito da Missão da Cidade. Ao garantir a minha recordação na oração pela vossa empenhativa tarefa, invoco de coração sobre vós, as vossas famílias e as queridas populações do Lácio a bênção de Deu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 PONTIFÍCIO SEMINÁRIO REGIONAL DA APÚLIA  POR OCASIÃO DO 90° ANIVERSÁRIO DE FUNDAÇÃO</w:t>
      </w:r>
    </w:p>
    <w:p>
      <w:pPr>
        <w:pStyle w:val="Normal"/>
        <w:rPr/>
      </w:pPr>
      <w:r>
        <w:rPr/>
        <w:t>Sábado, 16 de Janeiro de 1999</w:t>
      </w:r>
    </w:p>
    <w:p>
      <w:pPr>
        <w:pStyle w:val="Normal"/>
        <w:rPr/>
      </w:pPr>
      <w:r>
        <w:rPr/>
        <w:t xml:space="preserve"> </w:t>
      </w:r>
    </w:p>
    <w:p>
      <w:pPr>
        <w:pStyle w:val="Normal"/>
        <w:rPr/>
      </w:pPr>
      <w:r>
        <w:rPr/>
        <w:t xml:space="preserve"> </w:t>
      </w:r>
    </w:p>
    <w:p>
      <w:pPr>
        <w:pStyle w:val="Normal"/>
        <w:rPr/>
      </w:pPr>
      <w:r>
        <w:rPr/>
        <w:t xml:space="preserve">Venerados Irmãos no Episcopado e no Sacerdócio Caríssimos jovens! </w:t>
      </w:r>
    </w:p>
    <w:p>
      <w:pPr>
        <w:pStyle w:val="Normal"/>
        <w:rPr/>
      </w:pPr>
      <w:r>
        <w:rPr/>
        <w:t xml:space="preserve">1. Bem-vindos! É com grande alegria que vos acolho hoje para esta grata visita. A todos a minha mais cordial saudação. </w:t>
      </w:r>
    </w:p>
    <w:p>
      <w:pPr>
        <w:pStyle w:val="Normal"/>
        <w:rPr/>
      </w:pPr>
      <w:r>
        <w:rPr/>
        <w:t xml:space="preserve">Com ânimo repleto de gratidão, saúdo o vosso Reitor e acolho as palavras que, em nome de cada um de vós, quis dirigir-me: elas são a expressão de uma relação que, na fé, encontra o seu valor mais autêntico e o seu desenvolvimento mais completo. </w:t>
      </w:r>
    </w:p>
    <w:p>
      <w:pPr>
        <w:pStyle w:val="Normal"/>
        <w:rPr/>
      </w:pPr>
      <w:r>
        <w:rPr/>
        <w:t xml:space="preserve">Esta vossa visita coincide com uma data para nós particularmente significativa: há pouco mais de um mês, com efeito, celebrava-se o nonagésimo aniversário de fundação do vosso Seminário, onde, nestas nove décadas, se formaram numerosos sacerdotes. Demos graças ao Senhor por este feliz aniversário e pelos objectivos alcançados neste período. </w:t>
      </w:r>
    </w:p>
    <w:p>
      <w:pPr>
        <w:pStyle w:val="Normal"/>
        <w:rPr/>
      </w:pPr>
      <w:r>
        <w:rPr/>
        <w:t xml:space="preserve">2. A data que comemorais é rica de memórias: a vossa «casa» atravessou este século, acolhendo e formando gerações de ministros sagrados que, nos vários âmbitos da comunidade eclesial, prestaram e continuam a prestar o seu serviço como Diáconos, Presbíteros, Bispos e Cardeais. Também muitos jovens, que não prosseguiram o caminho rumo ao Sacerdócio, encontraram nela, num período significativo da sua vida, a «feição» e as atenções de um lugar amigo e familiar. </w:t>
      </w:r>
    </w:p>
    <w:p>
      <w:pPr>
        <w:pStyle w:val="Normal"/>
        <w:rPr/>
      </w:pPr>
      <w:r>
        <w:rPr/>
        <w:t xml:space="preserve">A data que comemorais é, ao mesmo tempo, rica de futuro: o vosso Seminário é também hoje ardente de entusiasmo e continua a acolher jovens que desejam reflectir sobre um projecto vocacional na Igreja e para o mundo. A eles é proposta uma experiência educativa, capaz de transformar o seu projecto em fecunda realidade apostólica. </w:t>
      </w:r>
    </w:p>
    <w:p>
      <w:pPr>
        <w:pStyle w:val="Normal"/>
        <w:rPr/>
      </w:pPr>
      <w:r>
        <w:rPr/>
        <w:t xml:space="preserve">Todo o seminário nasce com uma fi- nalidade bem precisa: preparar num cli- ma de oração, de estudo e de fraternidade os futuros ministros da Igreja. «Pastores dabo vobis»: o Senhor promete ao Seu rebanho pastores «segundo o Seu coração» (Jr 3, 15). O período que se passa no seminário está totalmente orientado para esta meta: fazer com que nos jovens que se encaminham para o sacerdócio, se efectue esta «transformação do coração», que os impelirá a amar e servir a comunidade eclesial com os mesmos sentimentos de Cristo. </w:t>
      </w:r>
    </w:p>
    <w:p>
      <w:pPr>
        <w:pStyle w:val="Normal"/>
        <w:rPr/>
      </w:pPr>
      <w:r>
        <w:rPr/>
        <w:t xml:space="preserve">Um seminário regional acentua, de- pois, o carácter de radicação desta comunidade e dos seus ministros no interior de um território específico, reconhecível por peculiares traços geográficos, comuns vicissitudes históricas e originais expressões de vida e de cultura, que, interagindo com outras realidades territoriais, configuram mentalidades e costumes. O seminário torna-se, então, um instrumento privilegiado das Igrejas particulares, chamadas a realizar «aqui e agora» o mistério da comunhão eclesial. Ele deve ser uma «comunidade eclesial educativa..., empenhada na formação humana, espiritual, intelectual e pastoral dos futuros presbíteros» (Pastores dabo vobis, 61). Por este motivo, a formação que é ministrada na vossa «casa» não pode prescindir de um olhar amoroso e inteligente para as dinâmicas que caracterizam o ambiente em que vivem e actuam as Comunidades cristãs da Apúlia. </w:t>
      </w:r>
    </w:p>
    <w:p>
      <w:pPr>
        <w:pStyle w:val="Normal"/>
        <w:rPr/>
      </w:pPr>
      <w:r>
        <w:rPr/>
        <w:t>3. Desde a antiga adesão à fé até às modernas inquietudes da secularização, da religiosidade popular às tentativas de nova evangelização, da antepassada emigração às actuais formas de acolhimento de prófugos e imigrados, do tradicional posicionamento agrícola, pastoral e marítimo às profundas transformações económicas e culturais do presente, as características da região devem ser objecto das vossas reflexões e ponto de referência constante para a vossa preparação.</w:t>
      </w:r>
    </w:p>
    <w:p>
      <w:pPr>
        <w:pStyle w:val="Normal"/>
        <w:rPr/>
      </w:pPr>
      <w:r>
        <w:rPr/>
        <w:t xml:space="preserve">Nesta perspectiva, parece-me que, de uma data rica de projectos, como é precisamente a comemoração do nonagésimo aniversário de fundação do Seminário, emergem duas indicações particularmente significativas: a oportunidade, antes de tudo, da decisão, tomada a seu tempo, de instituir uma estrutura educativa filosófico-teológica na Região da Apúlia. Isto ajudou inteiras gerações de jovens a aprofundar a relação, problemática mas iniludível, entre «fides et ratio». A colaboração entre fé e razão produziu, neste nosso século, grandes projectos; a sua separação determinou terríveis tragédias. </w:t>
      </w:r>
    </w:p>
    <w:p>
      <w:pPr>
        <w:pStyle w:val="Normal"/>
        <w:rPr/>
      </w:pPr>
      <w:r>
        <w:rPr/>
        <w:t xml:space="preserve">É possível deduzir a segunda indicação do ensinamento, e mais ainda da vida dos Pontífices que mais uniram o seu nome ao vosso Seminário: São Pio X fundou-o e instituiu a sua sede em Lecce, e Pio XI depois incrementou-o e transferiu-o para Molfetta. As vicissitudes destes meus dois venerados Predecessores podem iluminar-vos sobre os desafios relevantes que vos esperam. Não obstante as dificuldades que os dois Pontífices tiveram de enfrentar, tanto no seio da Igreja como nas relações com o mundo laico, eles permanecem insignes exemplos de fidelidade a Cristo e de ardente zelo pela causa do Evangelho. O seu testemunho é convite à solidez doutrinal e também à corajosa abertura; é, além disso, estímulo à santidade de vida e à audácia apostólica diante das instâncias do mundo contemporâneo. </w:t>
      </w:r>
    </w:p>
    <w:p>
      <w:pPr>
        <w:pStyle w:val="Normal"/>
        <w:rPr/>
      </w:pPr>
      <w:r>
        <w:rPr/>
        <w:t xml:space="preserve">De coração faço votos por que o Pontifício Seminário Regional da Apúlia seja «escola de apóstolos», tal como o quiseram os meus Predecessores: apóstolos dispostos a servir o povo de Deus, com todas as suas energias. Possa o vosso Seminário formar presbíteros que sejam para os fiéis guias seguras, seguindo os passos de Jesus Bom Pastor. </w:t>
      </w:r>
    </w:p>
    <w:p>
      <w:pPr>
        <w:pStyle w:val="Normal"/>
        <w:rPr/>
      </w:pPr>
      <w:r>
        <w:rPr/>
        <w:t xml:space="preserve">A Virgem Maria, venerada por vós como «Reginae Apuliae», acompanhe com o seu exemplo e a sua intercessão os vossos passos, reavive as vossas esperanças, vos sustente nos momentos difíceis, a fim de que se realize em plenitude o projecto vocacional que Deus tem para cada um de vós. </w:t>
      </w:r>
    </w:p>
    <w:p>
      <w:pPr>
        <w:pStyle w:val="Normal"/>
        <w:rPr/>
      </w:pPr>
      <w:r>
        <w:rPr/>
        <w:t xml:space="preserve">Ao assegurar-vos, da minha parte, uma constante lembrança na oração, a todos concedo de coração a Bênção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 PESSOAL DO ARQUIVO SECRETO VATICANO E DA  BIBLIOTECA APOSTÓLICA VATICANA</w:t>
      </w:r>
    </w:p>
    <w:p>
      <w:pPr>
        <w:pStyle w:val="Normal"/>
        <w:rPr/>
      </w:pPr>
      <w:r>
        <w:rPr/>
        <w:t>Sexta-feira, 15 de janeiro de 1999</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Sinto-me muito feliz por receber hoje todos vós, que prestais o vosso quotidiano serviço no Arquivo Secreto Vaticano e na Biblioteca Apostólica Vaticana e por vos dar as cordiais boas-vindas, que de bom grado faço extensivas também aos vossos familiares. Saúdo em particular D. Jorge María Mejía, Arquivista e Bibliotecário da Santa Igreja Romana, ao qual agradeço as gentis palavras que me dirigiu em vosso nome. Com ele, saúdo os Reverendos Padres Sérgio Pagano, Prefeito do Arquivo Secreto Vaticano, e Raffaele Farina, Prefeito da Biblioteca Apostólica Vaticana. </w:t>
      </w:r>
    </w:p>
    <w:p>
      <w:pPr>
        <w:pStyle w:val="Normal"/>
        <w:rPr/>
      </w:pPr>
      <w:r>
        <w:rPr/>
        <w:t xml:space="preserve">O título de Bibliotecário, usado já no século IX por Anastásio Bibliotecário (cf. Pl 127-129), é uma válida indicação da qual deduzir quer a venerável antiguidade das Instituições de que fazeis parte, quer os vínculos estreitos entre elas e a Sé Apostólica. </w:t>
      </w:r>
    </w:p>
    <w:p>
      <w:pPr>
        <w:pStyle w:val="Normal"/>
        <w:rPr/>
      </w:pPr>
      <w:r>
        <w:rPr/>
        <w:t xml:space="preserve">Com efeito, o vosso trabalho não se extingue no empenho, apesar de ser importantíssimo, da conservação dos livros e dos manuscritos, das Actas dos Sumos Pontífices e das Repartições da Cúria Romana, e da sua transmissão através dos séculos, mas tem sobretudo por objectivo pôr à disposição da Santa Sé e dos estudiosos de todo o mundo os mesmos tesouros de cultura e de arte dos quais o Arquivo e a Biblioteca são o escrínio. Precisamente por este motivo faz também parte da vossa tarefa o estudo atento e preciso destes tesouros, muitas vezes com a ajuda de outros peritos, para que possam ser publicados com rigor científico. Testemunhos deste precioso serviço são as várias colecções que a Biblioteca e o Arquivo continuam a publicar e a difundir, encontrando o apreço do mundo dos históricos, dos canonistas, dos estudiosos de peleografia e dos peritos em literatura clássica e em música antiga. Desejaria agradecer-vos por todo este enorme empenho, enquanto vos encorajo de coração a prossegui-lo e a aprofundá-lo com paixão constante. </w:t>
      </w:r>
    </w:p>
    <w:p>
      <w:pPr>
        <w:pStyle w:val="Normal"/>
        <w:rPr/>
      </w:pPr>
      <w:r>
        <w:rPr/>
        <w:t xml:space="preserve"> </w:t>
      </w:r>
      <w:r>
        <w:rPr/>
        <w:t xml:space="preserve">2. Compreendem-se bem o interesse e a solicitude com que os meus venerados Predecessores, sobretudo desde há alguns séculos, criaram, promoveram e seguiram a Biblioteca Apostólica e depois, como ramo maduro dela, o Arquivo Pontifício. Penso em Nicolau V, Sisto IV, Sisto V, Paulo V e em muitos outros Pontífices, até chegar a Leão XIII, o qual decidiu abrir o Arquivo à investigação científica, e a Pio XI, ele mesmo pessoalmente empenhado, como Prefeito da Biblioteca Apostólica, neste nobre género de interesse. </w:t>
      </w:r>
    </w:p>
    <w:p>
      <w:pPr>
        <w:pStyle w:val="Normal"/>
        <w:rPr/>
      </w:pPr>
      <w:r>
        <w:rPr/>
        <w:t xml:space="preserve">Os pontífices viram na Biblioteca e no Arquivo, além de instrumentos preciosos de serviço à cultura e à arte, outras duas qualidades de relevo, que desejo evidenciar, porque são sempre válidas e necessárias, talvez mais hoje do que no passado. </w:t>
      </w:r>
    </w:p>
    <w:p>
      <w:pPr>
        <w:pStyle w:val="Normal"/>
        <w:rPr/>
      </w:pPr>
      <w:r>
        <w:rPr/>
        <w:t xml:space="preserve">A primeira é a relação entre os textos conservados e o exercício do governo e do ministério da Sé Apostólica, de maneira particular do Magistério Pontifício. Estes textos veneráveis contêm e transmitem dum certo modo a própria memória da Igreja e, por conseguinte, a continuidade do seu serviço apostólico através dos séculos, com as suas luzes e sombras, ambas a serem conhecidas sem receio, ao contrário, com sincera gratidão ao Senhor que continuamente guia a sua Igreja no meio das vicissitudes do mundo. </w:t>
      </w:r>
    </w:p>
    <w:p>
      <w:pPr>
        <w:pStyle w:val="Normal"/>
        <w:rPr/>
      </w:pPr>
      <w:r>
        <w:rPr/>
        <w:t xml:space="preserve">Eis quanto tinha em grande consideração o Papa Leão XIII, quando quis que o Arquivo se tornasse acessível aos estudiosos, já no longínquo ano de 1880. Além disso, a maravilhosa decoração do Salão Sistino, querida por Sisto V, põe em relevo a relação existente entre a Biblioteca e o exercício do Magistério nas duas séries de afrescos, onde de um lado se vê a história das mais célebres bibliotecas, e do outro a representação dos Concílios ecuménicos. </w:t>
      </w:r>
    </w:p>
    <w:p>
      <w:pPr>
        <w:pStyle w:val="Normal"/>
        <w:rPr/>
      </w:pPr>
      <w:r>
        <w:rPr/>
        <w:t xml:space="preserve">3. Deve ser depois evidenciada uma segunda qualidade da Biblioteca e do Arquivo, e por conseguinte do vosso trabalho nessas duas instituições, seja qual for o nível em que é desempenhado. Trata-se do serviço que prestais à evangelização da cultura, aliás, à nova evangelização da cultura. Bem sabeis que este é um empenho central e vital da Igreja no mundo contemporâneo, ao qual já se referia com palavras iluminantes o Servo de Deus Paulo VI, na Exortação apostólica Evangelii nuntiandi (cf. n. 19-20) e que eu mencionei várias vezes. É preciso encontrar o modo para fazer chegar aos homens e às mulheres de cultura, mas talvez ainda antes aos ambientes e aos cenáculos onde a cultura actual é elaborada e transmitida, os valores que o Evangelho nos comunicou, juntamente com os que surgem dum verdadeiro humanismo, ambos na realidade estreitamente relacionados entre si. </w:t>
      </w:r>
    </w:p>
    <w:p>
      <w:pPr>
        <w:pStyle w:val="Normal"/>
        <w:rPr/>
      </w:pPr>
      <w:r>
        <w:rPr/>
        <w:t xml:space="preserve">Com efeito, se o Evangelho nos ensina a primazia absoluta de Deus e a única salvação em Cristo Senhor, esta é também a única via para apreciar, respeitar e amar deveras a criatura humana, feita à imagem e semelhança de Deus e chamada a estar inscrita no mistério do Filho de Deus feito homem. Agora, os preciosos vestígios conservados, estudados e tornados acessíveis na Biblioteca e no Arquivo, constituem como que o testemunho vivo da constante proclamação, por parte da Igreja, dos valores evangélicos, fautores do verdadeiro humanismo. </w:t>
      </w:r>
    </w:p>
    <w:p>
      <w:pPr>
        <w:pStyle w:val="Normal"/>
        <w:rPr/>
      </w:pPr>
      <w:r>
        <w:rPr/>
        <w:t xml:space="preserve"> </w:t>
      </w:r>
      <w:r>
        <w:rPr/>
        <w:t xml:space="preserve">4. Queridos Irmãos e Irmãs, estão aqui delineadas de maneira muito clara a grandeza e a dignidade do vosso serviço, mesmo na humildade aparente das tarefas que por vezes sois chamados a desempenhar. Estais conscientes de que, no seu cumprimento, prestais um importante serviço à Sé Apostólica e duma forma particular ao Sucessor de Pedro. Contribuís de maneira significativa para estabelecer as condições a fim de que os homens e as mulheres empenhados no âmbito cultural possam encontrar o caminho que os conduz ao seu Criador e Salvador, e desta forma também à verdadeira e total realização da sua específica vocação, neste tempo de transição do segundo para o terceiro Milénio. </w:t>
      </w:r>
    </w:p>
    <w:p>
      <w:pPr>
        <w:pStyle w:val="Normal"/>
        <w:rPr/>
      </w:pPr>
      <w:r>
        <w:rPr/>
        <w:t xml:space="preserve">Encontramo-nos na vigília do Grande Jubileu e, por conseguinte, é oportuno considerar os vossos diversos empenhos, também nas Exposições que organizais ou às quais prestais a vossa colaboração Œ entre elas sobressai a que está a decorrer actualmente no Salão Sistino sob o título «Tornar-se Santo» Œ como ocasiões para viver a renovação espiritual à qual todos somos chamados. Ajudai quem vai à Biblioteca ou ao Arquivo, quem visita as Exposições, ou quem consulta o material didáctico por vós conservado, a receber a mensagem que emana do conjunto de tais testemunhos: é uma mensagem que remete para a iniciativa salvífica de um Deus misericordioso, que é Verdade suprema e Bem infinito. </w:t>
      </w:r>
    </w:p>
    <w:p>
      <w:pPr>
        <w:pStyle w:val="Normal"/>
        <w:rPr/>
      </w:pPr>
      <w:r>
        <w:rPr/>
        <w:t xml:space="preserve">5. Por fim, sinto o dever de dirigir um premente apelo a todos vós: amai, respeitai e defendei este grande património constituído ao longo dos séculos pelos Romanos Pontífices. Trata-se de bens preciosos e inalienáveis da Santa Sé, que devem ser ciosamente conservados. Deles só pode dispor, como é óbvio, o Sumo Pontífice. Por conseguinte, cada qual sinta o dever de administrar com cuidado extremo tais bens da Sé Apostólica, conscientes de prestar um serviço à Igreja e ao mundo. </w:t>
      </w:r>
    </w:p>
    <w:p>
      <w:pPr>
        <w:pStyle w:val="Normal"/>
        <w:rPr/>
      </w:pPr>
      <w:r>
        <w:rPr/>
        <w:t xml:space="preserve">Com estes votos, abençoo de coração cada um de vós e o vosso trabalho quotidi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S BISPOS DA BÓSNIA-HERZEGOVINA  EM VISITA "AD LIMINA"</w:t>
      </w:r>
    </w:p>
    <w:p>
      <w:pPr>
        <w:pStyle w:val="Normal"/>
        <w:rPr/>
      </w:pPr>
      <w:r>
        <w:rPr/>
        <w:t>15 de Janeiro de 1999</w:t>
      </w:r>
    </w:p>
    <w:p>
      <w:pPr>
        <w:pStyle w:val="Normal"/>
        <w:rPr/>
      </w:pPr>
      <w:r>
        <w:rPr/>
        <w:t xml:space="preserve"> </w:t>
      </w:r>
    </w:p>
    <w:p>
      <w:pPr>
        <w:pStyle w:val="Normal"/>
        <w:rPr/>
      </w:pPr>
      <w:r>
        <w:rPr/>
        <w:t xml:space="preserve">Senhor Cardeal Caros Irmãos no Episcopado! </w:t>
      </w:r>
    </w:p>
    <w:p>
      <w:pPr>
        <w:pStyle w:val="Normal"/>
        <w:rPr/>
      </w:pPr>
      <w:r>
        <w:rPr/>
        <w:t xml:space="preserve"> </w:t>
      </w:r>
      <w:r>
        <w:rPr/>
        <w:t xml:space="preserve">1. «Fiz-me servo de todos... E faço tudo por causa do Evangelho, para participar dele» (1 Cor 9, 19.23). Saúdo-vos com estas palavras de São Paulo, caros Pastores da Igreja que está na Bósnia- Herzegovina, vindos ad limina Apostolorum para visitar o Sucessor de Pedro. </w:t>
      </w:r>
    </w:p>
    <w:p>
      <w:pPr>
        <w:pStyle w:val="Normal"/>
        <w:rPr/>
      </w:pPr>
      <w:r>
        <w:rPr/>
        <w:t xml:space="preserve">Agradeço ao Senhor Cardeal Vinko Puljic as amáveis palavras que quis dirigir-me também em vosso nome. Ele recordou as alegrias e as esperanças, as angústias e os temores que marcaram a vida da Igreja e da vossa Pátria inteira neste último decénio do segundo milénio. Também eu tive ocasião de me sentir partícipe dos eventos ocorridos na vossa região, desde 1991 até hoje. Quereria, a propósito disto, evocar a Visita pastoral que pude finalmente realizar nos dias 12 e 13 de Abril de 1997. Foi para mim uma experiência inesquecível, que me deu ocasião concreta para verificar os efeitos devastadores da guerra e, ao mesmo tempo, a decisiva vontade da população de retomar a vida normal. Nem posso esquecer as numerosas intervenções da Santa Sé a favor da paz, do perdão e da reconciliação naquela região, à qual desejo que possa tornar-se, juntamente com o Sudeste da Europa, uma serena morada de paz, no respeito da dignidade e dos direitos de todos. </w:t>
      </w:r>
    </w:p>
    <w:p>
      <w:pPr>
        <w:pStyle w:val="Normal"/>
        <w:rPr/>
      </w:pPr>
      <w:r>
        <w:rPr/>
        <w:t xml:space="preserve">Exprimo admiração pela força espiritual com que as vossas Comunidades eclesiais souberam enfrentar grandes provações e sacrifícios durante o recente conflito, assim como neste não fácil período do pós-guerra, para permanecerem fiéis a Cristo e à missão por Ele confiada aos Seus discípulos de todos os tempos. Juntamente com o vosso presbitério fizestes tudo «para que a verdade do Evangelho continuasse a permanecer firme» na vossa Pátria (cf. Gl 2, 5), mesmo à custa da vida. </w:t>
      </w:r>
    </w:p>
    <w:p>
      <w:pPr>
        <w:pStyle w:val="Normal"/>
        <w:rPr/>
      </w:pPr>
      <w:r>
        <w:rPr/>
        <w:t xml:space="preserve">2. Neste dia, quereria exortar-vos a prosseguir este caminho e, por vosso intermédio, desejaria encorajar os presbíteros a continuarem com incansável generosidade o seu serviço aos irmãos, na plena fidelidade à própria vocação. Com efeito, por meio da sagrada Ordenação, eles são partícipes do vosso mesmo ministério; são os vossos primeiros cooperadores (cf. Presbyterorum ordinis, 2 e 4); os vossos mais íntimos colaboradores e conselheiros (cf. Ibid., 7; Lumen gentium, 28), os predilectos irmãos e amigos (cf. Lumen gentium, 28). O Concílio Vaticano II põe em evidência este peculiar papel dos presbíteros, quando recorda que «todos os sacerdotes, tanto diocesanos como religiosos, estão associados ao corpo episcopal em razão da Ordem e do ministério e, segundo a própria vocação e graça, contribuem para o bem de toda a Igreja» (Ibid.). </w:t>
      </w:r>
    </w:p>
    <w:p>
      <w:pPr>
        <w:pStyle w:val="Normal"/>
        <w:rPr/>
      </w:pPr>
      <w:r>
        <w:rPr/>
        <w:t xml:space="preserve">Diz ainda o Concílio: os Presbíteros são chamados a viver «no meio dos outros homens como no meio de irmãos» (cf. Presbyterorum ordinis, 3). Consagrados inteiramente à obra para a qual o Senhor os assumiu (cf. Act 13, 2), agem «como pais em Cristo» (Presbyterorum ordinis, 28), modelos do rebanho que lhes foi confiado (cf. 1 Pd 5, 2-4), cuidando de todos, a exemplo do Se- nhor, sobretudo dos pobres e dos mais débeis (cf. Presbyterorum ordinis, 6). </w:t>
      </w:r>
    </w:p>
    <w:p>
      <w:pPr>
        <w:pStyle w:val="Normal"/>
        <w:rPr/>
      </w:pPr>
      <w:r>
        <w:rPr/>
        <w:t xml:space="preserve">  </w:t>
      </w:r>
      <w:r>
        <w:rPr/>
        <w:t xml:space="preserve">3. Graças a Deus, não faltam nas vossas Igrejas vocações de especial consagração, tanto masculinas como femininas. Antes, assiste-se a um providencial florescimento. Trata-se de um precioso dom e de um grande tesouro espiritual para a Comunidade cristã, graças ao qual os baptizados são ajudados a responder com maior generosidade à comum chamada à santidade. </w:t>
      </w:r>
    </w:p>
    <w:p>
      <w:pPr>
        <w:pStyle w:val="Normal"/>
        <w:rPr/>
      </w:pPr>
      <w:r>
        <w:rPr/>
        <w:t xml:space="preserve"> </w:t>
      </w:r>
      <w:r>
        <w:rPr/>
        <w:t xml:space="preserve">Na variedade dos carismas, os consagrados e as consagradas são chamados a dedicar-se completamente ao testemunho evangélico, nos vários sectores da vida eclesial e social. Para que esse testemunho dê os frutos esperados, é preciso, entretanto, que as actividades apostólicas sejam oportunamente adaptadas às necessidades actuais da Igreja e conduzidas em plena comunhão com os Pastores diocesanos. Oro ao Senhor para que não se debilite mas, antes, aumente o impulso vital que caracterizou a Igreja na Bósnia-Herzegovina ao longo dos séculos. Quero recordar o contributo que os Religiosos, em primeiro lugar os Frades Menores Franciscanos, deram para a conservação da fé católica durante os mais de quatro séculos da ocupação otomana. A recordação do passado representa um impulso profético a procurar incessantemente formas de acordo com os tempos, para ajudar o povo cristão a crescer e a amadurecer na fidelidade ao Evangelho e na caridade, evitando qualquer coisa que possa prejudi- car a unidade da Igreja e criar confusão ou escândalo entre os fiéis. </w:t>
      </w:r>
    </w:p>
    <w:p>
      <w:pPr>
        <w:pStyle w:val="Normal"/>
        <w:rPr/>
      </w:pPr>
      <w:r>
        <w:rPr/>
        <w:t xml:space="preserve">4. Sei que o vosso constante esforço pastoral tem em vista fazer com que, em continuidade com a grande tradição católica, todos os agentes pastorais na Bósnia-Herzegovina ponham em prática, de maneira fiel, as directrizes do Concílio Vaticano II e sigam com docilidade as normas canónicas. Não há dúvida de que a sintonia nos intentos apostólicos e a estreita colaboração de todos, presbíteros, consagrados, consagradas e leigos, sob a diligente guia dos Bispos, produzirão frutos abundantes de fé, de caridade e de santidade. Isto ajudará não só a Igreja, projectando-a com coragem para o futuro, mas também a sociedade civil. </w:t>
      </w:r>
    </w:p>
    <w:p>
      <w:pPr>
        <w:pStyle w:val="Normal"/>
        <w:rPr/>
      </w:pPr>
      <w:r>
        <w:rPr/>
        <w:t xml:space="preserve">Venerados Irmãos no Episcopado, sois vós os responsáveis principais da pastoral eclesial: compete-vos guiá-la, em virtude do mandato evangélico recebido com a Ordenação episcopal, em plena comunhão com o Sucessor de Pedro, herdeiro de «um seguro carisma de verdade» (Santo Ireneu, Adversus haereses, IV, 26, 2: PG 7, 10, 53). Santo Inácio de Antioquia ensina que «lá onde há um Bispo, ali está também a Igreja» (Carta os Esmirneus, VIII, 2). Uma obra pastoral mesmo interessante, mas não em linha com estes princípios fundamentais, corre o perigo de influir de maneira negativa no justo desenvolvimento do inteiro corpo eclesial, ainda que quem a promova, esteja persuadido de trabalhar em nome de Deus e para o bem dos fiéis e da própria Igreja. </w:t>
      </w:r>
    </w:p>
    <w:p>
      <w:pPr>
        <w:pStyle w:val="Normal"/>
        <w:rPr/>
      </w:pPr>
      <w:r>
        <w:rPr/>
        <w:t xml:space="preserve">Faço ardentes votos por que se possam encontrar serenas e satisfatórias soluções aos problemas concernentes à organização das actividades apostólicas. Isto é necessário, a fim de que todos os agentes pastorais ponham, com renovado entusiasmo, as suas energias ao serviço do Evangelho. Ao insubstituível ministério dos presbíteros e ao profético testemunho dos consagrados, está unida a acção corajosa dos fiéis leigos, chamados também no vosso País a uma presença intrépida e incisiva, mediante uma acção fiel à doutrina apostólica, com o apoio do frequente recurso aos Sacramentos. </w:t>
      </w:r>
    </w:p>
    <w:p>
      <w:pPr>
        <w:pStyle w:val="Normal"/>
        <w:rPr/>
      </w:pPr>
      <w:r>
        <w:rPr/>
        <w:t xml:space="preserve"> </w:t>
      </w:r>
      <w:r>
        <w:rPr/>
        <w:t xml:space="preserve">É esta a vocação de todos os fiéis, seja qual for o sector social a que pertençam: agrícola ou industrial, comercial ou de serviços, cultural ou político. Certamente, esta sua presença apostólica requer uma adequada formação cristã, que é fruto de um empenho constante e sistemático. </w:t>
      </w:r>
    </w:p>
    <w:p>
      <w:pPr>
        <w:pStyle w:val="Normal"/>
        <w:rPr/>
      </w:pPr>
      <w:r>
        <w:rPr/>
        <w:t xml:space="preserve">5. Ao escutar-vos, venerados Irmãos, nos encontros realizados no decurso desta visita ad Limina, compreendi bem como a tarefa primária que está diante da Igreja na Bósnia-Herzegovina, após as recentes devastações, é organizar a vida das Dioceses e das Paróquias. Ao mesmo tempo, é preciso continuar a ajudar as populações locais a reconstruírem tudo o que foi destruído pela fúria bélica, e oferecer-lhes a esperança de um próspero futuro de paz. Desejo encorajar-vos nesta não fácil tarefa que, às vezes, é impedida pela situação complexa que vive o vosso País, situação em que, infelizmente, podeis influir pouco. Tenho conhecimento do empenho das vossas Igrejas por ajudar todas as populações a retomar a vida normal. Continuai a defender os direitos inalienáveis de cada pessoa e de cada Povo, como fizestes desde o início do sanguinolento conflito, que semeou ódio e desconfiança, mortos e prófugos, afastando populações inteiras das regiões onde viviam desde há séculos. </w:t>
      </w:r>
    </w:p>
    <w:p>
      <w:pPr>
        <w:pStyle w:val="Normal"/>
        <w:rPr/>
      </w:pPr>
      <w:r>
        <w:rPr/>
        <w:t xml:space="preserve">Como não sofrer, ao pensar que o número dos católicos diminuiu mais de 50%? Como não recordar as devastações que se verificaram um pouco em toda a parte, mas sobretudo nas vastas zonas das circunscrições eclesiásticas de Banja Luka e de Sarajevo, a antiga Vrhbosna, e também numa parte das Dioceses de Trebinje-Mrkan e de Mostar-Duvno? </w:t>
      </w:r>
    </w:p>
    <w:p>
      <w:pPr>
        <w:pStyle w:val="Normal"/>
        <w:rPr/>
      </w:pPr>
      <w:r>
        <w:rPr/>
        <w:t xml:space="preserve"> </w:t>
      </w:r>
      <w:r>
        <w:rPr/>
        <w:t xml:space="preserve">Enquanto me alegro pelos inúmeros sinais duma consolidação da paz, não posso deixar de citar as sombras que são motivo de preocupação. Em primeiro lugar, a malograda solução do difícil problema do retorno dos prófugos, assim como o desigual tratamento das três componentes que formam a Bósnia-Herzegovina, especialmente no que se refere ao pleno respeito das identidades religiosas e culturais. São do meu conhecimento os obstáculos que se apresentam às populações católicas das zonas da Bósnia central, de Banja Luka e da Posavina, na sua tentativa de retornarem às próprias casas. O aspecto prioritário, de que depende a justa solução de diversos outros problemas, continua a ser a criação de condições imparciais para este almejado retorno dos prófugos e dos exilados às próprias casas, assegurando-lhes um futuro sereno. </w:t>
      </w:r>
    </w:p>
    <w:p>
      <w:pPr>
        <w:pStyle w:val="Normal"/>
        <w:rPr/>
      </w:pPr>
      <w:r>
        <w:rPr/>
        <w:t xml:space="preserve">6. Tudo o que é pedido para os católicos, vale para os que pertencem às outras comunidades religiosas e aos grupos étnicos de todo o território da Bósnia-Herzegovina, sem favorecer uns com prejuízo dos outros. A todos devem ser garantidos os direitos fundamentais; a cada um devem ser oferecidas as mesmas oportunidades. A verdade, a liberdade, a igualdade, a justiça, o respeito recíproco, a solidariedade são base de um futuro de serenidade e de progresso para cada um e para todos. Sobre esses valores se edifica um País, constituído por povos, culturas e comunidades religiosas diferentes. É o homem, cada homem, o recurso mais precioso de todo o País. </w:t>
      </w:r>
    </w:p>
    <w:p>
      <w:pPr>
        <w:pStyle w:val="Normal"/>
        <w:rPr/>
      </w:pPr>
      <w:r>
        <w:rPr/>
        <w:t xml:space="preserve">Possa a vigília do Terceiro Milénio na Bósnia-Herzegovina ser caracterizada pela paz, pelo respeito dos direitos inalienáveis de cada pessoa e de todos os grupos sociais; possa cada Povo da vossa Pátria ver promovidas a própria dignidade e as próprias e legítimas aspirações de igualdade e de desenvolvimento; possa cada família olhar com serenidade para o futuro, um futuro de liberdade, solidariedade e paz. </w:t>
      </w:r>
    </w:p>
    <w:p>
      <w:pPr>
        <w:pStyle w:val="Normal"/>
        <w:rPr/>
      </w:pPr>
      <w:r>
        <w:rPr/>
        <w:t xml:space="preserve">7. Caríssimos Irmãos, continuai a promover e sustentar o método do diálogo com o espírito de Pastores, no respeito pelo campo de acção próprio dos políticos, aos quais são confiadas tarefas precisas acerca da organização da sociedade humana. Prossegui com confiança o empenho ecuménico com os irmãos ortodoxos, assim como o diálogo com as Comunidades judaica e muçulmana. Conheço tudo o que fizestes a respeito disso, nos momentos mais difíceis dos anos passados. O entusiasmo daquele período continue também hoje e se transforme num concreto serviço ao homem e à causa da paz. </w:t>
      </w:r>
    </w:p>
    <w:p>
      <w:pPr>
        <w:pStyle w:val="Normal"/>
        <w:rPr/>
      </w:pPr>
      <w:r>
        <w:rPr/>
        <w:t xml:space="preserve">Sede mensageiros incansáveis de perdão e de reconciliação. A Igreja sabe que esta obra é parte integrante do anúncio do Evangelho e do testemunho da misericórdia do Pai celeste. Nesse contexto, é louvável a vossa iniciativa, também em vista da preparação para o Grande Jubileu, de proclamar 1999 o «Ano da Reconciliação». Eu recordava em Marija Bistrica, a 3 de Outubro de 1998, que «perdoar e reconciliar-se, quer dizer purificar a memória do ódio, dos rancores, da vontade de vingança; significa reconhecer como irmãos também aquele que nos fez algum mal; quer di- zer não se deixar vencer pelo mal, mas vencer o mal com o bem (cf. Rm 12, 21)» (L'Osserv. Rom., ed. port. de 10/10/98, pág. 3, n. 5). </w:t>
      </w:r>
    </w:p>
    <w:p>
      <w:pPr>
        <w:pStyle w:val="Normal"/>
        <w:rPr/>
      </w:pPr>
      <w:r>
        <w:rPr/>
        <w:t xml:space="preserve">O empenho em favor do homem e do bem é empenho evangélico e, portanto, faz parte da missão da Igreja no mundo (Mt 25, 34-46; Lc 4, 18-19). Nesta luz, deve ser encorajada a actividade da Cá- ritas e a aplicação, por parte da Igreja, de iniciativas de carácter social, em favor dos indivíduos e das famílias que estão em necessidade. Mas, ao oferecer o pão quotidiano a quem tem necessidade, seja vosso constante cuidado assegurar o Pão da vida eterna aos irmãos na fé e anunciar a todos Cristo como «o Caminho, a Verdade e a Vida» (cf. Jo 14, 6). </w:t>
      </w:r>
    </w:p>
    <w:p>
      <w:pPr>
        <w:pStyle w:val="Normal"/>
        <w:rPr/>
      </w:pPr>
      <w:r>
        <w:rPr/>
        <w:t xml:space="preserve">8. A luz de Cristo Salvador, que recentemente contemplamos no mistério do Natal, ilumine as famílias e as comunidades eclesiais da Bósnia-Herzegovina. Ao acolherem com amor a palavra de Deus que salva, as vossas comunidades eclesiais permaneçam fiéis a Cristo até ao cumprimento do mistério de Deus (cf. Ap 10, 7) e tornem-se atentas a quanto lhes diz o Espírito, nesta passagem do segundo para o terceiro milénio. </w:t>
      </w:r>
    </w:p>
    <w:p>
      <w:pPr>
        <w:pStyle w:val="Normal"/>
        <w:rPr/>
      </w:pPr>
      <w:r>
        <w:rPr/>
        <w:t xml:space="preserve"> </w:t>
      </w:r>
      <w:r>
        <w:rPr/>
        <w:t xml:space="preserve">Maria, Mãe da Igreja e da humanidade remida, obtenha para todos vós o dom da fidelidade, da concórdia e da esperança. No vosso incansável trabalho e zelo apostólico, vos acompanhe a Bênção Apostólica, que de coração concedo a vós, ao clero das vossas Dioceses, e também aos religiosos e religiosas e a todos os fiéis leigos confiados aos vossos cuidados pastorais. «A graça do Senhor Jesus esteja com todos» (Ap 22, 21).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  INSPECTORADO DE SEGURANÇA PÚBLICA  JUNTO AO VATICANO</w:t>
      </w:r>
    </w:p>
    <w:p>
      <w:pPr>
        <w:pStyle w:val="Normal"/>
        <w:rPr/>
      </w:pPr>
      <w:r>
        <w:rPr/>
        <w:t>14 de janeiro de 1999</w:t>
      </w:r>
    </w:p>
    <w:p>
      <w:pPr>
        <w:pStyle w:val="Normal"/>
        <w:rPr/>
      </w:pPr>
      <w:r>
        <w:rPr/>
        <w:t xml:space="preserve"> </w:t>
      </w:r>
    </w:p>
    <w:p>
      <w:pPr>
        <w:pStyle w:val="Normal"/>
        <w:rPr/>
      </w:pPr>
      <w:r>
        <w:rPr/>
        <w:t>Senhor Prefeito Senhores Funcionários e Agentes de Segurança Pública!</w:t>
      </w:r>
    </w:p>
    <w:p>
      <w:pPr>
        <w:pStyle w:val="Normal"/>
        <w:rPr/>
      </w:pPr>
      <w:r>
        <w:rPr/>
        <w:t xml:space="preserve"> </w:t>
      </w:r>
      <w:r>
        <w:rPr/>
        <w:t>1. Bem-vindos a este encontro! Dou graças ao Senhor, que me oferece a alegria de vos rever, no início deste ano, para formularmos reciprocamente ardentes bons votos. A ocasião é mais do que nunca propícia para vos renovar a expressão do mais sentido reconhecimento pelo serviço que prestais: de coração a todos saúdo e agradeço.</w:t>
      </w:r>
    </w:p>
    <w:p>
      <w:pPr>
        <w:pStyle w:val="Normal"/>
        <w:rPr/>
      </w:pPr>
      <w:r>
        <w:rPr/>
        <w:t xml:space="preserve">A minha saudação dirige-se, em particular, ao Dr. Enrico Marinelli, Prefeito Coordenador dos Serviços de Segurança junto do Vaticano, a quem agradeço as nobres palavras com que se fez intérprete dos comuns sentimentos. Desejo exprimir-lhe o meu reconhecimento, Senhor Prefeito, pela incansável e generosa dedicação com que Vossa Excelência se entrega ao seu serviço, transmitindo também aos colaboradores convicto entusiasmo pelos ideais que sempre orientaram a sua acção. </w:t>
      </w:r>
    </w:p>
    <w:p>
      <w:pPr>
        <w:pStyle w:val="Normal"/>
        <w:rPr/>
      </w:pPr>
      <w:r>
        <w:rPr/>
        <w:t xml:space="preserve">A vós, que fazeis parte do Inspectorado de Segurança Pública junto do Vaticano, do Núcleo da Polícia de Trânsito do Vaticano, assim como aos representantes da Polícia de Roma e da Itália, exprimo a minha confiança, confirmando, também nesta circunstância, o meu apreço pelo qualificado trabalho que desempenhais com sentido de alta responsabilidade. </w:t>
      </w:r>
    </w:p>
    <w:p>
      <w:pPr>
        <w:pStyle w:val="Normal"/>
        <w:rPr/>
      </w:pPr>
      <w:r>
        <w:rPr/>
        <w:t xml:space="preserve">Conheço bem o necessário e empenhativo serviço de ordem que vos está confiado. A presença discreta e inteligente, que sempre vos caracteriza, tem em vista impedir e desencorajar qualquer elemento perturbador, a fim de que a actividade do Papa se possa desenvolver num clima de serenidade, que assegure, aos peregrinos que vêm visitá-lo e orar nos lugares sagrados da cristandade, a possibilidade de uma autêntica experiência religiosa. </w:t>
      </w:r>
    </w:p>
    <w:p>
      <w:pPr>
        <w:pStyle w:val="Normal"/>
        <w:rPr/>
      </w:pPr>
      <w:r>
        <w:rPr/>
        <w:t xml:space="preserve">2. Além disso, a vossa actividade, à luz da fé, enriquece-se de significados profundos, nos quais cada um se pode inspirar para encontrar estímulo e impulso para o cumprimento do dever quotidiano, especialmente nos momentos que requerem mais fadiga e sacrifícios. </w:t>
      </w:r>
    </w:p>
    <w:p>
      <w:pPr>
        <w:pStyle w:val="Normal"/>
        <w:rPr/>
      </w:pPr>
      <w:r>
        <w:rPr/>
        <w:t xml:space="preserve">Os meus votos são por que a ordem exterior, por vós mantida com atenta vigilância, seja imagem de uma harmoniosa ordem interior: de pensamentos, opções e convicções; de orientações de vida, de ideais humanos, de empenho moral e religioso, sobretudo em vista do Grande Jubileu do Ano 2000, que exige uma intensa preparação espiritual. Como se sabe, ele terá início com a abertura da Porta Santa em São Pedro, na noite do próximo Natal. Estamos bem conscientes de que nos devemos preparar para acolher, por ocasião deste evento que marca uma época, uma multidão de peregrinos e turistas provenientes de todas as partes do mundo. Competirá também ao vosso Inspectorado garantir-lhes serenidade e protecção, em colaboração com as outras forças de segurança ao serviço dos cidadãos, de maneira especial por ocasião das principais celebrações programadas na Basílica e na Praça de São Pedro, ao longo de todo o ano jubilar. Sei que estais a organizar-vos para responder de modo adequado às exigências que o Ano Santo comportará, com um esforço concertado de meios técnicos e de recursos humanos. Estou-vos grato por isto. </w:t>
      </w:r>
    </w:p>
    <w:p>
      <w:pPr>
        <w:pStyle w:val="Normal"/>
        <w:rPr/>
      </w:pPr>
      <w:r>
        <w:rPr/>
        <w:t>3. Caríssimos, o Senhor vos ajude e sempre vos acompanhe a Sua protecção. Confio vós e o vosso trabalho a Maria Santíssima, Mãe de Jesus e nossa Mãe. Ela, que conhece as responsabilidades vos foram confiadas e as dificuldades da vossa actividade quotidiana, esteja ao vosso lado, a fim de que ideais, propósitos, aspirações e projectos sejam todos abençoados por Deus e produzam os frutos desejados. Asseguro- vos, por minha parte, uma constante lembrança na oração e, enquanto formulo, a vós e às vossas famílias, votos de serenidade e alegria para o ano de 1999, há pouco iniciado, com afecto concedo a todos uma especial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S PARTICIPANTES NO  SIMPÓSIO PRÉ-SINODAL PROMOVIDO PELO  PONTIFÍCIO CONSELHO PARA A CULTURA</w:t>
      </w:r>
    </w:p>
    <w:p>
      <w:pPr>
        <w:pStyle w:val="Normal"/>
        <w:rPr/>
      </w:pPr>
      <w:r>
        <w:rPr/>
        <w:t>14 de Janeiro de 1999</w:t>
      </w:r>
    </w:p>
    <w:p>
      <w:pPr>
        <w:pStyle w:val="Normal"/>
        <w:rPr/>
      </w:pPr>
      <w:r>
        <w:rPr/>
        <w:t xml:space="preserve"> </w:t>
      </w:r>
    </w:p>
    <w:p>
      <w:pPr>
        <w:pStyle w:val="Normal"/>
        <w:rPr/>
      </w:pPr>
      <w:r>
        <w:rPr/>
        <w:t xml:space="preserve">Senhor Cardeal Caros Amigos! </w:t>
      </w:r>
    </w:p>
    <w:p>
      <w:pPr>
        <w:pStyle w:val="Normal"/>
        <w:rPr/>
      </w:pPr>
      <w:r>
        <w:rPr/>
        <w:t xml:space="preserve"> </w:t>
      </w:r>
      <w:r>
        <w:rPr/>
        <w:t xml:space="preserve">1. É com alegria que vos recebo no momento em que concluís o Simpósio pré-sinodal sobre o tema: Cristo, fonte duma cultura nova para a Europa no limiar do Terceiro Milénio. Agradeço ao Cardeal Paul Poupard, Presidente do Pontifício Conselho para a Cultura, e aos seus colaboradores, terem organizado com competência este Simpósio, que permite aos representantes de diferentes disciplinas revelar as riquezas culturais e espirituais da Europa. </w:t>
      </w:r>
    </w:p>
    <w:p>
      <w:pPr>
        <w:pStyle w:val="Normal"/>
        <w:rPr/>
      </w:pPr>
      <w:r>
        <w:rPr/>
        <w:t xml:space="preserve"> </w:t>
      </w:r>
      <w:r>
        <w:rPr/>
        <w:t xml:space="preserve">2. Há dois milénios, a história da Europa está ligada ao cristianismo. Pode-se mesmo dizer que a renovação cultural surgiu da contemplação do mistério cristão, que permite dirigir um olhar mais profundo para a natureza e o destino do homem, assim como para o conjunto da criação. Ainda que todos os europeus não se reconheçam cristãos, os povos do continente estão profundamente marcados pelo sinal evangélico, sem o qual seria muito difícil falar de Europa. É nesta cultura cristã, que constitui as nossas raízes comuns, que encontramos os valores capazes de guiar o nosso pensamento, os nossos projectos e a nossa acção. No decurso das vossas jornadas de encontro, como uma verdadeira sinfonia concertante, fizestes ouvir as vossas vozes de timbres diversos, fortes de uma história rica e também dolorosa, mas todas inspiradas pelo mesmo tema fundamental: Cristo, fonte duma cultura nova para a Europa no limiar do novo Milénio. </w:t>
      </w:r>
    </w:p>
    <w:p>
      <w:pPr>
        <w:pStyle w:val="Normal"/>
        <w:rPr/>
      </w:pPr>
      <w:r>
        <w:rPr/>
        <w:t xml:space="preserve">3. Vós sois hoje as testemunhas de uma mudança cultural que, ao longo deste século, abalou a Europa nos seus fundamentos, e de um desejo de aprofundamento do sentido da existência, manifestado legitimamente pelos nossos contemporâneos. O encontro entre as culturas e a fé é uma exigência da busca da verdade. Ela «deu vida a uma nova realidade. Na verdade, quando as culturas estão profundamente radicadas na natureza humana, contêm em si mesmas o testemunho da abertura, própria do homem, ao universal e à transcendência» (Fides et ratio, 70). Desse modo, os homens encontrarão uma ajuda e um apoio para procurarem a verdade e para que, com o dom da graça, encontrem Aquele que é o seu Criador e Salvador. E «na realidade, o mistério do homem, só no mistério do Verbo encar- nado se esclarece verdadeiramente... Cristo, novo Adão, na própria revelação do mistério do Pai e do Seu amor, reve- la o homem a si mesmo e descobre-lhe a sua vocação sublime... Tal é, e tão grande, o mistério do homem que a revelação cristã manifesta aos que crêem» (Gaudium et spes, 22). Cristo revela o homem ao próprio homem na sua plenitude de filho de Deus, na sua dignidade inalienável de pessoa, na grandeza da sua inteligência, capaz de alcançar a verdade, e da sua vontade, capaz de agir bem. É graças a um diálogo absolutamente indispensável com as pessoas de todas as culturas e raças que a Igreja deseja anunciar o Evangelho (cf. Discur- so ao Pontifício Conselho para a Cultura, 18 de Janeiro de 1983, n. 6). </w:t>
      </w:r>
    </w:p>
    <w:p>
      <w:pPr>
        <w:pStyle w:val="Normal"/>
        <w:rPr/>
      </w:pPr>
      <w:r>
        <w:rPr/>
        <w:t xml:space="preserve">4. As fronteiras entre os Estados abriram-se; é preciso evitar que novas bar- reiras se ergam entre os homens e que surjam novas inimizades por motivos ideológicos entre os povos. A busca da verdade deve ser o motor de todo o caminho cultural e de relações de fraternidade no seio do continente. Isto pressupõe o respeito pleno da pessoa humana e dos seus direitos, a começar pela liberdade de opinião e religiosa. Por isso, é importante dar aos nossos contemporâneos uma verdadeira educação, fundada sobre os valores essenciais, espirituais, morais e civis. Desse modo, todo o homem tomará consciência da sua vocação específica e do seu singular lugar na comunidade humana, ao serviço dos irmãos. Esta perspectiva é digna de suscitar a adesão dos homens e de responder à expectativa dos jovens, chamados a reconhecer o Salvador e a construir fraternalmente a cidade de amanhã. </w:t>
      </w:r>
    </w:p>
    <w:p>
      <w:pPr>
        <w:pStyle w:val="Normal"/>
        <w:rPr/>
      </w:pPr>
      <w:r>
        <w:rPr/>
        <w:t xml:space="preserve">5. Se a fé é o que há de mais pessoal para todo o ser humano, não é entretanto um simples fenómeno privado. Ao longo dos séculos, a fé em Cristo e a vida espiritual dos homens deixaram a sua marca nas diversas expressões da cultura. A Igreja deseja hoje prosseguir e favorecer este caminho, que abre indirectamente o homem à eternidade feliz, que lhe dará de novo uma verdadeira esperança e contribui para a unidade entre as pessoas e os povos. </w:t>
      </w:r>
    </w:p>
    <w:p>
      <w:pPr>
        <w:pStyle w:val="Normal"/>
        <w:rPr/>
      </w:pPr>
      <w:r>
        <w:rPr/>
        <w:t xml:space="preserve"> </w:t>
      </w:r>
      <w:r>
        <w:rPr/>
        <w:t xml:space="preserve">Em um mundo no qual as dificuldades são inúmeras, a mensagem de Cristo abre um horizonte infinito e oferece uma energia incomparável, luz para a inteligência, força para a vontade, amor para o coração. Desta maneira, através da vossa missão, sois chamados a dar de novo ao nosso tempo o gosto da busca do belo, do bom, do bem e da verdade, assim como o gosto do Evangelho, para desenvolver uma sadia antropologia e uma verdadeira inteligência da fé, de que temos actualmente necessidade. No modo como vos é próprio e segundo a vossa vocação, contribuireis para uma evangelização renovada e uma nova primavera cultural na Europa, que se irradiarão em todos os continentes. </w:t>
      </w:r>
    </w:p>
    <w:p>
      <w:pPr>
        <w:pStyle w:val="Normal"/>
        <w:rPr/>
      </w:pPr>
      <w:r>
        <w:rPr/>
        <w:t xml:space="preserve">6. Na conclusão deste encontro, agradeço-vos profundamente terdes aceitado oferecer o vosso contributo à reflexão da Igreja no limiar do Terceiro Milénio, na perspectiva da próxima Assembleia Especial do Sínodo dos Bispos para a Europa, a fim de dar um novo impulso à evangelização. Ao confiar-vos à intercessão dos Santos e Santas que participaram no desenvolvimento humano e cultural da Europa, concedo-vos de todo o coração a Bênção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S EX-ALUNOS DO  PONTIFÍCIO COLÉGIO NORTE-AMERICANO</w:t>
      </w:r>
    </w:p>
    <w:p>
      <w:pPr>
        <w:pStyle w:val="Normal"/>
        <w:rPr/>
      </w:pPr>
      <w:r>
        <w:rPr/>
        <w:t>8 de Janeiro de 1999</w:t>
      </w:r>
    </w:p>
    <w:p>
      <w:pPr>
        <w:pStyle w:val="Normal"/>
        <w:rPr/>
      </w:pPr>
      <w:r>
        <w:rPr/>
        <w:t xml:space="preserve">  </w:t>
      </w:r>
    </w:p>
    <w:p>
      <w:pPr>
        <w:pStyle w:val="Normal"/>
        <w:rPr/>
      </w:pPr>
      <w:r>
        <w:rPr/>
        <w:t xml:space="preserve">Eminências, Excelências, Prezados Amigos </w:t>
      </w:r>
    </w:p>
    <w:p>
      <w:pPr>
        <w:pStyle w:val="Normal"/>
        <w:rPr/>
      </w:pPr>
      <w:r>
        <w:rPr/>
        <w:t xml:space="preserve"> </w:t>
      </w:r>
      <w:r>
        <w:rPr/>
        <w:t xml:space="preserve">É com muito prazer que vos saúdo, alunos do Pontifício Colégio Norte-Americano, por ocasião da vossa Reunião anual. Dou também calorosas boas-vindas ao Reitor, aos membros das faculdades e aos estudantes do Colégio, acompanhados pelos sacerdotes estudantes da Casa de Santa Maria da Humildade. </w:t>
      </w:r>
    </w:p>
    <w:p>
      <w:pPr>
        <w:pStyle w:val="Normal"/>
        <w:rPr/>
      </w:pPr>
      <w:r>
        <w:rPr/>
        <w:t xml:space="preserve">Retornastes a Roma, onde teve lugar a vossa formação sacerdotal, para reviver as profundas experiências que plasmaram a vossa espiritualidade de sacerdotes. Graças aos vossos estudos na Cidade Eterna, pudestes encontrar de maneira singular a tradição viva da Igreja e o mistério da sua unidade católica, fundada sobre o testemunho dos Apóstolos e garantida pelo ministério do Sucessor de Pedro. Hoje, perante tantas tendências inquietantes de polarização e de divisão no seio da sociedade, é ainda mais urgente que os sacerdotes sejam servos e testemunhas da comunhão sobrenatural com Deus e com o próximo, que constitui o verdadeiro âmago da nossa pertença à Igreja. Estes dias de recordação e acção de graças fortaleçam o vosso propósito de ser fiéis ministros da Igreja e bons pastores da grei de Cristo na América. </w:t>
      </w:r>
    </w:p>
    <w:p>
      <w:pPr>
        <w:pStyle w:val="Normal"/>
        <w:rPr/>
      </w:pPr>
      <w:r>
        <w:rPr/>
        <w:t xml:space="preserve">O Pontifício Colégio Norte-Americano foi fundado numa época em que nos Estados Unidos os católicos constituíam uma exígua minoria composta sobretudo de imigrantes. Hoje, graças ao indefesso trabalho de gerações de sacerdotes, religiosos e leigos, a Igreja no vosso País possui recursos inauditos para proclamar o Evangelho e para apresentar a rica herança da doutrina moral e social da Igreja aos grandes debates que estão a forjar o porvir da vossa Nação. O imponente desafio que os católicos da América contemporânea devem enfrentar em cada um dos sectores da vida e da cultura nacionais consiste em dar um convincente e unívoco testemunho público das verdades acerca da pessoa e da comunidade humana que são reveladas por Deus, acessíveis à razão e incorporadas nos documentos fundamentais da vossa República. Formulo votos por que, formando pregadores do Evangelho inteligentes, sábios e santos, o vosso Colégio responda plenamente a este desafio e exerça uma influência construtiva e profética para a renovação moral da sociedade norte-americana. </w:t>
      </w:r>
    </w:p>
    <w:p>
      <w:pPr>
        <w:pStyle w:val="Normal"/>
        <w:rPr/>
      </w:pPr>
      <w:r>
        <w:rPr/>
        <w:t xml:space="preserve">Dilectos amigos, ao aproximar-nos do alvorecer do Terceiro Milénio cristão, rezo para que sejais cada vez mais fiéis e zelosos arautos de Jesus Cristo, «o mesmo ontem, hoje e por toda a eternidade» (Hb 13, 8). Enquanto confio todos vós à intercessão amorosa de Maria Imaculada, Padroeira do vosso País e do Colégio, concedo-vos do íntimo do coração a minha Bênção apostólica em penhor da força e da paz no Senhor.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AOS PARTICIPANTES NA ASSEMBLEIA PLENÁRIA  DA PONTIFÍCIA ACADEMIA PARA A VIDA</w:t>
      </w:r>
    </w:p>
    <w:p>
      <w:pPr>
        <w:pStyle w:val="Normal"/>
        <w:rPr/>
      </w:pPr>
      <w:r>
        <w:rPr/>
        <w:t>Sábado, 27 de Fevereiro de 1999</w:t>
      </w:r>
    </w:p>
    <w:p>
      <w:pPr>
        <w:pStyle w:val="Normal"/>
        <w:rPr/>
      </w:pPr>
      <w:r>
        <w:rPr/>
        <w:t xml:space="preserve"> </w:t>
      </w:r>
    </w:p>
    <w:p>
      <w:pPr>
        <w:pStyle w:val="Normal"/>
        <w:rPr/>
      </w:pPr>
      <w:r>
        <w:rPr/>
        <w:t xml:space="preserve"> </w:t>
      </w:r>
    </w:p>
    <w:p>
      <w:pPr>
        <w:pStyle w:val="Normal"/>
        <w:rPr/>
      </w:pPr>
      <w:r>
        <w:rPr/>
        <w:t xml:space="preserve">1. Ilustres Membros da Pontifícia Academia para a Vida, reunidos em Roma por ocasião da vossa anual Assembleia Geral, sede bem-vindos! Ao dirigir a cada um de vós a minha saudação cordial, saúdo e agradeço ao Presidente, Prof. Juan De Dios Vial Correa, as amáveis palavras com que interpretou os vossos sentimentos. Saúdo também os Bispos presentes: D. Elio Sgreccia, Vice-Presidente da Pontifícia Academia para a Vida, e D. Javier Lozano Barragán, Presidente do Pontifício Conselho para a Pastoral no Campo da Saúde, ao qual a Pontifícia Academia está ligada.  </w:t>
      </w:r>
    </w:p>
    <w:p>
      <w:pPr>
        <w:pStyle w:val="Normal"/>
        <w:rPr/>
      </w:pPr>
      <w:r>
        <w:rPr/>
        <w:t xml:space="preserve">Um especial pensamento dirige-se ao inesquecível primeiro Presidente, Prof. Jerôme Lejeune, que nos deixou há quase cinco anos, no dia 3 de Abril de 1994. Ele quis fortemente esta nova Instituição, quase como seu testamento espiritual para salvaguarda da vida humana, ao prever as ameaças crescentes que se delineavam no horizonte.  </w:t>
      </w:r>
    </w:p>
    <w:p>
      <w:pPr>
        <w:pStyle w:val="Normal"/>
        <w:rPr/>
      </w:pPr>
      <w:r>
        <w:rPr/>
        <w:t xml:space="preserve">Desejo exprimir a minha satisfação pela inteira actividade de pesquisa rigorosa e de informação difundida, que a Pontifícia Academia soube delinear e realizar neste primeiro quinquénio de vida. O tema por vós escolhido para a vossa reflexão, «A dignidade do moribundo», tem em vista projectar luz de doutrina e de sabedoria sobre uma fronteira, por certos aspectos, nova e crucial. A vida dos moribundos e dos doentes graves, com efeito, está hoje exposta a um conjunto de perigos, que se manifesta às vezes em formas de tratamentos desumanos, outras vezes na desconsideração e também no abandono, que pode chegar até à solução mediante a eutanásia.  </w:t>
      </w:r>
    </w:p>
    <w:p>
      <w:pPr>
        <w:pStyle w:val="Normal"/>
        <w:rPr/>
      </w:pPr>
      <w:r>
        <w:rPr/>
        <w:t xml:space="preserve">2. O fenómeno do abandono do moribundo, que está a estender-se na sociedade desenvolvida, tem diversas raízes e múltiplas dimensões, bem presentes na vossa análise.  </w:t>
      </w:r>
    </w:p>
    <w:p>
      <w:pPr>
        <w:pStyle w:val="Normal"/>
        <w:rPr/>
      </w:pPr>
      <w:r>
        <w:rPr/>
        <w:t xml:space="preserve">Há uma dimensão sociocultural, que recebe o nome de «ocultação da morte»: as sociedades, organizadas sobre o critério da busca do bem-estar material, sentem a morte como um não-sentido e, no intento de cancelar o seu interrogativo, propõem às vezes a antecipação indolor. A chamada «cultura do bem-estar» traz muitas vezes consigo a incapacidade de captar o sentido da vida nas situações de sofrimento e de limitação, que acom- panham o homem ao aproximar-se da morte. Semelhante incapacidade resulta mais intensa quando se manifesta no interior de um humanismo fechado ao transcendente, e se traduz não raro em perda da confiança quanto ao valor do homem e da vida.  </w:t>
      </w:r>
    </w:p>
    <w:p>
      <w:pPr>
        <w:pStyle w:val="Normal"/>
        <w:rPr/>
      </w:pPr>
      <w:r>
        <w:rPr/>
        <w:t xml:space="preserve">Há depois uma dimensão filosófica e ideológica, com base na qual se faz apelo à autonomia absoluta do homem, como se ele fosse o autor da própria vida. Nesta óptica, toma-se como base o princípio da autodeterminação, e chega-se também a exaltar o suicídio e a eutanásia como formas paradoxais de afirmação e simultaneamente de destruição do próprio eu.  </w:t>
      </w:r>
    </w:p>
    <w:p>
      <w:pPr>
        <w:pStyle w:val="Normal"/>
        <w:rPr/>
      </w:pPr>
      <w:r>
        <w:rPr/>
        <w:t xml:space="preserve">Além disso, há uma dimensão médica e assistencial, que se exprime numa tendência a limitar o cuidado dos doentes graves, enviados para estruturas sanitárias nem sempre capazes de fornecer uma assistência personalizada e humanizada. A consequência é que a pessoa hospitalizada se encontra, não raro, fora do contacto com a família e exposta a uma espécie de invasão tecnológica que humilha a sua dignidade.  </w:t>
      </w:r>
    </w:p>
    <w:p>
      <w:pPr>
        <w:pStyle w:val="Normal"/>
        <w:rPr/>
      </w:pPr>
      <w:r>
        <w:rPr/>
        <w:t xml:space="preserve">Enfim, há o impulso oculto da chamada «ética utilitarista», que regula muitas sociedades progressivas, tendo como base critérios de produtividade e eficiência: nesta óptica, o doente grave e o moribundo necessitado de cuidados prolongados e seleccionados são sentidos, à luz da relação custos-benefícios, como um peso e uma passividade. Esta mentalidade impele, por conseguinte, a um diminuído apoio na fase declinante da vida.  </w:t>
      </w:r>
    </w:p>
    <w:p>
      <w:pPr>
        <w:pStyle w:val="Normal"/>
        <w:rPr/>
      </w:pPr>
      <w:r>
        <w:rPr/>
        <w:t xml:space="preserve">3. É este o contexto ideológico no qual se inspiram as sempre mais frequentes campanhas de opinião, que têm em vista a instauração de leis a favor da eutanásia e do suicídio assistido. Os resultados já obtidos nalguns Países, ora com sentenças do Supremo Tribunal ora com votos do Parlamento, estão a confirmar a difusão de certas convicções.  </w:t>
      </w:r>
    </w:p>
    <w:p>
      <w:pPr>
        <w:pStyle w:val="Normal"/>
        <w:rPr/>
      </w:pPr>
      <w:r>
        <w:rPr/>
        <w:t xml:space="preserve">Trata-se do progresso daquela cultura da morte, que emerge também noutros fenómenos que levam, dum ou doutro modo, a uma escassa avaliação da dignidade do homem: tais são, por exemplo, as mortes por fome, por violência, pela guerra, por falta de controle no trânsito, por escassa atenção às normas de segurança no trabalho.  </w:t>
      </w:r>
    </w:p>
    <w:p>
      <w:pPr>
        <w:pStyle w:val="Normal"/>
        <w:rPr/>
      </w:pPr>
      <w:r>
        <w:rPr/>
        <w:t xml:space="preserve">Diante das novas manifestações da cultura da morte, a Igreja tem o dever de manter fé no seu amor pelo homem «que é a primeira via que ela deve percorrer» (Redemptor hominis , 14). Hoje, ela tem a tarefa de iluminar o rosto do homem, em particular o rosto do moribundo, com toda a luz da sua doutrina, com a luz da razão e da fé; tem o dever de convocar, como já fez em diversas ocasiões cruciais, todas as forças da comunidade e das pessoas de boa vontade, para que ao redor do moribundo se estabeleça, com renovado calor, um vínculo de amor e de solidariedade.  </w:t>
      </w:r>
    </w:p>
    <w:p>
      <w:pPr>
        <w:pStyle w:val="Normal"/>
        <w:rPr/>
      </w:pPr>
      <w:r>
        <w:rPr/>
        <w:t xml:space="preserve">A Igreja é consciente de que o momento da morte é sempre acompanhado por uma particular densidade de sentimentos humanos: há uma vida terrena que se consome; a ruptura dos laços afectivos, de gerações e sociais que fazem parte do íntimo da pessoa; existe na consciência, do indivíduo que morre e de quem o assiste, o conflito entre a esperança na imortalidade e o desconhecido que perturba também os espíritos mais esclarecidos. A Igreja levanta a sua voz para que não causemos ofensa ao moribundo, mas a ele nos dediquemos com toda a amorosa solicitude a acompanhá-lo, enquanto se prepara para cruzar o limiar do tempo a fim de se introduzir na eternidade.  </w:t>
      </w:r>
    </w:p>
    <w:p>
      <w:pPr>
        <w:pStyle w:val="Normal"/>
        <w:rPr/>
      </w:pPr>
      <w:r>
        <w:rPr/>
        <w:t xml:space="preserve">4. «A dignidade do moribundo» está arraigada no seu carácter de ser criatura e na sua vocação pessoal à vida imortal. O olhar cheio de esperança tansfigura a decomposição do nosso corpo mortal. «Quando este corpo corruptível mortal se revestir de imortalidade, então cumprir-se-á o que está escrito: "A mor- te foi tragada pela vitória"» (1 Cor 15, 54; cf. 2 Cor 5, 1).  </w:t>
      </w:r>
    </w:p>
    <w:p>
      <w:pPr>
        <w:pStyle w:val="Normal"/>
        <w:rPr/>
      </w:pPr>
      <w:r>
        <w:rPr/>
        <w:t xml:space="preserve">A Igreja, portanto, ao defender a sacralidade da vida também do moribundo, não obedece a alguma forma de absolutização da vida física, mas ensina a respeitar a dignidade verdadeira da pessoa, que é criatura de Deus, e ajuda a acolher com serenidade a morte quando as forças físicas já não podem ser sustentadas. Escrevi na Encíclica Evangelium vitae : «A vida do corpo na sua condição terrena não é um absoluto pa- ra o crente, de tal modo que lhe pode ser pedido para a abandonar por um bem superior... Todavia, ninguém pode escolher arbitrariamente viver ou mor- rer; efectivamente, senhor absoluto de tal decisão é apenas o Criador, Aquele em quem "vivemos, nos movemos e existimos" (Act 17, 28)» (n. 47).  </w:t>
      </w:r>
    </w:p>
    <w:p>
      <w:pPr>
        <w:pStyle w:val="Normal"/>
        <w:rPr/>
      </w:pPr>
      <w:r>
        <w:rPr/>
        <w:t xml:space="preserve">Daqui promana uma linha de conduta moral para com o doente grave e o moribundo que, por um lado, é contrária à eutanásia e ao suicídio (cf. ibid., n. 61) e, por outro, àquelas formas de «obstinação terapêutica» que não são de verdadeiro apoio à vida e à dignidade do moribundo.  </w:t>
      </w:r>
    </w:p>
    <w:p>
      <w:pPr>
        <w:pStyle w:val="Normal"/>
        <w:rPr/>
      </w:pPr>
      <w:r>
        <w:rPr/>
        <w:t xml:space="preserve">Nesta altura, é oportuno evocar o juízo de condenação da eutanásia entendida em sentido próprio como «uma acção ou uma omissão que, por sua natureza e nas intenções, provoca a morte com o objectivo de eliminar o sofrimento», uma vez que constitui «grave violação da Lei de Deus» (ibid., 65). De igual modo, deve-se ter presente a condenação do suicídio uma vez que, «sob o perfil objectivo, é um acto gravemente imoral, porque comporta a recusa do amor por si mesmo e a renúncia aos deveres de justiça e caridade para com o próximo, com as várias comunidades de que se faz parte, e com a sociedade no seu conjunto. No seu núcleo mais profundo, o suicídio constitui uma rejeição da soberania absoluta de Deus sobre a vida e sobre a morte» (ibid., 66).  </w:t>
      </w:r>
    </w:p>
    <w:p>
      <w:pPr>
        <w:pStyle w:val="Normal"/>
        <w:rPr/>
      </w:pPr>
      <w:r>
        <w:rPr/>
        <w:t xml:space="preserve">5. O tempo em que vivemos exige a mobilização de todas as forças da caridade cristã e da solidariedade humana. Com efeito, deve-se enfrentar o novo desafio da legislação da eutanásia e do suicídio assistido. Para isto, não é suficiente contrastar na opinião pública e nos Parlamentos esta tendência de morte, mas é preciso também empenhar a sociedade e as próprias estruturas da Igreja numa digna assistência ao moribundo.  </w:t>
      </w:r>
    </w:p>
    <w:p>
      <w:pPr>
        <w:pStyle w:val="Normal"/>
        <w:rPr/>
      </w:pPr>
      <w:r>
        <w:rPr/>
        <w:t xml:space="preserve">Nesta perspectiva, encorajo de bom grado todos os que promovem obras e iniciativas em favor da assistência dos doentes graves, dos enfermos mentais crónicos, dos moribundos. Empenhem- se, se for necessário, em orientar para as novas necessidades as obras assistenciais já existentes, para que nenhum moribundo seja abandonado ou deixado sozinho e sem assistência diante da morte. É a lição que nos deixaram inúmeros Santos e Santas ao longo dos séculos e, também recentemente, Madre Teresa de Calcutá com as suas próvidas iniciativas. É preciso que toda a comunidade diocesana e paroquial seja educada para conservar os seus anciãos, cuidar e visitar os seus doentes a domicílio e nas estruturas específicas, conforme a necessidade.  </w:t>
      </w:r>
    </w:p>
    <w:p>
      <w:pPr>
        <w:pStyle w:val="Normal"/>
        <w:rPr/>
      </w:pPr>
      <w:r>
        <w:rPr/>
        <w:t xml:space="preserve">O aprimoramento das consciências nas famílias e nos hospitais, não deixará de favorecer uma aplicação mais difundida dos «cuidados paliativos» aos doentes graves e aos moribundos, de maneira a aliviar os sintomas da dor, levando-lhes ao mesmo tempo conforto espiritual, mediante uma assistência assídua e solícita. Deverão surgir novas obras para acolher as pessoas idosas não auto-suficientes que se encontram sozinhas, mas deverá ser promovida sobretudo uma organização capilar de apoio económico, e também moral, da assistência domiciliar: as famílias, que querem manter em casa a pessoa gravemente doente, submetem-se de facto a sacrifícios às vezes muito pesados.  </w:t>
      </w:r>
    </w:p>
    <w:p>
      <w:pPr>
        <w:pStyle w:val="Normal"/>
        <w:rPr/>
      </w:pPr>
      <w:r>
        <w:rPr/>
        <w:t xml:space="preserve">As Igrejas locais e as Congregações religiosas têm a oportunidade de oferecer neste campo um testemunho de pioneirismo, na consciência da palavra do Senhor a propósito de quantos se prodigalizam para aliviar doentes: «Adoeci e visitastes-Me» (Mt 25, 36).  </w:t>
      </w:r>
    </w:p>
    <w:p>
      <w:pPr>
        <w:pStyle w:val="Normal"/>
        <w:rPr/>
      </w:pPr>
      <w:r>
        <w:rPr/>
        <w:t xml:space="preserve">Maria, a Mãe dolorosa que assistiu Jesus moribundo na cruz, infunda na mãe Igreja o seu Espírito e a acompanhe no cumprimento desta missão.  </w:t>
      </w:r>
    </w:p>
    <w:p>
      <w:pPr>
        <w:pStyle w:val="Normal"/>
        <w:rPr/>
      </w:pPr>
      <w:r>
        <w:rPr/>
        <w:t xml:space="preserve">A todos a minha Bênçã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GRADECIMENTO DO SANTO PADRE  NO FINAL DO RETIRO ESPIRITUAL  REALIZADO NO VATICANO </w:t>
      </w:r>
    </w:p>
    <w:p>
      <w:pPr>
        <w:pStyle w:val="Normal"/>
        <w:rPr/>
      </w:pPr>
      <w:r>
        <w:rPr/>
        <w:t xml:space="preserve">27 de Fevereiro de 1999 </w:t>
      </w:r>
    </w:p>
    <w:p>
      <w:pPr>
        <w:pStyle w:val="Normal"/>
        <w:rPr/>
      </w:pPr>
      <w:r>
        <w:rPr/>
        <w:t xml:space="preserve"> </w:t>
      </w:r>
    </w:p>
    <w:p>
      <w:pPr>
        <w:pStyle w:val="Normal"/>
        <w:rPr/>
      </w:pPr>
      <w:r>
        <w:rPr/>
        <w:t xml:space="preserve"> </w:t>
      </w:r>
    </w:p>
    <w:p>
      <w:pPr>
        <w:pStyle w:val="Normal"/>
        <w:rPr/>
      </w:pPr>
      <w:r>
        <w:rPr/>
        <w:t xml:space="preserve">No final dos Exercícios Espirituais, damos graças a Deus que nos falou no silêncio, como ao profeta Elias. Faço partícipe deste profundo sentimento de reconhecimento, antes de mais, o nosso Pregador, D. André-Mutien Léonard, Bispo de Namur, que foi um instrumento dócil e válido do Senhor, nestes dias dedicados à escuta.  </w:t>
      </w:r>
    </w:p>
    <w:p>
      <w:pPr>
        <w:pStyle w:val="Normal"/>
        <w:rPr/>
      </w:pPr>
      <w:r>
        <w:rPr/>
        <w:t xml:space="preserve">Agradeço-lhe cordialmente o empenho dedicado na preparação e sugestão destes Exercícios Espirituais. Através deles fomos como que imergidos no mistério da eterna Trindade, «viático do homem no caminho do Terceiro Milénio». Vossa Excelência preparou-nos um autêntico itinerário bíblico, enriquecido pelas vozes de santos e mestres espirituais, deixando falar também Solov'ev, propondo os seus textos com as palavras do «Anticristo»: um momento forte. Desta forma pudemos contemplar o rosto de Deus, Pai, Filho e Espírito Santo, a partir do centro da Revelação neotestamentária. Deste modo, fomos ajudados a realizar uma síntese dos conteúdos teológicos subjacentes ao triénio de preparação imediata para o Grande Jubileu, já próximo. A Carta Apostólica Tertio millennio adveniente  foi oportunamente citada várias vezes. O Senhor o recompense, nosso caríssimo Pregador, pelo seu esforço. Por favor, aceite ainda outro encargo. Desejamos muito ter o texto. Escrevi também nos meus apontamentos que esperamos o texto, porque era impossível continuar a tomar nota de tudo o que Vossa Excelência disse. Foram momentos muito fortes e originais, como por exemplo a ideia da confissão de Cristo. </w:t>
      </w:r>
    </w:p>
    <w:p>
      <w:pPr>
        <w:pStyle w:val="Normal"/>
        <w:rPr/>
      </w:pPr>
      <w:r>
        <w:rPr/>
        <w:t xml:space="preserve">Desejo fazer extensiva a minha expressão de reconhecimento a quantos me acompanharam nestes dias. Em primeiro lugar aos membros da Cúria Romana, aos Irmãos Cardeais, aos Bispos e Oficiais da Cúria, a quantos partilharam directamente este momento de graça; e também a todos os que, com as orações, estiveram próximos de nós. Faço votos por que o caminho quaresmal proporcione a cada um abundantes frutos espirituais, e sobretudo aumente em todos a caridade, que é «o laço da perfeição» (Cl 3, 14).  </w:t>
      </w:r>
    </w:p>
    <w:p>
      <w:pPr>
        <w:pStyle w:val="Normal"/>
        <w:rPr/>
      </w:pPr>
      <w:r>
        <w:rPr/>
        <w:t xml:space="preserve">Maria, que nos acompanhou com a sua materna protecção nestes dias de oração, reflexão e silêncio, torne frutuosos os nossos propósitos e nos guie rumo ao pleno cumprimento da vontade divina na nossa existência: Maria, Spes nostra, salve! Concluamos cantando o Pater Noster e depois concederei a Bênção. Boa Quaresm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BISPOS DE GANA POR OCASIÃO  DA VISITA «AD LIMINA» </w:t>
      </w:r>
    </w:p>
    <w:p>
      <w:pPr>
        <w:pStyle w:val="Normal"/>
        <w:rPr/>
      </w:pPr>
      <w:r>
        <w:rPr/>
        <w:t xml:space="preserve">20 de Fevereiro de 1999 </w:t>
      </w:r>
    </w:p>
    <w:p>
      <w:pPr>
        <w:pStyle w:val="Normal"/>
        <w:rPr/>
      </w:pPr>
      <w:r>
        <w:rPr/>
        <w:t xml:space="preserve">  </w:t>
      </w:r>
    </w:p>
    <w:p>
      <w:pPr>
        <w:pStyle w:val="Normal"/>
        <w:rPr/>
      </w:pPr>
      <w:r>
        <w:rPr/>
        <w:t xml:space="preserve">Estimados Irmãos Bispos  </w:t>
      </w:r>
    </w:p>
    <w:p>
      <w:pPr>
        <w:pStyle w:val="Normal"/>
        <w:rPr/>
      </w:pPr>
      <w:r>
        <w:rPr/>
        <w:t xml:space="preserve">1. «O próprio Senhor da paz vos conceda a paz, sempre e de todos os modos» (2 Ts 3, 16). É com grande alegria que vos saúdo, membros da Conferência Episcopal de Gana, e que vos dou as boas-vindas ao Vaticano por ocasião da vossa visita ad limina Apostolorum. Este é para todos nós um momento de graça em que celebramos e procuramos revigorar os vínculos de comunhão fraterna que nos une na tarefa de dar testemunho do Senhor e de anunciar a Boa Nova da salvação. Transmito uma especial palavra de saudação àqueles de entre vós que realizam a sua primeira visita quinquenal. Efectivamente, desde a última visita da vossa Conferência a Roma, foram criadas seis novas Dioceses em Gana, o que constitui um sinal positivo do trabalho que está a ser levado a cabo em nome de Cristo e para a edificação da sua Igreja no vosso país. Este é um ulterior motivo para louvar o santo nome de Jesus, a cuja menção «se há-de dobrar todo o joelho no céu, na terra e sob a terra; e toda a língua deverá confessar que Jesus Cristo é o Senhor, para glória de Deus Pai» (cf. Fl 2, 10-11).  </w:t>
      </w:r>
    </w:p>
    <w:p>
      <w:pPr>
        <w:pStyle w:val="Normal"/>
        <w:rPr/>
      </w:pPr>
      <w:r>
        <w:rPr/>
        <w:t xml:space="preserve">No ano passado, a vossa Igreja particular comemorou dois eventos significativos: o II Congresso Eucarístico Nacional e o Congresso Pastoral Nacional. Estas importantes assembleias permitiram confirmar e aumentar o amor e a devoção ao Santíssimo Sacramento, elemento central do culto e da oração católica. Da Eucaristia, a Igreja recebe o vigor para o serviço e o alcance que caracterizam a sua solicitude pelo bem-estar espiritual dos seus filhos e de todos os povos. A vida divina que Cristo derrama sobre a sua Igreja na Eucaristia é demasiado grande para ser contida, e deve ser oferecida com urgência amorosa ao mundo inteiro. </w:t>
      </w:r>
    </w:p>
    <w:p>
      <w:pPr>
        <w:pStyle w:val="Normal"/>
        <w:rPr/>
      </w:pPr>
      <w:r>
        <w:rPr/>
        <w:t xml:space="preserve">2. Esta é a verdade que inspira e sustenta enormemente a actividade missionária da Igreja; com efeito, como os Padres do Concílio Vaticano II observaram com eloquente simplicidade, a Igreja é «por sua natureza missionária» (Ad gentes, 2). Esta constitui uma das suas qualidades essenciais e deve brilhar com esplendor em cada uma das Igrejas particulares, pois a Igreja universal está presente em todas as Igrejas locais com a sua gama completa de elementos doutrinais (cf. Congregação para a Doutrina da Fé, Carta aos Bispos da Igreja católica sobre alguns aspectos da Igreja entendida como Comunhão, Communionis notio, nn. 7-9). A energia e o zelo da primeira evangelização de Gana devem continuar a constituir um manancial de fortaleza e de entusiasmo, enquanto proclamais Cristo e o seu Evangelho salvífico, auxiliando os demais a conhecerem e a aceitarem o seu amor misericordioso.  </w:t>
      </w:r>
    </w:p>
    <w:p>
      <w:pPr>
        <w:pStyle w:val="Normal"/>
        <w:rPr/>
      </w:pPr>
      <w:r>
        <w:rPr/>
        <w:t xml:space="preserve">A este propósito, não é de menor importância o vosso dever de abordar as problemáticas de particular relevância para a vida social, económica, política e cultural do vosso país. Na Assembleia Especial do Sínodo dos Bispos para a África, os Padres sinodais reconheceram que a administração adequada das questões públicas nos sectores correlacionados da política e da economia é essencial se se quiser que a justiça e a paz floresçam no vosso continente (cf. Ecclesia in Africa , 110). Sinto-me feliz por observar que na vossa Carta Pastoral do Advento de 1997 enfrentastes estas mesmas problemáticas. Como bem sabeis, cabe de modo especial à Igreja pronunciar-se em benefício das pessoas que não têm voz, constituindo desta forma o fermento da paz e da solidariedade, de maneira particular lá onde elas são mais frágeis e ameaçadas. Especialmente importante a este propósito são os vossos esforços contínuos em vista de resolver as tensões étnicas, dado que na Igreja de Cristo não há lugar para rivalidades fundamentadas na raça ou na origem étnica, e estas são particularmente escandalosas quando interferem na vida paroquial ou corrompem o espírito de fraternidade e de solidariedade entre os sacerdotes.  </w:t>
      </w:r>
    </w:p>
    <w:p>
      <w:pPr>
        <w:pStyle w:val="Normal"/>
        <w:rPr/>
      </w:pPr>
      <w:r>
        <w:rPr/>
        <w:t xml:space="preserve">3. Em tudo isto, o vosso convite à conversão deve ser amável e contudo insistente. A conversão é o resultado da proclamação efectiva do Evangelho que, mediante a acção do Espírito Santo nos corações das pessoas que o escutam, impele à aceitação da palavra salvífica de Deus. A primeira pregação da Boa Nova da salvação em Jesus Cristo encontra o seu necessário complemento na catequese. A fé cresce até atingir a maturidade quando os discípulos de Cristo são educados e formados no conhecimento completo e sistemático da Sua pessoa e mensagem (cf. Catechesi tradendae, 19). Por este motivo, a formação permanente dos leigos deve continuar a constituir uma prioridade na vossa missão de pregadores e mestres. Esta formação espiritual e doutrinal deveria ter em vista ajudar os leigos a desempenhar o seu papel profético numa sociedade que nem sempre reconhece ou aceita a verdade e os valores do Evangelho. A fim de poderem cumprir a sua parte na realização da nova evangelização, eles devem ser capazes de ver e julgar todas as coisas à luz de Cristo (cf. Christifideles laici , 34).  </w:t>
      </w:r>
    </w:p>
    <w:p>
      <w:pPr>
        <w:pStyle w:val="Normal"/>
        <w:rPr/>
      </w:pPr>
      <w:r>
        <w:rPr/>
        <w:t xml:space="preserve">Além disso, quando forem confirmados na verdade revelada, os fiéis serão capazes de responder às objecções apresentadas pelos seguidores das seitas e dos novos movimentos religiosos. A catequese é especialmente importante para os jovens. A fé iluminada é uma luz que orienta o seu caminho rumo ao porvir e uma nascente de fortaleza, enquanto eles enfrentam os desafios e as incertezas da vida. A submissão determinada e humilde à palavra de Cristo, proclamada autenticamente pela Igreja, forma também a base para o vosso relacionamento com as outras Igrejas e Comunidades eclesiais, bem como para o diálogo que buscais com os sequazes do Islão e da Religião tradicional africana. Mediante o vosso estudo contínuo de tudo o que é bom, verdadeiro e nobre nas culturas das vossas populações, tornar-se-á mais clarividente o modo como a evangelização pode desenvolver raízes cada vez mais profundas no meio delas. </w:t>
      </w:r>
    </w:p>
    <w:p>
      <w:pPr>
        <w:pStyle w:val="Normal"/>
        <w:rPr/>
      </w:pPr>
      <w:r>
        <w:rPr/>
        <w:t xml:space="preserve">4. Aqui, tocamos a importante questão da inculturação. As tentativas práticas de promover a inculturação da fé exige uma teologia indissoluvelmente vinculada ao mistério da Encarnação e a uma autêntica antropologia cristã (cf. Pastores dabo vobis , 55). Um discernimento das realidades culturais que seja deveras crítico e genuinamente evangélico só pode ser empreendido à luz da Morte e da Ressurreição salvíficas de Jesus Cristo.  </w:t>
      </w:r>
    </w:p>
    <w:p>
      <w:pPr>
        <w:pStyle w:val="Normal"/>
        <w:rPr/>
      </w:pPr>
      <w:r>
        <w:rPr/>
        <w:t xml:space="preserve">Uma inculturação sólida não pode deixar de ter em conta a convicção inequivocável da Igreja de que, como criação humana, a cultura é inevitavelmente assinalada pelo pecado e tem necessidade de ser purificada, enaltecida e aperfeiçoada pelo Evangelho (cf. Lumen gentium, 17). Ao encontrarem inspiração e orientação mediante o contacto com a palavra salvífica de Deus, as pessoas serão impelidas de maneira natural a trabalhar em prol de uma profunda transformação da sociedade em que vivem. A mensagem evangélica penetra a própria vida das culturas e encarna-se nelas, precisamente através da «superação dos elementos culturais das mesmas, que são incompatíveis com a fé e a vida cristã, e da elevação dos seus valores ao mistério da salvação que provém de Cristo» (cf. Pastores dabo vobis , 55). Os desafios que a inculturação apresenta são evidentes sobretudo nos sectores do matrimónio e da vida familiar: confio e encorajo os vossos esforços em vista de incentivar os casais cristãos a viverem a verdade e a beleza da própria união esponsal em conformidade com as exigências da sua nova vida em Cristo. </w:t>
      </w:r>
    </w:p>
    <w:p>
      <w:pPr>
        <w:pStyle w:val="Normal"/>
        <w:rPr/>
      </w:pPr>
      <w:r>
        <w:rPr/>
        <w:t xml:space="preserve">5. O crescimento da Igreja em Gana e as inumeráveis vocações para o sacerdócio e a vida religiosa constituem uma evidente prova do poder de Deus que actua no meio de vós, poder este cujo resultado é uma maravilhosa abundância de frutos. Meus queridos Irmãos, a vossa tarefa consiste em fazer com que estes inúmeros frutos continuem a amadurecer e a multiplicar-se, atingindo de maneira efectiva a vida de todas as pessoas que são confiadas ao vosso cuidado.  </w:t>
      </w:r>
    </w:p>
    <w:p>
      <w:pPr>
        <w:pStyle w:val="Normal"/>
        <w:rPr/>
      </w:pPr>
      <w:r>
        <w:rPr/>
        <w:t xml:space="preserve">Ao dirigir-me às pessoas que vos assistem de forma mais íntima no vosso ministério pastoral, exorto-vos a tratar sempre os vossos presbíteros com um amor especial e a considerá-los como preciosos colaboradores e amigos (cf. Christus Dominus, 16). Na ordenação, eles receberam uma parte da consagração e da missão de Jesus Cristo (cf. Pastores dabo vobis , 16). O Espírito Santo modela os seus corações segundo a estatura do coração de Cristo, o Bom Pastor, e a sua formação deve ser tal que, com a compaixão de Cristo mesmo, eles se sintam prontos a deixar de parte todas as ambições terrestres para levar a verdade, o conforto e o sustento do Evangelho aos pobres e às pessoas frágeis e indefesas. O sacerdote não é o simples administrador de uma instituição; não é um homem de negócios ou um empresário. Pelo contrário, é um evangelizador e um médico de almas; os seus talentos, educação e realizações são justamente orientados de maneira exclusiva para esta meta: ele possui o incomparável privilégio de agir na pessoa de Cristo. Com a vossa amizade e apoio fraternos, e também com a dos seus coirmãos no sacerdócio, será mais fácil para os vossos presbíteros dedicar-se de modo integral, na castidade e com simplicidade, ao seu ministério de serviço no qual encontrarão incomensuráveis júbilo e paz.  </w:t>
      </w:r>
    </w:p>
    <w:p>
      <w:pPr>
        <w:pStyle w:val="Normal"/>
        <w:rPr/>
      </w:pPr>
      <w:r>
        <w:rPr/>
        <w:t xml:space="preserve">Naturalmente, as atitudes e as disposições de um verdadeiro pastor devem ser alimentadas no coração dos candidatos ao sacerdócio muito tempo antes da sua ordenação. Esta é a finalidade da formação humana, espiritual, intelectual e pastoral oferecida no seminário. A solicitude que manifestais pelos vossos seminários só pode redundar no bem das vossas comunidades locais e contribuir para a difusão do Reino de Deus. As directrizes contidas na minha Exortação Apostólica pós-sinodal Pastores dabo vobis , juntamente com as sugestões incluídas no recente documento da Congregação para a Evangelização dos Povos, a seguir às Visitas Apostólicas aos Seminários Maiores em Gana, serão inestimáveis para assegurar a idoneidade dos candidatos e aperfeiçoar a sua formação. Exorto-vos também a destinar sacerdotes exemplares aos vossos seminários, ainda que isto signifique sacrificar outras áreas, dado que na tarefa de formar os candidatos ao sacerdócio nada é mais eloquente do que o exemplo de uma vida sacerdotal santa e comprometida. Ao mesmo tempo, deve-se procurar garantir que uma formação sacerdotal adequada tenha continuidade após a ordenação, de maneira especial durante os primeiros anos do ministério presbiteral.  </w:t>
      </w:r>
    </w:p>
    <w:p>
      <w:pPr>
        <w:pStyle w:val="Normal"/>
        <w:rPr/>
      </w:pPr>
      <w:r>
        <w:rPr/>
        <w:t xml:space="preserve">6. Na vida da Igreja que está em Gana, bem como noutras partes do mundo, os Institutos religiosos e missionários têm desempenhado um papel decisivo na propagação da fé e na formação das novas Igrejas particulares (cf. Redemptoris missio , 69-70). Enquanto respeita a legítima autonomia interna, estabelecida para as comunidades religiosas, o Bispo deve ajudá-las a cumprir - no seio da Igreja local - a sua obrigação de dar testemunho da realidade do amor de Deus pelo Seu povo. Como Pastores da grei de Cristo, deveis encorajar os superiores a discernir com cuidado a idoneidade dos candidatos à vida religiosa e auxiliá-los a oferecer-lhes uma sólida formação espiritual e intelectual, tanto antes como depois da profissão. Quanto mais fiel e devotamente os religiosos das vossas Dioceses viverem o seu empenhamento a favor de Cristo na castidade, pobreza e obediência, tanto mais claramente os homens e as mulheres de Gana verão que «o Reino de Deus está próximo» (Mc 1, 15). </w:t>
      </w:r>
    </w:p>
    <w:p>
      <w:pPr>
        <w:pStyle w:val="Normal"/>
        <w:rPr/>
      </w:pPr>
      <w:r>
        <w:rPr/>
        <w:t xml:space="preserve">7. No cumprimento dos vossos inúmeros deveres, tanto vós como os vossos sacerdotes deveis estar sempre atentos às necessidades humanas e espirituais do vosso povo. Jamais se deveriam despender tempo e recursos nas estruturas diocesanas e paroquiais, ou nos projectos de desenvolvimento, em desvantagem das pessoas; nem estas estruturas e projectos deveriam impedir o contacto pessoal com os indivíduos que Deus nos chamou a servir. De maneira análoga, os encontros entre Bispos e sacerdotes não deveriam limitar-se a debates de carácter administrativo, mas sim constituir também uma ocasião para abordar as alegrias e dificuldades pessoais, espirituais e pastorais do ministério sacerdotal. Nos problemas financeiros, são necessárias grandes equidade e solidariedade, e devem-se despender esforços em vista de compartilhar os subsídios recebidos. Ao mesmo tempo, dever-se-ia procurar ajudar as comunidades particulares a alcançar uma maior auto-suficiência económica, de maneira a fazer com que a Igreja em Gana seja menos dependente das ajudas provenientes do estrangeiro. A missão pastoral da Igreja e a obrigação dos seus ministros, que consiste «não em ser servido, mas em servir» (cf. Mt 20, 28), devem ser consideradas como a principal preocupação em todos os assuntos.  </w:t>
      </w:r>
    </w:p>
    <w:p>
      <w:pPr>
        <w:pStyle w:val="Normal"/>
        <w:rPr/>
      </w:pPr>
      <w:r>
        <w:rPr/>
        <w:t xml:space="preserve">Estimados Irmãos Bispos, as palavras que hoje vos dirijo querem oferecer-vos encorajamento no Senhor. Estou plenamente consciente das dificuldades quotidianas do vosso ministério e da generosa abnegação com que desempenhais o vosso serviço. Confio cada um de vós e as vossas Dioceses ao amor solícito de Maria, Rainha dos Apóstolos. Rezo para que os vossos esforços em vista de guiar a Igreja que está em Gana rumo a uma celebração jubilosa e frutífera do iminente Jubileu, como «um ano de graça no Senhor» (Tertio millennio adveniente , 11), sejam coroados de bom êxito. Através deste importante evento, oxalá vós e o vosso povo experimenteis as graças infinitas do «novo Advento» que o Espírito está a preparar para toda a Igreja de Deus (cf. Ibid., 23). Com esta esperança, é de bom grado que vos concedo, a vós, aos sacerdotes, religiosos e leigos das vossas comunidades locais,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S PARTICIPANTES NO  XXIII CONGRESSO NACIONAL  DA UNITALSI</w:t>
      </w:r>
    </w:p>
    <w:p>
      <w:pPr>
        <w:pStyle w:val="Normal"/>
        <w:rPr/>
      </w:pPr>
      <w:r>
        <w:rPr/>
        <w:t>20 de Fevereiro de 1999</w:t>
      </w:r>
    </w:p>
    <w:p>
      <w:pPr>
        <w:pStyle w:val="Normal"/>
        <w:rPr/>
      </w:pPr>
      <w:r>
        <w:rPr/>
        <w:t xml:space="preserve"> </w:t>
      </w:r>
    </w:p>
    <w:p>
      <w:pPr>
        <w:pStyle w:val="Normal"/>
        <w:rPr/>
      </w:pPr>
      <w:r>
        <w:rPr/>
        <w:t xml:space="preserve">Caríssimos Irmãos e Irmãs!  </w:t>
      </w:r>
    </w:p>
    <w:p>
      <w:pPr>
        <w:pStyle w:val="Normal"/>
        <w:rPr/>
      </w:pPr>
      <w:r>
        <w:rPr/>
        <w:t xml:space="preserve">1. Sinto-me feliz por dar as afectuosas boas-vindas a todos vós, que viestes a Roma para celebrar o Congresso anual da UNITALSI. Dirijo um pensamento particular a D. Alessandro Plotti, Arcebispo de Pisa e vosso Presidente, e agradeço-lhe as cordiais palavras com que, em nome de todos, exprimiu sentimentos de devoção e afecto, e apresentou, juntamente com os ideais e propósitos desta Associação, os objectivos da Reunião anual. Com ele, saúdo o Assistente eclesiástico nacional, bem como os Dirigentes e todos os que se empenham nas actividades promovidas pela vossa organização.  </w:t>
      </w:r>
    </w:p>
    <w:p>
      <w:pPr>
        <w:pStyle w:val="Normal"/>
        <w:rPr/>
      </w:pPr>
      <w:r>
        <w:rPr/>
        <w:t xml:space="preserve">Desejo manifestar-vos o meu regozijo pela benéfica e solícita obra por vós desempenhada, com discrição e generosidade, em favor de quantos são provados no corpo e no espírito. A eles ofereceis um particular testemunho de caridade, dando-lhes a possibilidade de viver a profunda experiência da peregrinação a diversos Santuários e aos lugares consagrados à Virgem Santíssima, e sustentando-os na fé e na esperança, quando o sofrimento sobrecarrega a sua vida.  </w:t>
      </w:r>
    </w:p>
    <w:p>
      <w:pPr>
        <w:pStyle w:val="Normal"/>
        <w:rPr/>
      </w:pPr>
      <w:r>
        <w:rPr/>
        <w:t xml:space="preserve">A rede de animação e assistência, articulada nas diversas Dioceses italianas, testemunha a generosidade de tantos Sacerdotes, médicos, enfermeiros, damas de caridade, maqueiros, acompanhadores e voluntários que, realizando no mundo de hoje o ícone do bom Samaritano, se ocupam dos doentes sob o aspecto material e espiritual.  </w:t>
      </w:r>
    </w:p>
    <w:p>
      <w:pPr>
        <w:pStyle w:val="Normal"/>
        <w:rPr/>
      </w:pPr>
      <w:r>
        <w:rPr/>
        <w:t xml:space="preserve">2. Caríssimos Irmãos e Irmãs! O vosso Congresso anual é dedicado à reflexão sobre o «espírito unitalsiano» em relação às transformações e desafios da sociedade de hoje que evolui e se transforma rapidamente. Eles postulam a sábia busca de respostas adequadas que, haurindo uma linfa constante do ideal evangélico da caridade, saibam orientar e infundir impulso renovado às actividades nacionais da União. Contudo, o confronto com as instâncias apresentadas pela sociedade hodierna e o empenho nas oportunas adequações às vossas estruturas, não devem fazer renunciar às exigências e ao espírito que determinaram o nascimento e o maravilhoso desenvolvimento da UNITALSI.  </w:t>
      </w:r>
    </w:p>
    <w:p>
      <w:pPr>
        <w:pStyle w:val="Normal"/>
        <w:rPr/>
      </w:pPr>
      <w:r>
        <w:rPr/>
        <w:t xml:space="preserve">Mudam as estruturas e a organização, mas não podem mudar o espírito e o carisma de serviço da UNITALSI, e sobretudo é a caridade que deve permanecer como seu centro irradiador e vital, sem a qual a vossa obra perderia o sentido (cf. 1 Cor 13). O amor fraterno e solícito, alimentado quotidianamente pela oração, manifesta-se pondo os doentes no centro de qualquer esforço: neles reflecte-se o rosto do Cruxificado e, nos seus sofrimentos, é possível reconhecer o sinal misterioso do Pai para a salvação do mundo.  </w:t>
      </w:r>
    </w:p>
    <w:p>
      <w:pPr>
        <w:pStyle w:val="Normal"/>
        <w:rPr/>
      </w:pPr>
      <w:r>
        <w:rPr/>
        <w:t xml:space="preserve">3. Enquanto toda a Igreja já está próxima do Grande Jubileu, vós sois chamados a acompanhar a peregrinação de todos os que, provados no corpo e no espírito, representam no mundo um anúncio de redenção e salvação. No grande itinerário do povo de Deus, os peregrinos da dor e do sofrimento são uma alegoria da humanidade em busca sobretudo de Cristo, «luz verdadeira, aquela que ilumina todo o homem» (Jo 1, 9). A vós, «humildes servidores dos doentes» (cf. Estatuto), está confiada a tarefa de os sustentar nas dificuldades e de os ajudar a transformar os seus sofrimentos numa presença misteriosa de salvação. </w:t>
      </w:r>
    </w:p>
    <w:p>
      <w:pPr>
        <w:pStyle w:val="Normal"/>
        <w:rPr/>
      </w:pPr>
      <w:r>
        <w:rPr/>
        <w:t xml:space="preserve">Faço votos por que tudo o que o Espírito sugerir, durante esta Assembleia, se torne uma orientação eficaz para a vossa solicitude e suscite renovado empenho no serviço de caridade, mediante o qual cada cristão é chamado a revelar a ternura paterna de Deus.  </w:t>
      </w:r>
    </w:p>
    <w:p>
      <w:pPr>
        <w:pStyle w:val="Normal"/>
        <w:rPr/>
      </w:pPr>
      <w:r>
        <w:rPr/>
        <w:t xml:space="preserve">Guie-vos e acompanhe-vos Maria, peregrina solícita rumo à casa de Isabel onde, com as suas atenções, se tornou instrumento para que a sua prima descobrisse o desígnio de Deus.  </w:t>
      </w:r>
    </w:p>
    <w:p>
      <w:pPr>
        <w:pStyle w:val="Normal"/>
        <w:rPr/>
      </w:pPr>
      <w:r>
        <w:rPr/>
        <w:t xml:space="preserve">Com estes votos, concedo a todos de coração a Bênção Apostólic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À COMISSÃO ORGANIZADORA DO  "INTERNATIONAL FORUM BETHLEHEM 2000</w:t>
      </w:r>
    </w:p>
    <w:p>
      <w:pPr>
        <w:pStyle w:val="Normal"/>
        <w:rPr/>
      </w:pPr>
      <w:r>
        <w:rPr/>
        <w:t>19 de Fevereiro de 1999</w:t>
      </w:r>
    </w:p>
    <w:p>
      <w:pPr>
        <w:pStyle w:val="Normal"/>
        <w:rPr/>
      </w:pPr>
      <w:r>
        <w:rPr/>
        <w:t xml:space="preserve"> </w:t>
      </w:r>
    </w:p>
    <w:p>
      <w:pPr>
        <w:pStyle w:val="Normal"/>
        <w:rPr/>
      </w:pPr>
      <w:r>
        <w:rPr/>
        <w:t>Excelências Queridos amigos!</w:t>
      </w:r>
    </w:p>
    <w:p>
      <w:pPr>
        <w:pStyle w:val="Normal"/>
        <w:rPr/>
      </w:pPr>
      <w:r>
        <w:rPr/>
        <w:t xml:space="preserve">Saúdo-vos calorosamente, membros da Comissão organizadora do «International Forum Bethlehem 2000». Saúdo de modo particular o Senhor Embaixador Ibra Deguène Ka, Representante Permanente do Senegal junto das Nações Unidas e Presidente desta Comissão, e Sua Excelência o Senhor Kieran Prendergast, Subsecretário-Geral para os Assuntos Políticos e Representante do Secretário-Geral das Nações Unidas. </w:t>
      </w:r>
    </w:p>
    <w:p>
      <w:pPr>
        <w:pStyle w:val="Normal"/>
        <w:rPr/>
      </w:pPr>
      <w:r>
        <w:rPr/>
        <w:t xml:space="preserve">A cidade de Jerusalém suscita recordações que remontam à história do antigo Israel, à figura do rei David (cf. 1 Sm 16, 13). Contudo, é o nascimento de Jesus Cristo, o Filho de David, que confere a Belém o seu lugar único na memória e no coração do mundo. O Evangelho de São Lucas narra que, no momento do nascimento de Jesus, os anjos entoavam hinos de paz sobre a terra para todos os homens de boa vontade (cf. 2, 14). Embora desde então a história de Belém tenha sido assinalada pela violência, a cidade ainda representa uma promessa de paz e uma garantia de que a humana esperança de paz não é vã. O Grande Jubileu, que celebrará os dois mil anos do nascimento de Jesus em Belém, exorta-nos a olhar para o futuro com esperança num mundo no qual a paz seja certa. </w:t>
      </w:r>
    </w:p>
    <w:p>
      <w:pPr>
        <w:pStyle w:val="Normal"/>
        <w:rPr/>
      </w:pPr>
      <w:r>
        <w:rPr/>
        <w:t xml:space="preserve">Todos devemos empenhar-nos por um futuro no qual a paz não seja ameaçada por quantos adoram um único Deus, por quem tem o nome de cristão, judeu ou muçulmano. Sobretudo, devemos ter confiança no facto de que é possível edificar a paz no Médio Oriente. A promessa de paz feita em Belém tornar-se-á uma realidade, quando a dignidade e os direitos dos seres humanos criados à imagem de Deus (cf. Gn 1, 26) forem reconhecidos e respeitados. </w:t>
      </w:r>
    </w:p>
    <w:p>
      <w:pPr>
        <w:pStyle w:val="Normal"/>
        <w:rPr/>
      </w:pPr>
      <w:r>
        <w:rPr/>
        <w:t xml:space="preserve">Faço votos por que a obra da vossa Comissão contribua para garantir que o lugar, onde nasceu Aquele que «apascentará o meu povo, Israel» (cf. Mt 2, 6), recorde a todas as pessoas, em qualquer lugar, que a paz é um dom de Deus que provém do alto! </w:t>
      </w:r>
    </w:p>
    <w:p>
      <w:pPr>
        <w:pStyle w:val="Normal"/>
        <w:rPr/>
      </w:pPr>
      <w:r>
        <w:rPr/>
        <w:t>Neste nobre esforço, assistam-vos as bênçãos do Senho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CLERO DA DIOCESE DE ROMA  NO INÍCIO DA QUARESMA</w:t>
      </w:r>
    </w:p>
    <w:p>
      <w:pPr>
        <w:pStyle w:val="Normal"/>
        <w:rPr/>
      </w:pPr>
      <w:r>
        <w:rPr/>
        <w:t>Quinta-feira, 18 de Fevereiro de 1999</w:t>
      </w:r>
    </w:p>
    <w:p>
      <w:pPr>
        <w:pStyle w:val="Normal"/>
        <w:rPr/>
      </w:pPr>
      <w:r>
        <w:rPr/>
        <w:t xml:space="preserve"> </w:t>
      </w:r>
    </w:p>
    <w:p>
      <w:pPr>
        <w:pStyle w:val="Normal"/>
        <w:rPr/>
      </w:pPr>
      <w:r>
        <w:rPr/>
        <w:t xml:space="preserve"> </w:t>
      </w:r>
    </w:p>
    <w:p>
      <w:pPr>
        <w:pStyle w:val="Normal"/>
        <w:rPr/>
      </w:pPr>
      <w:r>
        <w:rPr/>
        <w:t xml:space="preserve">1. Caríssimos sacerdotes de Roma, párocos, vigários paroquiais, sacerdotes empenhados noutras formas de ministério e vós, diáconos permanentes ou que vos preparais para o sacerdócio, bem-vindos! Sinto alegria ao encontrar-vos, como de costume, neste início da Quaresma e a todos e a cada um apresento a minha saudação mais afectuosa.  </w:t>
      </w:r>
    </w:p>
    <w:p>
      <w:pPr>
        <w:pStyle w:val="Normal"/>
        <w:rPr/>
      </w:pPr>
      <w:r>
        <w:rPr/>
        <w:t xml:space="preserve">Ouvimos, das palavras introdutórias do Cardeal Vigário e, depois, das vossas várias intervenções, como se está a desenvolver a Missão da cidade e que experiências concretas estais a fazer. Também eu me deterei sobre este ponto central da pastoral diocesana, que constitui a específica preparação de Roma para o grande Jubileu e, por isso, é justamente nos últimos anos o tema constante destes nossos encontros.  </w:t>
      </w:r>
    </w:p>
    <w:p>
      <w:pPr>
        <w:pStyle w:val="Normal"/>
        <w:rPr/>
      </w:pPr>
      <w:r>
        <w:rPr/>
        <w:t xml:space="preserve">Com efeito, a Missão da cidade está a percorrer a sua última etapa, dedicada de modo especial aos diversos ambientes de trabalho e de vida. Iniciámo-la com a entrega do Crucifixo aos missionários no primeiro Domingo do Advento, no dia mesmo em que promulguei a Bula de proclamação do Grande Jubileu, enquanto a data conclusiva de todo este nosso percurso está fixada para o próximo Pentecostes. </w:t>
      </w:r>
    </w:p>
    <w:p>
      <w:pPr>
        <w:pStyle w:val="Normal"/>
        <w:rPr/>
      </w:pPr>
      <w:r>
        <w:rPr/>
        <w:t xml:space="preserve">2. A escolha de não limitar a missão às famílias que vivem no território das paróquias, mas de nos tornarmos presentes também nos múltiplos lugares desta grande Cidade em que o povo trabalha, estuda, transcorre o próprio tempo livre, ou também sofre e é cuidado, foi sem dúvida uma decisão corajosa e empenhativa. Tomámo-la porque estamos convictos da sua importância, antes, da sua necessidade, se deveras quisermos que o Evangelho de Cristo seja anunciado e testemunhado a todos e em todas as circunstâncias e situações de vida (cf. 1 Cor 9, 16-23). Sustém-nos e dá-nos força aquela especial abundância de graça que está conexa com o evento do Grande Jubileu, do qual estamos a aproximar-nos a grandes passos.  </w:t>
      </w:r>
    </w:p>
    <w:p>
      <w:pPr>
        <w:pStyle w:val="Normal"/>
        <w:rPr/>
      </w:pPr>
      <w:r>
        <w:rPr/>
        <w:t xml:space="preserve">De resto, com a missão nos ambientes não fazemos senão pôr em prática aquele princípio pastoral, repetidas vezes evocado no decurso do Sínodo diocesano: o princípio pelo qual cada paróquia e a inteira Comunidade eclesial de Roma devem procurar e encontrar-se fora de si mesmas, isto é, precisamente lá onde o povo de Deus vive de modo concreto.  </w:t>
      </w:r>
    </w:p>
    <w:p>
      <w:pPr>
        <w:pStyle w:val="Normal"/>
        <w:rPr/>
      </w:pPr>
      <w:r>
        <w:rPr/>
        <w:t xml:space="preserve">É claro que esta tarefa, na sua actuação prática, está confiada antes de mais aos fiéis leigos, que efectivamente vivem e trabalham nos diversos ambientes. Tanto mais eficaz, de facto, poderá ser a missão no interior de cada um dos ambientes, quanto mais deles se fizerem intérpretes e protagonistas as pessoas que neles estão todos os dias presentes e realizam o seu trabalho. Por isso, no dia 8 de Dezembro passado, Solenidade da Imaculada e terceiro aniversário do primeiro anúncio da Missão da cidade, escrevi uma carta a todos os irmãos e irmãs crentes que vivem, actuam e trabalham em Roma, para os convidar a fazer-se corajosos e coerentes missionários do Evangelho.  </w:t>
      </w:r>
    </w:p>
    <w:p>
      <w:pPr>
        <w:pStyle w:val="Normal"/>
        <w:rPr/>
      </w:pPr>
      <w:r>
        <w:rPr/>
        <w:t xml:space="preserve">3. Também para a missão nos ambientes, considerada na sua globalidade e em cada um das suas implicações, vale aquilo que nos anos passados já tive oportunidade de recordar a vós sacerdotes, por ocasião destes nossos encontros. Vós, caríssimos, sendo os mais estreitos colaboradores da ordem episcopal, sois aqueles a quem é confiado em primeiro lugar o ministério de anunciar o Evangelho a todos. A missão, vocação e tarefa fundamental da Igreja, não é sobretudo obra dos crentes individualmente, mas da inteira comunidade, e portanto, antes de mais, daqueles que da própria comunidade são os primeiros responsáveis. </w:t>
      </w:r>
    </w:p>
    <w:p>
      <w:pPr>
        <w:pStyle w:val="Normal"/>
        <w:rPr/>
      </w:pPr>
      <w:r>
        <w:rPr/>
        <w:t xml:space="preserve">Em numerosos e significativos ambientes vós, sacerdotes, estais presentes de modo directo, em virtude do vosso ministério específico. Assim em muitas escolas, como professores de religião, nos hospitais e nos cárceres, como capelães; em Roma, depois, trabalham ainda hoje, com muito fruto, alguns capelães do ambiente de trabalho. Não quereria depois esquecer quantos estão empenhados nas «fronteiras» da caridade, ao lado de pessoas desfavorecidas, de menores em dificuldade, de jovens com problemas de toxicodependência, de imigrados e de gente sem moradia fixa. Em cada um destes lugares e ao lado de todos estes nossos irmãos e irmãs, estais chamados a ser sinal vivo do amor de Deus, da salvação que Cristo nos trouxe, da solicitude materna da Igreja. Sois e deveis ser, em toda a parte e sempre, missionários e evangelizadores.  </w:t>
      </w:r>
    </w:p>
    <w:p>
      <w:pPr>
        <w:pStyle w:val="Normal"/>
        <w:rPr/>
      </w:pPr>
      <w:r>
        <w:rPr/>
        <w:t xml:space="preserve">E vós, caros diáconos permanentes, que no vosso grau sois partícipes do sagrado ministério mas que compartilhais, quanto ao trabalho e à família, a condição dos nossos irmãos leigos, encontrais-vos numa situação particularmente favorável para efectuar o vosso testemunho e a vossa acção evangelizadora no interior dos ambientes em que estais inseridos. A missão nos ambientes representa para vós uma chamada particular e uma preciosa possibilidade de desenvolvimento do vosso ministério específico.  </w:t>
      </w:r>
    </w:p>
    <w:p>
      <w:pPr>
        <w:pStyle w:val="Normal"/>
        <w:rPr/>
      </w:pPr>
      <w:r>
        <w:rPr/>
        <w:t xml:space="preserve">4. Mas a nossa tarefa de ministros ordenados, em relação a esta forma de missão, não se limita àquilo que podemos fazer de maneira directa, trabalhando no interior de cada um dos ambientes. Cada um de nós, com efeito, embora não seja encarregado de um apostolado ambiental, tem uma fundamental função de formador, através da qual pode e deve preparar e sustentar os fiéis leigos, chamados a dar testemunho de Cristo, em qualquer situação da vida.  </w:t>
      </w:r>
    </w:p>
    <w:p>
      <w:pPr>
        <w:pStyle w:val="Normal"/>
        <w:rPr/>
      </w:pPr>
      <w:r>
        <w:rPr/>
        <w:t xml:space="preserve">Tocamos aqui um tema muito importante, que se refere ao próprio modo de concebermos e exercermos o nosso ministério de Pastores. O horizonte do empenho eclesial não se deve restringir ao bom andamento da paróquia ou de qualquer outro organismo directamente confiado aos nossos cuidados. Devemos sobretudo abraçar de maneira ideal a Igreja inteira, na sua essencial dimensão missionária, que a põe ao serviço da salvação integral do homem.  </w:t>
      </w:r>
    </w:p>
    <w:p>
      <w:pPr>
        <w:pStyle w:val="Normal"/>
        <w:rPr/>
      </w:pPr>
      <w:r>
        <w:rPr/>
        <w:t xml:space="preserve">À luz disto, a nossa obra formativa não se preocupará unicamente em fazer crescer um laicado capaz de assumir responsabilidades no interior da paróquia ou da comunidade eclesial. O nosso maior cuidado será formar autênticas consciências cristãs, para que cada um, leigo ou sacerdote, tenha uma vida coerente e dê em qualquer ambiente e situação um testemunho evangélico crível e jubiloso. E de igual modo, procurare-mos tornar os fiéis mais claramente conscientes de que a missão evangelizadora da Igreja lhes diz respeito e está confiada também a eles. Ela passa normalmente através da sua acção e testemunho de vida, assim como através da capacidade e prontidão com •que sabem explicar a razão da esperança da qual, como crentes em Cristo, são também eles depositários e portadores (cf. 1 Pd 3, 15).  </w:t>
      </w:r>
    </w:p>
    <w:p>
      <w:pPr>
        <w:pStyle w:val="Normal"/>
        <w:rPr/>
      </w:pPr>
      <w:r>
        <w:rPr/>
        <w:t xml:space="preserve">Esta mesma tensão missionária não pode deixar de caracterizar os elementos fundamentais da formação e do crescimento espiritual: a oração que nos põe na presença de Deus, a catequese que alimenta a fé e ajuda a ver toda a realidade com os olhos da fé, a penitência e a conversão do coração, o progressivo abrir-se ao amor de Deus e dos irmãos. Só assim o crescimento da testemunha e do missionário constitui um conjunto com o crescimento do cristão.  </w:t>
      </w:r>
    </w:p>
    <w:p>
      <w:pPr>
        <w:pStyle w:val="Normal"/>
        <w:rPr/>
      </w:pPr>
      <w:r>
        <w:rPr/>
        <w:t xml:space="preserve">5. Este é o caminho através do qual poderá tornar-se mais incisiva e persuasiva, no novo milénio que está para começar, a presença cristã nesta nossa tão querida Roma. Os ambientes de trabalho são, nalguns casos, aqueles em que a secularização se mostra mais avançada, e falar de Deus e de Jesus Cristo pode resultar mais difícil e como que fora de lugar. Mas, na realidade, Deus nunca é um estranho, Cristo jamais é um estranho. O Filho eterno de Deus, que «trabalhou com mãos de homem, pensou com uma inteligência humana, agiu com uma vontade humana, amou com um coração humano» (Gaudium et spes, 22), é e continua a ser, onde quer que esteja em jogo a nossa humanidade, o único Redentor do homem. Recordo-me que, precisamente há vinte anos, neste tempo da Quaresma, promulguei a Encíclica «Redemptor hominis ». </w:t>
      </w:r>
    </w:p>
    <w:p>
      <w:pPr>
        <w:pStyle w:val="Normal"/>
        <w:rPr/>
      </w:pPr>
      <w:r>
        <w:rPr/>
        <w:t xml:space="preserve">Por isso, ao iniciar com confiança a missão nos ambientes, seja grande em todos a consciência de que se trata de um empreendimento de longa duração. Ele é parte integrante e indispensável da nova evangelização, que deverá estar sempre melhor arraigada e desenvolvida na pastoral da Comunidade diocesana.  </w:t>
      </w:r>
    </w:p>
    <w:p>
      <w:pPr>
        <w:pStyle w:val="Normal"/>
        <w:rPr/>
      </w:pPr>
      <w:r>
        <w:rPr/>
        <w:t xml:space="preserve">6. Caros sacerdotes, o impulso à missão nasce daquele fogo de amor que o Senhor pôs nos nossos corações, com o dom do seu Espírito Santo, e se exprime, em primeiro lugar, através da linguagem concreta do amor. Deste modo, a Missão da cidade, neste último ano de preparação para o Jubileu que é dedicado a Deus Pai e tem em vista pôr em relevo a virtude teologal da caridade (cf. Tertio millennio adveniente , 50-51), deverá dedicar especial atenção a «evangelizar os pobres» (Mt 11, 5), tornando menos tristes e precárias as suas condições de vida.  </w:t>
      </w:r>
    </w:p>
    <w:p>
      <w:pPr>
        <w:pStyle w:val="Normal"/>
        <w:rPr/>
      </w:pPr>
      <w:r>
        <w:rPr/>
        <w:t xml:space="preserve">No vosso ministério pastoral, constatais como na nossa Cidade estão a crescer o desemprego e a pobreza. Torna-se, então, sempre mais necessário determinar novas possibilidades e caminhos para que Roma, apoiando-se na sua missão espiritual e civil e valorizando o património de humanidade, de cultura e de fé amadurecido nos séculos, possa promover o seu desenvolvimento social e económico, também em vista do bem da inteira Nação italiana e do mundo (cf. Carta àqueles que vivem e trabalham em Roma, n. 8). A caridade de Cristo urge-nos, por conseguinte, a estarmos presentes e repletos de propostas em cada ambiente onde se prepara de maneira concreta o futuro da nossa Cidade.  </w:t>
      </w:r>
    </w:p>
    <w:p>
      <w:pPr>
        <w:pStyle w:val="Normal"/>
        <w:rPr/>
      </w:pPr>
      <w:r>
        <w:rPr/>
        <w:t xml:space="preserve">Caríssimos sacerdotes e diáconos, conheço o vosso empenho quotidiano, as fadigas e as dificuldades que muitas vezes deveis enfrentar. Desejo assegurar-vos que estou constantemente ao vosso lado, com o afecto e a oração. A Virgem Maria, exemplo perfeito de amor a Deus e ao próximo, sustente cada um no caminho e obtenha para todos aquela disponibilidade plena ao chamamento do Senhor, que Ela soube exprimir no momento da Anunciação e depois aos pés da Cruz (cf. Tertio millennio adveniente , 54).  </w:t>
      </w:r>
    </w:p>
    <w:p>
      <w:pPr>
        <w:pStyle w:val="Normal"/>
        <w:rPr/>
      </w:pPr>
      <w:r>
        <w:rPr/>
        <w:t xml:space="preserve">Com estes sentimentos, concedo a todos vós, de coração, uma especial Bênção, que de bom grado faço extensiva às vossas paróquias e a quantos encontrardes no decurso da Missão da cidade.  </w:t>
      </w:r>
    </w:p>
    <w:p>
      <w:pPr>
        <w:pStyle w:val="Normal"/>
        <w:rPr/>
      </w:pPr>
      <w:r>
        <w:rPr/>
        <w:t xml:space="preserve">Entre estas paróquias, a última que visitei é a de São Fulgêncio, e a próxima será a de São Raimundo Nonato. No final de Agosto celebra-se a memória litúrgica de São Raimundo Nonato; resta-me agora visitar a paróquia a ele dedicada em Rom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 GRUPO ECUMÉNICO DOS ESTADOS UNIDOS</w:t>
      </w:r>
    </w:p>
    <w:p>
      <w:pPr>
        <w:pStyle w:val="Normal"/>
        <w:rPr/>
      </w:pPr>
      <w:r>
        <w:rPr/>
        <w:t>Segunda-feira, 15 de Janeiro de 1999</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Eminências Dilectos Amigos  </w:t>
      </w:r>
    </w:p>
    <w:p>
      <w:pPr>
        <w:pStyle w:val="Normal"/>
        <w:rPr/>
      </w:pPr>
      <w:r>
        <w:rPr/>
        <w:t xml:space="preserve">No amor da Santíssima Trindade, dou-vos as boas-vindas com as palavras do Apóstolo Paulo: «A graça do Senhor Jesus Cristo, o amor de Deus e a comunhão do Espírito Santo estejam com todos vós» (2 Cor 13, 13). Saúdo de modo particular Sua Eminência o Cardeal Francis George, Arcebispo de Chicago, e Sua Eminência o Metropolita Iakovos de Krinis, Bispo greco-ortodoxo de Chicago nos Estados Unidos da América.  </w:t>
      </w:r>
    </w:p>
    <w:p>
      <w:pPr>
        <w:pStyle w:val="Normal"/>
        <w:rPr/>
      </w:pPr>
      <w:r>
        <w:rPr/>
        <w:t xml:space="preserve">Estais a realizar uma peregrinação de fé - primeiro a Constantinopla, cidade santa pela memória do Apóstolo André, e agora a Roma, cidade sagrada pela memória dos Apóstolos Pedro e Paulo. A partir do Concílio Vaticano II, católicos e ortodoxos começaram a apreciar de maneira mais plena a unidade da nossa fé em Jesus Cristo. Passamos a compreender que «o Senhor concede redescobrir- mo-nos mais uma vez como "Igrejas irmãs"» (cf. Ut unum sint,  57). Os intercâmbios regulares entre as nossas duas Igrejas e o trabalho do diálogo teológico têm sido importantes neste processo; e as iniciativas conjuntas, tais como a vossa peregrinação, ajudam a fortalecer ulteriormente os vínculos da koinonia.  </w:t>
      </w:r>
    </w:p>
    <w:p>
      <w:pPr>
        <w:pStyle w:val="Normal"/>
        <w:rPr/>
      </w:pPr>
      <w:r>
        <w:rPr/>
        <w:t xml:space="preserve">Ao prepararmo-nos para celebrar o bimilenário do nascimento de nosso Senhor Jesus Cristo, torna-se mais premente o chamamento do Espírito Santo à comunhão. Superando os mal-entendidos do passado, olhamos com esperança para o futuro, quando o amor entre nós for perfeito e o mundo, consequentemente, souber que somos os discípulos de Cristo (cf. Jo 13, 35). Sobre todos vós invoco a protecção da Mãe de Deus e da numerosa plêiade de santos, os cidadãos da Cidade santa, a nova Jerusalém, que «não precisa do Sol nem da Lua para ficar iluminada, pois é iluminada pela glória de Deus, e a sua lâmpada é o Cordeiro» (Ap 21, 23). </w:t>
      </w:r>
    </w:p>
    <w:p>
      <w:pPr>
        <w:pStyle w:val="Normal"/>
        <w:rPr/>
      </w:pPr>
      <w:r>
        <w:rPr/>
        <w:t xml:space="preserve">Deus abençoe todos vó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DURANTE A VISITA AO SEMINÁRIO MAIOR  DE ROMA POR OCASIÃO DA FESTA DA  VIRGEM DA CONFIANÇA </w:t>
      </w:r>
    </w:p>
    <w:p>
      <w:pPr>
        <w:pStyle w:val="Normal"/>
        <w:rPr/>
      </w:pPr>
      <w:r>
        <w:rPr/>
        <w:t>13 de Fevereiro de 1999</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Senhor Cardeal Venerados Irmãos no Episcopado e no Sacerdócio Caríssimos Seminaristas  Irmãos e Irmãs! </w:t>
      </w:r>
    </w:p>
    <w:p>
      <w:pPr>
        <w:pStyle w:val="Normal"/>
        <w:rPr/>
      </w:pPr>
      <w:r>
        <w:rPr/>
        <w:t xml:space="preserve">1. É grande a minha alegria ao encontrar-me aqui convosco, no Seminário Maior de Roma, por ocasião da festa de Nossa Senhora da Confiança. Saúdo a todos com afecto, a começar pelo Reitor, Monsenhor Pierino Fragnelli, e pelos Superiores, até cada um de vós, caríssimos seminaristas, às Irmãs e ao pessoal de serviço, aos respectivos familiares e aos jovens da «escola de oração».  </w:t>
      </w:r>
    </w:p>
    <w:p>
      <w:pPr>
        <w:pStyle w:val="Normal"/>
        <w:rPr/>
      </w:pPr>
      <w:r>
        <w:rPr/>
        <w:t xml:space="preserve">Estamos gratos ao Monsenhor Marco Frisina, aos músicos e aos cantores, que executaram o Oratório dedicado ao apóstolo Pedro. Esta bonita composição fez-nos meditar sobre a vocação sacerdotal, como chamamento a tornar-se «pescadores de homens», segundo o convite dirigido pelo divino Mestre aos primeiros discípulos, nas margens do lago da Galileia (cf. Mc 1, 17). O Senhor quis confiar a rede do «reino dos céus» (cf. Mc 1, 17) às mãos dos apóstolos, dos seus sucessores e colaboradores: dos bispos e dos presbíteros.  </w:t>
      </w:r>
    </w:p>
    <w:p>
      <w:pPr>
        <w:pStyle w:val="Normal"/>
        <w:rPr/>
      </w:pPr>
      <w:r>
        <w:rPr/>
        <w:t xml:space="preserve">O trabalho do pescador é árduo. Requer constante fadiga e paciência. Exige sobretudo fé no poder de Deus. O Sacerdote é o homem da confiança, que repete com o apóstolo Pedro: «Mestre, trabalhámos durante toda a noite e nada apanhámos; mas, porque Tu o dizes, lançarei as redes» (Lc 5, 5). Ele bem sabe que os homens são pescados graças à força da palavra de Deus, a qual possui um seu dinamismo intrínseco. Por isso, não se deixa levar pela pressa, mas permanece em atitude de vigilância atenta para captar os tempos de Deus.  </w:t>
      </w:r>
    </w:p>
    <w:p>
      <w:pPr>
        <w:pStyle w:val="Normal"/>
        <w:rPr/>
      </w:pPr>
      <w:r>
        <w:rPr/>
        <w:t xml:space="preserve">2. No seminário, graças à obra solícita e discreta dos educadores, aprende-se na escola de Cristo, sob a acção do Espírito Santo, o segredo da pesca evangélica. Guia experiente é Maria Santíssima: Ela é a Mãe da Confiança para todos os cristãos e, de modo especial, para os apóstolos. Podemos imaginar as suas palavras de conforto e de apoio durante os dias passados com a comunidade primitiva à espera do Pentecostes. Deixemos que fale também a nós. Quando a fadiga do apostolado se faz sentir e os insucessos induzem a pensamentos de desânimo, é então que começa a parte melhor da «pesca», a que apoia unicamente «na sua palavra». É quanto Maria nos repete, ao recordar-nos o «sim» por ela pronunciado na anunciação: «Fiat mihi secundum verbum tuum». </w:t>
      </w:r>
    </w:p>
    <w:p>
      <w:pPr>
        <w:pStyle w:val="Normal"/>
        <w:rPr/>
      </w:pPr>
      <w:r>
        <w:rPr/>
        <w:t xml:space="preserve">«Sicut Maria, ita et Ecclesia», esta expressão de Ivo de Chartres é o lema que escolhestes para a festa deste ano. A Igreja é mestra de confiança para todo o cristão, e é-o de modo particular para o apóstolo e para o colaborador do apóstolo. Neste Seminário Maior de Roma, a mim tão caro, aprende-se a pescar especialmente de Maria, Nossa Senhora da Confiança, que ensina a cada seminarista o segredo da pesca evangélica. Maria é mestra também para vós, jovens que frequentais o Seminário e encontrais nele um lugar precioso para a vossa formação apostólica. Ela vos ajude a manter de maneira responsável as decisões importantes para o vosso futuro. Sede generosos, tende confiança n'Ela, confiança em Jesus.  </w:t>
      </w:r>
    </w:p>
    <w:p>
      <w:pPr>
        <w:pStyle w:val="Normal"/>
        <w:rPr/>
      </w:pPr>
      <w:r>
        <w:rPr/>
        <w:t xml:space="preserve">3. Caríssimos, obrigado por esta renovada ocasião, que me oferecestes, de meditar juntamente convosco esta verdade consoladora. Agradeço também porque a transformastes em oração não só para vós, mas também para todos os sacerdotes da Diocese de Roma. Uno-me de bom grado a vós na oração e, ao pedir a Deus perseverante fidelidade para cada um de vós, concedo de coração a Bênção Apostólic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NO ENCONTRO COM ALUNOS, PROFESSORES  E RESPONSÁVEIS DAS ESCOLAS DE ROMA </w:t>
      </w:r>
    </w:p>
    <w:p>
      <w:pPr>
        <w:pStyle w:val="Normal"/>
        <w:rPr/>
      </w:pPr>
      <w:r>
        <w:rPr/>
        <w:t xml:space="preserve">Sábado, 13 de fevereiro de 1999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1. Bem-vindos à casa do Papa! Estais aqui em representação dos alunos, professores e responsáveis da escola romana. Obrigado pela vossa visita!  </w:t>
      </w:r>
    </w:p>
    <w:p>
      <w:pPr>
        <w:pStyle w:val="Normal"/>
        <w:rPr/>
      </w:pPr>
      <w:r>
        <w:rPr/>
        <w:t xml:space="preserve">Agradeço de modo especial ao Cardeal Vigário, ao Senhor Provedor e à jovem estudante as palavras de saudação e de bons votos, que me dirigiram em nome de todos.  </w:t>
      </w:r>
    </w:p>
    <w:p>
      <w:pPr>
        <w:pStyle w:val="Normal"/>
        <w:rPr/>
      </w:pPr>
      <w:r>
        <w:rPr/>
        <w:t xml:space="preserve">«Abre a porta a Cristo, teu Salvador»: o convite da Missão da cidade, que nos anos passados ressoou de vários modos na cidade, é proposto, neste último ano de preparação para o Grande Jubileu, nos ambientes onde as pessoas trabalham, estudam, sofrem e vivem.  </w:t>
      </w:r>
    </w:p>
    <w:p>
      <w:pPr>
        <w:pStyle w:val="Normal"/>
        <w:rPr/>
      </w:pPr>
      <w:r>
        <w:rPr/>
        <w:t xml:space="preserve">Também vós, caros alunos, professores e responsáveis da escola romana, aprofundastes, através de um apropriado concurso interdisciplinar, o tema do Ano Santo, a partir do seu conteúdo e mensagem central: a encarnação do Filho de Deus, Jesus Cristo. Ele é o «Deus connosco», o único Salvador do mundo no Qual todo o homem e mulher pode encontrar resposta aos interrogativos mais profundos do coração. São interrogativos que se referem ao sentido da vida em relação a Deus, ao homem e ao seu destino, e concernem às vias para viver em plenitude a existência pessoal, familiar e social. </w:t>
      </w:r>
    </w:p>
    <w:p>
      <w:pPr>
        <w:pStyle w:val="Normal"/>
        <w:rPr/>
      </w:pPr>
      <w:r>
        <w:rPr/>
        <w:t xml:space="preserve">Tarefa da escola é desenvolver nos alunos um conhecimento apropriado do mundo, da cultura e das linguagens e, ao mesmo tempo, ajudá-los a procurar a verdade com ânimo aberto, para formarem uma personalidade livre e responsável. Neste caminho que nutre a inteligência, não pode faltar o acolhimento do «mistério» do homem, que apela a Deus e faz descobrir o seu agir no mundo.  </w:t>
      </w:r>
    </w:p>
    <w:p>
      <w:pPr>
        <w:pStyle w:val="Normal"/>
        <w:rPr/>
      </w:pPr>
      <w:r>
        <w:rPr/>
        <w:t xml:space="preserve">2. Estamos a preparar o Grande Jubileu, que constitui um forte apelo à conversão do coração mediante a mudança da vida, para reconhecer e acolher a presença do «Deus connosco», que liberta o homem do pecado, fonte primeira de toda a desordem moral e social. O Ano Santo traz consigo uma forte quantidade de empenho pela justiça e a solidariedade e, portanto, solicita iniciativas concretas a fim de que cada homem e mulher, criança e ancião, sofredor e marginalizado, encontre o seu lugar na casa comum da humanidade e seja reconhecido e acolhido como irmão, ajudado a alcançar uma qualidade de vida digna dos filhos de Deus. </w:t>
      </w:r>
    </w:p>
    <w:p>
      <w:pPr>
        <w:pStyle w:val="Normal"/>
        <w:rPr/>
      </w:pPr>
      <w:r>
        <w:rPr/>
        <w:t xml:space="preserve">Neste campo, a escola e a educação em geral têm uma tarefa decisiva e insubstituível, como vias de autêntica libertação do homem da escravidão da ignorância. Os investimentos mais preciosos por parte das famílias, primeiros sujeitos responsáveis pela educação, das instituições do Estado e de outros livres sujeitos sociais, são sem dúvida os recursos destinados à escola e à cultura dos jovens. O futuro da humanidade e o desenvolvimento social de uma nação dependem, em grande medida, da qualidade da escola e do empenho com que ela se propõe a ser uma comunidade educativa para todos os seus membros.  </w:t>
      </w:r>
    </w:p>
    <w:p>
      <w:pPr>
        <w:pStyle w:val="Normal"/>
        <w:rPr/>
      </w:pPr>
      <w:r>
        <w:rPr/>
        <w:t xml:space="preserve">3. Ao dirigir o olhar para a realidade da escola, a cujas mudanças em curso o Senhor Provedor se referiu, faço votos por que ela projecte o seu futuro com criatividade e coragem, haurindo do património de tradição e cultura, que Roma tem em si, o estímulo para a renovação empreendida.  </w:t>
      </w:r>
    </w:p>
    <w:p>
      <w:pPr>
        <w:pStyle w:val="Normal"/>
        <w:rPr/>
      </w:pPr>
      <w:r>
        <w:rPr/>
        <w:t xml:space="preserve">É necessário favorecer projectos educativos e culturais apropriados às exigências de uma plena promoção da pessoa, que continua a ser o tema central da escola e para o qual devem ser orientados programas, intervenções e iniciativas. A escola torna-se, assim, uma comunidade que educa para a busca da verdade e para a compreensão da própria dignidade pessoal, transmite cultura e valores para a vida, habilita para uma profissão ao serviço da sociedade, abre ao encontro e ao diálogo interpessoal e comunitário, responde às exigências de crescimento humano e espiritual, cultural e social, das crianças e dos jovens.  </w:t>
      </w:r>
    </w:p>
    <w:p>
      <w:pPr>
        <w:pStyle w:val="Normal"/>
        <w:rPr/>
      </w:pPr>
      <w:r>
        <w:rPr/>
        <w:t xml:space="preserve">É preciso, em particular, que todas as componentes da comunidade civil e eclesial de Roma se preocupem dos problemas da escola e promovam intervenções apropriadas, em apoio da formação completa de todos os meninos e jovens, com um especial cuidado por quantos sofrem situações de dificuldade ou de abandono, sustentando as suas expectativas, esperanças e projectos em ordem à inserção na sociedade e no mundo do trabalho.  </w:t>
      </w:r>
    </w:p>
    <w:p>
      <w:pPr>
        <w:pStyle w:val="Normal"/>
        <w:rPr/>
      </w:pPr>
      <w:r>
        <w:rPr/>
        <w:t xml:space="preserve">Penso aqui, de modo particular, na crescente presença nas escolas romanas de crianças, adolescentes e jovens provenientes de famílias de imigrados. É tarefa da escola educar para o diálogo e respeito recíproco, para que as diversidades sejam valorizadas como uma riqueza que permite trabalhar juntos para o progresso civil da sociedade.  </w:t>
      </w:r>
    </w:p>
    <w:p>
      <w:pPr>
        <w:pStyle w:val="Normal"/>
        <w:rPr/>
      </w:pPr>
      <w:r>
        <w:rPr/>
        <w:t xml:space="preserve">4. Para enfrentar de maneira frutuosa estas situações, é necessária uma estreita colaboração no território entre a escola estatal e a não estatal, as famílias, as paróquias, as forças sociais e culturais.  </w:t>
      </w:r>
    </w:p>
    <w:p>
      <w:pPr>
        <w:pStyle w:val="Normal"/>
        <w:rPr/>
      </w:pPr>
      <w:r>
        <w:rPr/>
        <w:t xml:space="preserve">Os pais, antes de tudo, primeiros e principais educadores dos próprios filhos, exercem a sua tarefa também com a escolha de uma escola, cujo projecto educativo e cultural esteja de acordo com as suas expectativas e exigências, e com a activa participação na vida escolar, em estreito diálogo com os professores e no respeito das distintas e complementares responsabilidades. </w:t>
      </w:r>
    </w:p>
    <w:p>
      <w:pPr>
        <w:pStyle w:val="Normal"/>
        <w:rPr/>
      </w:pPr>
      <w:r>
        <w:rPr/>
        <w:t xml:space="preserve">Depois, é decisivo o papel que professores e dirigentes escolares desempenham para a formação e a orientação dos meninos e dos jovens. A inteira sociedade é chamada a reconhecer-lhes esta função tributando-lhes, além de estima e apreço, também um adequado apoio para as exigências de formação e de actualização. Professores e dirigentes, por sua vez, não deixarão de cuidar de um constante crescimento espiritual e moral, que os torne capazes de se proporem aos alunos como pontos de referência, não só através de uma pontual comunicação de conhecimentos, mas também com um eficaz e crível testemunho de valores vividos.  </w:t>
      </w:r>
    </w:p>
    <w:p>
      <w:pPr>
        <w:pStyle w:val="Normal"/>
        <w:rPr/>
      </w:pPr>
      <w:r>
        <w:rPr/>
        <w:t xml:space="preserve">A educação não é porventura uma comunicação vital, que constrói uma relação profunda entre educador e educando, tornando ambos partícipes daquela verdade e daquele amor que constituem o objectivo final, a que é chamado todo o ser humano? </w:t>
      </w:r>
    </w:p>
    <w:p>
      <w:pPr>
        <w:pStyle w:val="Normal"/>
        <w:rPr/>
      </w:pPr>
      <w:r>
        <w:rPr/>
        <w:t xml:space="preserve">5. É-me grato, nesta circunstância, entregar idealmente a todos vós, professores e dirigentes da escola romana, a carta que escrevi para a missão nos ambientes: peço-vos que a façais objecto de reflexão e de diálogo. Dirijo uma palavra especial a vós, caros alunos: sede activos protagonistas do vosso crescimento intelectual e espiritual, empenhando-vos no estudo, amando a vossa escola e levando-lhe a alegria e a generosidade do vosso coração.  </w:t>
      </w:r>
    </w:p>
    <w:p>
      <w:pPr>
        <w:pStyle w:val="Normal"/>
        <w:rPr/>
      </w:pPr>
      <w:r>
        <w:rPr/>
        <w:t xml:space="preserve">O Ano Santo vos encontre atentos e disponíveis para descobrir neste evento, que marcará a vida da Cidade, uma ocasião propícia para conhecer melhor Cristo, acolher o seu Evangelho e o seguir com fidelidade.  </w:t>
      </w:r>
    </w:p>
    <w:p>
      <w:pPr>
        <w:pStyle w:val="Normal"/>
        <w:rPr/>
      </w:pPr>
      <w:r>
        <w:rPr/>
        <w:t xml:space="preserve">O Crucifixo, presente nas vossas salas, é sinal concreto do dom de amor de Jesus por todos os homens: seja para cada um de vós convite a doar-se de maneira generosa, a fim de construir um mundo novo mais solidário e mais justo.  </w:t>
      </w:r>
    </w:p>
    <w:p>
      <w:pPr>
        <w:pStyle w:val="Normal"/>
        <w:rPr/>
      </w:pPr>
      <w:r>
        <w:rPr/>
        <w:t xml:space="preserve">Preparai-vos para acolher muitos dos vossos coetâneos que, durante o Jubileu e de modo particular na Jornada Mundial dos jovens, virão de todo o mundo para o Ano Santo. Abri-lhes as portas do vosso coração e das vossas casas.  </w:t>
      </w:r>
    </w:p>
    <w:p>
      <w:pPr>
        <w:pStyle w:val="Normal"/>
        <w:rPr/>
      </w:pPr>
      <w:r>
        <w:rPr/>
        <w:t xml:space="preserve">Por fim, gostaria de desejar à inteira comunidade escolar da nossa Cidade um trabalho sempre mais profícuo e eficaz. Sobre todos invoco a protecção de Maria, «Sede da Sabedoria» e «Salvação do Povo Romano».  </w:t>
      </w:r>
    </w:p>
    <w:p>
      <w:pPr>
        <w:pStyle w:val="Normal"/>
        <w:rPr/>
      </w:pPr>
      <w:r>
        <w:rPr/>
        <w:t xml:space="preserve">Com afecto vos asseguro a minha oração e vos abençoo. Olhamos com esperança para o futuro repleto de perfeito amor e de união em Crist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À FUNDAÇÃO «ALCIDE DE GASPERI»  PARA A PAZ E A COOPERAÇÃO INTERNACIONAL</w:t>
      </w:r>
    </w:p>
    <w:p>
      <w:pPr>
        <w:pStyle w:val="Normal"/>
        <w:rPr/>
      </w:pPr>
      <w:r>
        <w:rPr/>
        <w:t>13 de Fevereiro de 1999</w:t>
      </w:r>
    </w:p>
    <w:p>
      <w:pPr>
        <w:pStyle w:val="Normal"/>
        <w:rPr/>
      </w:pPr>
      <w:r>
        <w:rPr/>
        <w:t xml:space="preserve"> </w:t>
      </w:r>
    </w:p>
    <w:p>
      <w:pPr>
        <w:pStyle w:val="Normal"/>
        <w:rPr/>
      </w:pPr>
      <w:r>
        <w:rPr/>
        <w:t xml:space="preserve"> </w:t>
      </w:r>
    </w:p>
    <w:p>
      <w:pPr>
        <w:pStyle w:val="Normal"/>
        <w:rPr/>
      </w:pPr>
      <w:r>
        <w:rPr/>
        <w:t xml:space="preserve">Ilustres Senhores!  </w:t>
      </w:r>
    </w:p>
    <w:p>
      <w:pPr>
        <w:pStyle w:val="Normal"/>
        <w:rPr/>
      </w:pPr>
      <w:r>
        <w:rPr/>
        <w:t xml:space="preserve">1. Sinto-me feliz por dirigir uma cordial saudação a cada um de vós, membros da «Fundação para a paz e a cooperação internacional Alcide De Gasperi», e agradeço-vos esta visita, com a qual desejais reafirmar a vossa adesão convicta ao Magistério da Igreja, e confirmar o vosso empenho pela promoção da convivência harmónica entre os povos. Dirijo uma particular saudação ao Senador Angelo Bernassola e manifesto-lhe a minha profunda gratidão pelas nobres expressões que houve por bem dirigir-me em nome de todos.  </w:t>
      </w:r>
    </w:p>
    <w:p>
      <w:pPr>
        <w:pStyle w:val="Normal"/>
        <w:rPr/>
      </w:pPr>
      <w:r>
        <w:rPr/>
        <w:t xml:space="preserve">Há mais de um quarto de século a vossa Fundação, inspirando-se no pensamento e na obra do grande estadista italiano Alcide De Gasperi, empenha-se em promover a paz e a cooperação entre os povos, através do estudo dos problemas da sociedade internacional e da união com análogas instituições existentes na Europa e no mundo.  </w:t>
      </w:r>
    </w:p>
    <w:p>
      <w:pPr>
        <w:pStyle w:val="Normal"/>
        <w:rPr/>
      </w:pPr>
      <w:r>
        <w:rPr/>
        <w:t xml:space="preserve">Nas vossas louváveis iniciativas escolhestes como ponto de referência fundamental os valores perenes da fé cristã, esforçando-vos por conjugá-los com a clara autoconsciência de que o caminho da paz passa através dum forte e constante empenho cultural, desempenhado conjuntamente com todos os que partilham os vossos nobres objectivos.  </w:t>
      </w:r>
    </w:p>
    <w:p>
      <w:pPr>
        <w:pStyle w:val="Normal"/>
        <w:rPr/>
      </w:pPr>
      <w:r>
        <w:rPr/>
        <w:t xml:space="preserve">Sem dúvida, a construção da paz não é fruto de obrigações, mas surge do conhecimento aprofundado e sistemático das causas remotas e próximas dos conflitos, da sensibilização dos responsáveis das Nações às expectativas profundas dos pobres e da formação das jovens gerações para uma autêntica cultura de paz. Ela é realizada, de igual modo, pelo apoio oferecido a quantos, perante as difíceis situações que a humanidade se encontra a enfrentar neste nosso tempo, são tentados a renunciar à dificuldade do diálogo e do respeito dos direitos fundamentais de cada um e de todos.  </w:t>
      </w:r>
    </w:p>
    <w:p>
      <w:pPr>
        <w:pStyle w:val="Normal"/>
        <w:rPr/>
      </w:pPr>
      <w:r>
        <w:rPr/>
        <w:t xml:space="preserve">2. Na recente Mensagem para o Dia Mundial da Paz  eu recordava que «nenhum direito humano está seguro, se falta o compromisso de tutelá-los todos... Por isso, é indispensável uma visão global dos direitos humanos e um sério empenhamento na sua defesa. Só quando uma cultura dos direitos humanos, respeitadora das diversas tradições, se tornar parte integrante do património moral da humanidade, é que será possível olhar com serena confiança o futuro... O cumprimento integral dos direitos humanos é a estrada mais segura para se estreitarem sólidas relações entre os Estados. A cultura dos direitos humanos não pode ser senão uma cultura de paz» (n. 12).  </w:t>
      </w:r>
    </w:p>
    <w:p>
      <w:pPr>
        <w:pStyle w:val="Normal"/>
        <w:rPr/>
      </w:pPr>
      <w:r>
        <w:rPr/>
        <w:t xml:space="preserve">Eis algumas sugestões significativas para tornar cada vez mais incisivo o empenho de políticos e de homens de cultura, de forma que sejam de modo cada vez mais eficaz «operadores de paz» na sociedade de hoje.  </w:t>
      </w:r>
    </w:p>
    <w:p>
      <w:pPr>
        <w:pStyle w:val="Normal"/>
        <w:rPr/>
      </w:pPr>
      <w:r>
        <w:rPr/>
        <w:t xml:space="preserve">Faço votos por que a vossa Fundação, situando-se na hodierna busca de segurança e de colaboração entre os povos, se torne um instrumento renovado de promoção ao serviço duma acção global em benefício da paz, sem se deixar vencer pelos inevitáveis obstáculos que se encontram neste difícil mas necessário caminho.  </w:t>
      </w:r>
    </w:p>
    <w:p>
      <w:pPr>
        <w:pStyle w:val="Normal"/>
        <w:rPr/>
      </w:pPr>
      <w:r>
        <w:rPr/>
        <w:t xml:space="preserve">Com estes sentimentos, ao confiar as vossas pessoas e o vosso empenho quotidiano Àquela que nós, cristãos, indicamos como Rainha da Paz, é-me grato conceder a vós, aos vossos colaboradores e famílias a minha Bênçã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 GRUPO DE BISPOS E AMIGOS  DO MOVIMENTO DOS FOCOLARINOS</w:t>
      </w:r>
    </w:p>
    <w:p>
      <w:pPr>
        <w:pStyle w:val="Normal"/>
        <w:rPr/>
      </w:pPr>
      <w:r>
        <w:rPr/>
        <w:t>12 de fevereiro de 1999</w:t>
      </w:r>
    </w:p>
    <w:p>
      <w:pPr>
        <w:pStyle w:val="Normal"/>
        <w:rPr/>
      </w:pPr>
      <w:r>
        <w:rPr/>
        <w:t xml:space="preserve"> </w:t>
      </w:r>
    </w:p>
    <w:p>
      <w:pPr>
        <w:pStyle w:val="Normal"/>
        <w:rPr/>
      </w:pPr>
      <w:r>
        <w:rPr/>
        <w:t xml:space="preserve"> </w:t>
      </w:r>
    </w:p>
    <w:p>
      <w:pPr>
        <w:pStyle w:val="Normal"/>
        <w:rPr/>
      </w:pPr>
      <w:r>
        <w:rPr/>
        <w:t>Senhores Cardeais Venerados Irmãos no Episcopado!</w:t>
      </w:r>
    </w:p>
    <w:p>
      <w:pPr>
        <w:pStyle w:val="Normal"/>
        <w:rPr/>
      </w:pPr>
      <w:r>
        <w:rPr/>
        <w:t>1. É motivo de renovada alegria receber-vos na conclusão da já tradicional Assembleia que vê reunidos, como todos os anos, junto do «Centro Mariápolis» de Castel Gandolfo, Cardeais e Bispos amigos do Movimento dos Focolarinos provenientes de diversos Continentes.</w:t>
      </w:r>
    </w:p>
    <w:p>
      <w:pPr>
        <w:pStyle w:val="Normal"/>
        <w:rPr/>
      </w:pPr>
      <w:r>
        <w:rPr/>
        <w:t xml:space="preserve">Agradeço ao Senhor Cardeal Miloslav as palavras de homenagem que me dirigiu em nome de todos, apresentando- me o intenso programa por vós enfrentado nestes dias de vida em comum, de oração e de reflexão no contexto da espiritualidade do Opus Mariae. Saúdo e abraço cada um de vós, enquanto dirijo o meu pensamento cordial a Chiara Lubich e aos outros Representantes do Movimento, que estão próximos de nós com a oração. </w:t>
      </w:r>
    </w:p>
    <w:p>
      <w:pPr>
        <w:pStyle w:val="Normal"/>
        <w:rPr/>
      </w:pPr>
      <w:r>
        <w:rPr/>
        <w:t xml:space="preserve">O encontro deste ano, que se inscreve no contexto do itinerário de preparação para o já iminente Grande Jubileu do Ano 2000, inspirou-se no Congresso mundial dos Movimentos eclesiais e das novas Comunidades e no encontro sucessivo, que se realizou no passado Pentecostes na Praça de São Pedro. Guiou-vos na reflexão a referência ao único Deus e Pai, cujo amor nos é transmitido pela presença viva de Cristo no meio do Seu povo e pela perene acção do Espírito Santo, fonte de santificação dos crentes e estímulo incessante para a edificação da única família humana. </w:t>
      </w:r>
    </w:p>
    <w:p>
      <w:pPr>
        <w:pStyle w:val="Normal"/>
        <w:rPr/>
      </w:pPr>
      <w:r>
        <w:rPr/>
        <w:t xml:space="preserve">Neste contexto, ressaltastes oportunamente a importância vital da oração e da meditação cristã, como experiência de amor que eleva a alma e une a Deus. «Abbá, Pai» é a invocação que surge espontânea do coração do crente, iluminado pelo Espírito Santo. </w:t>
      </w:r>
    </w:p>
    <w:p>
      <w:pPr>
        <w:pStyle w:val="Normal"/>
        <w:rPr/>
      </w:pPr>
      <w:r>
        <w:rPr/>
        <w:t xml:space="preserve">2. Na nossa existência quotidiana é importante que nunca falte o diálogo íntimo com o Pai celeste. Tudo deve adquirir sentido e valor desta comunhão de vida, para que o nosso ser e o nosso agir manifestem o amor misericordioso de Deus, fonte de unidade e de comunhão. Se isto vale para todo o baptizado, mais ainda é necessário para quem é chamado pela Providência a ser reflexo luminoso da paternidade divina em relação ao povo cristão, confiado aos seus cuidados apostólicos. </w:t>
      </w:r>
    </w:p>
    <w:p>
      <w:pPr>
        <w:pStyle w:val="Normal"/>
        <w:rPr/>
      </w:pPr>
      <w:r>
        <w:rPr/>
        <w:t xml:space="preserve">O Movimento está inteiramente inspirado no amor: amor que Deus tem por nós e que somos chamados a retribuir; amor pelos irmãos, aos quais se deve fazer com que experimentem a solicitude do coração de Cristo. Este ardente desejo de divina caridade torna-se fulcro de uma acção eficaz dos crentes para a construção da única família humana. Torna-se, além disso, serviço em favor dos pobres e dos necessitados. </w:t>
      </w:r>
    </w:p>
    <w:p>
      <w:pPr>
        <w:pStyle w:val="Normal"/>
        <w:rPr/>
      </w:pPr>
      <w:r>
        <w:rPr/>
        <w:t xml:space="preserve">Nesta luz, assumem particular relevo as iniciativas promovidas pelo Movimento dos Focolarinos não só no âmbito ecuménico, mas também nos contactos com as comunidades judaicas e muçulmanas. Importantes são também os desenvolvimentos do projecto de uma «economia de comunhão», iniciado no Brasil e noutras Nações. Uma menção particular merece depois a experiência dos Focolarinos no âmbito da comunhão conjugal, edificado sobre a rocha estável dos valores cristãos. Da correcta disposição da instituição familiar, segundo o originário projecto do Criador, derivam atitudes de acolhimento e de respeito pela vida humana, e também de apoio recíproco, que constituem um modelo genuíno para a actual sociedade afligida por não poucos problemas. </w:t>
      </w:r>
    </w:p>
    <w:p>
      <w:pPr>
        <w:pStyle w:val="Normal"/>
        <w:rPr/>
      </w:pPr>
      <w:r>
        <w:rPr/>
        <w:t xml:space="preserve">3. Tudo isto põe em evidência a vitalidade dos Focolarinos e é motivo de encorajamento para prosseguir na estrada empreendida. Vós, Pastores, sabei discernir, acolher e promover o carisma que o Espírito suscita no Movimento, para que chegue à plena realização entre todos os povos o ardente desejo de unidade e de comunhão, que de maneira privilegiada caracteriza o Opus Mariae. </w:t>
      </w:r>
    </w:p>
    <w:p>
      <w:pPr>
        <w:pStyle w:val="Normal"/>
        <w:rPr/>
      </w:pPr>
      <w:r>
        <w:rPr/>
        <w:t>Estai sempre mais preocupados de anunciar e testemunhar o Evangelho da caridade. Isto exige uma espiritualidade profunda que possa haurir vitalidade incessante do Mistério eucarístico, em plena sintonia com o Magistério da Igreja e com as necessidades da Comunidade eclesial. Confio ao Pai celeste, rico em graça e misericórdia, as vossas pessoas e as vossas responsabilidades, que se tornam ainda mais prementes com a proximidade do encontro jubilar. Ao invocar a materna protecção da Virgem Maria, Mater Ecclesiae, de coração abençoo todos vó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MEMBROS DA CONFERÊNCIA EPISCOPAL  CONJUNTA DO LAOS E DO CAMBOJA  EM VISITA "AD LIMINA APOSTOLORUM" </w:t>
      </w:r>
    </w:p>
    <w:p>
      <w:pPr>
        <w:pStyle w:val="Normal"/>
        <w:rPr/>
      </w:pPr>
      <w:r>
        <w:rPr/>
        <w:t xml:space="preserve">11 de Fevereiro de 1999 </w:t>
      </w:r>
    </w:p>
    <w:p>
      <w:pPr>
        <w:pStyle w:val="Normal"/>
        <w:rPr/>
      </w:pPr>
      <w:r>
        <w:rPr/>
        <w:t xml:space="preserve">  </w:t>
      </w:r>
    </w:p>
    <w:p>
      <w:pPr>
        <w:pStyle w:val="Normal"/>
        <w:rPr/>
      </w:pPr>
      <w:r>
        <w:rPr/>
        <w:t xml:space="preserve">Estimados Irmãos no Episcopado Dilecto Padre Administrador  </w:t>
      </w:r>
    </w:p>
    <w:p>
      <w:pPr>
        <w:pStyle w:val="Normal"/>
        <w:rPr/>
      </w:pPr>
      <w:r>
        <w:rPr/>
        <w:t xml:space="preserve">1. É com grande alegria que vos recebo no momento em que realizais a vossa peregrinação ao túmulo dos Apóstolos. Vós, que sois os pastores da Igreja católica no Laos e no Camboja, vindes juntos pela primeira vez para vos encontrar com o Sucessor de Pedro por ocasião da vossa visita ad Limina. Formulo cordialíssimos votos por que a vossa permanência aqui vos permita tornar ainda mais vivo no meio de vós o espírito de colegialidade, em comunhão com o Bispo de Roma. Oxalá este seja um tempo de graça para vos ajudar a fazer com que as comunidades confiadas à vossa solicitude pastoral cresçam na fé, na esperança e na caridade, em íntima união com a Igreja universal!  </w:t>
      </w:r>
    </w:p>
    <w:p>
      <w:pPr>
        <w:pStyle w:val="Normal"/>
        <w:rPr/>
      </w:pPr>
      <w:r>
        <w:rPr/>
        <w:t xml:space="preserve">Estou grato ao Presidente da vossa Conferência Episcopal, D. Yves Ramousse, pelas cordiais palavras que me dirigiu em vosso nome. Elas evocam com emoção as provações que os vossos povos conheceram no decorrer dos últimos anos e põem em evidência a vitalidade das vossas comunidades, que estão a experimentar um renascimento espiritual repleto de esperança para o futuro.  </w:t>
      </w:r>
    </w:p>
    <w:p>
      <w:pPr>
        <w:pStyle w:val="Normal"/>
        <w:rPr/>
      </w:pPr>
      <w:r>
        <w:rPr/>
        <w:t xml:space="preserve">Nestes privilegiados momentos de comunhão com as vossas Igrejas locais, dirijo-me aos sacerdotes, religiosos, religiosas e a todos os fiéis dos vossos países. Quando regressardes, levai-lhes a saudação afectuosa do Papa, bem como os seus encorajamentos, a fim de que eles continuem a ser generosas testemunhas do amor do Pai por todos os homens! De igual forma, transmiti as minhas calorosas saudações aos povos do Camboja e do Laos, dos quais conheço a coragem e a vontade de construir nações fraternas e prósperas!  </w:t>
      </w:r>
    </w:p>
    <w:p>
      <w:pPr>
        <w:pStyle w:val="Normal"/>
        <w:rPr/>
      </w:pPr>
      <w:r>
        <w:rPr/>
        <w:t xml:space="preserve">2. Juntamente convosco, dou graças ao Senhor pela fidelidade heróica de que os discípulos de Cristo deram prova no período em que as vossas nações foram submetidas a sofrimentos terríveis e conheceram inumeráveis vítimas inocentes da violência cega e da negação da dignidade do homem. Numerosos sacerdotes, religiosos, religiosas e leigos deram a própria vida no seguimento do Senhor, amalgamando o seu sangue com aquele dos seus irmãos e irmãs, e enfrentando as provações com dignidade e força de espírito. Ninguém jamais esqueça um testemunho tão admirável! Este recorda que a pertença a Cristo constitui um sinal de contradição para o mundo, tanto hoje como ontem, e que «Deus escolheu o que é fraqueza no mundo, para confundir o que é forte» (1 Cor 1, 27).  </w:t>
      </w:r>
    </w:p>
    <w:p>
      <w:pPr>
        <w:pStyle w:val="Normal"/>
        <w:rPr/>
      </w:pPr>
      <w:r>
        <w:rPr/>
        <w:t xml:space="preserve">Prezados Irmãos no Episcopado, bem sei com que abnegação servistes e continuais a servir a Igreja nos vossos países. Muitos de entre vós conheceram a prisão ou o exílio, enquanto alguns dos vossos irmãos já tinham dado a própria vida pelo seu rebanho, segundo o exemplo do Bom Pastor. Hoje deveis frequentemente exercer o vosso ministério episcopal em situações difíceis. Tende a certeza de que o Sucessor de Pedro permanece próximo de cada um de vós, tanto nos sofrimentos apostólicos como nas alegrias e nas esperanças.  </w:t>
      </w:r>
    </w:p>
    <w:p>
      <w:pPr>
        <w:pStyle w:val="Normal"/>
        <w:rPr/>
      </w:pPr>
      <w:r>
        <w:rPr/>
        <w:t xml:space="preserve">3. Enquanto as novas situações que os vossos países estão a conhecer permitem às comunidades cristãs renascer, encorajo-vos a ser sempre e em toda a parte ardentes testemunhas da esperança que anunciais e que vos faz viver. A fim de conservardes em vós esta dádiva do Senhor e dardes à Igreja dos vossos países um novo impulso apostólico, apascentai a grei de Deus que vos é confiada, vigiando sobre ela de bom grado, em conformidade com Deus, com a veemência do coração e tornando-vos modelos para o rebanho (cf. 1 Pd 5, 2-3)!  </w:t>
      </w:r>
    </w:p>
    <w:p>
      <w:pPr>
        <w:pStyle w:val="Normal"/>
        <w:rPr/>
      </w:pPr>
      <w:r>
        <w:rPr/>
        <w:t xml:space="preserve">Enviados por Cristo para a Igreja particular a que presidis, sois os primeiros responsáveis pelo anúncio do Evangelho. Por isso, numa atitude de servidores da verdade, deveis proclamar com humildade e perseverança que Cristo é o único Salvador do homem e que acreditar n'Ele «significa crer que o amor está presente no mundo e que este amor é mais forte do que toda a espécie de mal em que o homem, a humanidade e o mundo estão envolvidos» (Carta Encíclica Dives in misericordia , 7).  </w:t>
      </w:r>
    </w:p>
    <w:p>
      <w:pPr>
        <w:pStyle w:val="Normal"/>
        <w:rPr/>
      </w:pPr>
      <w:r>
        <w:rPr/>
        <w:t xml:space="preserve">Recebestes também a missão de conduzir os fiéis ao longo do caminho da santidade e de fazer com que eles possam beneficiar o mais amplamente possível dos sacramentos, de forma particular da Eucaristia, memorial da morte e da ressurreição do Senhor que edifica a Igreja. Ao presidirdes ao ministério da caridade, através da qual a comunidade inteira dá testemunho da sua participação na missão de Cristo, enviado «para anunciar a Boa Notícia aos pobres» (Lc 4, 18), sede os imitadores do Bom Pastor que se compadece da miséria e da fragilidade do seu povo, tornando-se próximo de todos os que sofrem.  </w:t>
      </w:r>
    </w:p>
    <w:p>
      <w:pPr>
        <w:pStyle w:val="Normal"/>
        <w:rPr/>
      </w:pPr>
      <w:r>
        <w:rPr/>
        <w:t xml:space="preserve">4. Em vista de cooperarem na vossa árdua missão apostólica, com frequência os vossos sacerdotes, ainda pouco numerosos, conhecem difíceis situações de vida e de ministério. Saúdo-os com afecto e encorajo-os a continuar com confiança e audácia o seu serviço generoso ao Povo de Deus e a sua contribuição para o anúncio da Boa Nova da salvação. Recordem-se de que, podendo sempre contar com o poder divino, nunca estão sozinhos na sua acção! Cristo, que os chamou a participar na sua missão, assiste-os com a sua graça a fim de que eles possam dedicar-se com total confiança ao próprio ministério. Oxalá eles sejam os homens de fé e de oração de que o mundo tem necessidade! Convido-os a promover cada vez mais entre eles um espírito de fraternidade sacerdotal e de colaboração, em vista de uma acção pastoral de conjunto que dê frutos. Em conformidade com a sua vocação de pastores, que eles dêem prioridade ao serviço espiritual dos fiéis que lhes são confiados, a fim de os conduzir rumo Àquele que eles representam, permanecendo homens de missão e de diálogo para todos!  </w:t>
      </w:r>
    </w:p>
    <w:p>
      <w:pPr>
        <w:pStyle w:val="Normal"/>
        <w:rPr/>
      </w:pPr>
      <w:r>
        <w:rPr/>
        <w:t xml:space="preserve">Queridos Irmãos no Episcopado, considerai os vossos sacerdotes «como filhos e amigos, assim como fez Cristo, que aos seus discípulos não chamou ser- vos, mas amigos» (Constituição dogmática Lumen gentium, 28). Para favorecer uma comunhão sempre maior na Igreja, exorto-vos também a associá-los fraternalmente à direcção das circunscrições eclesiásticas, no respeito das orientações do Concílio Vaticano II e das normas do Direito Canónico.  </w:t>
      </w:r>
    </w:p>
    <w:p>
      <w:pPr>
        <w:pStyle w:val="Normal"/>
        <w:rPr/>
      </w:pPr>
      <w:r>
        <w:rPr/>
        <w:t xml:space="preserve">Os religiosos e as religiosas originários dos vossos países ou provindos de outras partes participam plenamente, com abnegação e coragem, na obra de evangelização da Igreja, reservando um lugar de predilecção ao cuidado das pessoas mais pobres e mais frágeis da sociedade. Em nome da Igreja, agradeço-lhes de todo o coração o eloquente testemunho de caridade que eles oferecem através da oferta total de si mesmos por amor a Deus e aos próprios irmãos. A vida consagrada contribuiu enormemente para a implantação e o desenvolvimento da Igreja nos vossos países; formulo votos por que ela seja cada vez mais o objecto da vossa solicitude especial, a fim de a promoverdes nas suas formas activas e contemplativas, salvaguardando o carácter que lhes é próprio, em vista do serviço do Reino de Deus.  </w:t>
      </w:r>
    </w:p>
    <w:p>
      <w:pPr>
        <w:pStyle w:val="Normal"/>
        <w:rPr/>
      </w:pPr>
      <w:r>
        <w:rPr/>
        <w:t xml:space="preserve">Estou feliz por saber que hoje as vocações sacerdotais e religiosas aumentam numericamente. Felicito-vos pela atenção que dedicais às vocações e pelos esforços meritórios que empreendeis em vista da formação dos jovens que aceitam caminhar na sequela de Cristo para servir a Igreja. A organização de um seminário é preciosa para o futuro do ministério presbiteral e da fraternidade sacerdotal.  </w:t>
      </w:r>
    </w:p>
    <w:p>
      <w:pPr>
        <w:pStyle w:val="Normal"/>
        <w:rPr/>
      </w:pPr>
      <w:r>
        <w:rPr/>
        <w:t xml:space="preserve">A todos os jovens que respondem ao apelo do Senhor, bem como às suas famílias, transmiti o reconhecimento do Papa pela generosa dádiva que eles aceitam dedicar à Igreja e a Cristo! Dizei- lhes que o Sucessor de Pedro dá graças a Deus por todos aqueles que aceitam tornar-se obreiros da messe e pelas pessoas que os acompanham!  </w:t>
      </w:r>
    </w:p>
    <w:p>
      <w:pPr>
        <w:pStyle w:val="Normal"/>
        <w:rPr/>
      </w:pPr>
      <w:r>
        <w:rPr/>
        <w:t xml:space="preserve">5. Estimados Irmãos no Episcopado, quereria aproveitar o nosso encontro para transmitir aos leigos das vossas dioceses o meu profundo apreço pela sua fidelidade por vezes heróica a Cristo, em particular quando em determinadas regiões eles foram privados de sacerdotes durante longos anos. Hoje, não obstante o seu número exíguo e às vezes a sua distância de um centro paroquial, eles participam com devotamento na vida das suas comunidades, assumindo com coragem as responsabilidades que lhes são próprias na missão da Igreja. Oxalá eles nunca deixem «de manter desperta... no coração e na vida, a consciência eclesial, isto é, a consciência de serem membros da Igreja de Jesus Cristo, participantes no seu mistério de comunhão e na sua energia apostólica e missionária» (Exortação apostólica Christifideles laici , 64)! </w:t>
      </w:r>
    </w:p>
    <w:p>
      <w:pPr>
        <w:pStyle w:val="Normal"/>
        <w:rPr/>
      </w:pPr>
      <w:r>
        <w:rPr/>
        <w:t xml:space="preserve">Para permitir aos fiéis, jovens e adultos, «a descoberta cada vez mais clara da própria vocação e a disponibilidade sempre maior para a viver no cumprimento da sua missão» (Ibid., n. 58), é necessário que eles possam beneficiar de uma sólida catequese sobre as verdades da fé e acerca das implicações concretas destas na sua vida. Assim, serão auxiliados a viver a própria existência criando a unidade entre as exigências do seu compromisso na sequela de Cristo e a sua actividade familiar e social. Esta formação, dada e recebida na Igreja, há-de permitir a constituição de comunidades cristãs sólidas e missionárias. </w:t>
      </w:r>
    </w:p>
    <w:p>
      <w:pPr>
        <w:pStyle w:val="Normal"/>
        <w:rPr/>
      </w:pPr>
      <w:r>
        <w:rPr/>
        <w:t xml:space="preserve">Durante os períodos difíceis que vivestes, a família cristã desempenhou um papel essencial para preservar a fé. Por isso, é indispensável que os pais transmitam aos seus filhos aquilo que eles mesmos receberam. Fundamentando a vida familiar no amor, na simplicidade, no compromisso concreto e no testemunho quotidiano, defender-se-ão os valores essenciais que a constituem, contra a desagregação que com demasiada frequência nos nossos dias ameaça esta instituição primordial da sociedade. Por conseguinte, convido-vos a ajudar as famílias a serem «na fé, "um só coração e uma só alma", através do espírito apostólico comum que os anima e mediante a colaboração que os empenha nas obras de serviço à comunidade eclesial e civil» (Exortação apostólica Familiaris consortio , 50).  </w:t>
      </w:r>
    </w:p>
    <w:p>
      <w:pPr>
        <w:pStyle w:val="Normal"/>
        <w:rPr/>
      </w:pPr>
      <w:r>
        <w:rPr/>
        <w:t xml:space="preserve">6. Nos vossos países desenvolveram-se antigas e nobres civilizações. Estas foram profundamente assinaladas pelas grandes tradições religiosas da Ásia, portadoras de sabedoria e de cultura, de maneira particular o Budismo que constitui a religião tradicional da maioria dos habitantes dessa região. O próprio Cristianismo está presente ali há mais de quatro séculos.  </w:t>
      </w:r>
    </w:p>
    <w:p>
      <w:pPr>
        <w:pStyle w:val="Normal"/>
        <w:rPr/>
      </w:pPr>
      <w:r>
        <w:rPr/>
        <w:t xml:space="preserve">No espírito do Concílio Vaticano II, a Igreja considera com respeito e estima as riquezas culturais e espirituais que estão arraigadas nos vossos povos e que fazem também parte do património da humanidade. Enquanto crê firmemente que Cristo é o único Salvador do mundo, ela exorta a que «com prudência e caridade, por meio do diálogo e da colaboração com os seguidores de outras religiões e dando testemunho da fé e da vida cristã, reconheçam, conservem e promovam os bens espirituais e morais, assim como os valores sócio-culturais nelas existentes» (Declaração Nostra aetate, 2). Numa atitude fraterna e respeitosa da liberdade de cada um, ela deseja partilhar com os homens de boa vontade a mensagem de esperança e de paz que recebeu do seu Fundador, e colaborar com eles numa compreensão mútua, na defesa da vida e da dignidade humanas, bem como na promoção da reconciliação, da justiça e da concórdia entre todos. Ela quer também expressar a sua vontade de contribuir, no lugar que lhe compete, para a edificação de uma sociedade cada vez mais solidária e conforme com a grandeza da pessoa humana.  </w:t>
      </w:r>
    </w:p>
    <w:p>
      <w:pPr>
        <w:pStyle w:val="Normal"/>
        <w:rPr/>
      </w:pPr>
      <w:r>
        <w:rPr/>
        <w:t xml:space="preserve">A mensagem evangélica não pode considerar-se como uma cultura estrangeira que se teria implantado a partir de fora, pois o desígnio de salvação de Deus abarca todos os homens e povos. Por conseguinte, é importante que o Evangelho seja proclamado e acolhido na cultura dos vossos povos, e que nela se encarne profundamente. Estou feliz pela recente publicação da primeira tradução ecuménica da Bíblia em língua khmer, que permite a numerosos cristãos da vossa região receber a Palavra de Deus na sua própria língua. </w:t>
      </w:r>
    </w:p>
    <w:p>
      <w:pPr>
        <w:pStyle w:val="Normal"/>
        <w:rPr/>
      </w:pPr>
      <w:r>
        <w:rPr/>
        <w:t xml:space="preserve">7. Durante os últimos anos, com a ajuda generosa de voluntários provenientes de numerosos países, a Igreja tem-se consagrado de várias maneiras em favor dos refugiados e das pessoas necessitadas, independentemente das opções políticas dos indivíduos. Ela tem contribuído para a reinserção destes no próprio país, tomando também cuidado daqueles que vivem no estrangeiro. Hoje, lá onde lhe é concedido, ela trabalha com coragem em benefício da reabilitação das pessoas que são lesadas no seu ser pela violência dos homens, e inclusivamente das vítimas das catástrofes na- turais que têm atingido essa região. Além disso, ela dá continuidade ao seu firme empenhamento em ordem à abolição definitiva das minas anti-homem, das armas anti-humanas que ainda provocam inumeráveis vítimas nos vossos países. </w:t>
      </w:r>
    </w:p>
    <w:p>
      <w:pPr>
        <w:pStyle w:val="Normal"/>
        <w:rPr/>
      </w:pPr>
      <w:r>
        <w:rPr/>
        <w:t xml:space="preserve">Mediante os seus compromissos de solidariedade em favor do homem e segundo o exemplo do seu Senhor, a Igreja quer lutar contra tudo aquilo que pode subjugar a pessoa humana e que ameaça a sua vida, participando assim juntamente com todos na reconstrução da nação. Encorajo-vos do íntimo do coração a continuar a vossa obra generosa e altruísta ao serviço das populações dos vossos países, de modo particular em benefício das pessoas mais frágeis. Desta forma, contribuireis para a promoção dos valores do Reino de Deus, tornando-vos sinais de esperança para muitos. Além disso, é com satisfação que hoje podemos receber os esforços despendidos em prol de uma maior liberdade, permitindo à Igreja prosseguir o seu empenhamento em ordem ao progresso e ao bem-estar de todos. </w:t>
      </w:r>
    </w:p>
    <w:p>
      <w:pPr>
        <w:pStyle w:val="Normal"/>
        <w:rPr/>
      </w:pPr>
      <w:r>
        <w:rPr/>
        <w:t xml:space="preserve">8. Caríssimos Irmãos no Episcopado, no termo do nosso encontro, exorto-vos de novo a progredir com coragem ao longo das veredas do porvir. No meio dos povos do Laos e do Camboja, os católicos sejam sinais da esperança que faz viver! Formulo votos por que as vossas nações progridam, juntamente com os seus governantes, na fundação de uma sociedade cada vez mais fraterna e solidária, na qual uma paz duradoura permita a todos alcançar a prosperidade e amadurecer sob o ponto de vista tanto humano como espiritual. </w:t>
      </w:r>
    </w:p>
    <w:p>
      <w:pPr>
        <w:pStyle w:val="Normal"/>
        <w:rPr/>
      </w:pPr>
      <w:r>
        <w:rPr/>
        <w:t xml:space="preserve">Assegurai a cada uma das vossas comunidades, bem como aos seus membros que ainda vivem longe da própria pátria, a proximidade espiritual do Papa! Enquanto nos preparamos para entrar no terceiro milénio, convido-os a depositar toda a sua esperança em Cristo salvador e a deixarem-se guiar por Ele. Aos jovens das vossas comunidades, reitero aqui com vigor que a Igreja conta com a sua generosidade e o seu dinamismo. </w:t>
      </w:r>
    </w:p>
    <w:p>
      <w:pPr>
        <w:pStyle w:val="Normal"/>
        <w:rPr/>
      </w:pPr>
      <w:r>
        <w:rPr/>
        <w:t>Confio os vossos fiéis, dos quais conheço a grande devoção mariana que não raro se exprime através de magníficas formas artísticas, à protecção da Mãe do Salvador, Mãe de todos os homens, e do íntimo do coração concedo a cada um de vós 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S PARTICIPANTES NA  RECITAÇÃO DO ROSÁRIO E NA  «FESTA DA FAMÍLIA»</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Uno-me espiritualmente a vós, que vos reunis neste primeiro sábado de Fevereiro na Sala Paulo VI para celebrar a festa da família, na vigília da Jornada pela Vida. Saúdo-vos a todos com grande afecto. Saúdo, em particular, o Cardeal Vigário, a quem confio a tarefa de se fazer intérprete junto de vós dos meus sentimentos de bons votos. Saúdo o Cardeal Alfonso López Trujillo, Presidente do Pontifício Conselho para a Família, que quis participar no encontro. Saúdo, além disso, D. Luigi Moretti, Bispo Auxiliar e Director do centro para a Pastoral familiar da diocese de Roma, e Mons. Renzo Bonetti, Director do Departamento nacional da CEI para a pas- toral da família. </w:t>
      </w:r>
    </w:p>
    <w:p>
      <w:pPr>
        <w:pStyle w:val="Normal"/>
        <w:rPr/>
      </w:pPr>
      <w:r>
        <w:rPr/>
        <w:t xml:space="preserve">Com a recitação do santo Rosário, vós quereis confiar à Mãe celeste todas as famílias da nossa Cidade, para que todas as suas expectativas e esperanças sejam escutadas e elas, fiéis ao desígnio de Deus, respondam plenamente à sua peculiar vocação na Igreja e na sociedade. Este significativo momento de oração, que se segue à assembleia de estudo «Genoma e envelhecimento. A esperança do homem», que se realizou ontem na Universidade «La Sapienza», prepara a celebração da Jornada da Vida, que amanhã verá a inteira comunidade diocesana recolher-se em orante contemplação do grande dom da paternidade e maternidade e das tarefas empenhativas que dele derivam. Alegro-me convosco por estas interessantes iniciativas, que põem em evidência o esforço da nossa Diocese de proclamar e testemunhar o «evangelho da vida e da família» no contexto da Missão da cidade. </w:t>
      </w:r>
    </w:p>
    <w:p>
      <w:pPr>
        <w:pStyle w:val="Normal"/>
        <w:rPr/>
      </w:pPr>
      <w:r>
        <w:rPr/>
        <w:t xml:space="preserve"> </w:t>
      </w:r>
      <w:r>
        <w:rPr/>
        <w:t xml:space="preserve">2. A recitação do santo Rosário foi precedida por cânticos e testemunhos sobre a família, que oferecem a todos a possibilidade de pôr em evidência quanto é importante a defesa deste dom especialíssimo para a comunidade civil e eclesial. Quereria, a respeito disso, meditar juntamente convosco sobre um texto tirado do Antigo Testamento, que narra a vicissitude de Rute e nos ajuda a compreender mais ainda qual deve ser a vocação e a missão da família. </w:t>
      </w:r>
    </w:p>
    <w:p>
      <w:pPr>
        <w:pStyle w:val="Normal"/>
        <w:rPr/>
      </w:pPr>
      <w:r>
        <w:rPr/>
        <w:t xml:space="preserve">O autor sagrado refere estas palavras de Rute à sogra Noemi: «Irei para onde fores, e, onde habitares, eu habitarei. O teu povo é o meu povo, e o teu Deus, o meu Deus» (Rt 1, 16). </w:t>
      </w:r>
    </w:p>
    <w:p>
      <w:pPr>
        <w:pStyle w:val="Normal"/>
        <w:rPr/>
      </w:pPr>
      <w:r>
        <w:rPr/>
        <w:t xml:space="preserve"> </w:t>
      </w:r>
      <w:r>
        <w:rPr/>
        <w:t xml:space="preserve">Na história complexa e às vezes dolo- rosa de Rute o Antigo Testamento oferece-nos um esplêndido quadro que fala da maternidade e da paternidade. Mostra-nos como a sociedade deve ajudar uma família numa situação difícil. Rute, mulher jovem, fica viúva, mas depressa encontra ajuda por parte da sogra Noemi que, apesar de ser uma mãe ferida duramente pela morte dos próprios filhos, continua a sua vocação à maternidade adoptando a nora como uma filha. Um homem, Booz, casa-se com a viúva Rute segundo a praxe de Israel, restituindo-lhe o bem preciosíssimo da família e garantindo-lhe um futuro seguro. </w:t>
      </w:r>
    </w:p>
    <w:p>
      <w:pPr>
        <w:pStyle w:val="Normal"/>
        <w:rPr/>
      </w:pPr>
      <w:r>
        <w:rPr/>
        <w:t xml:space="preserve">«Irei para onde fores e o teu Deus será o meu Deus». </w:t>
      </w:r>
    </w:p>
    <w:p>
      <w:pPr>
        <w:pStyle w:val="Normal"/>
        <w:rPr/>
      </w:pPr>
      <w:r>
        <w:rPr/>
        <w:t xml:space="preserve">Rute confia-se a Deus. Ouviu falar d'Ele, conheceu-O através da fé da sogra que crê no Deus de Israel. Deixa as divindades pagãs para seguir o único Deus verdadeiro. Deus Pai, fonte da vida, é o protagonista da história de Rute, pobre de elementos narrativos excepcionais, mas rica de uma quotidianidade impregnada de fé e de amor. Da providência de Deus provêm a fecundidade da terra e a fecundidade do homem e da mulher. Deus é o protagonista de toda a maternidade e paternidade, mediante a qual o casal de esposos se abre ao dom de uma nova vida. </w:t>
      </w:r>
    </w:p>
    <w:p>
      <w:pPr>
        <w:pStyle w:val="Normal"/>
        <w:rPr/>
      </w:pPr>
      <w:r>
        <w:rPr/>
        <w:t xml:space="preserve">3. Na Familiaris consortio, eu anotava que «o amor é essencialmente dom e o amor conjugal, enquanto conduz os esposos ao conhecimento recíproco que os faz uma só carne, não se esgota no interior do casal, já que os habilita para a máxima doação possível, pela qual se tornam cooperadores com Deus no dom da vida a uma nova pessoa humana» (n. 14). </w:t>
      </w:r>
    </w:p>
    <w:p>
      <w:pPr>
        <w:pStyle w:val="Normal"/>
        <w:rPr/>
      </w:pPr>
      <w:r>
        <w:rPr/>
        <w:t xml:space="preserve">«Maternidade e paternidade. Dom e empenho». Este é o tema da Jornada pela Vida que a Igreja italiana celebra amanhã, 7 de Fevereiro. Ninguém pode rejeitar o dom da paternidade e da maternidade. Nem para si mesmo, nem para os outros. É tarefa específica de cada pessoa viver este dom segundo a própria vocação. </w:t>
      </w:r>
    </w:p>
    <w:p>
      <w:pPr>
        <w:pStyle w:val="Normal"/>
        <w:rPr/>
      </w:pPr>
      <w:r>
        <w:rPr/>
        <w:t xml:space="preserve">Há paternidade e maternidade também sem a procriação, mas a procriação não pode ser dividida pela paternidade e a maternidade. Ninguém a pode separar do amor de um homem e de uma mulher que, no matrimónio, se doam reciprocamente formando «uma só carne». Caso contrário, corre-se o perigo de tratar o homem e a mulher não como pessoas mas como objectos. </w:t>
      </w:r>
    </w:p>
    <w:p>
      <w:pPr>
        <w:pStyle w:val="Normal"/>
        <w:rPr/>
      </w:pPr>
      <w:r>
        <w:rPr/>
        <w:t xml:space="preserve">Observei ainda na citada Exortação Apostólica sobre a família que, «tornando-se pais, os esposos recebem de Deus o dom de uma nova responsabilidade. O seu amor conjugal é chamado a tornar- se para os filhos o sinal visível do próprio amor de Deus, do qual deriva toda a paternidade no céu e na terra» (ibid.). </w:t>
      </w:r>
    </w:p>
    <w:p>
      <w:pPr>
        <w:pStyle w:val="Normal"/>
        <w:rPr/>
      </w:pPr>
      <w:r>
        <w:rPr/>
        <w:t xml:space="preserve">O amor dos pais é o elemento que qualifica a sua tarefa educativa. É um direito-dever original, primário, insubstituível e inalienável. </w:t>
      </w:r>
    </w:p>
    <w:p>
      <w:pPr>
        <w:pStyle w:val="Normal"/>
        <w:rPr/>
      </w:pPr>
      <w:r>
        <w:rPr/>
        <w:t xml:space="preserve">4. «...onde habitares, eu habitarei. O teu povo é o meu povo...». </w:t>
      </w:r>
    </w:p>
    <w:p>
      <w:pPr>
        <w:pStyle w:val="Normal"/>
        <w:rPr/>
      </w:pPr>
      <w:r>
        <w:rPr/>
        <w:t xml:space="preserve">A sociedade ajuda Rute: apesar de provir de um povo estrangeiro, Moab, que depois do exílio na Babilónia tinha repelido os exilados de Israel. Segundo a lei do tempo, a viúva podia colocar-se atrás dos segadores e era-lhe consentido apanhar as espigas caídas no terreno. Os segadores, por ordem do senhor dos campos, deixam de propósito cair as espigas, para que Rute as possa apanhar na medida suficiente. A sua generosidade e solidariedade, portanto, supera a justiça que as leis garantiam. Rute não é somente assistida: vem-lhe consentido trabalhar e ela fá-lo com sentido de responsabilidade. </w:t>
      </w:r>
    </w:p>
    <w:p>
      <w:pPr>
        <w:pStyle w:val="Normal"/>
        <w:rPr/>
      </w:pPr>
      <w:r>
        <w:rPr/>
        <w:t xml:space="preserve">Eis uma lição de vida para a sociedade de hoje: as leis da comunidade tutelam a instituição familiar fundada sobre o matrimónio e as famílias ajudam as outras famílias. </w:t>
      </w:r>
    </w:p>
    <w:p>
      <w:pPr>
        <w:pStyle w:val="Normal"/>
        <w:rPr/>
      </w:pPr>
      <w:r>
        <w:rPr/>
        <w:t xml:space="preserve">O carácter associativo entre as famílias é, nas circunstâncias actuais, um meio para se tornar interlocutor eficaz e fermento a nível social, político e cultural. A convite dos Bispos do Lácio, as associações familiares católicas da Região constituíram o Comité regional das Associações familiares. De coração faço votos por que este Comité trabalhe para a promoção da família fundada sobre o matrimónio e para a defesa da vida, desde a concepção até à morte natural. Desejo que cresça na nossa Cidade a participação dos cristãos nestas associações, que dão força à família. </w:t>
      </w:r>
    </w:p>
    <w:p>
      <w:pPr>
        <w:pStyle w:val="Normal"/>
        <w:rPr/>
      </w:pPr>
      <w:r>
        <w:rPr/>
        <w:t xml:space="preserve">Acompanho estes votos com a certeza de uma constante lembrança na oração e, enquanto invoco a protecção de Maria, Rainha da Família, sobre todos os núcleos familiares da nossa Cidade e do mundo, de coração envio uma especial Bênção Apostólica a cada um de vós e à inteira comunidade diocesana, que é família de famílias. </w:t>
      </w:r>
    </w:p>
    <w:p>
      <w:pPr>
        <w:pStyle w:val="Normal"/>
        <w:rPr/>
      </w:pPr>
      <w:r>
        <w:rPr/>
        <w:t xml:space="preserve"> </w:t>
      </w:r>
      <w:r>
        <w:rPr/>
        <w:t xml:space="preserve">Vaticano, 6 de Fevereiro de 1999.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AOS MEMBROS DA JUNTA E DO  CONSELHO MUNICIPAL DE ROMA  </w:t>
      </w:r>
    </w:p>
    <w:p>
      <w:pPr>
        <w:pStyle w:val="Normal"/>
        <w:rPr/>
      </w:pPr>
      <w:r>
        <w:rPr/>
        <w:t>6 de Fevereiro de 1999</w:t>
      </w:r>
    </w:p>
    <w:p>
      <w:pPr>
        <w:pStyle w:val="Normal"/>
        <w:rPr/>
      </w:pPr>
      <w:r>
        <w:rPr/>
        <w:t xml:space="preserve"> </w:t>
      </w:r>
    </w:p>
    <w:p>
      <w:pPr>
        <w:pStyle w:val="Normal"/>
        <w:rPr/>
      </w:pPr>
      <w:r>
        <w:rPr/>
        <w:t xml:space="preserve">Senhor Presidente da Câmara Municipal Ilustres Representantes  da Administração Capitolina  Meus Senhores e minhas Senhoras! </w:t>
      </w:r>
    </w:p>
    <w:p>
      <w:pPr>
        <w:pStyle w:val="Normal"/>
        <w:rPr/>
      </w:pPr>
      <w:r>
        <w:rPr/>
        <w:t xml:space="preserve">1. Sinto-me feliz em receber-vos por ocasião do tradicional encontro no início do novo ano e, a cada um de vós, apresento os votos mais cordiais pela empenhativa tarefa que vos foi confiada. Saúdo o Senhor Presidente da Câmara Municipal, os Componentes da Junta e do Conselho Municipal e quantos prestam o seu serviço, desempenhando diversas funções, no âmbito da Administração Capitolina. </w:t>
      </w:r>
    </w:p>
    <w:p>
      <w:pPr>
        <w:pStyle w:val="Normal"/>
        <w:rPr/>
      </w:pPr>
      <w:r>
        <w:rPr/>
        <w:t xml:space="preserve">A vossa presença hoje na casa do Papa faz-me recordar a visita que tive a alegria de realizar a 15 de Janeiro do ano passado ao Capitólio. Agradeço mais uma vez aquela memorável jornada, à qual o Senhor Presidente da Câmara há pouco se referiu. Ao dirigir-me gentis palavras em nome de todos os presentes, Vossa Excelência evocou também os objectivos e propósitos da Administração Municipal, sobretudo em vista duma preparação adequada do Grande Jubileu, extraordinário acontecimento espiritual e social. </w:t>
      </w:r>
    </w:p>
    <w:p>
      <w:pPr>
        <w:pStyle w:val="Normal"/>
        <w:rPr/>
      </w:pPr>
      <w:r>
        <w:rPr/>
        <w:t xml:space="preserve">2. Já faltam poucos meses para a solene abertura da Porta Santa, que nos introduzirá nas celebrações jubilares do Ano 2000. Trata-se dum encontro histórico que diz respeito a toda a humanidade, e que terá em Roma o seu principal ponto de convergência e de realização. Desde há muito tempo a Igreja da Urbe deu vida a um intenso caminho de preparação espiritual, de acordo com as indicações que propus na Carta apostólica Tertio millennio adveniente. A Missão da Cidade, que já foi iniciada há alguns anos, está orientada para viver o Jubileu, que reveste um grande significado para crentes e não crentes. Eis por que ela deseja dirigir-se a cada pessoa, penetrar em qualquer ambiente e entrar em diálogo com todas as componentes culturais, sociais e de trabalho da Cidade. De facto, depois de se ter dirigido nos anos passados às famílias, este ano tem por objectivo alcançar de maneira especial os ambientes onde as pessoas vivem e trabalham. </w:t>
      </w:r>
    </w:p>
    <w:p>
      <w:pPr>
        <w:pStyle w:val="Normal"/>
        <w:rPr/>
      </w:pPr>
      <w:r>
        <w:rPr/>
        <w:t xml:space="preserve">Precisamente para esta nova fase da Missão da Cidade escrevi uma Carta aos irmãos e às irmãs que trabalham em Roma. Apraz-me, nesta solene e familiar ocasião, oferecer-vos uma cópia, querendo com este gesto como que antecipar o que realizarão os missionários, um pouco em toda a parte, nos próximos meses. Faço votos por que, assim como as famílias, também os ambientes de vida e de trabalho de Roma abram imediatamente e de bom grado as portas ao Senhor que bate aos corações de todos: a boa nova de Cristo é também e de modo específico o «Evangelho do trabalho», que infunde força moral e vitalidade renovada à nossa actividade quotidiana. </w:t>
      </w:r>
    </w:p>
    <w:p>
      <w:pPr>
        <w:pStyle w:val="Normal"/>
        <w:rPr/>
      </w:pPr>
      <w:r>
        <w:rPr/>
        <w:t xml:space="preserve">3. Enquanto é fervorosa em cada paróquia a preparação espiritual, Roma, como Vossa Excelência, Senhor Presidente da Câmara Municipal, evidenciou muito oportunamente, está a empenhar- se para se predispor ao evento jubilar a nível prático e organizativo. Vossa Excelência mencionou as numerosas obras que estão a ser feitas, algumas das quais em estreita cooperação entre as Instituições civis e a Santa Sé. Manifesto o meu apreço a quantos estão activamente empenhados nelas e apercebo-me das dificuldades que, dia a dia, devem ser enfrentadas e resolvidas a fim de as poder realizar. Faço votos por que as construções em curso e as que estão para iniciar possam ser completadas a tempo, para preparar um ambiente que favoreça uma digna celebração do Ano Santo em benefício quer dos peregrinos quer dos habitantes da Cidade. </w:t>
      </w:r>
    </w:p>
    <w:p>
      <w:pPr>
        <w:pStyle w:val="Normal"/>
        <w:rPr/>
      </w:pPr>
      <w:r>
        <w:rPr/>
        <w:t xml:space="preserve">Como não ter presente os benefícios duradouros que estas estruturas renovadas trarão à cidade de Roma? Graças a este esforço, ela será ainda mais capaz de desempenhar a missão universal que a Providência lhe confiou e que vai muito além da data jubilar. Por isso é importante que, por ocasião do Jubileu, Roma possa repropor duma forma nova e criativa o seu tradicional rosto de Cidade aberta e hospitaleira, na qual convivem de forma harmoniosa e construtiva uma altíssima e perene mensagem espiritual e as mais recentes modalidades de acolhimento, organização e comunicação.  </w:t>
      </w:r>
    </w:p>
    <w:p>
      <w:pPr>
        <w:pStyle w:val="Normal"/>
        <w:rPr/>
      </w:pPr>
      <w:r>
        <w:rPr/>
        <w:t xml:space="preserve">Sem dúvida, estes objectivos podem ser facilmente partilhados por todos, mesmo se cada um permanece no âmbito das suas competências e responsabilidades. Mas para que se possam concretizar, é necessário um espírito de colaboração concreta por parte de todos. </w:t>
      </w:r>
    </w:p>
    <w:p>
      <w:pPr>
        <w:pStyle w:val="Normal"/>
        <w:rPr/>
      </w:pPr>
      <w:r>
        <w:rPr/>
        <w:t xml:space="preserve">4. No seu discurso, Vossa Excelência ressaltou dificuldades e problemas que impedem o desenvolvimento desta nossa Cidade. Tambérm eu desejaria recordar algumas preocupações que me estão particularmente a peito. </w:t>
      </w:r>
    </w:p>
    <w:p>
      <w:pPr>
        <w:pStyle w:val="Normal"/>
        <w:rPr/>
      </w:pPr>
      <w:r>
        <w:rPr/>
        <w:t xml:space="preserve">Penso, em primeiro lugar, na situação das famílias e nas suas concretas perspectivas de vida. Como noutras grandes cidades, infelizmente também aqui os vínculos familiares recebem sempre menos apoio na totalidade do contexto social, devido ao anonimato e à solidão em que se encontram na realidade tantos núcleos familiares. É importante não os deixar sozinhos a enfrentar estas condições, por vezes de sério e preocupante mal-estar. </w:t>
      </w:r>
    </w:p>
    <w:p>
      <w:pPr>
        <w:pStyle w:val="Normal"/>
        <w:rPr/>
      </w:pPr>
      <w:r>
        <w:rPr/>
        <w:t xml:space="preserve">Eis por que a Igreja de Roma preferiu dar prioridade à pastoral da família, não limitando a atenção aos que participam na vida eclesial, mas alargando a própria acção a todos. Peço a vós, que tendes responsabilidades directas no governo da Cidade, que façais todo o possível por garantir, sobretudo às jovens famílias que se estão a formar, condições concretas para uma sadia vida familiar, começando pela disponibilidade de casas e iniciativas que favoreçam os núcleos familiares e a educação dos filhos. Sobretudo, preocupai-vos por que nos bairros não faltem estruturas de acolhi- mento para a primeira infância, escolas e serviços sociais. </w:t>
      </w:r>
    </w:p>
    <w:p>
      <w:pPr>
        <w:pStyle w:val="Normal"/>
        <w:rPr/>
      </w:pPr>
      <w:r>
        <w:rPr/>
        <w:t xml:space="preserve">5. Os jovens são para mim outro pensamento constante: eles constituem o futuro da sociedade. Devemos dedicar- lhes a nossa atenção concreta. É preciso ter confiança neles e ajudá-los a acreditar em si próprios e na vida. Por conseguinte, devem ser encorajadas todas as iniciativas da Cidade que tenham por objectivo oferecer à juventude espaços suficientes para exprimir aquele grande tesouro de novidade, de esperança e de bem que encerram em si.  </w:t>
      </w:r>
    </w:p>
    <w:p>
      <w:pPr>
        <w:pStyle w:val="Normal"/>
        <w:rPr/>
      </w:pPr>
      <w:r>
        <w:rPr/>
        <w:t>Um dos grandes acontecimentos previstos durante o próximo Jubileu é o Dia Mundial da Juventude, que verá confluir para Roma jovens e moças de todas as partes da Itália, da Europa e do mundo. Sem dúvida, eles serão recebidos pelos seus coetânos romanos, mas a cidade inteira está convidada a mobilizar-se para este extraordinário encontro dos jovens com a Roma cristã e a Roma mestra em civilização.</w:t>
      </w:r>
    </w:p>
    <w:p>
      <w:pPr>
        <w:pStyle w:val="Normal"/>
        <w:rPr/>
      </w:pPr>
      <w:r>
        <w:rPr/>
        <w:t xml:space="preserve">6. Naturalmente, falar dos jovens é dirigir o olhar para o futuro da Cidade, um futuro que já é reali- dade na crescente presença dos imigrados, muitos dos quais são precisamente jovens. A imigração é um sério desafio, que também pode consti- tuir uma grande oportunidade. Em Roma, que tem o número mais elevado de imigrantes de toda a Itália e por conseguinte maior é a complexidade dos problemas relacionados com a sua presença, a Igreja esforça-se por ajudar os que se encontram em necessidade, sem diferença de cultura nem de religião. Para esta finalidade, ela renova a sua disponibilidade para uma colaboração construtiva com as Instituições civis. O objectivo é o de não se acontentar com responder às necessidades primárias destes nossos irmãos, mas favorecer uma sua inserção social e de trabalho mais estável. Sem dúvida isto requer, por parte dos imigrantes, o respeito das regras da convivência civil e precisa, por sua natureza, de tempos e formas adequadas. </w:t>
      </w:r>
    </w:p>
    <w:p>
      <w:pPr>
        <w:pStyle w:val="Normal"/>
        <w:rPr/>
      </w:pPr>
      <w:r>
        <w:rPr/>
        <w:t xml:space="preserve">Na perspectiva do Jubileu, o modo com que se souber exercer este acolhimento, contribuirá para delinear o rosto civil e espiritual da Roma do Terceiro Milénio. </w:t>
      </w:r>
    </w:p>
    <w:p>
      <w:pPr>
        <w:pStyle w:val="Normal"/>
        <w:rPr/>
      </w:pPr>
      <w:r>
        <w:rPr/>
        <w:t xml:space="preserve"> </w:t>
      </w:r>
      <w:r>
        <w:rPr/>
        <w:t xml:space="preserve">7. Senhor Presidente da Câmara Municipal e Senhores Administradores de Roma!  </w:t>
      </w:r>
    </w:p>
    <w:p>
      <w:pPr>
        <w:pStyle w:val="Normal"/>
        <w:rPr/>
      </w:pPr>
      <w:r>
        <w:rPr/>
        <w:t xml:space="preserve">As problemáticas relativas à família, aos jovens e aos imigrantes, às quais me referi, representam simplesmente exemplos, apesar de serem muito evocativos, dum pedido mais geral que emerge da Cidade: um pedido de nobres perspectivas ideais e duma profunda renovação espiritual.  </w:t>
      </w:r>
    </w:p>
    <w:p>
      <w:pPr>
        <w:pStyle w:val="Normal"/>
        <w:rPr/>
      </w:pPr>
      <w:r>
        <w:rPr/>
        <w:t xml:space="preserve">A Igreja estende a sua mão a qualquer outra componente religiosa e cultural, para que se faça de Roma a Pátria da fraternidade e da paz, perseguindo um projecto de ideais comuns e partilhados. </w:t>
      </w:r>
    </w:p>
    <w:p>
      <w:pPr>
        <w:pStyle w:val="Normal"/>
        <w:rPr/>
      </w:pPr>
      <w:r>
        <w:rPr/>
        <w:t xml:space="preserve">Roma, guardiã dos túmulos dos apóstolos Pedro e Paulo, conserva as mais insignes memórias e relíquias do Cristianismo e hospeda a Sede do Sucessor de Pedro. No confronto com as diversas culturas e tradições religiosas, hoje Roma ainda é mais estimulada a oferecer o seu rosto cristão e o testemunho daqueles valores que brotaram do Evangelho e vivificaram o caminho da sua história milenária. </w:t>
      </w:r>
    </w:p>
    <w:p>
      <w:pPr>
        <w:pStyle w:val="Normal"/>
        <w:rPr/>
      </w:pPr>
      <w:r>
        <w:rPr/>
        <w:t xml:space="preserve">A face misericordiosa do Pai celeste resplandeça sobre esta nossa Cidade e ilumine os que são responsáveis pelo seu destino. Eis os votos que de coração vos renovo, ao confiar os projectos e as esperanças de todos vós, das vossas famílias e dos vossos colaboradores a Maria, «Salus Populi Romani». Que a minha afectuosa saudação chegue, através de vós, a toda a população romana, que tenho presente nas minhas orações quotidianas e à qual envio de coração uma especial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À  CONFERÊNCIA EPISCOPAL DA GRÉCIA  EM VISITA "AD LIMINA"</w:t>
      </w:r>
    </w:p>
    <w:p>
      <w:pPr>
        <w:pStyle w:val="Normal"/>
        <w:rPr/>
      </w:pPr>
      <w:r>
        <w:rPr/>
        <w:t>5 de Fevereiro de 1999</w:t>
      </w:r>
    </w:p>
    <w:p>
      <w:pPr>
        <w:pStyle w:val="Normal"/>
        <w:rPr/>
      </w:pPr>
      <w:r>
        <w:rPr/>
        <w:t xml:space="preserve"> </w:t>
      </w:r>
    </w:p>
    <w:p>
      <w:pPr>
        <w:pStyle w:val="Normal"/>
        <w:rPr/>
      </w:pPr>
      <w:r>
        <w:rPr/>
        <w:t xml:space="preserve">Venerados Irmãos no Episcopado Caríssimo Ordinário para os católicos gregos de rito arménio! </w:t>
      </w:r>
    </w:p>
    <w:p>
      <w:pPr>
        <w:pStyle w:val="Normal"/>
        <w:rPr/>
      </w:pPr>
      <w:r>
        <w:rPr/>
        <w:t xml:space="preserve">1. É com alegria que vos recebo, por ocasião da vossa peregrinação aos túmulos dos apóstolos Pedro e Paulo. É este o primeiro significado da visita ad Limina: ela tem em vista pôr em evidência a comunhão das Igrejas locais, espalhadas pelo mundo, com o Sucessor de Pedro. Agradeço a D. Nicolaos Foscolos, Presidente da vossa Conferência Episcopal, os sentimentos de afectuosa devoção que me manifestou e as pala- vras que me dirigiu em vosso nome. </w:t>
      </w:r>
    </w:p>
    <w:p>
      <w:pPr>
        <w:pStyle w:val="Normal"/>
        <w:rPr/>
      </w:pPr>
      <w:r>
        <w:rPr/>
        <w:t xml:space="preserve">Como Pastores encarregados de conduzir o povo de Deus, sois chamados a ajudar as comunidades a deixarem-se guiar pelo Espírito Santo no dever de testemunhar o Evangelho, contribuindo ao mesmo tempo para a paz e a concórdia entre os homens. Quereria, antes de mais, dizer-vos quanto apreciei o ministério por vós exercido com solicitude. No vosso País, onde os fiéis da Igreja católica são a minoria, é oportuno que prossigais no empenho de organizar a vossa Conferência Episcopal, para melhor realizar aqueles projectos pastorais que vos estão a peito, respondendo desse modo mais eficazmente às numerosas exigências da missão e assegurando ao mesmo tempo uma gestão administrativa mais eficaz. Nesta perspectiva, pareceria oportuna a criação de um secretariado permanente, a fim de consentir uma imediata aplicação das decisões adoptadas durante as vossas assembleias, tornando operativos aqueles projectos pastorais que dizem respeito ao conjunto da Igreja católica na Grécia. Podereis assim sustentar-vos mutuamente, para responderdes de modo incisivo às diversas exigências do ministério episcopal, com o contributo de pessoas competentes. Para isto, convém suscitar regulares ocasiões de diálogo e de reflexão entre todas as componentes da comunidade católica. Estes encontros, dando prosseguimento à vossa recente «Sinassis», facilitarão reuniões eclesiais ou sínodos diocesanos, para um impulso pastoral que envolve a inteira comunidade católica das vossas dioceses. </w:t>
      </w:r>
    </w:p>
    <w:p>
      <w:pPr>
        <w:pStyle w:val="Normal"/>
        <w:rPr/>
      </w:pPr>
      <w:r>
        <w:rPr/>
        <w:t xml:space="preserve">Através de vós, desejo fazer chegar o meu cordial encorajamento a quantos colaboram convosco na missão, em particular aos sacerdotes que levam o peso do ministério quotidiano, estando a enfrentar, por causa especialmente do seu pequeno número, dificuldades e tarefas sempre mais vastas e fatigosas. Graças a encontros fraternos com eles, sabereis sustentá-los na sua missão e ajudá-los-eis a avaliar bem as actividades pastorais e a pôr em prática novos projectos. De igual modo, saúdo com afecto os fiéis das vossas dioceses, cuja tarefa é essencial, pois, em virtude do Baptismo, eles participam quer na edificação da Igreja, quer na animação cristã das realidades temporais. Transmiti aos jovens o apelo da Igreja a abrirem o próprio coração a Cristo e o convite a participarem, no próximo ano, nas actividades previstas para a Jornada Mundial da Juventude, durante a qual poderão encontrar muitos coetâneos. </w:t>
      </w:r>
    </w:p>
    <w:p>
      <w:pPr>
        <w:pStyle w:val="Normal"/>
        <w:rPr/>
      </w:pPr>
      <w:r>
        <w:rPr/>
        <w:t xml:space="preserve"> </w:t>
      </w:r>
      <w:r>
        <w:rPr/>
        <w:t xml:space="preserve">2. A Igreja católica na Grécia acabou de viver uma segunda «Sinassis», onde representantes do clero secular, dos religiosos, das religiosas e dos leigos se reuniram ao redor de vós, para incutir novo impulso à vida pastoral. Trata-se de uma etapa significativa no vosso itinerário apostólico, que quer envolver todos os fiéis numa participação mais activa na vida da Igreja. Todos são convidados a crescer na união com o Salvador, mediante a oração pessoal, a meditação da Sagrada Escritura, a lectio divina, a vida litúrgica e sacramental e uma filial devoção mariana. Eis os elementos necessários para o crescimento e a maturação espiritual e humana do cristão. </w:t>
      </w:r>
    </w:p>
    <w:p>
      <w:pPr>
        <w:pStyle w:val="Normal"/>
        <w:rPr/>
      </w:pPr>
      <w:r>
        <w:rPr/>
        <w:t xml:space="preserve">Para poder guiar todas as pessoas no caminho da intimidade com Cristo, é indispensável uma intensa formação, que não se reduza a uma etapa inicial da vida cristã, mas se desenvolva num processo permanente em ordem a sustentar o cristão na sua relação quotidiana com Cristo e no seu empenho missionário. Encorajo, portanto, cada um a continuar este caminho de renovação espiritual e intelectual, para construir uma comunidade de fé dedicada com generosidade ao anúncio e testemunho do Evangelho. </w:t>
      </w:r>
    </w:p>
    <w:p>
      <w:pPr>
        <w:pStyle w:val="Normal"/>
        <w:rPr/>
      </w:pPr>
      <w:r>
        <w:rPr/>
        <w:t xml:space="preserve">Desejo chamar a atenção sobre o papel particular que na vida das comunidades cristãs reveste a liturgia, na qual cada um descobre a profundidade do mistério divino e faz experiência da Igreja como Corpo de Cristo. A respeito disso, a obra de tradução dos diversos livros litúrgicos por parte dos Bispos latinos, necessita de especiais atenções para responder às exigências do nosso tempo. Baseando-se nos princípios enunciados pela instrução do «Conselho», com data de 25 de Janeiro de 1969, semelhante empresa deve respeitar as traduções latinas e o relativo património litúrgico, querido ao coração dos fiéis, que podem assim aproximar-se de Cristo com maior facilidade, encontrando-O nos Sacramentos e no esplendor do culto divino. </w:t>
      </w:r>
    </w:p>
    <w:p>
      <w:pPr>
        <w:pStyle w:val="Normal"/>
        <w:rPr/>
      </w:pPr>
      <w:r>
        <w:rPr/>
        <w:t xml:space="preserve">3. A comunidade católica está difundida em toda a Grécia e, cada vez mais, é composta de membros de origens diversas. Por outro lado, os períodos estivos vêem afluir numerosos turistas, aos quais desejais oferecer um apoio espiritual. Esta realidade humana torna complexa qualquer acção pastoral que queira fazer dos fiéis uma comunidade que tenha um só coração e uma só alma (cf. Act 4, 32). Muito já foi feito nesse sentido nos sectores da evangelização, da catequese, da educação, da ajuda caritativa e social. Alguns fiéis, com a ajuda de Deus, estão empenhados de modo particular no âmbito social, no serviço aos pobres, na promoção da partilha e da solidariedade, na resposta às necessidades dos doentes e na dedicação à tarefa importantíssima da educação e do apoio às famílias. </w:t>
      </w:r>
    </w:p>
    <w:p>
      <w:pPr>
        <w:pStyle w:val="Normal"/>
        <w:rPr/>
      </w:pPr>
      <w:r>
        <w:rPr/>
        <w:t xml:space="preserve">Esta participação na vida social, que desejo hoje encorajar fortemente, é um modo de seguir Jesus com fidelidade. É uma forma insigne de testemunho, graças ao qual a Igreja é reconhecida como uma comunidade aberta, disponível a empreender e prosseguir iniciativas que a tornam próxima de todas as pessoas, no respeito das legítimas liberdades. A colaboração activa no campo social, ao lado de pessoas de outras confissões religiosas, constitui um aspecto significativo do diálogo ecuménico, pois a acção comum faz nascer mútuo respeito e amor. </w:t>
      </w:r>
    </w:p>
    <w:p>
      <w:pPr>
        <w:pStyle w:val="Normal"/>
        <w:rPr/>
      </w:pPr>
      <w:r>
        <w:rPr/>
        <w:t xml:space="preserve">Nessa perspectiva, as escolas católicas oferecem um contributo essencial à vida social. Desejo fazer chegar a minha saudação e o meu encorajamento a quantos, sacerdotes, religiosos, religiosas e leigos, se consagram à educação da juventude. Com efeito, o acolhimento das crianças - qualquer que seja a sua confissão religiosa - a descoberta e a estima recíprocas, são elementos que ajudarão os jovens gregos a viverem juntos, no respeito pelas diversidades; estas últimas são riqueza na medida em que forem postas ao serviço de todos. Através de uma formação integral, os jovens receberão uma educação para os valores fundamentais, morais, humanos e civis, com benéficas repercussões na inteira sociedade. </w:t>
      </w:r>
    </w:p>
    <w:p>
      <w:pPr>
        <w:pStyle w:val="Normal"/>
        <w:rPr/>
      </w:pPr>
      <w:r>
        <w:rPr/>
        <w:t xml:space="preserve">4. A particular situação em que vive a Igreja católica na Grécia impele-a, além disso, a aprofundar, sem cessar, a chamada do Senhor a caminhar sempre mais na via da unidade (cf. Jo 17, 21), respondendo à exigência ecuménica emergida do Concílio Vaticano II. «Entre as súplicas mais ardentes desta hora excepcional que é o aproximar-se do novo Milénio, a Igreja implora ao Senhor que cresça a unidade entre todos os cristãos das diversas Confissões, até à obtenção da plena comunhão. Faço votos de que o Jubileu seja a ocasião propícia para uma frutuosa colaboração visando colocar em comum as muitas coisas que nos unem, e que são seguramente mais do que aquelas que nos dividem» (Carta Apost. Tertio millennio adveniente, 16). Neste espírito, no pleno respeito pelos programas das Igrejas e Comunidades eclesiais e do legítimo direito à liberdade religiosa, é preciso dirigir um olhar positivo e cheio de esperança para o diálogo ecuménico, procurando sempre ser instrumentos do Espírito Santo, a fim de que se realize plenamente a unidade, segundo os meios queridos por Deus. </w:t>
      </w:r>
    </w:p>
    <w:p>
      <w:pPr>
        <w:pStyle w:val="Normal"/>
        <w:rPr/>
      </w:pPr>
      <w:r>
        <w:rPr/>
        <w:t xml:space="preserve">Em vista do Grande Jubileu já próximo, o amor de Cristo impele-nos a realizar projectos ecuménicos que permitam aos discípulos de Cristo conhecer melhor as próprias tradições e as dos outros. É claro que gestos nesse sentido seriam para o mundo um testemunho do amor, que nos vem do Salvador, e da firme vontade de todos os cristãos de chegarem, quanto antes, à plena unidade. Toda a iniciativa e oração em comum, todo o diálogo respeitoso, todo o pedido de perdão recíproco podem aproximar os irmãos na fé e fazer com que os homens de hoje descubram a ternura e a misericórdia do Pai, tema central do último ano de preparação para o Grande Jubileu. Como afirma o Apóstolo, o amor vem de Deus e «se Deus nos amou assim, também nos devemos amar uns aos outros» (1 Jo 4, 11). Desejo ressaltar mais uma vez o valor da oração nas relações ecuménicas; ela ajuda-nos a viver como irmãos. «A nossa mútua participação na oração habitua-nos de novo a viver lado a lado, induz-nos a acolher juntos e, consequentemente, a pôr em prática a vontade do Senhor para a sua Igreja» (Carta Enc. Ut unum sint, 53). </w:t>
      </w:r>
    </w:p>
    <w:p>
      <w:pPr>
        <w:pStyle w:val="Normal"/>
        <w:rPr/>
      </w:pPr>
      <w:r>
        <w:rPr/>
        <w:t xml:space="preserve">5. Nos relatórios quinquenais, sublinhastes a penúria de sacerdotes para o serviço às comunidades cristãs, manifestando ao mesmo tempo a vossa confiança no Senhor que nunca abandona o Seu rebanho. É verdade, a pastoral vocacional não pode deixar de fazer parte das vossas principais preocupações e, antes, deve ser empenho da inteira comunidade eclesial. A este propósito, exorto as famílias a serem sempre bem conscientes da sua responsabilidade no que se refere ao nascimento e à maturação das vocações sacerdotais e religiosas. Os pais não tenham medo do futuro, quando um dos seus filhos manifesta o desejo de se empenhar pelo Senhor! Eles têm a missão de o ajudar a realizar plenamente a sua vocação. A quantos se põem totalmente ao seguimento de Cristo, são doados os meios necessários para cumprir a missão que lhes foi confiada. </w:t>
      </w:r>
    </w:p>
    <w:p>
      <w:pPr>
        <w:pStyle w:val="Normal"/>
        <w:rPr/>
      </w:pPr>
      <w:r>
        <w:rPr/>
        <w:t xml:space="preserve"> </w:t>
      </w:r>
      <w:r>
        <w:rPr/>
        <w:t xml:space="preserve">Na Igreja católica do vosso País, os religiosos e as religiosas desempenham um papel insubstituível. Exorto-os a continuar, embora em situações pastorais difíceis, a sua obra com generosidade, em íntima comunhão com os Pastores e na fidelidade ao próprio carisma. Convido as Congregações religiosas e outros Institutos a enviarem para a Grécia novos membros, a fim de fortalecerem as comunidades existentes ou de criarem novas, capazes de perceber as necessidades da Igreja católica naquela Terra e o contributo que a ela é chamada a dar a vida religiosa activa e contemplativa. A respeito disso, saúdo com reconhecido afecto as Ordens contemplativas presentes no vosso País. Elas são um farol luminoso, um esplêndido testemunho de fé e de amor a Deus, que os cristãos das outras Confissões consideram com estima e atenção. </w:t>
      </w:r>
    </w:p>
    <w:p>
      <w:pPr>
        <w:pStyle w:val="Normal"/>
        <w:rPr/>
      </w:pPr>
      <w:r>
        <w:rPr/>
        <w:t xml:space="preserve">6. Além disso, seria conveniente projectar soluções novas para a pastoral vocacional, para o discernimento e a formação dos candidatos ao sacerdócio, talvez até mesmo no interno de uma es- trutura comum ao serviço de todas as dioceses. Os jovens das diversas dioceses teriam assim a ocasião de viver numa comunidade educativa mais sólida e de criar vínculos importantes para o futuro da fraternidade sacerdotal no País. Além disso, outros seus coetâneos seriam atraídos por uma jubilosa experiência, que fortalece o desejo de dar a própria vida a Deus e aos irmãos. Também os sacerdotes, os religiosos e as religiosas têm um papel importante no caminho vocacional dos jovens. Deverão ter a peito testemunhar, na vida pessoal e no ministério quotidiano, quanto os torna felizes o seguimento de Cristo. É importante que os jovens encontrem nos adultos modelos de vida cristã, que saibam transmitir o sentido de Deus, convidando-os de modo aberto a uma consagração total no sacerdócio e na vida religiosa. </w:t>
      </w:r>
    </w:p>
    <w:p>
      <w:pPr>
        <w:pStyle w:val="Normal"/>
        <w:rPr/>
      </w:pPr>
      <w:r>
        <w:rPr/>
        <w:t xml:space="preserve">7. Mencionastes as dificuldades que as famílias devem enfrentar tanto no relacionamento externo como a nível de casal e nas relações com os de outras gerações, e de igual modo as tensões às quais estão submetidos os matrimónios mistos, em particular no que se refere à educação religiosa dos filhos. Mediante uma pastoral familiar apropriada, a Igreja tem o dever de recordar a indissolubilidade do matrimónio e a necessidade, para os fiéis, de viverem a própria vida conjugal em harmonia com a fé. Não se deixe, de igual modo, de oferecer assistência aos casais que atravessam momentos de crise, a fim de que possam encontrar de novo o fervor do compromisso inicial, desenvolver a vida espiritual e haurir da graça do sacramento do matrimónio as energias necessárias para exercerem a missão de cônjuges e de pais. Num contexto de secularização e de materialismo, é importante propor aos homens e às mulheres do nosso tempo um ideal cristão, que constitua a base da vida e do empenho quotidiano. </w:t>
      </w:r>
    </w:p>
    <w:p>
      <w:pPr>
        <w:pStyle w:val="Normal"/>
        <w:rPr/>
      </w:pPr>
      <w:r>
        <w:rPr/>
        <w:t xml:space="preserve">8. Se a Igreja católica cuida dos seus fiéis, estes, por sua vez, desejam oferecer o seu responsável contributo à vida social, servindo o bem comum. É, pois, próprio dos católicos, como de todos os habitantes do País, trabalhar sem cessar em favor da serena convivência entre todos os Gregos, gozando cada um dos mesmos direitos e das mesmas liberdades, em particular da liberdade religiosa. Nesse âmbito, alegro-me pelos significativos esforços envidados pelos diversos protagonistas e pela boa vontade manifestada por todos, a fim de encontrar soluções justas e equitativas aos problemas ainda não resolvidos, de modo especial o que concerne ao estatuto jurídico da Igreja católica. Formulo votos por que prossiga e se intensifique o diálogo com as diversas Autoridades competentes, para o bem de toda a população. Isto permitirá à comunidade católica experimentar uma renovada vitalidade e contribuirá para fazer com que todos participem, de maneira cada vez mais activa, na edificação da casa comum, infundindo confiança em todos os concidadãos para construírem uma sociedade pacífica e fraterna. </w:t>
      </w:r>
    </w:p>
    <w:p>
      <w:pPr>
        <w:pStyle w:val="Normal"/>
        <w:rPr/>
      </w:pPr>
      <w:r>
        <w:rPr/>
        <w:t xml:space="preserve">9. Na conclusão da visita ad Limina, desejo-vos que retorneis ao vosso País confortados na missão de sucessores dos Apóstolos. A experiência de comunhão feita durante estes dias entre vós Bispos, vos ajude a intensificar a vossa colaboração, a fim de que as vossas Dioceses se sintam irmãs e prossigam, a nível nacional, a concórdia necessária para enfrentar os desafios da missão e, no quadro da grande Europa, continuem a estabelecer relações com as diversas instâncias eclesiais! A vós, bem como aos fiéis das vossas dioceses, concedo de bom grado a Bênção Apostólic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AOS UNIVERSITÁRIOS NO CONGRESSO "UNIV"</w:t>
      </w:r>
    </w:p>
    <w:p>
      <w:pPr>
        <w:pStyle w:val="Normal"/>
        <w:rPr/>
      </w:pPr>
      <w:r>
        <w:rPr/>
        <w:t>30 de Março de 1999</w:t>
      </w:r>
    </w:p>
    <w:p>
      <w:pPr>
        <w:pStyle w:val="Normal"/>
        <w:rPr/>
      </w:pPr>
      <w:r>
        <w:rPr/>
        <w:t xml:space="preserve"> </w:t>
      </w:r>
    </w:p>
    <w:p>
      <w:pPr>
        <w:pStyle w:val="Normal"/>
        <w:rPr/>
      </w:pPr>
      <w:r>
        <w:rPr/>
        <w:t xml:space="preserve"> </w:t>
      </w:r>
    </w:p>
    <w:p>
      <w:pPr>
        <w:pStyle w:val="Normal"/>
        <w:rPr/>
      </w:pPr>
      <w:r>
        <w:rPr/>
        <w:t xml:space="preserve"> </w:t>
      </w:r>
    </w:p>
    <w:p>
      <w:pPr>
        <w:pStyle w:val="Normal"/>
        <w:rPr/>
      </w:pPr>
      <w:r>
        <w:rPr/>
        <w:t>Caríssimos!</w:t>
      </w:r>
    </w:p>
    <w:p>
      <w:pPr>
        <w:pStyle w:val="Normal"/>
        <w:rPr/>
      </w:pPr>
      <w:r>
        <w:rPr/>
        <w:t xml:space="preserve">1. Dou a todos vós as minhas afectuosas boas-vindas! Ao mundo dos jovens unem-me profundos vínculos, e grande é a minha alegria todas as vezes que os posso encontrar. A Audiência do Congresso UNIV já se tornou um encontro anual. Bem-vindos, caros jovens de diversas nacionalidades! Este nosso encontro ocorre durante a Semana Santa e é iluminado pela perspectiva das celebrações dos próximos dias, os últimos da Quaresma. A liturgia alimenta em nós a expectativa da Ressurreição e consolida-nos na consciência de que o amor vence o mal. Sim, em Cristo o amor prevaleceu sobre o ódio, a misericórdia triunfou sobre o pecado. Ressoam no nosso espírito as palavras: «O Pai ama-vos!», que constituem o tema central da recente Mensagem aos jovens. É esta uma luminosa certeza, que confere uma dimensão ampla ao tema por vós escolhido para o vosso Congresso: «Solidariedade e cidadania». </w:t>
      </w:r>
    </w:p>
    <w:p>
      <w:pPr>
        <w:pStyle w:val="Normal"/>
        <w:rPr/>
      </w:pPr>
      <w:r>
        <w:rPr/>
        <w:t xml:space="preserve">2. Quero iniciar com a segunda destas duas palavras. Num livro do Beato Josemaria, que bem conheceis, encontramos um capítulo inteiro justamente com este título: «Cidadania». Nele lemos o seguinte: «É vosso dever como cidadão cristão: contribuir para tornar o amor e a liberdade de Cristo preeminentes em cada um dos aspectos da vida moderna – na cultura, na economia, no trabalho e no lazer, na vida familiar e na vida social» (Sulco, n. 302). O Beato Josemaria fala do amor e da liberdade de Cristo: trata-se da liberdade do pecado, da luta que, por amor a Cristo e sustentada pela Sua graça, os cristãos travam em si mesmos contra tudo o que os separa de Deus e os distancia dos seus irmãos e irmãs que, como eles, são igualmente filhos de Deus. Nunca o esqueçais, é aqui que está a ser empreendida a batalha decisiva para o futuro de sociedade: «O primeiro e maior trabalho realiza-se no coração do homem, e o modo como ele se empenha em construir o seu futuro depende da concepção que tem de si mesmo e do seu destino» (Centesimus annus , 51). </w:t>
      </w:r>
    </w:p>
    <w:p>
      <w:pPr>
        <w:pStyle w:val="Normal"/>
        <w:rPr/>
      </w:pPr>
      <w:r>
        <w:rPr/>
        <w:t xml:space="preserve">3. Juntamente com a palavra «cidadania» encontramos a «solidariedade». Como não vos convidar a reflectir sobre o imenso potencial humano de paz, concórdia e fraternidade, que uma vida cristã coerente, desejosa de encontrar pessoalmente Cristo na oração e no compromisso de caridade fraterna, pode projectar sobre a transformação do mundo? Diante de uma análise mais atenta, a solidariedade cristã apresenta- se, mais do que uma virtude em si mesma, uma atitude espiritual para a qual convergem diversas virtudes e, de maneira particular, a justiça e a caridade. A justiça pode reduzir as diferenças, eliminar as discriminações, assegurar as condições para o respeito pela dignidade da pessoa. A justiça, contudo, precisa de uma alma. E a alma da justiça é a caridade que se faz serviço a todo o homem. Ser cristão, hoje, supõe crescer na consciência de «estar ao serviço de uma redenção que abranja todas as dimensões da existência humana» (Santità e mondo, Atti del Convegno teologico sugli insegnamenti del Beato Josemaría Escrivá, Roma 1994, pág. 10). O primeiro e fundamental contributo que cada crente é chamado a oferecer à nova evangelização, é encarnar fielmente o Evangelho na própria vida: ser santo. Com efeito, quem busca sem reservas a santidade pessoal, contribui de maneira eficaz para difundir o bem no mundo inteiro. </w:t>
      </w:r>
    </w:p>
    <w:p>
      <w:pPr>
        <w:pStyle w:val="Normal"/>
        <w:rPr/>
      </w:pPr>
      <w:r>
        <w:rPr/>
        <w:t xml:space="preserve">Este é um modo concreto, e ao alcance de todos, de ser apóstolo do Evangelho e artífice de uma nova humanidade. A respeito disso, tendes um mestre que vos guia neste caminho: é o Beato Josemaria, cuja mensagem constitui um dos impulsos carismáticos mais significativos, oferecidos pelo Espírito Santo a esta consciência do serviço, que a Igreja e cada fiel são chamados a prestar em favor do homem todo e de todos os homens. </w:t>
      </w:r>
    </w:p>
    <w:p>
      <w:pPr>
        <w:pStyle w:val="Normal"/>
        <w:rPr/>
      </w:pPr>
      <w:r>
        <w:rPr/>
        <w:t xml:space="preserve">4. Caríssimos jovens, este é o último Congresso UNIV antes do Grande Jubileu. Aproveitai esta ocasião e todas as oportunidades que este encontro vos oferece. Respondei de maneira generosa à chamada do Senhor: a vocação cristã, como bem sabeis, vai para além da intimidade privada da vossa alma, mas dilata o espírito para as dimensões ilimitadas do amor. O dom de si a Deus, ápice dum processo de conversão do egoísmo ao amor, tornar-vos-á partícipes da missão salvífica de Cristo. É nesta solidariedade total com Cristo que os filhos de Deus podem descobrir plenamente a raiz da fraternidade humana. </w:t>
      </w:r>
    </w:p>
    <w:p>
      <w:pPr>
        <w:pStyle w:val="Normal"/>
        <w:rPr/>
      </w:pPr>
      <w:r>
        <w:rPr/>
        <w:t xml:space="preserve">Maria, Mãe de Deus e nossa Mãe, vos ajude a orientar de maneira decisiva a vossa vida para Deus e para os irmãos, e vos torne dispostos a cultivar o único ideal deveras digno de um filho de Deus: servir os irmãos, como Jesus e com Jesus, que disse de Si mesmo: «O Filho do Homem não veio para ser servido, mas para servir» (Mt 20, 28). </w:t>
      </w:r>
    </w:p>
    <w:p>
      <w:pPr>
        <w:pStyle w:val="Normal"/>
        <w:rPr/>
      </w:pPr>
      <w:r>
        <w:rPr/>
        <w:t>Ao formular-vos, a vós e às pessoas que vos são queridas, ardentes votos de Santa Páscoa, asseguro-vos a minha lembrança na oração e, de coração, abençoo todos vó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AOS MEMBROS DO "CÍRCULO DE SÃO PEDRO"</w:t>
      </w:r>
    </w:p>
    <w:p>
      <w:pPr>
        <w:pStyle w:val="Normal"/>
        <w:rPr/>
      </w:pPr>
      <w:r>
        <w:rPr/>
        <w:t>29 de Março de 1999</w:t>
      </w:r>
    </w:p>
    <w:p>
      <w:pPr>
        <w:pStyle w:val="Normal"/>
        <w:rPr/>
      </w:pPr>
      <w:r>
        <w:rPr/>
        <w:t xml:space="preserve"> </w:t>
      </w:r>
    </w:p>
    <w:p>
      <w:pPr>
        <w:pStyle w:val="Normal"/>
        <w:rPr/>
      </w:pPr>
      <w:r>
        <w:rPr/>
        <w:t xml:space="preserve"> </w:t>
      </w:r>
    </w:p>
    <w:p>
      <w:pPr>
        <w:pStyle w:val="Normal"/>
        <w:rPr/>
      </w:pPr>
      <w:r>
        <w:rPr/>
        <w:t xml:space="preserve">Caríssimos Sócios do Círculo de São Pedro! </w:t>
      </w:r>
    </w:p>
    <w:p>
      <w:pPr>
        <w:pStyle w:val="Normal"/>
        <w:rPr/>
      </w:pPr>
      <w:r>
        <w:rPr/>
        <w:t xml:space="preserve">1. É para mim motivo de renovada alegria receber-vos mais uma vez no encontro que se tornou tradicional, o qual também este ano me proporciona a grata ocasião de exprimir apreço e reconhecimento pela vossa dedicação aos pobres e pelo serviço solícito que prestais à Igreja e ao Papa. </w:t>
      </w:r>
    </w:p>
    <w:p>
      <w:pPr>
        <w:pStyle w:val="Normal"/>
        <w:rPr/>
      </w:pPr>
      <w:r>
        <w:rPr/>
        <w:t xml:space="preserve">Ao dirigir a cada um de vós as minhas cordiais boas-vindas, saúdo com particular afecto o vosso Assistente Espiritual, Arcebispo Ettore Cunial, incansável e zeloso animador da Associação, e o vosso Presidente, Marquês Marcello Sacchetti, a quem agradeço a gentil saudação de homenagem que pronunciou em nome de todos. Com as suas palavras, quis descrever as interessantes e louváveis iniciativas da vossa benemérita Associação, que este ano celebra cento e trinta anos de fundação. </w:t>
      </w:r>
    </w:p>
    <w:p>
      <w:pPr>
        <w:pStyle w:val="Normal"/>
        <w:rPr/>
      </w:pPr>
      <w:r>
        <w:rPr/>
        <w:t xml:space="preserve">2. Entre as numerosas actividades que caracterizam a vossa Instituição, uma diz respeito à recolha nas Igrejas de Roma do «Óbolo de São Pedro», que hoje viestes entregar: o Senhor vos gratifique por este gesto de efectiva solicitude para com a Sé Apostólica! </w:t>
      </w:r>
    </w:p>
    <w:p>
      <w:pPr>
        <w:pStyle w:val="Normal"/>
        <w:rPr/>
      </w:pPr>
      <w:r>
        <w:rPr/>
        <w:t xml:space="preserve">Neste terceiro ano de preparação para o Grande Jubileu do Ano 2000, dedicado a Deus Pai, tive várias vezes ocasião de convidar os cristãos a fazerem-se voz dos pobres do mundo, evidenciando de maneira mais decidida a opção preferencial da Igreja pelos marginalizados (cf. Tertio millennio adveniente , 51). </w:t>
      </w:r>
    </w:p>
    <w:p>
      <w:pPr>
        <w:pStyle w:val="Normal"/>
        <w:rPr/>
      </w:pPr>
      <w:r>
        <w:rPr/>
        <w:t xml:space="preserve">Os meus votos são por que todos os baptizados se sintam solicitados a um impulso generoso de caridade, à imagem do extraordinário amor com que o Pai entregou o próprio Filho Unigénito pela salvação do mundo. Trata-se de aceitar este admirável exemplo divino como dom de graça, recordados da Palavra de Jesus: «Há mais felicidade em dar do que em receber» (Act 20, 35). </w:t>
      </w:r>
    </w:p>
    <w:p>
      <w:pPr>
        <w:pStyle w:val="Normal"/>
        <w:rPr/>
      </w:pPr>
      <w:r>
        <w:rPr/>
        <w:t xml:space="preserve">Através do vosso empenho de solidariedade, recentemente enriquecido pela inauguração do Centro de acolhimento para a assistência gratuita de doentes em fase terminal, sobretudo de indigentes, e do vosso serviço à Sé Apostólica, sois chamados a tornar-vos portadores daquela cuidadosa ternura que Deus nutre em relação a cada homem. </w:t>
      </w:r>
    </w:p>
    <w:p>
      <w:pPr>
        <w:pStyle w:val="Normal"/>
        <w:rPr/>
      </w:pPr>
      <w:r>
        <w:rPr/>
        <w:t xml:space="preserve">Caríssimos, fazei com que a vossa acção seja sempre vivificada pela constante referência ao exemplo de Jesus, o qual enquanto curava as doenças do corpo, às quais muitas vezes se pode associar a pobreza, revelava o aspecto delicado e amoroso do rosto misericordioso do Pai. </w:t>
      </w:r>
    </w:p>
    <w:p>
      <w:pPr>
        <w:pStyle w:val="Normal"/>
        <w:rPr/>
      </w:pPr>
      <w:r>
        <w:rPr/>
        <w:t xml:space="preserve">3. O Evangelista João diz: «Ninguém jamais viu a Deus. Se nos amamos uns aos outros, Deus está con- nosco» (1 Jo 4, 12). A Palavra de Deus recorda-nos que a nossa missão é a seguinte: comunicar aos outros o amor divino através do nosso amor fraterno e prestativo. Quando um gesto, uma palavra, um sorriso, uma mão estendida, uma presença atenta surgem do amor autêntico, podem tornar-se facilmente, para quantos são beneficiados, ocasiões propícias e fecundas para acender ou robustecer a chama da fé. Quanto bem se pode realizar também com gestos simples e humildes! O Senhor vos ajude no vosso trabalho quotidiano. O Pai celeste vos encha com uma abundante efusão de graças, para que desempenhando a vossa actividade possais irradiar em vosso redor serenidade e confiança e contribuir de modo sensível para a obra da nova evangelização, à qual todos os crentes são chamados, de maneira especial no limiar do Terceiro Milénio. </w:t>
      </w:r>
    </w:p>
    <w:p>
      <w:pPr>
        <w:pStyle w:val="Normal"/>
        <w:rPr/>
      </w:pPr>
      <w:r>
        <w:rPr/>
        <w:t xml:space="preserve">Com estes sentimentos, enquanto renovo a minha gratidão pela hodierna visita e pelo vosso serviço eclesial, invoco sobre vós a celeste protecção de Maria, «Salus Populi Romani», e dos Santos Apóstolos Pedro e Paulo, e concedo de coração a cada um de vós e às vossas respectivas famílias uma especial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 xml:space="preserve">DISCURSO DO SANTO PADRE  AOS MEMBROS DA ASSEMBLEIA  PARLAMENTAR DO CONSELHO DA EUROPA </w:t>
      </w:r>
    </w:p>
    <w:p>
      <w:pPr>
        <w:pStyle w:val="Normal"/>
        <w:rPr/>
      </w:pPr>
      <w:r>
        <w:rPr/>
        <w:t xml:space="preserve">29 de Março de 1999 </w:t>
      </w:r>
    </w:p>
    <w:p>
      <w:pPr>
        <w:pStyle w:val="Normal"/>
        <w:rPr/>
      </w:pPr>
      <w:r>
        <w:rPr/>
        <w:t xml:space="preserve">  </w:t>
      </w:r>
    </w:p>
    <w:p>
      <w:pPr>
        <w:pStyle w:val="Normal"/>
        <w:rPr/>
      </w:pPr>
      <w:r>
        <w:rPr/>
        <w:t xml:space="preserve">  </w:t>
      </w:r>
    </w:p>
    <w:p>
      <w:pPr>
        <w:pStyle w:val="Normal"/>
        <w:rPr/>
      </w:pPr>
      <w:r>
        <w:rPr/>
        <w:t xml:space="preserve">Senhor Presidente Senhoras e Senhores!  </w:t>
      </w:r>
    </w:p>
    <w:p>
      <w:pPr>
        <w:pStyle w:val="Normal"/>
        <w:rPr/>
      </w:pPr>
      <w:r>
        <w:rPr/>
        <w:t xml:space="preserve">1. Sinto-me feliz por acolher os Membros da Comissão da Assembleia Parlamentar do Conselho da Europa e os Membros dos diversos Comités parlamentares: para os Assuntos políticos, os Assuntos jurídicos e os Direitos do Homem, para as Migrações, os Refugiados e a Demografia. Saúdo de modo particular o vosso Presidente, Lorde Russel Hohnston, agradecendo-lhe as benévolas palavras que teve a gentileza de me dirigir. Saúdo também cordialmente o Chanceler da Assembleia, Senhor Bruno Haller.  </w:t>
      </w:r>
    </w:p>
    <w:p>
      <w:pPr>
        <w:pStyle w:val="Normal"/>
        <w:rPr/>
      </w:pPr>
      <w:r>
        <w:rPr/>
        <w:t xml:space="preserve">Vós celebrais neste ano o quinquagésimo aniversário da criação do Conselho da Europa. O trabalho realizado neste meio século foi um eminente serviço prestado aos povos da Europa. Ainda que as dificuldades encontradas no caminho da democracia e do homem tenham sido e continuem consideráveis, mantivestes a orientação fixada desde a origem dos Estatutos do Conselho da Europa: unir de maneira mais estreita os povos europeus, tendo como base o património de valores que lhes são comuns.  </w:t>
      </w:r>
    </w:p>
    <w:p>
      <w:pPr>
        <w:pStyle w:val="Normal"/>
        <w:rPr/>
      </w:pPr>
      <w:r>
        <w:rPr/>
        <w:t xml:space="preserve">2. No decurso destes cinquenta anos, os valores morais e espirituais manifestaram a sua fecundidade e a sua capacidade de transformar a sociedade, como demonstraram os eventos que se verificaram há quase dez anos na Europa. Eles devem ser, ainda hoje, o sulco sobre o qual é preciso continuar a edificar o projecto europeu.  </w:t>
      </w:r>
    </w:p>
    <w:p>
      <w:pPr>
        <w:pStyle w:val="Normal"/>
        <w:rPr/>
      </w:pPr>
      <w:r>
        <w:rPr/>
        <w:t xml:space="preserve">É oportuno, em primeiro lugar, recordar que não pode existir vida política, económica e social justa, sem o respeito pela dignidade de cada um, com todas as consequências que dele é preciso haurir em matéria de direitos do homem, de liberdade, de democracia, de solidariedade e liberdade.  </w:t>
      </w:r>
    </w:p>
    <w:p>
      <w:pPr>
        <w:pStyle w:val="Normal"/>
        <w:rPr/>
      </w:pPr>
      <w:r>
        <w:rPr/>
        <w:t xml:space="preserve">Estes valores estão arraigados profundamente na consciência europeia; eles representam as aspirações mais fortes dos cidadãos europeus. Devem inspirar qualquer projecto que tenha a nobre ambição de unir os povos deste continente. Os esforços que fazeis para traduzir estes valores e estas aspirações em termos de direito, de respeito pelas liberdades e de progresso democrático são fundamentais; é pondo de maneira incansável a pessoa humana e a sua dignidade inalienável no centro das vossas preocupações e decisões, que oferecereis uma colaboração duradoura à construção da Europa e servireis o homem e a humanidade inteira.  </w:t>
      </w:r>
    </w:p>
    <w:p>
      <w:pPr>
        <w:pStyle w:val="Normal"/>
        <w:rPr/>
      </w:pPr>
      <w:r>
        <w:rPr/>
        <w:t xml:space="preserve">3. Desejo mencionar aqui o conflito que tem lugar às nossas portas, no Kossovo, e que fere o conjunto da Europa. Peço insistentemente que tudo seja feito para que se instaure a paz nessa região e as populações civis possam viver em fraternidade, na sua terra. Em resposta à violência, uma ulterior violência jamais é uma via futura para sair de uma crise. Portanto, é oportuno fazer calar as armas e os actos de vingança, a fim de empreender negociações que obriguem as partes, com o desejo de chegarem quanto antes a um acordo que respeite os diversos povos e as diferentes culturas, chamados a edificar uma sociedade comum respeitosa das liberdades fundamentais. Semelhante atitude poderá então inscrever-se na história como um novo e promissor elemento para a construção europeia.  </w:t>
      </w:r>
    </w:p>
    <w:p>
      <w:pPr>
        <w:pStyle w:val="Normal"/>
        <w:rPr/>
      </w:pPr>
      <w:r>
        <w:rPr/>
        <w:t xml:space="preserve">4. Além disso, uno a minha voz à do Conselho da Europa, pedindo que o direito mais fundamental, o direito à vida para cada pessoa, seja reconhecido em todo o espaço europeu e que a pena de morte seja abolida. Este primeiro e imprescritível direito de viver não significa apenas que todo o ser humano possa sobreviver, mas também que possa viver em condições justas e dignas. Em particular, quanto tempo deveremos ainda conhecido como um direito fundamental em toda a Europa e seja aplicado por todos os responsáveis da vida pública? Muitos homens são obrigados a viver no temor e na insegurança. Aprecio os esforços feitos pela Assembleia Parlamentar da Europa e pelas outras Organizações europeias, a fim de fazer aplicar este direito à paz e de aliviar os sofrimentos dos povos provados pela guerra e a violência. Os direitos do homem devem, além disso, encontrar o seu prolongamento na vida social. A esse respeito, é digno de apreço o facto que, desde a segunda Reunião de Cúpula de Estrasburgo (1997), o Conselho da Europa tenha querido conferir um novo impulso à sociedade.  </w:t>
      </w:r>
    </w:p>
    <w:p>
      <w:pPr>
        <w:pStyle w:val="Normal"/>
        <w:rPr/>
      </w:pPr>
      <w:r>
        <w:rPr/>
        <w:t xml:space="preserve">5. No mesmo espírito, é importante não transcurar a aplicação de uma política familiar séria, que garanta os direitos dos casais e dos filhos; isto é particularmente necessário para a coesão e a estabilidade sociais. Convido os Parlamentares nacionais a intensificarem os esforços para sustentar aquela célula fundamental da sociedade que é a família, e para lhe dar o lugar que lhe pertence; ela constitui o âmbito primordial de socialização, assim como um capital de segurança e confiança para as novas gerações europeias. Também me alegro por ver desenvolver-se uma nova solidariedade entre os povos da Europa, pois o Continente constitui uma unidade, rica duma grande diversidade cultural e humana, apesar das barreiras ideológicas artificiais, construídas no tempo para o dividir.  </w:t>
      </w:r>
    </w:p>
    <w:p>
      <w:pPr>
        <w:pStyle w:val="Normal"/>
        <w:rPr/>
      </w:pPr>
      <w:r>
        <w:rPr/>
        <w:t xml:space="preserve">6. A vossa Assembleia declarou recentemente que «a democracia e a religião não são incompatíveis, ao contrário [...]. A religião, em nome do seu empenho moral e ético, dos valores que defende, do seu sentido crítico e da sua expressão cultural, pode ser um precioso parceiro da sociedade democrática» (Recomendação 1396 [1999], n. 5). A Santa Sé aprecia esta recomendação, pois ela dá à vida espiritual e ao empenhamento das religiões na vida social e no serviço ao homem, o lugar que lhes corresponde. Isto recorda que as religiões têm um contributo particular a oferecer à construção europeia e representam um fermento para a realização de uma união mais estreita entre os povos.  </w:t>
      </w:r>
    </w:p>
    <w:p>
      <w:pPr>
        <w:pStyle w:val="Normal"/>
        <w:rPr/>
      </w:pPr>
      <w:r>
        <w:rPr/>
        <w:t xml:space="preserve">No termo do nosso encontro, encorajo-vos a prosseguir a vossa missão, a fim de que a Europa de amanhã seja, antes de tudo, a Europa dos cidadãos e dos povos, que construirão juntos uma sociedade mais justa e mais fraterna, da qual serão eliminadas a violência e a rejeição da dignidade fundamental de todo o homem. Ao confiar-vos à intercessão dos Santos Bento, Cirilo e Metódio, Patronos da Europa, concedo-vos de bom grado a Bênção Apostólica, que faço extensiva às vossas famílias e a todos os vossos entes querid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AOS MEMBROS DA "WORLD FEDERATION OF SCIENTISTS"</w:t>
      </w:r>
    </w:p>
    <w:p>
      <w:pPr>
        <w:pStyle w:val="Normal"/>
        <w:rPr/>
      </w:pPr>
      <w:r>
        <w:rPr/>
        <w:t>27 de Março de 1999</w:t>
      </w:r>
    </w:p>
    <w:p>
      <w:pPr>
        <w:pStyle w:val="Normal"/>
        <w:rPr/>
      </w:pPr>
      <w:r>
        <w:rPr/>
        <w:t xml:space="preserve"> </w:t>
      </w:r>
    </w:p>
    <w:p>
      <w:pPr>
        <w:pStyle w:val="Normal"/>
        <w:rPr/>
      </w:pPr>
      <w:r>
        <w:rPr/>
        <w:t xml:space="preserve">Ilustríssimo Presidente Distintos Membros  da «World Federation of Scientists»!  </w:t>
      </w:r>
    </w:p>
    <w:p>
      <w:pPr>
        <w:pStyle w:val="Normal"/>
        <w:rPr/>
      </w:pPr>
      <w:r>
        <w:rPr/>
        <w:t xml:space="preserve">1. Bem-vindos! É-me grato dirigir a vós, que vos empenhais de várias maneiras no estudo e na investigação, a minha mais sincera e calorosa saudação. Agradeço ao Prof. Antonino Zichichi as palavras com que se fez intérprete dos comuns sentimentos ilustrando, ao mesmo tempo, os objectivos e os progressos da vossa benemérita Federação. </w:t>
      </w:r>
    </w:p>
    <w:p>
      <w:pPr>
        <w:pStyle w:val="Normal"/>
        <w:rPr/>
      </w:pPr>
      <w:r>
        <w:rPr/>
        <w:t xml:space="preserve">O encontro hodierno, que me traz à memória aquele de há vinte anos, nos primeiros meses do meu Pontificado, constitui uma válida ocasião para dirigir o olhar rumo ao futuro, analisando tudo o que foi realizado no âmbito da ciência neste nosso século, que registrou um progresso científico, como jamais se verificou ao longo de todo o arco da história. Tendes em vista traçar um balanço, parcial mas significativo, desse progresso.  </w:t>
      </w:r>
    </w:p>
    <w:p>
      <w:pPr>
        <w:pStyle w:val="Normal"/>
        <w:rPr/>
      </w:pPr>
      <w:r>
        <w:rPr/>
        <w:t xml:space="preserve">Dele emerge, antes de tudo, uma componente cultural, articulada e diversificada, que consiste principalmente numa nova visão da ciência, caracterizada pelo fim do «mito do progresso», segundo o qual a ciência teria sido capaz de resolver em tempos breves qualquer problema do homem.  </w:t>
      </w:r>
    </w:p>
    <w:p>
      <w:pPr>
        <w:pStyle w:val="Normal"/>
        <w:rPr/>
      </w:pPr>
      <w:r>
        <w:rPr/>
        <w:t xml:space="preserve">Outro factor que interessa a vossa actividade científica, é o aspecto económico, conexo tanto com a investigação como com a aplicação tecnológica das descobertas. Para isto, são destinados e despendidos ingentes recursos financeiros, com legítimas preocupações concernentes ao seu uso e à validade dos projectos.  </w:t>
      </w:r>
    </w:p>
    <w:p>
      <w:pPr>
        <w:pStyle w:val="Normal"/>
        <w:rPr/>
      </w:pPr>
      <w:r>
        <w:rPr/>
        <w:t xml:space="preserve">De importância capital aparece, depois, a dimensão política da ciência, devido às consequências que ela comporta na construção da paz. A vossa Federação propõe-se favorecer, quanto a isto, um intercâmbio concreto e uma participação generosa, entre estudiosos provenientes de diferentes Países e diversos contextos culturais.  </w:t>
      </w:r>
    </w:p>
    <w:p>
      <w:pPr>
        <w:pStyle w:val="Normal"/>
        <w:rPr/>
      </w:pPr>
      <w:r>
        <w:rPr/>
        <w:t xml:space="preserve">2. Não se deve desvalorizar a crescente aproximação que se verifica entre experiência científica e concepção religiosa da realidade, à qual procurei oferecer um contributo na recente Encíclica «Fides et ratio ». Embora denunciando o grave risco de um esmagamento exclusivamente científico dos dados fenomenais (cf. FR, n. 88), eu quis exprimir admiração e encorajamento pelo trabalho do cientista como incansável investigador da verdade (cf. ibid., n. 106). Com efeito, mais do que nunca é necessário que fé e ciência, libertando-se dos equívocos e mal-entendidos que, infelizmente, existiram ao longo dos séculos, se abram a uma compreensão recíproca sempre mais profunda, ao serviço da vida e da dignidade do homem.  </w:t>
      </w:r>
    </w:p>
    <w:p>
      <w:pPr>
        <w:pStyle w:val="Normal"/>
        <w:rPr/>
      </w:pPr>
      <w:r>
        <w:rPr/>
        <w:t xml:space="preserve">É aqui que o olhar se amplia rumo ao futuro, rico de desafios e de emergências. Como Vossa Excelência evidenciou há pouco, o planeta Terra apresenta alguns deles que já não podem ser adiados, pois a saúde de todos e de cada um, assim como a própria sobrevivência dos povos, está sujeita a ameaças de grande proporção. Tornam-se necessários, por conseguinte, projectos adequados que, envolvendo o voluntariado científico e a responsável cooperação dos agentes culturais, económicos e políticos, contribuam para elaborar projectos que tenham em vista a salvaguarda da criação e o benefício do autêntico desenvolvimento humano.  </w:t>
      </w:r>
    </w:p>
    <w:p>
      <w:pPr>
        <w:pStyle w:val="Normal"/>
        <w:rPr/>
      </w:pPr>
      <w:r>
        <w:rPr/>
        <w:t xml:space="preserve">3. Dentro de poucos dias, durante a Vigília pascal, a liturgia far-nos-á escutar de novo a narração bíblica da criação, tirada do livro do Génesis. Deus, Criador do universo, confia o mundo ao homem, a fim de que o conserve e o cultive. Ao assumir esta tarefa, ele não pode deixar de advertir toda a sua responsabilidade diante de uma missão tão empenhativa. Com as iniciativas promovidas pela «World Federation of Scientists» vós, ilustres Cientistas, propondes-vos oferecer um contributo específico à sua actuação concreta. Trata-se de projectos-piloto no âmbito das emergências planetárias que, com coragem e clarividência, não vos cansais de aprofundar e propor, pondo em acção um «voluntariado científico» ao serviço do bem comum.  </w:t>
      </w:r>
    </w:p>
    <w:p>
      <w:pPr>
        <w:pStyle w:val="Normal"/>
        <w:rPr/>
      </w:pPr>
      <w:r>
        <w:rPr/>
        <w:t xml:space="preserve">Encorajo-vos de coração a prosseguir neste caminho e acompanho-vos com a minha oração, para que o vosso trabalho seja fecundo e rico de frutos. Ao invocar sobre cada um de vós a materna protecção de Maria, Sede da Sabedoria, abençoo todos vós, as vossas famílias e a obra que quotidianamente realizai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SANTO PADRE  AO PRESIDENTE DA CONFERÊNCIA NACIONAL  DOS BISPOS DO BRASI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ão podia ser de melhor auspício a iniciativa de vir a Roma, junto à Sé de Pedro e ao seu Sucessor, para que fossem por Ele benzidas as cruzes que a Conferência Episcopal Portuguesa vos doou, fazendo reproduzir a cruz diante da qual foi celebrada a primeira Missa na alvorada do descobrimento do Brasil. </w:t>
      </w:r>
    </w:p>
    <w:p>
      <w:pPr>
        <w:pStyle w:val="Normal"/>
        <w:rPr/>
      </w:pPr>
      <w:r>
        <w:rPr/>
        <w:t xml:space="preserve">Com aquela cruz iniciou-se há quinhentos anos a evangelização do Brasil, graças à generosa dedicação de missionários portugueses que vieram ao novo Continente, para anunciar às suas populações a Boa Nova de Cristo, «o Alfa e o Ômega, o primeiro e o último, o princípio e o fim» (Ap 22, 13). No limiar de um novo milênio, com uma providencial iniciativa pastoral foi decidido levar em peregrinação aquela cruz através dos Regionais que compõem a CNBB, para lembrar que o Emmanuel – Deus conosco – continua fecundando os caminhos da Terra da Santa Cruz com a fé que redime e salva. Jesus Cristo, «ontem e hoje, o mes- mo também pelos séculos» (Hb 13, 8), Senhor da história, convida-nos a renovar nossa «gratidão pelo grande dom da fé» (Ecclesia in America,  75), a reconhecê-Lo como nosso Salvador e a levá-Lo por todos os caminhos da terra com sentimentos de justiça e de paz. </w:t>
      </w:r>
    </w:p>
    <w:p>
      <w:pPr>
        <w:pStyle w:val="Normal"/>
        <w:rPr/>
      </w:pPr>
      <w:r>
        <w:rPr/>
        <w:t xml:space="preserve">Que Nossa Senhora Aparecida, Padroeira do Brasil, acompanhe os peregrinos, com sua proteção maternal, até Porto Seguro, aos pés do Altar, no local da Primeira Missa celebrada em solo brasileiro, para a solene Celebração Eucarística do dia vinte e seis de abril do Ano 2000. Na certeza de permanecer naquela ocasião unido espiritualmente a todo o Episcopado, ao clero, aos religiosos, aos fiéis dessa amada Nação e aos seus governantes, envio a todos uma particular Bênção apostólica. </w:t>
      </w:r>
    </w:p>
    <w:p>
      <w:pPr>
        <w:pStyle w:val="Normal"/>
        <w:rPr/>
      </w:pPr>
      <w:r>
        <w:rPr/>
        <w:t xml:space="preserve"> </w:t>
      </w:r>
    </w:p>
    <w:p>
      <w:pPr>
        <w:pStyle w:val="Normal"/>
        <w:rPr/>
      </w:pPr>
      <w:r>
        <w:rPr/>
        <w:t>Vaticano, 27 de março de 1999.</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AO NOVO EMBAIXADOR DA COREIA  JUNTO DA SANTA SÉ POR OCASIÃO  DA APRESENTAÇÃO DAS CARTAS CREDENCIAIS</w:t>
      </w:r>
    </w:p>
    <w:p>
      <w:pPr>
        <w:pStyle w:val="Normal"/>
        <w:rPr/>
      </w:pPr>
      <w:r>
        <w:rPr/>
        <w:t xml:space="preserve"> </w:t>
      </w:r>
    </w:p>
    <w:p>
      <w:pPr>
        <w:pStyle w:val="Normal"/>
        <w:rPr/>
      </w:pPr>
      <w:r>
        <w:rPr/>
        <w:t>Sábado, 27 de Março de 1999</w:t>
      </w:r>
    </w:p>
    <w:p>
      <w:pPr>
        <w:pStyle w:val="Normal"/>
        <w:rPr/>
      </w:pPr>
      <w:r>
        <w:rPr/>
        <w:t xml:space="preserve"> </w:t>
      </w:r>
    </w:p>
    <w:p>
      <w:pPr>
        <w:pStyle w:val="Normal"/>
        <w:rPr/>
      </w:pPr>
      <w:r>
        <w:rPr/>
        <w:t xml:space="preserve">Excelência </w:t>
      </w:r>
    </w:p>
    <w:p>
      <w:pPr>
        <w:pStyle w:val="Normal"/>
        <w:rPr/>
      </w:pPr>
      <w:r>
        <w:rPr/>
        <w:t xml:space="preserve">Dou-lhe as boas-vindas ao Vaticano e estou feliz por aceitar as Cartas Credenciais que o nomeiam Embaixador Extraordinário e Plenipotenciário da República da Coreia junto da Santa Sé. Estou-lhe grato pelas amáveis palavras que me transmitiu da parte do Senhor Presidente Kim Dae-jung e pediria que lhe comunicasse a certeza das minhas orações pelo seu país e povo. </w:t>
      </w:r>
    </w:p>
    <w:p>
      <w:pPr>
        <w:pStyle w:val="Normal"/>
        <w:rPr/>
      </w:pPr>
      <w:r>
        <w:rPr/>
        <w:t xml:space="preserve">A sua presença hoje aqui põe em evidência os estreitos vínculos de amizade que existem entre o seu país e a Santa Sé. Vossa Excelência recordou-me a minha primeira visita à Coreia em 1984, quando a Igreja católica celebrava o Bicentenário da própria presença nessa terra. As minhas lembranças do seu país são inseparáveis da experiência dos encontros com inumeráveis dos seus concidadãos, cujas amizade, hospitalidade e vitalidade deixaram em mim uma impressão duradoura. No decurso dessa primeira visita, também compartilhei os sofrimentos e as esperanças de toda a população da Península, e continuo a rezar para que um dia essa se reúna como uma única família. A este propósito, encorajo os esforços do seu Governo no sentido de resolver as actuais dificuldades através da confiança mútua, da assistência concreta e do diálogo aberto. Trabalhar em prol da paz exige esforços pacientes e perseverantes, dado que a verdadeira paz não é uma questão de poder nem de força, mas requer uma reconciliação genuína entre os povos. </w:t>
      </w:r>
    </w:p>
    <w:p>
      <w:pPr>
        <w:pStyle w:val="Normal"/>
        <w:rPr/>
      </w:pPr>
      <w:r>
        <w:rPr/>
        <w:t xml:space="preserve">Ao prepararmo-nos para entrar num novo milénio, a resolução de muitos conflitos entre países e grupos étnicos representa um dos maiores desafios que se apresentam à comunidade internacional. Os meus pensamentos dirigem-se a todas as pessoas que, no mundo inteiro, continuam a sofrer em virtude da violência, da discriminação, da destruição da propriedade e da perda dos próprios meios de subsistência. Na minha Mensagem para a celebração do Dia Mundial da Paz de 1999 , escrevi que «quando os direitos humanos são ignorados ou desprezados, quando a procura de interesses particulares prevalece injustamente sobre o bem comum, então é inevitável que se está a semear os germes da instabilidade, da revolta e da violência» (n. 1). A fim de se assegurar uma paz edificada sobre fundamentos sólidos e duradouros, é preciso um concertado esforço internacional em vista de promover e garantir uma cultura dos direitos humanos, e apraz-me saber que o seu Governo compartilha esta opinião. Nesta tarefa, a promoção da dignidade da pessoa deve ser um princípio-guia, enquanto que a busca do bem comum há-de constituir um compromisso primordial. </w:t>
      </w:r>
    </w:p>
    <w:p>
      <w:pPr>
        <w:pStyle w:val="Normal"/>
        <w:rPr/>
      </w:pPr>
      <w:r>
        <w:rPr/>
        <w:t xml:space="preserve">No ano passado, a celebração do cinquentenário da promulgação da Declaração universal dos direitos humanos centrou a própria atenção nesta mesma necessidade de assegurar que os direitos sejam reconhecidos, respeitados e salvaguardados em toda a parte. A Declaração chama a atenção para uma série de características essenciais dos direitos humanos, que às vezes são subestimados e ignorados. Essa salienta o facto de que o reconhecimento da dignidade inata de cada um dos membros da família humana, assim como da igualdade e do carácter inalienável dos seus direitos, é o fundamento da liberdade, da justiça e da paz (cf. Preâmbulo). Consequentemente, os direitos humanos não são conferidos por uma autoridade externa, mas derivam da dignidade e do valor inerentes à pessoa humana; esses constituem uma simples consequência do facto que a pessoa é humana, e por isso são comuns a todos. Além disso, são válidos em todas as etapas da vida, e em cada uma das situações políticas, sociais, económicas e culturais. Eles «formam um conjunto unitário, visando resolutamente a promoção do bem em todos os seus aspectos, da pessoa e da sociedade» (Mensagem para a celebração do Dia Mundial da Paz de 1999 , n. 3). Se se quiser assentar a paz entre as nações e os grupos sobre um fundamento sólido, e se os indivíduos, os povos e as nações quiserem desenvolver-se, é essencial que se defendam a universalidade e a indivisibilidade dos direitos humanos. </w:t>
      </w:r>
    </w:p>
    <w:p>
      <w:pPr>
        <w:pStyle w:val="Normal"/>
        <w:rPr/>
      </w:pPr>
      <w:r>
        <w:rPr/>
        <w:t>O desafio consiste em edificar uma nova estrutura de relacionamentos a todos os níveis, baseada sobre a salvaguarda do respeito pelos direitos humanos e pela liberdade do homem. Em virtude da sua singular missão espiritual, a Santa Sé procura ser um parceiro positivo e útil nesta imensa e crucial tarefa. A Igreja defende os direitos humanos e contribui para o estabelecimento da ordem política, social, económica e cultural, promovendo a dignidade transcendental de cada pessoa humana e afirmando que a liberdade religiosa constitui o âmago mesmo dos direitos humanos, pois a religião «exprime as aspirações mais profundas da pessoa humana, determina a sua visão do mundo, orienta o seu relacionamento com os outros» (Mensagem para a celebração do Dia Mundial da Paz de 1999 , n. 5).</w:t>
      </w:r>
    </w:p>
    <w:p>
      <w:pPr>
        <w:pStyle w:val="Normal"/>
        <w:rPr/>
      </w:pPr>
      <w:r>
        <w:rPr/>
        <w:t xml:space="preserve">Senhor Embaixador, a cultura do seu país foi profundamente forjada pelas tradições religiosas do Budismo e do Confucionismo. Nos últimos tempos, o Cristianismo tem contribuído em grande medida para o bem da nação. O respeito que a Coreia tem pela religião é indubitavelmente influenciado pela convicção segundo a qual no cerne de cada cultura se encontra a atitude do homem em relação ao maior de todos os mistérios, isto é, o mistério de Deus. «As culturas das diversas Nações constituem fundamentalmente modos diferentes de enfrentar a questão sobre o sentido da existência pessoal: quando esta questão é eliminada, corrompem- se a cultura e a vida moral das Nações» (Carta Encíclica Centesimus annus , 24). A genuinidade da democracia de uma sociedade e as justas relações entre as nações dependem da atitude que se toma perante a dimensão religiosa da existência humana e do interrogativo da verdade transcendental e objectiva. O bem das nações e dos povos exige o exercício da liberdade em obediência àquela verdade. Como medida da dignidade e da grandeza do homem, a liberdade possui uma «lógica» interior que a distingue e enobrece: «Ela (a liberdade) está orientada para a verdade e realiza-se na busca e na actuação (humana) da verdade... Longe de constituir uma limitação ou uma ameaça à liberdade, a referência à verdade acerca do homem – verdade universalmente in- teligível através da lei moral inscrita no coração de cada um – é, na realidade, a garantia do futuro da liberdade» (Discurso de João Paulo II por ocasião da 50ª Assembleia Geral da Organização das Nações Unidas, 5 de Outubro de 1995; ed. port. de L'Osservatore Romano de 14.X.1995, pág. 3, n. 12). </w:t>
      </w:r>
    </w:p>
    <w:p>
      <w:pPr>
        <w:pStyle w:val="Normal"/>
        <w:rPr/>
      </w:pPr>
      <w:r>
        <w:rPr/>
        <w:t xml:space="preserve">Senhor Embaixador, a minha prece e esperança é de que o novo milénio constitua o testemunho de um renovado florescimento do espírito humano. Desenvolvendo uma autêntica cultura da liberdade, fundamentada sobre os direitos humanos e o reconhecimento da verdade, homens e mulheres, grupos e nações hão-de aprender a vencer a ansiedade e o medo, enfrentando o futuro com confiança. Faço votos por que o povo coreano, trabalhando sabiamente em benefício da superação das dificuldades herdadas por este século muitas vezes trágico, viva uma nova era de paz, harmonia e progresso. </w:t>
      </w:r>
    </w:p>
    <w:p>
      <w:pPr>
        <w:pStyle w:val="Normal"/>
        <w:rPr/>
      </w:pPr>
      <w:r>
        <w:rPr/>
        <w:t xml:space="preserve">Estou persuadido de que, enquanto o Senhor Embaixador desempenhar as tarefas da sua excelsa missão, os vínculos de amizade existentes entre a República da Coreia e a Santa Sé serão ulteriormente fortalecidos. Formulo-lhe os meus bons votos, assegurando-lhe que os vários Departamentos da Cúria Romana estarão sempre prontos a assisti-lo no cumprimento dos seus deveres. Sobre Vossa Excelência e os seus compatriotas, invoco as abundantes bênçãos de Deus Todo-Poderos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DO PAPA JOÃO PAULO II  AOS BISPOS DA CONFERÊNCIA EPISCOPAL  DA UCRÂNIA POR OCASIÃO DA VISITA  "AD LIMINA APOSTOLORUM" </w:t>
      </w:r>
    </w:p>
    <w:p>
      <w:pPr>
        <w:pStyle w:val="Normal"/>
        <w:rPr/>
      </w:pPr>
      <w:r>
        <w:rPr/>
        <w:t xml:space="preserve">  </w:t>
      </w:r>
    </w:p>
    <w:p>
      <w:pPr>
        <w:pStyle w:val="Normal"/>
        <w:rPr/>
      </w:pPr>
      <w:r>
        <w:rPr/>
        <w:t xml:space="preserve">25 de Março de 1999 </w:t>
      </w:r>
    </w:p>
    <w:p>
      <w:pPr>
        <w:pStyle w:val="Normal"/>
        <w:rPr/>
      </w:pPr>
      <w:r>
        <w:rPr/>
        <w:t xml:space="preserve">  </w:t>
      </w:r>
    </w:p>
    <w:p>
      <w:pPr>
        <w:pStyle w:val="Normal"/>
        <w:rPr/>
      </w:pPr>
      <w:r>
        <w:rPr/>
        <w:t xml:space="preserve">Estimados Irmãos no Episcopado!  </w:t>
      </w:r>
    </w:p>
    <w:p>
      <w:pPr>
        <w:pStyle w:val="Normal"/>
        <w:rPr/>
      </w:pPr>
      <w:r>
        <w:rPr/>
        <w:t xml:space="preserve">1. Apresento a todos as minhas cordiais boas-vindas, por ocasião da vossa primeira visita ad limina Apostolorum como Pastores das Comunidades católicas de rito latino da Ucrânia, e saúdo-vos com as palavras do Apóstolo: «Que a graça e a paz da parte de Deus nosso Pai e do Senhor Jesus Cristo estejam convosco» (Ef 1, 2).  </w:t>
      </w:r>
    </w:p>
    <w:p>
      <w:pPr>
        <w:pStyle w:val="Normal"/>
        <w:rPr/>
      </w:pPr>
      <w:r>
        <w:rPr/>
        <w:t xml:space="preserve">Já no final dum século que viveu acontecimentos dolorosos que atingiram Dioceses a vós confiadas, a Providência quis finalmente fazer descer sobre as vossas comunidades o bálsamo dum consolador renascimento. Seja louvado Deus que, na sua bondade, vos permitiu ver, antes do findar do milénio, o regresso à vossa Terra do fundamental valor da liberdade, consentindo que vos dediqueis com todas as energias ao ser- viço duma messe prometedora.  </w:t>
      </w:r>
    </w:p>
    <w:p>
      <w:pPr>
        <w:pStyle w:val="Normal"/>
        <w:rPr/>
      </w:pPr>
      <w:r>
        <w:rPr/>
        <w:t xml:space="preserve">Na história da vossa Conferência Episcopal este é o primeiro encontro formal com o Sucessor de Pedro e com a Cúria Romana, no contexto da tradicional forma de contacto que é constituída pela visita ad Limina. Agradeço ao Presidente da Conferência Episcopal, D. Marian Jaworski, as palavras de fé e de comunhão que, em nome de todos vós, houve por bem dirigir-me. Garanto a cada um a minha constante oração pelo intenso ministério que desempenhais ao serviço das Igrejas confiadas aos vossos cuidados pastorais.  </w:t>
      </w:r>
    </w:p>
    <w:p>
      <w:pPr>
        <w:pStyle w:val="Normal"/>
        <w:rPr/>
      </w:pPr>
      <w:r>
        <w:rPr/>
        <w:t xml:space="preserve">Considerando a difícil herança do passado recente, como não manifestar admiração pelas maravilhas realizadas nestes últimos oito anos pelo Senhor através do sacrifício, dedicação e zelo pastoral tanto vossos, como dos Bispos, sacerdotes, religiosos e religiosas e dos numerosos leigos que, juntamente convosco e sob a vossa orientação, apoiaram o renascimento das Dioceses? O testemunho de tantos heróis da fé que sofreram perseguições e a coragem de inúmeros pais que, com tenacidade, transmitiram aos filhos o amor ao Evangelho não foram vãos. Confirma-o o providencial reflorescimento das vossas comunidades. </w:t>
      </w:r>
    </w:p>
    <w:p>
      <w:pPr>
        <w:pStyle w:val="Normal"/>
        <w:rPr/>
      </w:pPr>
      <w:r>
        <w:rPr/>
        <w:t xml:space="preserve">2. Em tempos relativamente breves, sem dúvida também graças à solidariedade de Dioceses irmãs, conseguistes reconstruir uma Igreja que tinha sido reduzida em ruínas. Conhecendo quais eram as condições de outrora e olhando para a realidade de hoje, brota espontaneamente do coração a necessidade de dar graças a Deus por quanto Ele fez. Ao mesmo tempo, é necessário reconhecer o mérito dos numerosos sacerdotes, religiosos, religiosas e leigos que se tornaram válidos instrumentos do desígnio de salvação.  </w:t>
      </w:r>
    </w:p>
    <w:p>
      <w:pPr>
        <w:pStyle w:val="Normal"/>
        <w:rPr/>
      </w:pPr>
      <w:r>
        <w:rPr/>
        <w:t xml:space="preserve">Prossegui este caminho a exemplo de Olga, de Vladimiro e de Izjaslao-Demetrio, que nas margens do Dniepr receberam o lavacro baptismal. Sede sempre animados pelo profundo anseio apostólico e missionário. Que as vossas comunidades sejam vivas e fervorosas, unidas aos Pastores e propensas à evangelização. Desta forma, podereis olhar para o futuro com confiança e desempenhar cada vez melhor a vossa missão na querida terra da Ucrânia. O campo da acção pastoral é amplo e vós já empreendestes iniciativas úteis, tanto para o aprofundamento da fé, quanto para um testemunho evangélico mais incisivo na sociedade.  </w:t>
      </w:r>
    </w:p>
    <w:p>
      <w:pPr>
        <w:pStyle w:val="Normal"/>
        <w:rPr/>
      </w:pPr>
      <w:r>
        <w:rPr/>
        <w:t xml:space="preserve">3. Superando numerosas dificuldades, ao longo destes anos a vossa primeira preocupação foi dotar as comunidades de estruturas operativas e de indispensáveis edifícios sagrados para as reuniões dos crentes e as celebrações litúrgicas. Muitas igrejas paroquiais e capelas foram reabertas ao culto, enquanto actualmente estão activos três seminários juntamente com um Instituto de catequese.  </w:t>
      </w:r>
    </w:p>
    <w:p>
      <w:pPr>
        <w:pStyle w:val="Normal"/>
        <w:rPr/>
      </w:pPr>
      <w:r>
        <w:rPr/>
        <w:t xml:space="preserve">Agora a vossa atenção deslocou-se para as exigências da nova evangelização, a fim de apoiar os fiéis no aprofundamento da fé e propor também às novas gerações a vivificante palavra do Evangelho. Para esta finalidade é indispensável a catequese, adaptada às exigências do nosso tempo. Dando continuidade ao que o Concílio Vaticano II iniciou, encorajo-vos a pôr em prática aquela sadia renovação de métodos que, deixando inalterada a substância da mensagem de Cristo, adeque a sua apresentação às sensibilidades dos tempos novos. Nisto ser-vos-á de grande ajuda o «Catecismo da Igreja Católica», recentemente publicado.  </w:t>
      </w:r>
    </w:p>
    <w:p>
      <w:pPr>
        <w:pStyle w:val="Normal"/>
        <w:rPr/>
      </w:pPr>
      <w:r>
        <w:rPr/>
        <w:t xml:space="preserve">Cada baptizado e, na realidade, todas as pessoas de boa vontade, possuem o direito de receber da Igreja um ensinamento e uma formação que lhes permitam alcançar o verdadeiro conhecimento de Cristo. Dando prioridade à catequese em relação às outras iniciativas talvez mais espectaculares, a comunidade eclesial encontra o autêntico meio de consolidação da própria vida interna e de incisiva aproximação ao mundo externo (cf. Exort. Apost. Catechesi tradendae, 15). Um orgânico programa catequético constitui a resposta adequada aos desafios desta nossa época, incluindo a emergente no preocupante fenóme- no da proliferação das seitas.  </w:t>
      </w:r>
    </w:p>
    <w:p>
      <w:pPr>
        <w:pStyle w:val="Normal"/>
        <w:rPr/>
      </w:pPr>
      <w:r>
        <w:rPr/>
        <w:t xml:space="preserve">O gradual incremento do clero local, diocesano e religioso, formado teologica e pastoralmente graças à obra de pessoas especializadas nas várias disciplinas sagradas, consentirá qualificar melhor a organização da pastoral e desenvolver a evangelização e a catequese, sobretudo em relação aos jovens e às famílias. Entre outras, como não ver a importância fundamental que neste processo tem o contributo de pessoas consagradas e de leigos cheios de boa vontade e preparados no conhecimento da mensagem cristã? </w:t>
      </w:r>
    </w:p>
    <w:p>
      <w:pPr>
        <w:pStyle w:val="Normal"/>
        <w:rPr/>
      </w:pPr>
      <w:r>
        <w:rPr/>
        <w:t xml:space="preserve">4. Isto leva ao argumento sobre a necessidade de reforçar a pastoral das vocações, sobretudo das sacerdotais e religiosas. O seminário e, em geral, as várias estruturas de formação para o ministério sagrado ou para a vida consagrada constituem a «menina dos olhos» do Bispo. A tais instituições ele deve destinar o melhor dos recursos da Comunidade, visto que a dimensão vocacional é conatural e essencial à vida da Igreja.  </w:t>
      </w:r>
    </w:p>
    <w:p>
      <w:pPr>
        <w:pStyle w:val="Normal"/>
        <w:rPr/>
      </w:pPr>
      <w:r>
        <w:rPr/>
        <w:t xml:space="preserve">Cada vocação é dom de Deus que «nos escolheu em Cristo antes de criar o mundo, para que sejamos santos e sem defeito diante d'Ele, no amor. Ele nos predestinou para sermos Seus filhos adoptivos por meio de Jesus Cristo» (Ef 1, 4-5). A própria Igreja, por sua constituição originária, é «vocação», gera e educa vocações destinadas a promover o crescimento do Reino de Deus no mundo (cf. Apostolicam actuositatem, 3). Daqui surge espontânea a exigência de sensibilizar o povo cristão, para que se empenhe generosamente e com todos os meios espirituais e materiais ao serviço das vocações. São precisos sacerdotes santos e pessoas consagradas para o grande campo da evangelização.  </w:t>
      </w:r>
    </w:p>
    <w:p>
      <w:pPr>
        <w:pStyle w:val="Normal"/>
        <w:rPr/>
      </w:pPr>
      <w:r>
        <w:rPr/>
        <w:t xml:space="preserve">É também indispensável a obra das famílias. Com efeito, quanto mais as famílias cristãs e as comunidades eclesiais souberem ser firmes nos valores evangélicos, assíduas na oração e na vida sacramental, abertas à chamada do Senhor, fortes no sacrifício e na doação incondicionada, tanto mais poderão sentir a urgência de agir concretamente para apoiar todos os que Deus convida para um especial vínculo consigo e para um particular serviço na Igreja (cf Exort. apost. Pastores dabo vobis , 41).  </w:t>
      </w:r>
    </w:p>
    <w:p>
      <w:pPr>
        <w:pStyle w:val="Normal"/>
        <w:rPr/>
      </w:pPr>
      <w:r>
        <w:rPr/>
        <w:t xml:space="preserve">5. Este natural processo de crescimento, com o passar do tempo, fará aparecer cada vez melhor a identidade «católica» das vossas Igrejas, ao serviço de todos, no respeito da identidade religiosa e nacional das várias componentes étnicas do vosso País, sem contudo perder as próprias conotações qualificantes. </w:t>
      </w:r>
    </w:p>
    <w:p>
      <w:pPr>
        <w:pStyle w:val="Normal"/>
        <w:rPr/>
      </w:pPr>
      <w:r>
        <w:rPr/>
        <w:t xml:space="preserve">Na vossa terra, mostrais a riqueza da Igreja católica na variedade das suas expressões rituais: a tradição bizantina e a latina, com o contributo limitado da arménia, confluem no único cântico de louvor que incessantemente a Esposa peregrinante na terra eleva rumo ao Esposo celeste. Esta pluriformidade na unidade é motivo de orgulho para a Igreja, que se é peculiar da comunidade cristã, constitui outrossim uma referência ideal para a sociedade civil, também ela chamada a construir a comunhão no respeito e na atenção por todas as suas diversas componentes culturais. Se o respeito de cada identidade é pedido pe- la justiça, ele é ainda mais postulado pela caridade que, para o cristão, é lei suprema. </w:t>
      </w:r>
    </w:p>
    <w:p>
      <w:pPr>
        <w:pStyle w:val="Normal"/>
        <w:rPr/>
      </w:pPr>
      <w:r>
        <w:rPr/>
        <w:t xml:space="preserve">A difícil situação religiosa específica do vosso País não vos desencoraje na busca constante de vias de diálogo, de compreensão recíproca e, na medida do possível e oportunamente, de modos concretos de colaboração. Ser-vos-á de ajuda uma atenta e corajosa tensão missionária, que se empenhe a fim de que sejam abatidas as barreiras criadas pela desoladora opressão de setenta anos de ateísmo militante. Quantos concidadãos vossos têm fome e sede de Deus! É preciso ajudá-los a redescobrir as suas raízes cristãs, aproximando-se deles como verdadeiros apóstolos, para que ninguém os engane com filosofias vazias ou malogros vãos (cf. Cl 2, 8).  </w:t>
      </w:r>
    </w:p>
    <w:p>
      <w:pPr>
        <w:pStyle w:val="Normal"/>
        <w:rPr/>
      </w:pPr>
      <w:r>
        <w:rPr/>
        <w:t xml:space="preserve">6. Tende uma particular solicitude pelas jovens gerações. A busca do diálogo oriente todos os vossos passos. Cada esforço deve ser posto em prática, a todos os níveis e competências da vida eclesial, a fim de mostrar nos factos como a diversidade está chamada a confluir na harmonia e na unidade. Nem poderia haver um autêntico testemunho ecuménico, a não ser mostrando com os factos como a Igreja católica sabe encontrar no seu interior a força e a coerência dum empenho concorde. Para que isto se verifique, o empenho primordial deve ser o conhecimento recíproco e a convivência, valorizando qualquer ocasião concreta de encontro, de forma que os Pastores saibam ser para a própria grei modelo de acolhimento e de benevolência para com todos.  </w:t>
      </w:r>
    </w:p>
    <w:p>
      <w:pPr>
        <w:pStyle w:val="Normal"/>
        <w:rPr/>
      </w:pPr>
      <w:r>
        <w:rPr/>
        <w:t xml:space="preserve">O Senhor é o único que conhece os ritmos e os tempos deste caminho. Mas nós temos a tarefa da oração fervorosa e de uma firme vontade de encontro. Com efeito, o Espírito interpela em profundidade os fiéis católicos e, enquanto os exorta a entrar naquele que se poderia chamar o «diálogo da conversão», predispõe-nos para «relações fraternas que sejam algo diverso do mero entendimento cordial ou de uma convivência simplesmente exterior. Os laços da Koinonia fraterna hão-de ser tecidos diante de Deus e em Cristo Jesus» (Carta enc. Ut unum sint , 82).  </w:t>
      </w:r>
    </w:p>
    <w:p>
      <w:pPr>
        <w:pStyle w:val="Normal"/>
        <w:rPr/>
      </w:pPr>
      <w:r>
        <w:rPr/>
        <w:t xml:space="preserve">7. Venerados Irmãos, «o ecumenismo não é apenas uma questão interna das Comunidades cristãs, mas diz respeito ao amor que Deus, em Cristo Jesus, destina ao conjunto da humanidade; e obstaculizar este amor é uma ofensa a Ele e ao seu desígnio de reunir todos em Cristo» (Ibid., 99).  </w:t>
      </w:r>
    </w:p>
    <w:p>
      <w:pPr>
        <w:pStyle w:val="Normal"/>
        <w:rPr/>
      </w:pPr>
      <w:r>
        <w:rPr/>
        <w:t xml:space="preserve">Esta é uma dimensão do ecumenismo que se mostra particularmente actual, se se observa como são necessários a pregação e o testemunho dos seguidores de Cristo no contexto da sociedade ucraniana! Requerem-no as famílias, tão frágeis na unidade e no respeito da vida; têm necessidade disto os mais débeis, sobretudo as crianças que não raramente são abandonadas; exige-o a sociedade que tende ao perseguimento dum bem comum que evite os privilégios de poucos e a marginalização dos mais débeis; procuram-no os jovens, que desejam esperanças novas e ideais concretos pelos quais se empenharem na vida. Como não ver, na vossa obra pastoral, um contributo essencial para a edificação e o crescimento da inteira sociedade ucraniana? No que diz respeito à Igreja católica, o empenho ecuménico é uma das prioridades das quais ela não pode e não quer prescindir.  </w:t>
      </w:r>
    </w:p>
    <w:p>
      <w:pPr>
        <w:pStyle w:val="Normal"/>
        <w:rPr/>
      </w:pPr>
      <w:r>
        <w:rPr/>
        <w:t xml:space="preserve">Nesta tarefa, as vossas Comunidades diocesanas não se sintam sozinhas ou desiguais ao enfrentar os desafios que se vos apresentam. O espírito de comunhão que une estreitamente as Igrejas particulares espalhadas pelo mundo não deixará de vos fazer sentir o conforto concreto da caridade fraterna. Exorto as Comunidades eclesiais do Ocidente a não faltarem ao dever de partilhar convosco, se por acaso for possível, projectos de serviço, contribuindo para a realização de quanto as vossas Dioceses empreendem a favor do povo. Aliás, tenho a certeza de que os vossos irmãos do Ocidente não assumirão nos territórios de presença comum, atitudes que possam parecer desrespeitadoras dos cansativos esforços por vós empreendidos com tanto mais mérito quanto mais precárias são as vossas disponibilidades (cf. Carta Apost. Orientale lumen , 23).  </w:t>
      </w:r>
    </w:p>
    <w:p>
      <w:pPr>
        <w:pStyle w:val="Normal"/>
        <w:rPr/>
      </w:pPr>
      <w:r>
        <w:rPr/>
        <w:t xml:space="preserve">Caríssimos Irmãos no Episcopado! Enquanto juntamente convosco elevo o hino de bênção a Deus que nos escolheu antes da criação do mundo para sermos santos e imaculados perante Ele na caridade (cf Ef 1, 4), formulo de todo o coração os votos de que a celebração do próximo Grande Jubileu do Ano 2000, rumo ao qual todos estamos a caminho, seja ocasião de renovado arrebatamento de conversão e de empenho por cada cristão que vive na vossa terra. Ele seja também motivo de um mais profundo e generoso empenho no âmbito da fraterna colaboração entre todas as Igrejas que estão na Ucrânia, de modo que chegue depressa o dia em que os discípulos do Divino Mestre dêem em plena comunhão o seu testemunho Àquele que era, que é e que há-de vir.  </w:t>
      </w:r>
    </w:p>
    <w:p>
      <w:pPr>
        <w:pStyle w:val="Normal"/>
        <w:rPr/>
      </w:pPr>
      <w:r>
        <w:rPr/>
        <w:t xml:space="preserve">Com estes votos, enquanto invoco a orante Nossa Senhora de Vladimir, «que constantemente acompanhou a peregrinação de fé dos povos da antiga "Rus"» (Carta enc. Redemptoris Mater , 33) a fim de que obtenha para as vossas Igrejas uma renovada efusão de graças, concedo de todo o coração a vós, aos vossos sacerdotes, aos consagrados e consagradas e a todos os fiéis confiados à vossa solicitude uma especial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ÁLOGO DO PAPA JOÃO PAULO II COM OS JOVENS DA DIOCESE DE ROMA  EM PREPARAÇÃO PARA  O XV DIA MUNDIAL DA JUVENTUDE </w:t>
      </w:r>
    </w:p>
    <w:p>
      <w:pPr>
        <w:pStyle w:val="Normal"/>
        <w:rPr/>
      </w:pPr>
      <w:r>
        <w:rPr/>
        <w:t xml:space="preserve">25 de Março de 1999 </w:t>
      </w:r>
    </w:p>
    <w:p>
      <w:pPr>
        <w:pStyle w:val="Normal"/>
        <w:rPr/>
      </w:pPr>
      <w:r>
        <w:rPr/>
        <w:t xml:space="preserve">  </w:t>
      </w:r>
    </w:p>
    <w:p>
      <w:pPr>
        <w:pStyle w:val="Normal"/>
        <w:rPr/>
      </w:pPr>
      <w:r>
        <w:rPr/>
        <w:t xml:space="preserve">Santo Padre, na sua Mensagem para o Dia Mundial da Juventude de 1999, Vossa Santidade convidou-nos, juntamente com a Igreja inteira, «a dirigir- nos para Deus Pai e a escutar, com gratidão e maravilha, a surpreendente revelação de Jesus: "O Pai ama-vos!"», e assegurou-nos: «Jamais se afastará de vós o Seu amor, nunca vacilará a Sua aliança de paz convosco». Estamos certos disto. Entretanto, às vezes, temos dificuldade de entender como o Pai nos ama, quando nos encontramos diante dos sofrimentos e da morte de jovens como nós, quando as catástrofes naturais destroem pessoas inocentes, quando – pior ainda – o homem experimenta a loucura da guerra. De facto, estamos a concluir um século que foi profundamente marcado por guerras e ódios entre povos. Também hoje, em particular precisamente nestas horas, nos territórios da ex-Jugoslávia tão próximos de nós, os ódios e as guerras continuam. Santidade, pode ajudar-nos a compreender como o Pai não cessa de nos amar, mesmo quando nos encontramos com o sofrimento dos justos e dos inocentes, quando tantos dos nossos coetâneos ficam transtornados por fenómenos destruidores, como a toxicomania e quando o homem se suicida por causa dos ódios e das guerras? </w:t>
      </w:r>
    </w:p>
    <w:p>
      <w:pPr>
        <w:pStyle w:val="Normal"/>
        <w:rPr/>
      </w:pPr>
      <w:r>
        <w:rPr/>
        <w:t xml:space="preserve">Caríssimos jovens!  </w:t>
      </w:r>
    </w:p>
    <w:p>
      <w:pPr>
        <w:pStyle w:val="Normal"/>
        <w:rPr/>
      </w:pPr>
      <w:r>
        <w:rPr/>
        <w:t xml:space="preserve">Sede bem-vindos ao Vaticano, à Sala Paulo VI. As minhas boas-vindas dirigem-se aos que estão presentes na Sala e àqueles que se encontram fora dela, e estão debaixo da chuva a qual, contudo, não parece muito forte. Eles, entretanto, são mais fortes que a chuva.  </w:t>
      </w:r>
    </w:p>
    <w:p>
      <w:pPr>
        <w:pStyle w:val="Normal"/>
        <w:rPr/>
      </w:pPr>
      <w:r>
        <w:rPr/>
        <w:t xml:space="preserve">Caríssimos jovens! </w:t>
      </w:r>
    </w:p>
    <w:p>
      <w:pPr>
        <w:pStyle w:val="Normal"/>
        <w:rPr/>
      </w:pPr>
      <w:r>
        <w:rPr/>
        <w:t xml:space="preserve">1. O grande problema que me apresentais aprofunda as suas raízes no próprio coração do homem. Sinto ressoar, na pergunta que me foi feita por um vosso representante, a grande objecção que lemos na «Lenda do Grande Inquisidor», de Dostoievski: «Como posso crer em Deus, quando permite a morte de uma criança inocente?». Vemos e constatamos o problema do mal na vida de todos os dias. Os grandes raciocínios a respeito desse problema parecem não convencer imediatamente, sobretudo quando, a nível pessoal, se experimenta a doença, o sofrimento ou se é tocado pela morte de alguma pessoa próxima e querida.  </w:t>
      </w:r>
    </w:p>
    <w:p>
      <w:pPr>
        <w:pStyle w:val="Normal"/>
        <w:rPr/>
      </w:pPr>
      <w:r>
        <w:rPr/>
        <w:t xml:space="preserve">Em todo o caso, não me subtraio ao desafio que esta pergunta contém. Só quereria, em primeiro lugar, dirigir-vos também eu uma pergunta provocatória: perguntais-me como compreender o amor do Pai quando nos encontramos diante do ódio, da divisão, das diversas formas de destruição da personalidade e da guerra. Justamente, há pouco foi recordado o conflito que enche de sangue a Jugoslávia e que causa tanta preocupação pelas vítimas e pelas consequências que dele podem derivar para a Europa e para o mundo inteiro. De coração faço votos por que quanto antes as armas se calem e sejam retomados o diálogo e as negociações, a fim de se chegar finalmente, com o contributo de todos, a uma paz justa e duradoura na inteira Região balcânica.  </w:t>
      </w:r>
    </w:p>
    <w:p>
      <w:pPr>
        <w:pStyle w:val="Normal"/>
        <w:rPr/>
      </w:pPr>
      <w:r>
        <w:rPr/>
        <w:t xml:space="preserve">Por minha vez, digo-vos: por que perguntar onde está o amor de Deus e não pôr em evidência, antes, as responsabilidades que derivam do pecado dos homens? Por que, afinal, deveríamos considerar Deus culpado quando, ao contrário, responsáveis sãos os homens livres nas suas decisões? </w:t>
      </w:r>
    </w:p>
    <w:p>
      <w:pPr>
        <w:pStyle w:val="Normal"/>
        <w:rPr/>
      </w:pPr>
      <w:r>
        <w:rPr/>
        <w:t xml:space="preserve">O pecado não é uma teoria abstracta; antes, as suas consequências podem ser verificadas. O mal, a respeito do qual me pedis explicação, encontra na sua base o pecado e a rejeição de viver segundo os ensinamentos de Deus. Ele lacera a existência e leva-a à rejeição do bem. Fechamo-nos então na inveja, no ciúme e no egoísmo, sem nos darmos conta de que tais comportamentos conduzem à solidão e tiram o sentido autêntico da vida. </w:t>
      </w:r>
    </w:p>
    <w:p>
      <w:pPr>
        <w:pStyle w:val="Normal"/>
        <w:rPr/>
      </w:pPr>
      <w:r>
        <w:rPr/>
        <w:t xml:space="preserve">Apesar de tudo isto, estai certos disto: o amor do Pai jamais diminui, porque Deus mesmo quis compartilhar connosco o sofrimento e a morte. E isto devemos recordar neste período da Quaresma e durante a Semana Santa. E aquilo que por Ele foi vivido, foi também salvo e remido. A força do amor venceu o mal, como o apóstolo Paulo ressalta com plena convicção: «Quem poderá separar-nos do amor de Cristo? A tribulação, a angústia, a perseguição, a fome, a nudez, o perigo ou a espada?... Mas em tudo isto, somos nós mais que vencedores por Aquele que nos amou» (Rm 8, 35-37). Eis, então, a via a seguir para vencer o mal: crescer no amor do Pai, que Se nos revelou em Jesus Cristo.  </w:t>
      </w:r>
    </w:p>
    <w:p>
      <w:pPr>
        <w:pStyle w:val="Normal"/>
        <w:rPr/>
      </w:pPr>
      <w:r>
        <w:rPr/>
        <w:t xml:space="preserve">Santo Padre, na sua Mensagem há um forte convite à conversão e a aproximar-nos do sacramento da Confissão. Perguntamos-lhe: de onde deve partir o desejo de nos convertermos? Muitas vezes nos dizem que devemos converter-nos, mas às vezes não sentimos nem vemos a sua necessidade: sabe explicar-nos o porquê? Além disso, pedimos-lhe uma palavra sobre o sacramento da Confissão, porque nem sempre é fácil ver nele o lugar onde se realiza o caminho de retorno ao Pai, de Quem nos afastamos com o pecado.  </w:t>
      </w:r>
    </w:p>
    <w:p>
      <w:pPr>
        <w:pStyle w:val="Normal"/>
        <w:rPr/>
      </w:pPr>
      <w:r>
        <w:rPr/>
        <w:t xml:space="preserve">2. É verdade, hoje em geral a necessidade da conversão não é percebida como outrora. Na realidade, porém, pôr-se em discussão é uma das exigências fundamentais para alcançar uma personalidade adulta e amadurecida.  </w:t>
      </w:r>
    </w:p>
    <w:p>
      <w:pPr>
        <w:pStyle w:val="Normal"/>
        <w:rPr/>
      </w:pPr>
      <w:r>
        <w:rPr/>
        <w:t xml:space="preserve">Só graças a um constante processo de conversão e de renovação, o homem avança no fadigoso caminho do conhecimento de si mesmo, do domínio da própria vontade e da capacidade de evitar o mal e fazer o bem.  </w:t>
      </w:r>
    </w:p>
    <w:p>
      <w:pPr>
        <w:pStyle w:val="Normal"/>
        <w:rPr/>
      </w:pPr>
      <w:r>
        <w:rPr/>
        <w:t xml:space="preserve">A vida, podemos assim dizer, é uma mudança contínua. Vós viveis esta experiência em primeira pessoa. Não é porventura verdadeiro que, quando amais uma pessoa, fazeis tudo para obter o seu amor? Não acontece, talvez, que conseguis mudar a vós mesmos também naquelas expressões e comportamentos que jamais tínheis pensado poder modificar? Se na base não houver um acto de amor, é impossível compreender a necessidade da mudança.  </w:t>
      </w:r>
    </w:p>
    <w:p>
      <w:pPr>
        <w:pStyle w:val="Normal"/>
        <w:rPr/>
      </w:pPr>
      <w:r>
        <w:rPr/>
        <w:t xml:space="preserve">O mesmo se verifica na vida do espírito, de modo especial graças ao sacramento da Reconciliação, que se coloca precisamente neste horizonte. Ela é, de facto, o sinal eficaz da misericórdia de Deus que vem ao encontro de todos, do amor do Pai que, apesar do afastamento do filho e da dispersão dos seus bens, está disposto a acolhê-lo de braços abertos, recomeçando tudo de novo. Na Confissão, vivemos em primeira pessoa a essência do amor de Deus: Ele vem ao nosso encontro do modo que Lhe é mais propício, o da absolvição e da misericórdia.  </w:t>
      </w:r>
    </w:p>
    <w:p>
      <w:pPr>
        <w:pStyle w:val="Normal"/>
        <w:rPr/>
      </w:pPr>
      <w:r>
        <w:rPr/>
        <w:t xml:space="preserve">Com isto, não quero dizer que a via da conversão seja fácil. Cada um sabe quanto é difícil reconhecer os próprios erros. Com efeito, está-se pronto a procurar inúmeros motivos para não os admitir. Deste modo, porém, não se expe- rimenta a graça de Deus, o Seu amor que transforma e torna concreto aquilo que aparentemente parece impossível de se obter. </w:t>
      </w:r>
    </w:p>
    <w:p>
      <w:pPr>
        <w:pStyle w:val="Normal"/>
        <w:rPr/>
      </w:pPr>
      <w:r>
        <w:rPr/>
        <w:t xml:space="preserve">Sem a graça de Deus, como se pode entrar no mais profundo de si mesmo e compreender a necessidade de se converter? É a graça que transforma o coração, permitindo que se sinta próximo e concreto o amor do Pai. Não esqueçais, depois, que ninguém é capaz de perdoar os outros, se antes não fizer a própria experiência de ser perdoado. A Confissão mostra-se desse modo como a via-mestra para nos tornarmos verdadeiramente livres, experimentando a compreensão de Cristo, o perdão da Igreja e a reconciliação com os nossos irmãos. </w:t>
      </w:r>
    </w:p>
    <w:p>
      <w:pPr>
        <w:pStyle w:val="Normal"/>
        <w:rPr/>
      </w:pPr>
      <w:r>
        <w:rPr/>
        <w:t>Vossa Santidade recorda-nos as palavras da primeira Carta de João: «Quem não ama a seu irmão, ao qual vê, como pode amar a Deus, que não vê?». Por outras palavras, Vossa Santidade faz-nos compreender que do amor do Pai devem nascer em nós gestos de amor, de perdão, de paz e de solidariedade para com os irmãos. Sobre essa necessidade de amar e de perdoar, concordamos plenamente com Vossa Santidade e empenhar-nos-emos em fazê-lo, sobretudo como sinal da nossa conversão, passando pela Porta Santa do Ano 2000. Alguns dentre nós, porém, sentem dificuldade de ver como a Igreja sabe amar e perdoar. Pode Vossa Santidade, testemunha do perdão, que soube perdoar também a quem fisicamente lhe fez mal, e teve a coragem de pedir perdão pelos pecados da Igreja, iluminar-nos sobre este tema tão importante?</w:t>
      </w:r>
    </w:p>
    <w:p>
      <w:pPr>
        <w:pStyle w:val="Normal"/>
        <w:rPr/>
      </w:pPr>
      <w:r>
        <w:rPr/>
        <w:t>3. Também esta vossa terceira pergunta encontra resposta na luz do amor. Quereria dizer-vos, com grande sinceridade, que a última palavra pronunciada por quem verdadeiramente ama é o perdão. O perdão é o sinal mais alto da capacidade de amar à maneira de Deus, o Qual nos ama e, por isso, constantemente nos perdoa. Em vista do Jubileu, já iminente, ocasião propícia para o pedido de perdão e de indulgência, eu quis que a Igreja fosse a primeira, fortalecida pelo ensinamento do Senhor Jesus, a renovar aquele caminho de conversão perene que lhe pertence, até ao dia em que se apresentar diante do Senhor.</w:t>
      </w:r>
    </w:p>
    <w:p>
      <w:pPr>
        <w:pStyle w:val="Normal"/>
        <w:rPr/>
      </w:pPr>
      <w:r>
        <w:rPr/>
        <w:t xml:space="preserve">Por esta razão escrevi que, no limiar do Terceiro Milénio, a comunidade eclesial deve assumir «com mais viva consciência o peso do pecado dos seus filhos» (Tertio millennio adveniente , 33). O caminho em direcção à Porta Santa é uma verdadeira peregrinação para quem quer mudar a própria vida e converter-se ao Senhor com todo o coração. Ultrapassando aquela Porta, não se deve esquecer do significado que ela possui. </w:t>
      </w:r>
    </w:p>
    <w:p>
      <w:pPr>
        <w:pStyle w:val="Normal"/>
        <w:rPr/>
      </w:pPr>
      <w:r>
        <w:rPr/>
        <w:t xml:space="preserve">A Porta Santa indica o ingresso na vida nova que Cristo nos oferece. E a vida, vós bem o sabeis, não é uma teoria, mas a realidade concreta de todos os dias. </w:t>
      </w:r>
    </w:p>
    <w:p>
      <w:pPr>
        <w:pStyle w:val="Normal"/>
        <w:rPr/>
      </w:pPr>
      <w:r>
        <w:rPr/>
        <w:t>A vida é um conjunto de gestos, de palavras, de comportamentos e pensamentos que nos envolvem e nos fazem reconhecer por aquilo que somos.</w:t>
      </w:r>
    </w:p>
    <w:p>
      <w:pPr>
        <w:pStyle w:val="Normal"/>
        <w:rPr/>
      </w:pPr>
      <w:r>
        <w:rPr/>
        <w:t>Caros jovens e moças da Diocese de Roma, agradeço-vos a promessa que me fazeis de vos empenhar constantemente em querer ser, também vós, sinais vivos de reconciliação e de perdão.</w:t>
      </w:r>
    </w:p>
    <w:p>
      <w:pPr>
        <w:pStyle w:val="Normal"/>
        <w:rPr/>
      </w:pPr>
      <w:r>
        <w:rPr/>
        <w:t xml:space="preserve">Muitas são as ocasiões que, sobretudo na vossa idade, vos são oferecidas para dar testemunho de amizade sincera e abnegada. Multiplicai estas ocasiões e crescerá em vós a alegria, dom da presença de Cristo; alegria que sois chamados a comunicar a todos os que vos conhecem e a compartilhar com eles. É Jesus o único Salvador do mundo; é Ele a Vida que dá sentido autêntico à existência de cada homem e de cada mulher. </w:t>
      </w:r>
    </w:p>
    <w:p>
      <w:pPr>
        <w:pStyle w:val="Normal"/>
        <w:rPr/>
      </w:pPr>
      <w:r>
        <w:rPr/>
        <w:t>Caros jovens, jamais vos canseis de fazer perguntas com legítima curiosidade e vontade de aprender. É justo que na vossa idade, enquanto vos apresentais ao mundo, sejais tomados pelo desejo de conhecer coisas sempre novas e interessantes. Conservai este desejo de entender a vida; amai a vida, dom e missão que Deus vos confia para cooperardes com Ele na salvação do mundo.</w:t>
      </w:r>
    </w:p>
    <w:p>
      <w:pPr>
        <w:pStyle w:val="Normal"/>
        <w:rPr/>
      </w:pPr>
      <w:r>
        <w:rPr/>
        <w:t xml:space="preserve"> </w:t>
      </w:r>
    </w:p>
    <w:p>
      <w:pPr>
        <w:pStyle w:val="Normal"/>
        <w:rPr/>
      </w:pPr>
      <w:r>
        <w:rPr/>
        <w:t>PALAVRAS DO SANTO PADRE NO FINAL DO ENCONTRO</w:t>
      </w:r>
    </w:p>
    <w:p>
      <w:pPr>
        <w:pStyle w:val="Normal"/>
        <w:rPr/>
      </w:pPr>
      <w:r>
        <w:rPr/>
        <w:t xml:space="preserve">Caríssimos! </w:t>
      </w:r>
    </w:p>
    <w:p>
      <w:pPr>
        <w:pStyle w:val="Normal"/>
        <w:rPr/>
      </w:pPr>
      <w:r>
        <w:rPr/>
        <w:t xml:space="preserve">1. No termo deste encontro, que já se tornou a anual reunião com os jovens da Diocese de Roma, desejo agradecer- vos a tão numerosa e calorosa •participação. </w:t>
      </w:r>
    </w:p>
    <w:p>
      <w:pPr>
        <w:pStyle w:val="Normal"/>
        <w:rPr/>
      </w:pPr>
      <w:r>
        <w:rPr/>
        <w:t xml:space="preserve">Agradeço ao vosso representante, que me saudou no início, e aos amigos que me apresentaram – em nome de todos vós – perguntas essenciais para se poder dizer «creio»: isto é, creio que o Pai me ama! E agradeço ainda àqueles que, de vários modos, contribuíram para dar vida a esta tarde de festa e de reflexão. Um pensamento de particular gratidão dirige-se à Senhora Caterina Muntoni pelo eficaz testemunho de perdão que há pouco escutámos. Asseguro-lhe a nossa proximidade e a oração pelo seu irmão cruelmente assassinado, enquanto pedimos ao Senhor o dom de numerosas vocações sacerdotais para a Igreja: pessoas que, como o Padre Graziano, saibam consumir-se com grande generosidade pela causa do Evangelho e pelo serviço dos irmãos. </w:t>
      </w:r>
    </w:p>
    <w:p>
      <w:pPr>
        <w:pStyle w:val="Normal"/>
        <w:rPr/>
      </w:pPr>
      <w:r>
        <w:rPr/>
        <w:t xml:space="preserve">2. Antes de nos dirigirmos ao Pai com a oração que Jesus nos ensinou, desejo recordar-vos um encontro e uma tarefa importantes. </w:t>
      </w:r>
    </w:p>
    <w:p>
      <w:pPr>
        <w:pStyle w:val="Normal"/>
        <w:rPr/>
      </w:pPr>
      <w:r>
        <w:rPr/>
        <w:t xml:space="preserve">Provavelmente já entendestes a que encontro me refiro: trata-se do XV Dia Mundial da Juventude, que se realizará aqui em Roma de 15 a 20 de Agosto do Ano 2000 e terá por tema: «O Verbo fez-Se carne e veio habitar no meio de nós» (Jo 1, 14). </w:t>
      </w:r>
    </w:p>
    <w:p>
      <w:pPr>
        <w:pStyle w:val="Normal"/>
        <w:rPr/>
      </w:pPr>
      <w:r>
        <w:rPr/>
        <w:t xml:space="preserve">Ninguém falte a este encontro que, desde já, consideramos um «tempo de graça» para os jovens. Tempo de graça para vós e para todos os vossos coetâneos, que hospedareis nas vossas casas, paróquias, escolas, institutos religiosos, acampamentos e de muitos outros modos que a fantasia há-de sugerir. Tempo de graça para a Igreja de Roma: ela receberá um grande benefício espiritual e pastoral da presença de numerosos jovens e moças, que aqui virão para compartilhar e testemunhar a fé, no início do novo milénio. </w:t>
      </w:r>
    </w:p>
    <w:p>
      <w:pPr>
        <w:pStyle w:val="Normal"/>
        <w:rPr/>
      </w:pPr>
      <w:r>
        <w:rPr/>
        <w:t xml:space="preserve">Confio-vos uma dúplice tarefa: por um lado, a de convidardes a participar no Dia Mundial também aqueles jovens vossos amigos que, talvez, são indiferentes à fé mas que, precisamente porque são jovens, estão em busca da verdade e do bem. O jubileu dos jovens será também para eles uma ocasião de graça e provavelmente, como já aconteceu para outros em análogas ocasiões, um momento de aproximação de Cristo e da sua Igreja. Confio-vos estes vossos coetâneos. </w:t>
      </w:r>
    </w:p>
    <w:p>
      <w:pPr>
        <w:pStyle w:val="Normal"/>
        <w:rPr/>
      </w:pPr>
      <w:r>
        <w:rPr/>
        <w:t xml:space="preserve">Confio-vos, além disso, a tarefa de acolherdes com generosidade aquele que vier de longe. Conheço tudo o que estão a fazer a Diocese de Roma e o Comité Italiano para o Dia Mundial da Juventude, sob a guia do Pontifício Conselho para os Leigos, e alegro-me com eles pelo bom trabalho iniciado. Mas esta obra precisa da colaboração e do entusiasmo de todos: sacerdotes, religiosos e religiosas, adultos e jovens das comunidades paroquiais, dos institutos religiosos, das capelanias universitárias, dos movimentos e das associações da Diocese. Faço votos por que muitas famílias abram as portas das casas aos jovens do mundo, para fazer com que eles conheçam o coração dos romanos, que é grande. Estou convicto de que os jovens romanos não serão inferiores aos jovens franceses de Paris, aos filipinos, aos americanos de Denver, a todos os outros; também em relação aos jovens polacos de Czêstochowa. A palavra Roma, lida ao contrário, pronuncia-se «Amor». Possam todos experimentar este «Amor» romano! </w:t>
      </w:r>
    </w:p>
    <w:p>
      <w:pPr>
        <w:pStyle w:val="Normal"/>
        <w:rPr/>
      </w:pPr>
      <w:r>
        <w:rPr/>
        <w:t xml:space="preserve">3. A fim de vos preparardes para acolher estes vossos coetâneos, que chegarão de tantas Nações do mundo, procurai vós mesmos redescobrir os inúmeros lugares de santidade e de espiritualidade cristã que Roma conserva. Deste modo sereis capazes de acompanhar os amigos que chegarem e, juntamente com eles, aprofundareis a fé, transmitida nos séculos por gerações de crentes que, às vezes, a defenderam e testemunharam à custa do próprio sangue. É a fé de ontem, de hoje e de sempre, que avançará, também graças a vós, no novo milénio. </w:t>
      </w:r>
    </w:p>
    <w:p>
      <w:pPr>
        <w:pStyle w:val="Normal"/>
        <w:rPr/>
      </w:pPr>
      <w:r>
        <w:rPr/>
        <w:t xml:space="preserve">Hoje, tendes uma feliz simultaneidade, porque a Jornada dos jovens romanos coincide com a Solenidade da Anunciação do Senhor. Quero dizer-vos que esta Solenidade, este mistério, abriu o horizonte para a humanidade inteira, porque com a Anunciação Deus mesmo comunicou a Sua vinda, a vinda de Seu Filho, a Sua entrada na história do homem, e assim a Anunciação nos recorda esta grande abertura de horizontes na história do próprio destino da humanidade. É um bem, portanto, que esta Solenidade tenha coincidido com a vossa reunião romana. </w:t>
      </w:r>
    </w:p>
    <w:p>
      <w:pPr>
        <w:pStyle w:val="Normal"/>
        <w:rPr/>
      </w:pPr>
      <w:r>
        <w:rPr/>
        <w:t xml:space="preserve">Ainda uma palavra, a última. Por um motivo preciso recitamos o «Angelus» três vezes ao dia. Não é apenas uma tradição, mas é deveras uma prática profundamente arraigada. Recitamos o «Angelus» três vezes ao dia para recordar o horizonte que nos foi aberto pela Anunciação: «Angelus Domini nuntiavit Mariae, et Verbum caro factum est»; recitamo-lo para nos recordar em que perspectiva vivemos. Uma perspectiva criada pelo próprio Deus, na qual entra o Filho de Deus que Se fez homem. Ele, verdadeiramente, é fonte de grande confiança. E vós jovens deveis ser confiantes. Por isto, também vos digo: procurai recitar, quando for possível, o «Angelus Domini».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SUA SANTIDADE KAREKIN I  SUPREMO PATRIARCA E CATHOLICOS  DE TODOS OS ARMÉNIOS</w:t>
      </w:r>
    </w:p>
    <w:p>
      <w:pPr>
        <w:pStyle w:val="Normal"/>
        <w:rPr/>
      </w:pPr>
      <w:r>
        <w:rPr/>
        <w:t>25 de Março de 1999</w:t>
      </w:r>
    </w:p>
    <w:p>
      <w:pPr>
        <w:pStyle w:val="Normal"/>
        <w:rPr/>
      </w:pPr>
      <w:r>
        <w:rPr/>
        <w:t xml:space="preserve"> </w:t>
      </w:r>
    </w:p>
    <w:p>
      <w:pPr>
        <w:pStyle w:val="Normal"/>
        <w:rPr/>
      </w:pPr>
      <w:r>
        <w:rPr/>
        <w:t xml:space="preserve"> </w:t>
      </w:r>
    </w:p>
    <w:p>
      <w:pPr>
        <w:pStyle w:val="Normal"/>
        <w:rPr/>
      </w:pPr>
      <w:r>
        <w:rPr/>
        <w:t>«Bendiz, ó minha alma, o Senhor, e toda a minha vida interior, o Seu Santo nome!» (Sl 103, 1).</w:t>
      </w:r>
    </w:p>
    <w:p>
      <w:pPr>
        <w:pStyle w:val="Normal"/>
        <w:rPr/>
      </w:pPr>
      <w:r>
        <w:rPr/>
        <w:t xml:space="preserve">Sim, bendigo o Senhor que nos dá este momento de graça e de encontro fraterno. É uma grande alegria poder acolhê-lo nestes dias, Santidade, juntamente com Sua Beatitude o Arcebispo Torkom Manoogian e com todas as eminentes personalidades que o acompanham. </w:t>
      </w:r>
    </w:p>
    <w:p>
      <w:pPr>
        <w:pStyle w:val="Normal"/>
        <w:rPr/>
      </w:pPr>
      <w:r>
        <w:rPr/>
        <w:t xml:space="preserve">Alegro-me pela presença nos Museus Vaticanos de uma extraordinária exposição sobre a história e a cultura arménias. Nela podemos admirar um património impregnado de fé cristã! Graças à fidelidade às suas raízes e à tenacidade nas adversidades, o povo arménio soube fazer dos seus múltiplos sofrimentos uma forma de criatividade e de dinamismo. Segundo a tradição, a Igreja arménia recebeu a fé através dos Apóstolos Tadeu e Bartolomeu. Contudo, foi graças à actividade missionária de São Gregório, o Iluminador, que o Evangelho se difundiu entre o povo em língua arménia no início do século IV. Desde aqueles tempos antigos a fé cristã jamais deixou de iluminar e inspirar o povo arménio nas suas convicções profundas e na sua vida quotidiana. </w:t>
      </w:r>
    </w:p>
    <w:p>
      <w:pPr>
        <w:pStyle w:val="Normal"/>
        <w:rPr/>
      </w:pPr>
      <w:r>
        <w:rPr/>
        <w:t>Os cristãos celebrarão dentro de pouco o grande mistério da paixão, morte e ressurreição de Cristo. «Se morrermos em Cristo, com Ele também havemos de viver, pois sabemos que Cristo, ressuscitado dentre os mortos, já não morre; a morte já não tem domínio sobre Ele» (Rm 6, 8-9). Cantaremos e celebraremos o mistério da nossa redenção. A nossa fé em Jesus Cristo é o fundamento da nossa vida, da nossa missão e dos vínculos de comunhão fraterna entre as nossas Igrejas. Com satisfação felicito os progressos realizados na nossa comum busca da unidade em Cristo, o Verbo de Deus que Se fez carne; eles são o fruto das nossas relações ecuménicas e dos nossos diálogos teológicos. As deploráveis divisões do passado não deveriam continuar a influenciar de modo negativo a vida e o testemunho das nossas Igrejas. O Grande Jubileu do Ano 2000 e o décimo sétimo centenário da fundação da Igreja arménia convidam-nos insistentemente a um testemunho comum da nossa fé em Jesus Cristo.</w:t>
      </w:r>
    </w:p>
    <w:p>
      <w:pPr>
        <w:pStyle w:val="Normal"/>
        <w:rPr/>
      </w:pPr>
      <w:r>
        <w:rPr/>
        <w:t xml:space="preserve">A Igreja católica e a Igreja arménia desenvolveram profundas relações, sobretudo a partir do Concílio Vaticano II. Felizes encontros tiveram lugar desde aquele memorável dia de 1971, quando o Catholicos Vasken I e o Papa Paulo VI se abraçaram com um gesto repleto de amizade fraterna. Desejo, além disso, agradecer de modo particular a Vossa Santidade aquilo que realizou e continua a fazer, a fim de que se torne efectiva a unidade dos cristãos. Neste espírito que nos anima, é preciso fazer votos por que, onde quer que católicos e arménios vivam juntos, prolonguem estes gestos fraternos, mediante iniciativas constantes nos diversos âmbitos do serviço aos homens. Oxalá não percamos a mínima ocasião para aprofundar e ampliar a nossa colaboração concreta, nesta única missão que Cristo nos confiou! </w:t>
      </w:r>
    </w:p>
    <w:p>
      <w:pPr>
        <w:pStyle w:val="Normal"/>
        <w:rPr/>
      </w:pPr>
      <w:r>
        <w:rPr/>
        <w:t>Santidade, ao alegrar-me intensamente pelo convite a visitar a Arménia, que me foi dirigido também pelo Presidente da República, agradeço-lhe o desejo de me receber como hóspede no seu Patriarcado de Echmiadzin, a fim de fortalecer os nossos vínculos e consolidar a unidade entre os cristãos. Oro ao Senhor para que me permita realizar esta visita. Ao agradecer-lhe ter efectuado esta viagem a Roma, expressão altamente simbólica da fraternidade cristã, desejo-lhe boa saúde, a fim de poder servir durante longo tempo a sua Igreja. Peço ao Espírito Santo que nos assista, para que sejamos sempre servidores dos homens e prossigamos no caminho da unidade, à qual Cristo nos convida. Oro ao Senhor para que abençoe a Igreja arménia, os seus Pastores e fiéis. À Virgem Maria, cujo nome contém todos os mistérios da salvação, como dizia São Gregório, o Iluminador, peço que acompanhe as vossas comunidades com a sua ternura materna. Que o Senhor lhe revele o Seu rosto e o conserve na paz!</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NO SOLENE ACTO DA INAUGURAÇÃO  DA EXPOSIÇÃO "ROMA-ARMÉNIA" </w:t>
      </w:r>
    </w:p>
    <w:p>
      <w:pPr>
        <w:pStyle w:val="Normal"/>
        <w:rPr/>
      </w:pPr>
      <w:r>
        <w:rPr/>
        <w:t xml:space="preserve">24 de Março de 1999 </w:t>
      </w:r>
    </w:p>
    <w:p>
      <w:pPr>
        <w:pStyle w:val="Normal"/>
        <w:rPr/>
      </w:pPr>
      <w:r>
        <w:rPr/>
        <w:t xml:space="preserve">  </w:t>
      </w:r>
    </w:p>
    <w:p>
      <w:pPr>
        <w:pStyle w:val="Normal"/>
        <w:rPr/>
      </w:pPr>
      <w:r>
        <w:rPr/>
        <w:t xml:space="preserve">  </w:t>
      </w:r>
    </w:p>
    <w:p>
      <w:pPr>
        <w:pStyle w:val="Normal"/>
        <w:rPr/>
      </w:pPr>
      <w:r>
        <w:rPr/>
        <w:t xml:space="preserve">1. É para mim uma grande alegria participar nesta solene inauguração da Exposição «Roma-Arménia», promovida pela antiga e gloriosa sede de Echmiadzin e pela Embaixada da Arménia junto da Santa Sé, com a cooperação da Biblioteca Apostólica Vaticana.  </w:t>
      </w:r>
    </w:p>
    <w:p>
      <w:pPr>
        <w:pStyle w:val="Normal"/>
        <w:rPr/>
      </w:pPr>
      <w:r>
        <w:rPr/>
        <w:t xml:space="preserve">Desejo exprimir sentimentos de profunda estima e consideração a Sua Excelência o Senhor Robert Kocharian, Presidente da República da Arménia, que quis estar presente nesta ocasião. Ao agradecer-lhe, Senhor Presidente, as suas amáveis palavras, exprimo a esperança de que a Arménia, no seu difícil caminho rumo a uma merecida prosperidade, experimente uma maior solidariedade internacional e beneficie da guia de homens de Estado iluminados e empenhados no bem comum, de maneira que todos os cidadãos sejam encorajados a desempenhar o próprio papel no desenvolvimento da nação.  </w:t>
      </w:r>
    </w:p>
    <w:p>
      <w:pPr>
        <w:pStyle w:val="Normal"/>
        <w:rPr/>
      </w:pPr>
      <w:r>
        <w:rPr/>
        <w:t xml:space="preserve">Uma razão particular para nos alegrarmos é a presença, nesta ocasião solene e importante, de Sua Santidade Karekin I, Catholicos de todos os Arménios, acompanhado de Sua Beatitude o Patriarca Torkon I, Arcebispo de Jerusalém, e de outros ilustres Prelados, sacerdotes e leigos da Igreja Apostólica da Arménia. Quisestes honrar a Igreja de Roma da maneira mais esplêndida que os cristãos conhecem: através do testemunho da caridade e do santo ósculo da comunhão. </w:t>
      </w:r>
    </w:p>
    <w:p>
      <w:pPr>
        <w:pStyle w:val="Normal"/>
        <w:rPr/>
      </w:pPr>
      <w:r>
        <w:rPr/>
        <w:t xml:space="preserve">Santidade, aprecio profundamente este gesto delicado que abre um capítulo novo e importante na história da busca comum de uma plena unidade entre os seguidores de Cristo. Não obstante as dificuldades da viagem, vós e os ilustres Hóspedes que vos acompanham, quisestes demonstrar mais uma vez quanto credes na tarefa ecuménica, à qual dedicastes de maneira incansável as vossas energias. Agradeço-vos de novo as palavras de importância histórica, pronunciadas por ocasião da vossa visita a Roma, em Dezembro de 1996, palavras que nos meses sucessivos foram retomadas por Sua Santidade Aram I, Catholicos da Grande Casa da Cilícia. A Sua Santidade Aram I, Catholicos da Grande Casa da Cilícia, envio uma saudação fraterna e invoco sobre o seu ministério as abundantes bênçãos de Deus.  </w:t>
      </w:r>
    </w:p>
    <w:p>
      <w:pPr>
        <w:pStyle w:val="Normal"/>
        <w:rPr/>
      </w:pPr>
      <w:r>
        <w:rPr/>
        <w:t xml:space="preserve">Ensinastes ao vosso povo e à vossa Igreja que a comunhão é um imperativo para os seguidores de Cristo e uma condição essencial «para que o mundo creia» no seu testemunho. Comunhão não significa absorção e perda de identidade. Antes, é uma peregrinação comum rumo ao único Senhor, conservando aquilo que é específico e conseguindo a força e a riqueza que derivam da universalidade. Que o Pai de todas as bênçãos vos conceda, Santidade, muitos anos como Chefe da Igreja arménia, à espera das novas iniciativas que renovarão a esperança de quantos crêem que a Igreja de Cristo é una, que «não pode ser senão una, única e santa» (Discurso ao Pontifício Instituto Oriental, Insegnamenti XVI, 2 [1993], 1458).  </w:t>
      </w:r>
    </w:p>
    <w:p>
      <w:pPr>
        <w:pStyle w:val="Normal"/>
        <w:rPr/>
      </w:pPr>
      <w:r>
        <w:rPr/>
        <w:t xml:space="preserve">Dirijo cordiais saudações ao meu caro Irmão, Sua Beatitude Jean Pierre XVIII Kasparian, Patriarca dos Católicos Arménios, que hoje veio aqui para estar connosco, acompanhado de outros Bispos da sua Igreja. A plena comunhão com a Sé de Pedro, tornando esta Igreja parte integrante da família católica, não a separa do maravilhoso património de vida espiritual e de cultura que tanto honra o povo arménio, e de igual modo a empenha em testemunhar um renovado vigor em nome da unidade. </w:t>
      </w:r>
    </w:p>
    <w:p>
      <w:pPr>
        <w:pStyle w:val="Normal"/>
        <w:rPr/>
      </w:pPr>
      <w:r>
        <w:rPr/>
        <w:t xml:space="preserve">2. O tema da exposição e deste encontro de eminentes figuras eclesiásticas e civis, em representação do povo arménio, não é um evento ordinário. É, de facto, altamente simbólico: ressalta a abertura, a disponibilidade ao encontro e as conquistas culturais que caracterizaram toda a história do povo arménio.  </w:t>
      </w:r>
    </w:p>
    <w:p>
      <w:pPr>
        <w:pStyle w:val="Normal"/>
        <w:rPr/>
      </w:pPr>
      <w:r>
        <w:rPr/>
        <w:t xml:space="preserve">Apesar da oposição e até mesmo da aberta perseguição, os arménios não se fecharam em si mesmos, mas consideraram vital, não só para a própria sobrevivência mas também para o seu desenvolvimento autêntico, empenhar-se num intercâmbio aberto e inteligente com outros povos. Dos outros, receberam a título de empréstimo elementos de enriquecimento, fundindo-os no crisol da sua inequívoca unicidade. Demonstraram sempre espírito de iniciativa e coragem, sustentados pela força do Evangelho que lhes forjou a história e forneceu um sólido fundamento à sua vida. A diáspora arménia, por mais dolorosa que tenha sido, é um sinal desta vitalidade dinâmica que continua exemplar também hoje. </w:t>
      </w:r>
    </w:p>
    <w:p>
      <w:pPr>
        <w:pStyle w:val="Normal"/>
        <w:rPr/>
      </w:pPr>
      <w:r>
        <w:rPr/>
        <w:t xml:space="preserve">Quando esta adesão ao Evangelho implicou, como muitas vezes aconteceu, o sacrifício da própria vida por amor da fidelidade à fé cristã, os arménios demonstraram, com o seu martírio, aquele milagre de força que a graça pode realizar em quantos a aceitam. A Igreja universal só pode exprimir constante e profunda gratidão por este sacrifício, que às vezes serviu como escudo de protecção viva ao cristianismo ocidental, poupando a este último perigos que se poderiam ter revelado extremamente graves.  </w:t>
      </w:r>
    </w:p>
    <w:p>
      <w:pPr>
        <w:pStyle w:val="Normal"/>
        <w:rPr/>
      </w:pPr>
      <w:r>
        <w:rPr/>
        <w:t xml:space="preserve">3. A relação entre a Arménia e Roma é precedente ao advento do cristianismo, mas este tornou-se imediatamente o verdadeiro motivo dessa relação. Durante muitos séculos, livres das incompreensões e das divisões entre o Ocidente e o mundo grego, esta relação distinguiu-se por uma cordial boa vontade. As embaixadas que a Igreja arménia enviava a Roma eram recebidas como afirmação de fé pura e coerente. Em numerosas ocasiões, os Pontífices enviaram como dom objectos litúrgicos aos Catholicos arménios, em sinal de estima fraterna e, hoje, é significativo que a mitra e o pastoral ainda façam parte dos paramentos litúrgicos dos Prelados arménios. </w:t>
      </w:r>
    </w:p>
    <w:p>
      <w:pPr>
        <w:pStyle w:val="Normal"/>
        <w:rPr/>
      </w:pPr>
      <w:r>
        <w:rPr/>
        <w:t xml:space="preserve">O Reino Arménio da Cilícia foi um ponto de encontro privilegiado para os latinos, os gregos e os sírios: um empenho notável para a fraternidade ecuménica que ali floresceu. A comunhão entre a Igreja arménia naquela região e a Igreja de Roma atingiu uma intensidade jamais vivida noutros casos. O intercâmbio cultural foi fecundo e benéfico, apesar das consideráveis dificuldades. O facto de não se ter conseguido produzir frutos mais duradouros deveu-se em parte à intransigência de alguns que, talvez, não tenham sido capazes de apreciar plenamente o valor de uma oportunidade tão providencial. Da parte de Roma, esta falta de compreensão foi às vezes o resultado de trágicos conflitos internos na Igreja ocidental e do emergir de novos conceitos canónicos e teológicos, que tornaram ainda mais difícil compreender o antigo património espiritual do Oriente. Hoje, tudo isto é para nós motivo de profundo pesar e obriga-nos a não transcurar as oportunidades que o Espírito nos oferece de exortar à comunhão todos os seguidores de Cristo.  </w:t>
      </w:r>
    </w:p>
    <w:p>
      <w:pPr>
        <w:pStyle w:val="Normal"/>
        <w:rPr/>
      </w:pPr>
      <w:r>
        <w:rPr/>
        <w:t>4. Os objectos em exposição na Sala Régia, desde o fragmento da Arca de Noé de Echmiadzin até aos achados arqueológicos da antiga Cilícia, não são simples memoriais. São sinais das grandes coisas que Deus fez pelo povo arménio. São um convite a uma mais profunda consciência e estima de si mesmos. Se naqueles tempos longínquos, homens iluminados e corajosos como Nerses Shnorhali e Nerses de Lambron causaram admiração ao mundo, e continuam a fazê-lo ainda hoje, com um admirável equilíbrio entre amor pela própria cultura e abertura às culturas dos outros, o seu exemplo, e depois também o exemplo esplendoroso do Abade Mequitarista de Sebaste, devem ser uma lição e uma inspiração para todos nós.</w:t>
      </w:r>
    </w:p>
    <w:p>
      <w:pPr>
        <w:pStyle w:val="Normal"/>
        <w:rPr/>
      </w:pPr>
      <w:r>
        <w:rPr/>
        <w:t xml:space="preserve">Antigamente, de maneira santa os arménios demonstraram grande entusiasmo pela unidade da Igreja, mediante o respeito pela dignidade de todos e pelo carácter específico de cada um.  </w:t>
      </w:r>
    </w:p>
    <w:p>
      <w:pPr>
        <w:pStyle w:val="Normal"/>
        <w:rPr/>
      </w:pPr>
      <w:r>
        <w:rPr/>
        <w:t xml:space="preserve">Eles anteciparam os tempos, proclamando valores que não eram plenamente compreendidos. Agora que esses valores se tornaram parte do nosso património universal, não os podemos desprezar: devemos ter a coragem de empreender acções santas que superem os preconceitos e os estereótipos. </w:t>
      </w:r>
    </w:p>
    <w:p>
      <w:pPr>
        <w:pStyle w:val="Normal"/>
        <w:rPr/>
      </w:pPr>
      <w:r>
        <w:rPr/>
        <w:t xml:space="preserve">Juntos, seguindo os passos de Cristo: seja esta a esperança e a oração de todos os cristãos na vigília do Terceiro Milénio e do XVI centenário do Baptismo da Arménia! Deus abençoe e proteja sempre o vosso povo no mundo inteiro, onde quer que ele dê testemunho da fé e do ensinamento dos Padres! Que do céu, os Santos Mártires e os honrados Pastores da Igreja da Arménia intercedam por nós com Maria, Mãe de amor!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À CONGREGAÇÃO BENEDITINA VALOMBROSIANA  POR OCASIÃO DO MILÉNIO DO NASCIMENTO  DO FUNDADOR</w:t>
      </w:r>
    </w:p>
    <w:p>
      <w:pPr>
        <w:pStyle w:val="Normal"/>
        <w:rPr/>
      </w:pPr>
      <w:r>
        <w:rPr/>
        <w:t xml:space="preserve"> </w:t>
      </w:r>
    </w:p>
    <w:p>
      <w:pPr>
        <w:pStyle w:val="Normal"/>
        <w:rPr/>
      </w:pPr>
      <w:r>
        <w:rPr/>
        <w:t xml:space="preserve"> </w:t>
      </w:r>
    </w:p>
    <w:p>
      <w:pPr>
        <w:pStyle w:val="Normal"/>
        <w:rPr/>
      </w:pPr>
      <w:r>
        <w:rPr/>
        <w:t xml:space="preserve">Ao Reverendíssimo Padre LORENZO RUSSO  Abade-Geral da Congregação Beneditina  Valombrosiana </w:t>
      </w:r>
    </w:p>
    <w:p>
      <w:pPr>
        <w:pStyle w:val="Normal"/>
        <w:rPr/>
      </w:pPr>
      <w:r>
        <w:rPr/>
        <w:t xml:space="preserve">1. Com alegria tomei conhecimento de que a Família monástica valombrosiana se prepara para celebrar neste ano o Milénio do nascimento do seu fundador, São João Gualberto. Nessa perspectiva, desejo dirigir-me a Ti, Reverendíssimo Abade-Geral, e a todos os membros da Congregação, para que esta importante comemoração deixe traços profundos para uma renovação da vossa vida e para o bem de toda a Igreja: «Vós não tendes apenas uma história gloriosa para recordar e narrar, mas uma grande história a construir!» (Exort. Apost. Vita consecrata , 110).  </w:t>
      </w:r>
    </w:p>
    <w:p>
      <w:pPr>
        <w:pStyle w:val="Normal"/>
        <w:rPr/>
      </w:pPr>
      <w:r>
        <w:rPr/>
        <w:t xml:space="preserve">Esta festividade é celebrada na vigília do Jubileu do Ano 2000, ano dedicado ao Pai, e é importante que para cada um dos monges valombrosianos essa celebração se torne um acto de louvor a Deus Pai, por ter suscitado na Igreja uma figura tão significativa por santidade e coragem apostólica: «Bendito seja o Deus e Pai de nosso Senhor Jesus Cristo, que, do alto dos Céus, nos abençoou com toda a espécie de bênçãos espirituais em Cristo» (Ef 1, 3-4).  </w:t>
      </w:r>
    </w:p>
    <w:p>
      <w:pPr>
        <w:pStyle w:val="Normal"/>
        <w:rPr/>
      </w:pPr>
      <w:r>
        <w:rPr/>
        <w:t xml:space="preserve">2. São João Gualberto foi escolhido por Deus para que, num momento difícil para a história da Igreja, numa época de profundas transformações que estavam a abalar o mundo das Ordens religiosas, contribuísse para despertar o desejo de uma vida cristã e monástica sem compromissos, dando início, depois de não poucas dificuldades, a uma nova forma de vida correspondente aos apelos interiores do Espírito. Esta forma de vida, arraigada na Regra de São Bento, previa que «nada devesse ser anteposto a Cristo» (Regula Benedicti, 4, 21 e 72, 11). Foi assim possível, para São Gualberto e para os seus discípulos, obedecer às exigências de uma vida ascética rigorosa, dando ao mesmo tempo uma válida contribuição à luta contra a simonia e o nicolaísmo. Como já se expressou o meu venerado Predecessor Paulo VI, por ocasião do IX centenário da morte, «embora monge, ele participou plenamente e do modo mais verdadeiro na vida da Igreja, e juntamente com os seus discípulos desempenhou um papel de fundamental importância nas gravíssimas circunstâncias que..., afligiam especialmente a Igreja de Florença. No Mosteiro de Valombrosa, como torre de vigia, ele estava atento às necessidades da Igreja... Para isto, aplicou-se com grande esforço à instauração da disciplina monástica e à reforma dos costumes do clero, inculcando a vida em comum e a absoluta pobreza evangélica» (cf. Carta ao Abade-Geral dos Valombrosianos, 10 de Julho de 1973: L'Osserv. Rom., ed. port. de 19 de Agosto de 1973, pág. 8). Foi precisamente através do testemunho da pobreza, «testemunho do Reino, princípio de bem-aventurança, itinerário de liberdade e meio de fecundidade apostólica» (Constituições valombrosianas, 147), expresso também através da simplicidade dos edifícios e da austeridade da vida, que a reforma monástica, posta em prática por São João Gualberto, conseguiu tornar-se norma de vida também para outros mosteiros.  </w:t>
      </w:r>
    </w:p>
    <w:p>
      <w:pPr>
        <w:pStyle w:val="Normal"/>
        <w:rPr/>
      </w:pPr>
      <w:r>
        <w:rPr/>
        <w:t xml:space="preserve">3. A força do Espírito Santo manifestou-se em João Gualberto quando, ainda cavaleiro de uma promissora milícia mundana, ao encontrar o assassino do seu irmão, desceu do cavalo e o estreitou a si no abraço do perdão. Este gesto, que marcou profundamente a sua vida, a ponto de o induzir a deixar tudo pelo Reino (cf. Lc 18, 28), é de grande actualidade também para o nosso tempo: ceder à violência e ao ódio significa ser vencido pelo mal e propagá-lo; São João Gualberto, ao oferecer o perdão, não só pôs em plena prática o ensinamento do Senhor – «perdoai e sereis perdoados» (Lc 6, 37), mas obteve também uma grande vitória sobre si mesmo e uma profunda paz interior. </w:t>
      </w:r>
    </w:p>
    <w:p>
      <w:pPr>
        <w:pStyle w:val="Normal"/>
        <w:rPr/>
      </w:pPr>
      <w:r>
        <w:rPr/>
        <w:t xml:space="preserve">O exemplo do vosso Fundador deve encontrar-vos empenhados na Igreja para fazer crescer a espiritualidade da comunhão, antes de tudo no seio da vossa família monástica e depois na própria comunidade eclesial e para além dos seus confins (cf. Exort. Apost. Vita consecrata,  51). </w:t>
      </w:r>
    </w:p>
    <w:p>
      <w:pPr>
        <w:pStyle w:val="Normal"/>
        <w:rPr/>
      </w:pPr>
      <w:r>
        <w:rPr/>
        <w:t xml:space="preserve"> </w:t>
      </w:r>
      <w:r>
        <w:rPr/>
        <w:t xml:space="preserve">4. A chamada à santidade que se levava a efeito em São João Gualberto, foi-se realizando nele através dum contínuo exercício de oração e de ascese, segundo a secular e vital tradição beneditina. Como narra um dos seus biógrafos, ele era «iletrado e quase analfabeta», mas «escutava a leitura da Sagrada Escritura, de noite e de dia, a ponto de se tornar bastante versado na lei e na sabedoria divina» (Andrea di Strumi, Vita di San Giovanni Gualberto, 32). A vida da Igreja é «nutrida e regulada pela Sagrada Escritura» (Const. dogm. Dei Verbum  sobre a Divina Revelação, 21) e tem o seu «ápice e fonte» na liturgia (cf. Const. Sacrosanctum concilium sobre a Liturgia, 10); também a vida monástica é caracterizada por estes dois elementos fundamentais, e o testemunho que os vossos mosteiros podem dar à Comunidade cristã e sobretudo aos jovens, desejosos de encontrar homens capazes de fazer saborear a «sublimidade do conhecimento de Cristo Jesus» (Fl 3, 8), através da oração, da lectio divina e da liturgia, é irrenunciável.  </w:t>
      </w:r>
    </w:p>
    <w:p>
      <w:pPr>
        <w:pStyle w:val="Normal"/>
        <w:rPr/>
      </w:pPr>
      <w:r>
        <w:rPr/>
        <w:t xml:space="preserve">De coração faço votos por que a presente celebração milenária intensifique a vossa sequela Christi e, a exemplo de São João Gualberto, os vossos mosteiros sejam sempre mais «casas de Deus» (Regula Benedicti 31, 19; 53, 22; 64, 5), «um lugar acolhedor para aqueles que buscam Deus e as coisas do espírito, escolas de fé e verdadeiros centros de estudo, diálogo e cultura para a edificação da vida eclesial e também da cidade terrena, à espera da celeste» (Exort. Apost. Vita consecrata , 6).  </w:t>
      </w:r>
    </w:p>
    <w:p>
      <w:pPr>
        <w:pStyle w:val="Normal"/>
        <w:rPr/>
      </w:pPr>
      <w:r>
        <w:rPr/>
        <w:t xml:space="preserve">5. Antes de deixar este mundo, o vosso Fundador, no seu testamento espiritual, quis recordar a todos os seus filhos que a caridade é base evangélica da família monástica: «Para conservar de maneira inviolável esta virtude, é imensamente útil a comunhão dos irmãos reunidos sob o governo de uma só pessoa» (Andrea di Strumi, Vita di San Giovanni Gualberto, 80). Com efeito, as vossas Constituições ressaltam que «finalidade da Congregação, por vontade do Fundador, é o vinculum caritatis et consuetudinis entre as comunidades, as quais, sob a autoridade do Abade-Geral, se ajudam reciprocamente para tutelar e incrementar a vida consagrada dos próprios monges» (Constituições valombrosianas, 2).  </w:t>
      </w:r>
    </w:p>
    <w:p>
      <w:pPr>
        <w:pStyle w:val="Normal"/>
        <w:rPr/>
      </w:pPr>
      <w:r>
        <w:rPr/>
        <w:t xml:space="preserve">Desejo repetir-vos aquilo que escrevi na Exortação pós-sinodal Vita consecrata : «Toda a Igreja espera muito do testemunho de comunidades ricas "de alegria e de Espírito Santo" (Act 13, 52). Ela deseja oferecer ao mundo o exemplo de comunidades onde a recíproca atenção ajuda a superar a solidão, e a comunicação impele a todos a sentirem-se co-responsáveis, o perdão cicatriza as feridas, reforçando em cada um o propósito da comunhão. Numa comunidade deste tipo, a natureza do carisma dirige as energias, sustenta a fidelidade e orienta o trabalho apostólico de todos para a única missão. Para apresentar à humanidade de hoje o seu verdadeiro rosto, a Igreja tem urgente necessidade de tais comunidades fraternas, cuja própria existência já constitui uma contribuição para a nova evangelização, porque mostram de modo concreto os frutos do mandamento novo» (n. 45). Permaneça, por isso, bem firme nos vossos corações a exortação do vosso Pai e Fundador: conservar de maneira inviolável a caridade!  </w:t>
      </w:r>
    </w:p>
    <w:p>
      <w:pPr>
        <w:pStyle w:val="Normal"/>
        <w:rPr/>
      </w:pPr>
      <w:r>
        <w:rPr/>
        <w:t xml:space="preserve">6. Sobre Ti, Reverendíssimo Abade-Geral, e sobre todos os monges da Congregação valombrosiana invoco a materna protecção de Maria, vossa Padroeira principal, amada e venerada com intenso fervor por São João Gualberto. À Virgem Santíssima peço que guie os passos da vossa Família rumo ao Terceiro Milénio. Sabei sempre inspirar n'Ela a vossa vida, aprendendo na sua escola a escutar e a guardar a Palavra de Deus, a amar a virgindade, a pobreza, o silêncio, o sacrifício, a docilidade aos desígnios misteriosos da Providência (cf. Constituições valombrosianas, 183), para com esperança vos apresentardes ao futuro que Deus continua a preparar para vós, como fez no vosso glorioso passado.  </w:t>
      </w:r>
    </w:p>
    <w:p>
      <w:pPr>
        <w:pStyle w:val="Normal"/>
        <w:rPr/>
      </w:pPr>
      <w:r>
        <w:rPr/>
        <w:t xml:space="preserve">Com estes votos, ao invocar sobre a Congregação a celeste protecção de São João Gualberto, com afecto concedo-Te, Reverendíssimo Padre, e a todos os Coirmãos Monges valombrosianos uma especial Bênção Apostólica. </w:t>
      </w:r>
    </w:p>
    <w:p>
      <w:pPr>
        <w:pStyle w:val="Normal"/>
        <w:rPr/>
      </w:pPr>
      <w:r>
        <w:rPr/>
        <w:t xml:space="preserve"> </w:t>
      </w:r>
      <w:r>
        <w:rPr/>
        <w:t xml:space="preserve">Vaticano, 21 de Março de 1999.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BISPOS DA CONFERÊNCIA EPISCOPAL  DE MOÇAMBIQUE POR OCASIÃO  DA VISITA "AD LIMINA APOSTOLORUM" </w:t>
      </w:r>
    </w:p>
    <w:p>
      <w:pPr>
        <w:pStyle w:val="Normal"/>
        <w:rPr/>
      </w:pPr>
      <w:r>
        <w:rPr/>
        <w:t xml:space="preserve">Sábado, 20 de Março de 1999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Venerado Senhor Cardeal Amados Irmãos no Episcopado </w:t>
      </w:r>
    </w:p>
    <w:p>
      <w:pPr>
        <w:pStyle w:val="Normal"/>
        <w:rPr/>
      </w:pPr>
      <w:r>
        <w:rPr/>
        <w:t xml:space="preserve">1. Com grande alegria vos acolho nesta casa, a vós que recebestes do Senhor o encargo de apascentar a sua Igreja em Moçambique. Viestes a Roma para efectuar a visita ao túmulo dos Apóstolos e encontrar-vos com o Sucessor de Pedro, esperando nova luz e apoio para o vosso ministério de edificar o Corpo de Cristo (cf. Ef 4, 12), em comunhão com a Igreja universal. Agradeço a D. Francisco Silota, Presidente da vossa Conferência Episcopal, as palavras amáveis que me dirigiu, elucidativas do vigor espiritual e dinamismo missionário das vossas comunidades e da sua fidelidade ao Evangelho.  </w:t>
      </w:r>
    </w:p>
    <w:p>
      <w:pPr>
        <w:pStyle w:val="Normal"/>
        <w:rPr/>
      </w:pPr>
      <w:r>
        <w:rPr/>
        <w:t xml:space="preserve">Sinal deste dinamismo e crescimento eclesial é a nova diocese de Gurué, criada em 1993 e que foi confiada a D. Manuel Chuanguira Machado, a quem saúdo de modo especial nesta sua primeira visita; idêntico motivo me leva a nomear o novo Bispo de Pemba, D. Tomé Makhweliha, e D. Adriano Langa, Bispo Auxiliar de Maputo. Para todos vós, a minha saudação afectuosa em Cristo, com vivo apreço pelo vosso serviço eclesial e a certeza das minhas preces para que, cheios de entusiasmo apostólico, continueis a anunciar o Evangelho àquele povo que vos está confiado. </w:t>
      </w:r>
    </w:p>
    <w:p>
      <w:pPr>
        <w:pStyle w:val="Normal"/>
        <w:rPr/>
      </w:pPr>
      <w:r>
        <w:rPr/>
        <w:t xml:space="preserve">2. Quisestes incluir esta visita ad limina Apostolorum entre os vários actos oficiais comemorativos do Jubileu da evangelização de Moçambique, motivo esse que me leva a iniciar este colóquio convosco partindo da Eucaristia, porque ela constitui «o centro e ponto culminante de toda a vida da comunidade cristã» (Christus Dominus, 30) e foi o portal sagrado por onde Jesus Cristo entrou na vossa terra. </w:t>
      </w:r>
    </w:p>
    <w:p>
      <w:pPr>
        <w:pStyle w:val="Normal"/>
        <w:rPr/>
      </w:pPr>
      <w:r>
        <w:rPr/>
        <w:t xml:space="preserve">Com efeito, Ele tornou-Se presente por estas palavras: «Hoc est enim Corpus meum. Hic est enim calix Sanguinis mei (...) qui pro vobis et pro multis effundetur in remissionem peccatorum». Era a primeira Missa em terras moçambicanas, celebrada pelo Capelão das naus portuguesas de Vasco da Gama, no dia 11 de Março de 1498. Passados quinhentos anos, o mesmo acto consecratório foi realizado in persona Christi por nós, aqui nesta manhã, e – como não pensá-lo?! – pela quase totalidade dos sacerdotes que, em Moçambique, connosco «apascentam a Igreja de Deus, adquirida por Ele com o seu próprio sangue» (Act 20, 28).  </w:t>
      </w:r>
    </w:p>
    <w:p>
      <w:pPr>
        <w:pStyle w:val="Normal"/>
        <w:rPr/>
      </w:pPr>
      <w:r>
        <w:rPr/>
        <w:t xml:space="preserve">Movido por este pensamento, desejo, na pessoa de cada um de vós e respectivos sacerdotes, manifestar toda a esperança, solicitude e estima que sinto pela Igreja que apascentais. Ajoelhado aos pés do único altar da Cruz preparado como mesa para todas as vossas comunidades desde a da catedral até à mais pequenina e distante onde chega a Eucaristia, comungando da única Vítima divina voluntariamente entregue à morte por todos os moçambicanos e pela humanidade inteira, irmanado no único e eterno Sacerdócio que por graça e só por graça nós, sacerdotes, partilhamos, eu, servo dos servos de Deus, aproveitando idealmente o momento em que, na anáfora eucarística, proferis o meu nome e serviço eclesial, aproximo-me de cada celebrante e, com um afectuoso abraço, lhe digo: «Obrigado, porque fizeste nascer sacramentalmente Jesus em Moçambique. Agora que nasceu nas tuas mãos quando Lhe chamaste "meu Corpo" e "meu Sangue", não esqueças nenhum dos filhos e filhas que, por Ele e n'Ele, geraste para o nosso Deus e Pai! Em nada e por nada, renegues aquilo que livremente escolheste ser e és: "corpo entregue", "sangue derrama- do (...) para a remissão dos pecados". Peço-te que leves o abraço da paz e a Bênção do Papa a cada uma das comunidades eclesiais que apascentas na caridade de Cristo». </w:t>
      </w:r>
    </w:p>
    <w:p>
      <w:pPr>
        <w:pStyle w:val="Normal"/>
        <w:rPr/>
      </w:pPr>
      <w:r>
        <w:rPr/>
        <w:t xml:space="preserve">3. Lê-se nos vossos relatórios que pela grande afluência dos cristãos, finalmente livres para confessarem a sua fé e pertença a Cristo e com os caminhos desimpedidos e mais seguros graças à paz que voltou, em muitas partes a celebração da Eucaristia tem de ser feita ao ar livre, porque o lugar de culto não comporta a multidão. Multiplicais as celebrações, mas o fenómeno mantém-se... Isto é sintomático! Moçambique foi visitado pela Eucaristia, quando as suas gentes ignoravam ainda o Hóspede amável que chegava; agora que O conhecem como «verdadeiro pão que vem do Céu (...) e dá a vida ao mundo» (Jo 6, 32.33), correm para Ele.  </w:t>
      </w:r>
    </w:p>
    <w:p>
      <w:pPr>
        <w:pStyle w:val="Normal"/>
        <w:rPr/>
      </w:pPr>
      <w:r>
        <w:rPr/>
        <w:t xml:space="preserve">Poder-se-ia dizer que Deus fez Moçambique eucarístico; vejo o seu povo crente que se oferece a Deus para ser Eucaristia. Deus abençoou-o com uma sintonia e atracção especial pelo Santíssimo Sacramento, como se apenas este Pão o pudesse saciar. Quem dera que nenhuma comunidade ficasse privada da celebração regular da Missa dominical e dos outros sacramentos! Deste modo, não correria o risco de ir beber a outras fontes de águas turvas e de confundir a voz do Pastor verdadeiro com a de qualquer estranho que pretendesse entrar no redil sem passar pela porta que é Cristo (cf. Jo 10, 1-9). A situação do cristianismo no mundo ensina que são menos vulneráveis à influência das seitas as comunidades alimentadas regularmente com o pão da Palavra e da Eucaristia. Daí a minha vontade de confiar a cada um dos sacerdotes que está em Moçambique este apelo: Vês tu alguma possibilidade de levar o conforto dominical da Eucaristia a uma comunidade mais que seja?! Digo-o... por ti ou por outrem. No Presbitério diocesano, no qual hão-de sentir-se bem-vindos também os sacerdotes missionários e religiosos, seja tomada à letra aquela ordem do divino Mestre quando, preocupado com as multidões que O seguiam e iriam desfalecer pelo caminho se as mandasse para casa em jejum, disse aos discípulos: «Não é preciso que vão em- bora; dai-lhes vós de comer» (Mt 14, 16; cf. Mc 8, 3).  </w:t>
      </w:r>
    </w:p>
    <w:p>
      <w:pPr>
        <w:pStyle w:val="Normal"/>
        <w:rPr/>
      </w:pPr>
      <w:r>
        <w:rPr/>
        <w:t xml:space="preserve">Neste serviço e muitos outros que existem nas pequenas comunidades cristãs, sei que colaboram convosco, a seu modo e grau, uma multidão imensa de catequistas e animadores, que nesta ocasião desejo saudar, agradecer e encorajar: os seus nomes estão escritos no Céu. Amados Bispos e sacerdotes, sede para eles guias atentos e sustentáculo permanente, nomeadamente se, na vos- sa ausência, têm de presidir à assembleia dominical. A todos, porém, fique claro que tais assembleias se realizam «à espera de um sacerdote» (Directório para as celebrações dominicais na ausência de sacerdote, 26) e são ocasião para pedir ao Senhor que envie mais trabalhadores para a sua messe (cf. Mt 9, 38). </w:t>
      </w:r>
    </w:p>
    <w:p>
      <w:pPr>
        <w:pStyle w:val="Normal"/>
        <w:rPr/>
      </w:pPr>
      <w:r>
        <w:rPr/>
        <w:t xml:space="preserve">4. De facto, a vida das comunidades cristãs só fica plenamente garantida quando há sacerdotes, porque são eles quem administra os sacramentos da Penitência e da Eucaristia, apascentando o Rebanho nas fontes da vida eterna. Dou graças a Deus porque começa a haver Ordenações nas vossas dioceses. Mas quantas mais são necessárias!  </w:t>
      </w:r>
    </w:p>
    <w:p>
      <w:pPr>
        <w:pStyle w:val="Normal"/>
        <w:rPr/>
      </w:pPr>
      <w:r>
        <w:rPr/>
        <w:t xml:space="preserve">E, todavia, alguns de vós lamentavam não poder aceitar todos os pedidos de jovens que queriam entrar nos Seminários, porque estes estão superlotados. Que pena! Na minha pátria, circunstâncias muito diversas das vossas tinham obrigado a fechar o Seminário de Cracóvia, mas o meu Arcebispo, D. Adão Sapieha, reorganizara-o de forma clandestina na sua residência; ali me acolheu, e vivi junto dele os meus dois primeiros anos de seminarista. Não é que vos recomende o mesmo; o que quero dizer é que Deus vos há-de inspirar formas e meios para acolher as vocações que Ele vos manda e de que tanto necessitais.  </w:t>
      </w:r>
    </w:p>
    <w:p>
      <w:pPr>
        <w:pStyle w:val="Normal"/>
        <w:rPr/>
      </w:pPr>
      <w:r>
        <w:rPr/>
        <w:t xml:space="preserve">Grande influência teve sobre o caminho da minha formação para o sacerdócio a proximidade do meu Bispo, sentida sobretudo naqueles anos em que habitei na sua residência. Os seminaristas precisam de encontrar-se, de «estar» com o seu Pastor; e, vice-versa, muito ajuda, no cumprimento das responsabilidades pastorais que este tem para com os candidatos ao sacerdócio, que os «visite frequentemente e de certa maneira ieestejalm com eles» (Pastores dabo vobis , 65). Esta proximidade do Pastor é necessária a todo o Rebanho, ordenando-lhe o cân. 395 do Código de Direito Canónico a residência pessoal na diocese. </w:t>
      </w:r>
    </w:p>
    <w:p>
      <w:pPr>
        <w:pStyle w:val="Normal"/>
        <w:rPr/>
      </w:pPr>
      <w:r>
        <w:rPr/>
        <w:t xml:space="preserve">Com a sua palavra e exemplo, ajude os jovens a compreenderem que o sacerdócio é configuração com Cristo, Esposo e Cabeça da Igreja, mas também Vítima e Servidor humilde. Um Seminário e um Presbitério, fortalecidos pela oração, pelo apoio mútuo e pela amizade, favorecem o espírito de obediência, que dispõe o sacerdote a realizar as tarefas pastorais que lhe forem confiadas pelo seu Bispo. O mistério da Igreja como comunhão fortalece-se quando a autoridade episcopal é exercida como amoris officium (cf. Jo 13, 14), e a obediência sacerdotal segue o modelo de serviço de Cristo (cf. Fl 2, 7-8).  </w:t>
      </w:r>
    </w:p>
    <w:p>
      <w:pPr>
        <w:pStyle w:val="Normal"/>
        <w:rPr/>
      </w:pPr>
      <w:r>
        <w:rPr/>
        <w:t xml:space="preserve">Além disso, nem o Seminário nem o Presbitério deveriam levar a um estilo privilegiado de vida. A simplicidade e a abnegação hão-de ser as características daqueles que seguem o Senhor, que «não veio para ser servido, mas para servir» (Mc 10, 45). Como diz o Directório para o ministério e a vida dos presbíteros, «dificilmente o sacerdote se tornará verdadeiramente servo e ministro dos seus fiéis, se estiver excessivamente preocupado com as suas comodidades e com um excessivo bem-estar» (n. 67).  </w:t>
      </w:r>
    </w:p>
    <w:p>
      <w:pPr>
        <w:pStyle w:val="Normal"/>
        <w:rPr/>
      </w:pPr>
      <w:r>
        <w:rPr/>
        <w:t xml:space="preserve">5. Quero agora exprimir o meu grande apreço pelo inestimável serviço das pessoas consagradas: a todas elas, homens e mulheres, exprimo a mais viva gratidão da Igreja! Foram fulguradas pelo Absoluto e, com um esplendor eterno, colocadas como estrelas no firmamento para levarem muitos aos caminhos da justiça (cf. Dn 12, 3). O seu coração viu-se incendiado por um fogo que não é desta terra e que faz delas aquela «candeia» do Evangelho acesa, «não para se colocar debaixo do alqueire [da própria diocese], mas em cima do velador e assim alumiar a todos os que estão em casa» (cf. Mt 5, 15), a Casa de Deus. Daí, o seu justo anseio de crescimento até aos confins da Igreja, a fim de poderem «acompanhar o Cordeiro por onde quer que vá» (Ap 14, 4).  </w:t>
      </w:r>
    </w:p>
    <w:p>
      <w:pPr>
        <w:pStyle w:val="Normal"/>
        <w:rPr/>
      </w:pPr>
      <w:r>
        <w:rPr/>
        <w:t xml:space="preserve">É importante que este testemunho refulja em Moçambique, pelo que não posso deixar de me alegrar com o grande florescimento de vocações religiosas nas vossas dioceses, incluindo novas fundações locais. Eu sei que as Irmãs prestam magnífica colaboração na vida pastoral das comunidades cristãs, socorrendo-as nas múltiplas carências da vida eclesial ou mesmo guiando-as na falta de um sacerdote residente. Mas elas nunca poderão ser vistas como o contraponto feminino do presbitério, porque a sua vocação não se destina ao pastoreio do rebanho, mas visa manter vivo nele o ideal das bem-aventuranças, antecipando a condição definitiva do Reino de Deus pela vivência dos conselhos evangélicos. Por isso, com prudência e discernimento (cf. 1 Ts 5, 21), ajudai estas vossas fundações a crescer até serem autênticas Famílias religiosas – porventura pelo reagrupamento de associações de diversas dioceses cujos membros se reconheçam com a mesma vocação e carisma –, velando por que as candidatas sejam seleccionadas com esmero, e recebam uma formação integral humana, espiritual, teológica e pastoral, que as prepare para a sua missão na Igreja. </w:t>
      </w:r>
    </w:p>
    <w:p>
      <w:pPr>
        <w:pStyle w:val="Normal"/>
        <w:rPr/>
      </w:pPr>
      <w:r>
        <w:rPr/>
        <w:t xml:space="preserve">6. Os vossos directos colaboradores pastorais são os sacerdotes, aos quais vos unem vínculos de irmandade apostólica, forjada pela graça das Ordens sacras. Contais já com a colaboração de bastantes padres diocesanos, sendo os restantes membros de congregações missionárias e religiosas ou fidei donum, devendo cada qual, segundo o respectivo grau de pertença, sentir-se parte de «um só presbitério e uma só família, de que o Bispo é o pai» (Christus Dominus, 28). Mostrai interesse por todos, de qualquer idade, condição ou nacionalidade que sejam, quer pelos naturais da terra, quer pelos que vieram de fora (cf. Christus Dominus, 16).  </w:t>
      </w:r>
    </w:p>
    <w:p>
      <w:pPr>
        <w:pStyle w:val="Normal"/>
        <w:rPr/>
      </w:pPr>
      <w:r>
        <w:rPr/>
        <w:t>Se há clero de vária proveniência num presbitério, o Bispo não vai querer «fazer distinções» entre os seus padres (cf. Tg 2, 4). Desejo aqui referir-me à colaboração concreta que a Santa Sé regularmente vos pede: indicar nomes de possíveis candidatos ao episcopado dentre os sacerdotes da vossa diocese. As propostas feitas hão-de ser o resultado duma avaliação imparcial das melhores possibilidades que o clero oferece, sem se deixar condicionar pela sua origem, pertencendo depois à Sé Apostólica a escolha do Pastor que julgar mais idóneo para o governo pastoral duma diocese.</w:t>
      </w:r>
    </w:p>
    <w:p>
      <w:pPr>
        <w:pStyle w:val="Normal"/>
        <w:rPr/>
      </w:pPr>
      <w:r>
        <w:rPr/>
        <w:t xml:space="preserve">7. A história da Igreja está constelada de figuras de missionários que, na esteira de S. Paulo, «se fizeram tudo para todos, para salvar alguns a todo o custo» (cf. 1 Cor 9, 22). Basta pensar no Pe. Gonçalo da Silveira, nos primórdios da evangelização da vossa terra. Ora, nenhuma diocese, nenhum Bispo que acolheu um missionário à sua mesa e ao seu pão, que lhe abriu o coração partilhando projectos e dificuldades, e depois, juntos, suportaram o peso das jornadas apostólicas, poderá afirmar dele: é um «estrangeiro»! Mas... se tem já quase 2000 anos esta norma eclesial: «Já não sois estrangeiros nem hóspedes, mas sois concidadãos dos santos e membros da família de Deus» (Ef 2, 19-20)! Para a Igreja, esta norma abroga todos os usos e costumes, critérios e valores deste mundo que lhe sejam contrários ou de impedimento. </w:t>
      </w:r>
    </w:p>
    <w:p>
      <w:pPr>
        <w:pStyle w:val="Normal"/>
        <w:rPr/>
      </w:pPr>
      <w:r>
        <w:rPr/>
        <w:t>Somos a Família de Deus! Nesta noção, reconheceram os Padres Sinodais, durante a Assembleia Especial para o vosso Continente, «uma expressão da natureza da Igreja particularmente apropriada para a África», propondo-se «edificar a Igreja como família, excluindo todo o etnocentrismo e excessivo particularismo, procurando, pelo contrário, promover a reconciliação e uma verdadeira comunhão entre as diversas etnias, favorecendo a solidariedade e a partilha de recursos e pessoas entre as Igrejas particulares, sem indevidas considerações de ordem étnica» (Ecclesia in Africa , 63), certos de que «a unidade da família humana recebe um grande reforço e encontra o seu acabamento na unidade da família dos filhos de Deus» (Gaudium et spes, 42).</w:t>
      </w:r>
    </w:p>
    <w:p>
      <w:pPr>
        <w:pStyle w:val="Normal"/>
        <w:rPr/>
      </w:pPr>
      <w:r>
        <w:rPr/>
        <w:t>8. A decisão sinodal de privilegiar a apresentação da Igreja como família assenta na constatação de que, «na África de modo particular, a família representa a base sobre a qual está construída a sociedade» (Ecclesia in Africa , 80). E tal deve continuar... Daí que todo o esforço e cuidado pastoral da Igreja seja pouco quando se trata de salvar uma família. É que, ao desabar uma família, abre-se uma brecha no futuro da sociedade por onde se esvai o seu vigor. Ajudai, pois, a sociedade moçambicana – de modo particular aqueles que a projectam e guiam com suas normas e instituições públicas – a raciocinar e a organizar- se, tendo como unidade básica de medida e instrumento aferidor a família. Moçambique será amanhã a família que tiver hoje, porque os cidadãos encontram nesta o berço e a primeira escola.</w:t>
      </w:r>
    </w:p>
    <w:p>
      <w:pPr>
        <w:pStyle w:val="Normal"/>
        <w:rPr/>
      </w:pPr>
      <w:r>
        <w:rPr/>
        <w:t xml:space="preserve">Iniciada na família, a formação humana desenvolve-se na escola. Infelizmente, a guerra prolongada e suas sequelas degradaram imenso a rede escolar nacional, deixando a nação impossibilitada de atender ao anseio maior da sua juventude: aprender, formar-se. Ouvindo diariamente as lamentações de pais e filhos, a Igreja – exercendo um seu legítimo direito de presença activa no mundo da escola – tem investido aí quanto pode e para além das suas possibilidades. Queria elogiar o trabalho admirável de tantos professores cristãos, empenhados com o melhor das suas energias e todo o seu saber, desde a escola elementar até à Universidade Católica de Moçambique. </w:t>
      </w:r>
    </w:p>
    <w:p>
      <w:pPr>
        <w:pStyle w:val="Normal"/>
        <w:rPr/>
      </w:pPr>
      <w:r>
        <w:rPr/>
        <w:t>As escolas católicas dispensam, sem distinção de meios sociais nem de religião, uma sólida educação humana, cultural e religiosa, no respeito da consciência dos alunos e das opções das suas famílias. Nelas, jovens de origem diferente podem fazer a aprendizagem do diálogo da vida para participarem na edificação duma sociedade acolhedora de cada um e respeitadora das diferenças. A união entre todos os cidadãos, sem distinção de origens ou de crenças, fundada sobre o amor da pátria comum, deve ser buscada com ardor em vista de trabalharem juntos para o desenvolvimento integral da nação, na concórdia e na justiça. Que os jovens não tenham medo de se empenhar pelo futuro do seu país!</w:t>
      </w:r>
    </w:p>
    <w:p>
      <w:pPr>
        <w:pStyle w:val="Normal"/>
        <w:rPr/>
      </w:pPr>
      <w:r>
        <w:rPr/>
        <w:t xml:space="preserve"> </w:t>
      </w:r>
      <w:r>
        <w:rPr/>
        <w:t xml:space="preserve">9. Amados Irmãos, várias vezes e por diversos motivos aludistes à dificuldade derivada de usos e costumes ancestrais das populações que não as deixam aderir completamente às exigências do Evangelho, para afirmardes logo a seguir as boas disposições com que elas o acolhem. Sei que a contradição é apenas aparente, porque o nível de adesão em causa é diferente, mas, nesta contradição aparente, não está porventura escondido o verdadeiro e maior desafio de sempre – também o de hoje –: a urgência de evangelizar?! </w:t>
      </w:r>
    </w:p>
    <w:p>
      <w:pPr>
        <w:pStyle w:val="Normal"/>
        <w:rPr/>
      </w:pPr>
      <w:r>
        <w:rPr/>
        <w:t>Estes quinhentos anos de evangelização das vossas gentes viram, mais de uma vez, renovar-se o prodígio duma Igreja que se levanta das cinzas com uma pujança extraordinária. Hoje, que a Igreja em Moçambique tem já fundamentos sólidos, é chegada a hora de provocar uma grande vaga de missionários que voltem à vossa terra, onde há milhões de pessoas ainda não evangelizadas, para «proclamar a Boa Nova a todos, e levar os que a escutam até ao Baptismo e à vida cristã». Se vos empenhardes «vigorosa e decididamente por este caminho, a Cruz poderá ser plantada em toda a parte (...) para a salvação dos povos que não tenham medo de abrir as portas ao Redentor» (Ecclesia in Africa , 74).</w:t>
      </w:r>
    </w:p>
    <w:p>
      <w:pPr>
        <w:pStyle w:val="Normal"/>
        <w:rPr/>
      </w:pPr>
      <w:r>
        <w:rPr/>
        <w:t xml:space="preserve"> </w:t>
      </w:r>
      <w:r>
        <w:rPr/>
        <w:t xml:space="preserve">10. Venerado Senhor Cardeal, amados Irmãos no Episcopado! No final do nosso encontro, quero renovar-vos a minha gratidão pela visita que me fizestes, carregando os frutos generosos duma sementeira do Evangelho que tem quinhentos anos na vossa terra. Sobre toda a Nação, imploro a benevolência de Deus, suplicando-Lhe que liberte do ódio, do ressentimento e da vingança o coração de todos os moçambicanos, para chegarem ao Grande Jubileu do ano 2000 verdadeira e profundamente reconciliados e pacificados com Deus e com os homens. </w:t>
      </w:r>
    </w:p>
    <w:p>
      <w:pPr>
        <w:pStyle w:val="Normal"/>
        <w:rPr/>
      </w:pPr>
      <w:r>
        <w:rPr/>
        <w:t xml:space="preserve">Esta reconciliação – sabem-no os cristãos – tem a sua fonte de graça e dinamismo na Eucaristia, e «o ano 2000 será intensamente eucarístico», já que «no sacramento da Eucaristia, o Salvador, que encarnou no seio de Maria vinte séculos atrás, continua a oferecer-Se à humanidade como fonte de vida divina» (Tertio millennio adveniente , 55). Maria, Mãe do Redentor, vos assista ao conduzirdes o Povo de Deus que está em Moçambique até este encontro salvífico. Com a minh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 GRUPO DE PEREGRINOS DE VÁRIAS  DIOCESES ITALIANAS</w:t>
      </w:r>
    </w:p>
    <w:p>
      <w:pPr>
        <w:pStyle w:val="Normal"/>
        <w:rPr/>
      </w:pPr>
      <w:r>
        <w:rPr/>
        <w:t>20 de Março de 1999</w:t>
      </w:r>
    </w:p>
    <w:p>
      <w:pPr>
        <w:pStyle w:val="Normal"/>
        <w:rPr/>
      </w:pPr>
      <w:r>
        <w:rPr/>
        <w:t xml:space="preserve"> </w:t>
      </w:r>
    </w:p>
    <w:p>
      <w:pPr>
        <w:pStyle w:val="Normal"/>
        <w:rPr/>
      </w:pPr>
      <w:r>
        <w:rPr/>
        <w:t xml:space="preserve"> </w:t>
      </w:r>
    </w:p>
    <w:p>
      <w:pPr>
        <w:pStyle w:val="Normal"/>
        <w:rPr/>
      </w:pPr>
      <w:r>
        <w:rPr/>
        <w:t xml:space="preserve"> </w:t>
      </w:r>
    </w:p>
    <w:p>
      <w:pPr>
        <w:pStyle w:val="Normal"/>
        <w:rPr/>
      </w:pPr>
      <w:r>
        <w:rPr/>
        <w:t>Caríssimos Irmãos e Irmãs!</w:t>
      </w:r>
    </w:p>
    <w:p>
      <w:pPr>
        <w:pStyle w:val="Normal"/>
        <w:rPr/>
      </w:pPr>
      <w:r>
        <w:rPr/>
        <w:t xml:space="preserve">1. Saúdo com afecto todos vós, fiéis das Dioceses de Bréscia, Vercelli e Chiávari que, com esta vossa presença, quereis retribuir a visita que tive a alegria de realizar às vossas Comunidades diocesanas. Também com grande cordialidade vos saúdo, caríssimos doentes e amigos da OFTAL, e vós, membros das Confrarias aqui presentes, vindos a Roma para encontrar o Papa e vos deter junto do túmulo dos Santos Apóstolos Pedro e Paulo. </w:t>
      </w:r>
    </w:p>
    <w:p>
      <w:pPr>
        <w:pStyle w:val="Normal"/>
        <w:rPr/>
      </w:pPr>
      <w:r>
        <w:rPr/>
        <w:t>É-me grato acolher-vos no dia seguinte à solenidade de São José. Chamado a ser o guarda do Redentor, José «fez como lhe ordenou o anjo do Senhor e recebeu sua esposa» (Mt 1, 24). Inspirando-se no Evangelho, desde os primeiros séculos os Padres da Igreja ressaltaram que ele, assim como teve amoroso cuidado de Maria e se dedicou com alegre empenho à educação de Jesus Cristo (cf. Santo Ireneu, Adv. haereses, IV, 23, 1), de igual modo guarda e protege o seu Corpo místico, a Igreja, da qual a Virgem santa é figura e modelo. Possa a peregrinação de todos vós a Roma, coração do Cristianismo, fortalecer a vossa fé em Cristo e a vossa fiel adesão ao seu Evangelho.</w:t>
      </w:r>
    </w:p>
    <w:p>
      <w:pPr>
        <w:pStyle w:val="Normal"/>
        <w:rPr/>
      </w:pPr>
      <w:r>
        <w:rPr/>
        <w:t>2. Dirijo-me agora de modo particular a vós, caríssimos fiéis da Diocese de Bréscia! Saúdo-vos a cada um pessoalmente, com particular benevolência. Saúdo de modo especial o vosso novo Bispo, D. Giulio Sanguineti, e o Bispo Emérito, D. Bruno Foresti, assim como o vosso ilustre conterrâneo, D. Giovanni Battista Re. Saúdo os sacerdotes, as religiosas, os religiosos, os seminaristas e estendo o meu pensamento à inteira família diocesana de Bréscia. No ano passado fui duas vezes a Bréscia. Sabei que na alma do Papa está reservado um lugar especial para vós, concidadãos do meu inesquecível predecessor, o servo de Deus Paulo VI, cuja Sessão de encerramento do processo diocesano foi realizada aqui em Roma, precisamente anteontem.</w:t>
      </w:r>
    </w:p>
    <w:p>
      <w:pPr>
        <w:pStyle w:val="Normal"/>
        <w:rPr/>
      </w:pPr>
      <w:r>
        <w:rPr/>
        <w:t xml:space="preserve">Enquanto exprimo o meu agradecimento pela vossa visita, recordo com emoção as peregrinações apostólicas que a Providência me concedeu realizar à vossa Cidade e entre as montanhas do Vale Camonica, em Borno. Desejaria neste dia encorajar-vos a prosseguir no vosso caminho de constante adesão a Cristo e à Sua mensagem de salvação. Ao fazer minhas as palavras do Papa vosso concidadão, também eu vos digo: «Sede fiéis, brescianos, prometei a vós mesmos e assegurai às novas gerações que havereis de conservar sólido, forte, completo e fecundo o património da fé cristã» (Discurso de 25/1/1965). O exemplo do Beato José Tovini vos sirva de encorajamento neste empenho de testemunho coerente e generoso. </w:t>
      </w:r>
    </w:p>
    <w:p>
      <w:pPr>
        <w:pStyle w:val="Normal"/>
        <w:rPr/>
      </w:pPr>
      <w:r>
        <w:rPr/>
        <w:t xml:space="preserve">Assista-vos Maria Santíssima, «Nossa Senhora das Graças», a quem Paulo VI amava e muitas vezes recordava com saudades. O terno amor do saudoso Pontífice para com Nossa Senhora vos sirva de exemplo e vos acompanhe todos os dias da vossa vida. </w:t>
      </w:r>
    </w:p>
    <w:p>
      <w:pPr>
        <w:pStyle w:val="Normal"/>
        <w:rPr/>
      </w:pPr>
      <w:r>
        <w:rPr/>
        <w:t xml:space="preserve">3. Agora, saúdo a vós, caríssimos Irmãos e Irmãs de Chiávari, vindos aqui juntamente com o vosso Bispo, D. Alberto Maria Careggio. A vossa presença desperta na minha alma as emoções experimentadas durante a visita à vossa Diocese, em Setembro do ano passado. Ao dar graças ao Senhor, juntamente convosco, por tudo o que Ele realizou na vossa comunidade, exorto-vos a continuar com vigor no itinerário do fiel testemunho evangélico. </w:t>
      </w:r>
    </w:p>
    <w:p>
      <w:pPr>
        <w:pStyle w:val="Normal"/>
        <w:rPr/>
      </w:pPr>
      <w:r>
        <w:rPr/>
        <w:t>Renovo a exortação que então vos dirigi a crescerdes na unidade e na missionariedade, abrindo-vos sempre mais aos vastos horizontes da evangelização. Confio-vos, a vós e à inteira Comunidade diocesana, a Maria Santíssima que, com o título de «Nossa Senhora do Horto», vela como Padroeira sobre vós e as vossas famílias. Sede sempre devotos a Ela e experimentareis em toda a circunstância a sua materna protecção. E D. Alberto Careggio, que veio do Vale de Aosta, parece sentir-se sempre mais da Ligúria.</w:t>
      </w:r>
    </w:p>
    <w:p>
      <w:pPr>
        <w:pStyle w:val="Normal"/>
        <w:rPr/>
      </w:pPr>
      <w:r>
        <w:rPr/>
        <w:t xml:space="preserve">4. A minha palavra dirige-se agora a vós, caríssimos fiéis de Vercelli, para vos agradecer a cortesia com que quisestes retribuir a minha visita à vossa Cidade, em Maio do ano passado. Exprimo as mais cordiais boas-vindas ao vosso Arcebispo, D. Enrico Masseroni, enquanto recordo com gratidão os seus predecessores, D. Tarcísio Bertone, agora Secretário da Congregação para a Doutrina da Fé, e o saudoso D. Albino Mensa. </w:t>
      </w:r>
    </w:p>
    <w:p>
      <w:pPr>
        <w:pStyle w:val="Normal"/>
        <w:rPr/>
      </w:pPr>
      <w:r>
        <w:rPr/>
        <w:t xml:space="preserve">Tenho sempre presente na memória o acolhimento caloroso que me reservastes durante a minha permanência entre vós, e aproveito esta ocasião para saudar os sacerdotes, os consagrados e as consagradas, assim como todos os representantes das diversas componentes da vossa Comunidade diocesana. O Padre Secondo Pollo, que tive a alegria de beatificar durante a minha visita à vossa Cidade, renova a todos o convite a «apostar com ele na santidade», que é vocação do inteiro povo de Deus. Ele testemunha que seguir Jesus é empreendimento exigente, mas também fonte de alegria exaltante. </w:t>
      </w:r>
    </w:p>
    <w:p>
      <w:pPr>
        <w:pStyle w:val="Normal"/>
        <w:rPr/>
      </w:pPr>
      <w:r>
        <w:rPr/>
        <w:t xml:space="preserve">Ao exprimir-vos o meu apreço e a minha gratidão pelos sentimentos que a vossa presença e o vosso entusiasmo manifestam, encorajo-vos a perseverar nos bons propósitos, de maneira que as sementes então lançadas produzam frutos abundantes. </w:t>
      </w:r>
    </w:p>
    <w:p>
      <w:pPr>
        <w:pStyle w:val="Normal"/>
        <w:rPr/>
      </w:pPr>
      <w:r>
        <w:rPr/>
        <w:t xml:space="preserve">5. Caríssimos doentes e amigos da OFTAL, bem-vindos! Enquanto abraço cada um de vós e saúdo cordialmente o vosso Presidente, Mons. Franco Degrandi, penso com emoção na saudosa figura do vosso Fundador, Mons. Alessandro Rastelli, apóstolo do sofrimento, que despendeu a vida inteira ao serviço dos doentes. Continuastes com entusiasmo e dedicação a percorrer nestes anos o caminho por ele traçado, e hoje estais aqui para agradecer ao Senhor e renovar a vossa vontade de prosseguir com generosidade nesse precioso apostolado. A vós doentes, e a quantos a vós se dedicam – médicos, enfermeiros, farmacêuticos, amigos voluntários, acompanhantes, sacerdotes, religiosos – exprimo o meu intenso reconhecimento pelo exemplo que ofereceis, e pela caridade da qual sois servidores silenciosos e testemunhas eloquentes. Maria Santíssima, que bem conhece o valor de redenção do sofrimento humano, esteja ao vosso lado na vossa condição de provação e às vezes de prolongada enfermidade. </w:t>
      </w:r>
    </w:p>
    <w:p>
      <w:pPr>
        <w:pStyle w:val="Normal"/>
        <w:rPr/>
      </w:pPr>
      <w:r>
        <w:rPr/>
        <w:t xml:space="preserve">6. Apresento, enfim, uma saudação a vós, caros fiéis que pertenceis a diversas Confrarias. De modo especial, saúdo o vosso Presidente, Senhor Nicola Gerardo Marchese, e os vossos Assistentes espirituais. Viestes em peregrinação a Roma para venerar a imagem do Santíssimo Crucificado, na igreja de São Marcelo «al Corso», e para renovar, junto dos túmulos dos Apóstolos e dos mártires, a vossa vontade de participar na obra da nova evangelização. Como missionários de esperança e de solidariedade cristã, levai por toda a parte a luz, a alegria e a graça de Cristo. Sede fiéis testemunhas de Cristo no mundo de hoje. </w:t>
      </w:r>
    </w:p>
    <w:p>
      <w:pPr>
        <w:pStyle w:val="Normal"/>
        <w:rPr/>
      </w:pPr>
      <w:r>
        <w:rPr/>
        <w:t>Caríssimos Irmãos e Irmãs! A todos vós, que viestes visitar-me, faço votos por que prossigais com generosidade o itinerário quaresmal rumo à Páscoa. Acompanho estes votos com a Bênção Apostólica, que de bom grado faço extensiva às vossas famílias e às Comunidades eclesiais de que provind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 GRUPO DE TRABALHADORES  NA SOLENIDADE DE SÃO JOSÉ</w:t>
      </w:r>
    </w:p>
    <w:p>
      <w:pPr>
        <w:pStyle w:val="Normal"/>
        <w:rPr/>
      </w:pPr>
      <w:r>
        <w:rPr/>
        <w:t>19 de Março de 1999</w:t>
      </w:r>
    </w:p>
    <w:p>
      <w:pPr>
        <w:pStyle w:val="Normal"/>
        <w:rPr/>
      </w:pPr>
      <w:r>
        <w:rPr/>
        <w:t xml:space="preserve"> </w:t>
      </w:r>
    </w:p>
    <w:p>
      <w:pPr>
        <w:pStyle w:val="Normal"/>
        <w:rPr/>
      </w:pPr>
      <w:r>
        <w:rPr/>
        <w:t>Caríssimos representantes do mundo do trabalho!</w:t>
      </w:r>
    </w:p>
    <w:p>
      <w:pPr>
        <w:pStyle w:val="Normal"/>
        <w:rPr/>
      </w:pPr>
      <w:r>
        <w:rPr/>
        <w:t xml:space="preserve">1. Tenho a alegria de vos acolher em Audiência especial na Solenidade de São José, esposo da Bem-aventurada Virgem Maria e guarda do Redentor. Como vós, ele foi trabalhador, um carpinteiro. Ninguém melhor do que ele pode entender os vossos problemas. Por isso, o dia da sua festa é particularmente adequado para este encontro. </w:t>
      </w:r>
    </w:p>
    <w:p>
      <w:pPr>
        <w:pStyle w:val="Normal"/>
        <w:rPr/>
      </w:pPr>
      <w:r>
        <w:rPr/>
        <w:t xml:space="preserve">Enquanto apresento a cada um de vós as minhas boas-vindas, saúdo com afecto os familiares que vos acompanham. Dirijo um deferente pensamento ao Presidente da Câmara Municipal de Roma, aos Senhores Presidentes e aos dirigentes das vossas empresas aqui presentes. Agradeço ao Presidente da ACEA e à operária da AMA as cordiais palavras de homenagem, pronunciadas em nome de todos, assim como estou grato à banda da ATAC pelas notas festivas com que quis acompanhar este nosso encontro. Agradeço também ao Cardeal Vigário Camillo Ruini as suas palavras, e desejo exprimir sincero apreço à Diocese de Roma pela realização da missão nos ambientes de vida e de trabalho, e penso aqui de modo particular nos vossos Capelães e no seu precioso serviço. </w:t>
      </w:r>
    </w:p>
    <w:p>
      <w:pPr>
        <w:pStyle w:val="Normal"/>
        <w:rPr/>
      </w:pPr>
      <w:r>
        <w:rPr/>
        <w:t xml:space="preserve">2. Transcorreram quatro anos desde que, na «Piazza di Spagna», diante da estátua da Imaculada Conceição, pedi que Roma se preparasse para o grande Jubileu do Ano 2000 com uma Missão da cidade. A vossa presença hodierna é um testemunho significativo do caminho realizado. De facto, a missão nos ambientes de trabalho representa a etapa final, mas não conclusiva, das diversas iniciativas que se realizaram ao longo destes anos. Progressivamente, passou-se da visita às famílias ao encontro com todos os que vivem nos ambientes de trabalho e compartilham a mesma fadiga quotidiana. A exemplo dos primeiros crentes, também nós não podemos deixar de nos sentir empenhados em anunciar a «Boa Nova» de Jesus Cristo. Com o apóstolo Paulo temos necessidade de repetir todos os dias: «É-me imposta essa obrigação. Ai de mim se não evangelizar!» (1 Cor 9, 16). </w:t>
      </w:r>
    </w:p>
    <w:p>
      <w:pPr>
        <w:pStyle w:val="Normal"/>
        <w:rPr/>
      </w:pPr>
      <w:r>
        <w:rPr/>
        <w:t xml:space="preserve">A missão nos vários ambientes da vida social constitui uma provocação a encontrar as formas mais conformes e as linguagens mais adequadas para a nova evangelização. A cada um de vós é confiada a tarefa de determinar de que modo o Evangelho pode ser anunciado nos lugares onde trabalhais. Às vezes, sobretudo no encontro directo com as pessoas, é preciso um anúncio explícito, jamais se envergonhando de ser cristão; noutras circunstâncias, talvez, será provavelmente mais útil o silêncio, para dar espaço maior à força do testemunho. Tanto num como noutro caso, de qualquer forma, jamais se poderá esquecer que a missão pertence à essência da fé cristã. </w:t>
      </w:r>
    </w:p>
    <w:p>
      <w:pPr>
        <w:pStyle w:val="Normal"/>
        <w:rPr/>
      </w:pPr>
      <w:r>
        <w:rPr/>
        <w:t xml:space="preserve">3. Caríssimos trabalhadores, a vossa presença é-me mais do que nunca grata por diversos motivos. Em primeiro lugar, porque o vosso trabalho é representativo da vida da cidade. Com efeito, ofereceis boa parte daqueles serviços indispensáveis a uma cidade, para que ela se apresente com características humanas. A luz, a água, o transporte, a limpeza pública... são todos elementos preciosos para os cidadãos. O que seria a vida de Roma, se viesse a faltar o vosso trabalho quotidiano? Em vista, depois, do Jubileu, quando aumentará o fluxo das pessoas em visita à Cidade, o vosso trabalho é ainda mais importante porque, graças aos vossos serviços, ajudareis os peregrinos a captar melhor a beleza daquilo que o génio do homem pôde realizar ao longo dos séculos na nossa Roma. Vós, deste modo, contribuís para pôr em evidência o fascínio que ela emana de cada uma das suas pedras e dos seus monumentos milenares. </w:t>
      </w:r>
    </w:p>
    <w:p>
      <w:pPr>
        <w:pStyle w:val="Normal"/>
        <w:rPr/>
      </w:pPr>
      <w:r>
        <w:rPr/>
        <w:t xml:space="preserve">Entre vós estão presentes duzentos trabalhadores do Instituto Nacional da Previdência Social. Também a vós, caríssimos Irmãos e Irmãs, é dado desempenhar uma tarefa mais do que nunca útil, para assegurar uma adequada reforma àqueles que empenharam no trabalho tantos anos da própria vida, e também aos que, por diversas razões, se encontraram em situações de dificuldade ou de marginalização. Actuai com generosidade e solicitude, a fim de que se abreviem os tempos de espera, e os recursos, certamente não abundantes de que a previdência social dispõe, sejam empregados do modo mais útil para a colectividade. </w:t>
      </w:r>
    </w:p>
    <w:p>
      <w:pPr>
        <w:pStyle w:val="Normal"/>
        <w:rPr/>
      </w:pPr>
      <w:r>
        <w:rPr/>
        <w:t xml:space="preserve">O meu pensamento dirige-se hoje, de maneira especial, a quantos ainda estão em busca do primeiro emprego. Para muitos jovens, a falta de trabalho cria situações de preocupação e às vezes de profunda desilusão. Eles vêem de facto fechada a via para assumirem uma directa responsabilidade na sociedade e, muitas vezes, são obrigados a adiar a formação de uma família. Esta situação, se se prolonga no tempo, torna-se perigosa e insuportável, criando de facto uma barreira entre as pessoas e a sociedade e gerando um sentido de desconfiança, que não ajuda a formação de uma consciência civil. </w:t>
      </w:r>
    </w:p>
    <w:p>
      <w:pPr>
        <w:pStyle w:val="Normal"/>
        <w:rPr/>
      </w:pPr>
      <w:r>
        <w:rPr/>
        <w:t xml:space="preserve">4. Estas considerações, que a festa de São José me dá a oportunidade de dirigir a vós, aqui presentes, e através de vós a todos os trabalhadores e trabalhadoras da Diocese romana, têm em vista ressaltar o valor do trabalho e a importância de combater o desemprego. A missão, realizada nos diversos ambientes, tem a finalidade de recordar a todos os crentes que a atenção aos mais débeis e indefesos não deve conhecer tréguas: sempre e em toda a parte somos cristãos. Se a paróquia é o lugar privilegiado para sustentar o crescimento na fé, mediante a participação na vida sacramental e nas diferentes manifestações comunitárias, é no âmbito do trabalho que se dá testemunho de tudo aquilo em que se crê, sobretudo mediante a irradiação da caridade. Às vezes o trabalho, seja pela organização de turnos ou pela determinação dos horários e dos prazos, provoca sensações de dificuldade. Pode também suceder que alguns, impelidos pela perspectica da promoção, cheguem a falsear o próprio relacionamento com os colegas. Diminui então a solidariedade, e a sinceridade e amizade das relações recíprocas são substituídas pela suspeita e a crítica, com o consequente fechar-se no próprio individualismo. Trata-se de uma atitude falsa e desorientada. Não seja assim para vós: no lugar de trabalho tornai evidente aquilo que é o conteúdo central da fé que professais: isto é, o amor de Cristo que, de maneira generosa e gratuita, vai ao encontro de todos. </w:t>
      </w:r>
    </w:p>
    <w:p>
      <w:pPr>
        <w:pStyle w:val="Normal"/>
        <w:rPr/>
      </w:pPr>
      <w:r>
        <w:rPr/>
        <w:t xml:space="preserve">Os missionários, nas semanas passadas, entregaram-vos, juntamente com o Crucifixo, uma minha carta. Com ela procurei estar próximo de vós na não fácil, mas em todo o caso sempre interessante aventura do trabalho, que tem o objectivo de prosseguir a obra criadora de Deus Pai. Peço a todos vós que sejais testemunhas de esperança: uma esperança que sabe olhar para o amanhã, sem se deixar condicionar pelas multíplices preocupações quotidianas, fundando-se antes sobre a certeza da presença de Deus. Fortalecidos por esta esperança, cruzaremos o limiar do terceiro milénio, com a profunda convicção de que temos de anunciar Cristo, com todas as nossas forças, a todos os que encontrarmos no nosso caminho, para os ajudar a redescobrir o sentido da vida no encontro pessoal com o Senhor Jesus Cristo. </w:t>
      </w:r>
    </w:p>
    <w:p>
      <w:pPr>
        <w:pStyle w:val="Normal"/>
        <w:rPr/>
      </w:pPr>
      <w:r>
        <w:rPr/>
        <w:t>À espera de poder acolher-vos de novo por ocasião da Vigília de Pentecostes, na qual juntos daremos graças ao Pai pelo grande dom da Missão da cidade, abençoo-vos de coração, a vós e às vossas famílias, pedindo ao Senhor, por intercessão de São José e da Virgem Maria, que o vosso trabalho seja para todos fonte de autêntica fraternidade e de confiança na vid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A SOCIEDADE DO DIVINO SALVADOR</w:t>
      </w:r>
    </w:p>
    <w:p>
      <w:pPr>
        <w:pStyle w:val="Normal"/>
        <w:rPr/>
      </w:pPr>
      <w:r>
        <w:rPr/>
        <w:t xml:space="preserve">19 de Março de 1999 </w:t>
      </w:r>
    </w:p>
    <w:p>
      <w:pPr>
        <w:pStyle w:val="Normal"/>
        <w:rPr/>
      </w:pPr>
      <w:r>
        <w:rPr/>
        <w:t xml:space="preserve"> </w:t>
      </w:r>
    </w:p>
    <w:p>
      <w:pPr>
        <w:pStyle w:val="Normal"/>
        <w:rPr/>
      </w:pPr>
      <w:r>
        <w:rPr/>
        <w:t xml:space="preserve"> </w:t>
      </w:r>
    </w:p>
    <w:p>
      <w:pPr>
        <w:pStyle w:val="Normal"/>
        <w:rPr/>
      </w:pPr>
      <w:r>
        <w:rPr/>
        <w:t>Caro Padre Hoffman Sacerdotes Irmãos e Irmãs salvatorianos  Queridos amigos em Cristo!</w:t>
      </w:r>
    </w:p>
    <w:p>
      <w:pPr>
        <w:pStyle w:val="Normal"/>
        <w:rPr/>
      </w:pPr>
      <w:r>
        <w:rPr/>
        <w:t xml:space="preserve">É-me muito grato estar convosco, membros da Sociedade do Divino Salvador, e agradeço ao Padre Hoffman as amáveis palavras de boas-vindas que me dirigiu. No amor do Redentor saúdo todos vós: «Graça e paz vos sejam dadas da parte de Deus, nosso Pai, e de Jesus Cristo nosso Senhor» (Rm 1, 7). </w:t>
      </w:r>
    </w:p>
    <w:p>
      <w:pPr>
        <w:pStyle w:val="Normal"/>
        <w:rPr/>
      </w:pPr>
      <w:r>
        <w:rPr/>
        <w:t xml:space="preserve">Hoje, fazemos uma breve pausa no nosso itinerário quaresmal celebrando a solenidade de São José, Esposo da Bem-aventurada Virgem Maria e Padroeiro da Igreja universal. A reflexão sobre a sua atitude de solicitude e protecção para com Maria e o Menino Jesus oferece uma espécie de moldura à visita que vos faço nesta tarde. Com efeito, semelhantes sentimentos eram nutridos pelo vosso Fundador, Padre Francisco Maria da Cruz Jordan, sobre cujo túmulo há pouco rezei: ele estava impregnado de devoção à Mãe de nosso Senhor e de solicitude por Cristo e pela sua Igreja. Foram precisamente esta solicitude e esta devoção que impeliram o Padre Jordan, ao retornar a Roma após uma viagem à Terra Santa, a pronunciar os votos religiosos com outros dois sacerdotes e a tomar o nome de Francisco Maria da Cruz. Nasceu então a Sociedade do Divino Salvador, que depois se desenvolveu, levando a obra da graça do seu apostolado a todos os continentes. </w:t>
      </w:r>
    </w:p>
    <w:p>
      <w:pPr>
        <w:pStyle w:val="Normal"/>
        <w:rPr/>
      </w:pPr>
      <w:r>
        <w:rPr/>
        <w:t>Compete agora a vós, caros Irmãos e Irmãs, prosseguir a obra do Padre Jordan que consiste em fazer conhecer Cristo, como Salvador do mundo. Sim, na vigília do terceiro milénio cristão, os homens e as mulheres modernos têm, mais do que nunca, necessidade deste conhecimento, desta verdade que os tor- na livres (cf. Jo 8, 32). «A vida eterna consiste nisto: Que Te conheçam a Ti, por único Deus verdadeiro, e a Jesus Cristo, a Quem enviaste» (Jo 17, 3). Através do testemunho do vosso empenho e mediante o exemplo da vossa generosidade e do vosso amor infinitos – tais como foram demonstrados por São José e pelo vosso Fundador – o mundo será cada vez mais libertado do vínculo do pecado e da morte, o Evangelho será proclamado com maior entusiasmo e vigor, a fé aumentará e a própria Igreja crescerá em santidade e graça. Estes são os resultados certos duma vida despendida a fim de que os outros tenham fé e esperança.</w:t>
      </w:r>
    </w:p>
    <w:p>
      <w:pPr>
        <w:pStyle w:val="Normal"/>
        <w:rPr/>
      </w:pPr>
      <w:r>
        <w:rPr/>
        <w:t xml:space="preserve">Portanto, como é particularmente oportuno neste dia dedicado à recordação do pai putativo de nosso Senhor, invoco sobre todos os Salvatorianos a protecção de São José. </w:t>
      </w:r>
    </w:p>
    <w:p>
      <w:pPr>
        <w:pStyle w:val="Normal"/>
        <w:rPr/>
      </w:pPr>
      <w:r>
        <w:rPr/>
        <w:t xml:space="preserve">Mediante a sua poderosa intercessão oro para que possais continuar a dar um testemunho fiel e eloquente do carisma do Padre Francisco Maria da Cruz, e estar repletos de intenso amor por Cristo e pela sua Igreja, e de grande devoção para com a nossa Mãe Santíssima! Que a vossa vida de serviço generoso, em particular entre os jovens e nas missões, inspire outros a abraçarem a fé sempre mais plenamente, de maneira que possam escutar a Palavra de Deus e observá-la (cf. Lc 11, 28; e também Mt 1, 24). </w:t>
      </w:r>
    </w:p>
    <w:p>
      <w:pPr>
        <w:pStyle w:val="Normal"/>
        <w:rPr/>
      </w:pPr>
      <w:r>
        <w:rPr/>
        <w:t>Deus Omnipotente derrame sempre sobre vós as suas abundantes bênção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UM CURSO PROMOVIDO  PELA PENITENCIARIA APOSTÓLICA</w:t>
      </w:r>
    </w:p>
    <w:p>
      <w:pPr>
        <w:pStyle w:val="Normal"/>
        <w:rPr/>
      </w:pPr>
      <w:r>
        <w:rPr/>
        <w:t>13 de Março de 1999</w:t>
      </w:r>
    </w:p>
    <w:p>
      <w:pPr>
        <w:pStyle w:val="Normal"/>
        <w:rPr/>
      </w:pPr>
      <w:r>
        <w:rPr/>
        <w:t xml:space="preserve"> </w:t>
      </w:r>
    </w:p>
    <w:p>
      <w:pPr>
        <w:pStyle w:val="Normal"/>
        <w:rPr/>
      </w:pPr>
      <w:r>
        <w:rPr/>
        <w:t xml:space="preserve"> </w:t>
      </w:r>
    </w:p>
    <w:p>
      <w:pPr>
        <w:pStyle w:val="Normal"/>
        <w:rPr/>
      </w:pPr>
      <w:r>
        <w:rPr/>
        <w:t xml:space="preserve">1. Senhor Cardeal Penitenciário, Prelados e Oficiais da Penitenciaria Apostólica, Padres Penitencieiros das Basílicas Patriarcais da Urbe, jovens sacerdotes e candidatos ao Sacerdócio que frequentastes o curso sobre o foro interno, organizado também neste ano pela Penitenciaria Apostólica, recebo-vos com afecto nesta tradicional audiência, que me é particularmente querida.  </w:t>
      </w:r>
    </w:p>
    <w:p>
      <w:pPr>
        <w:pStyle w:val="Normal"/>
        <w:rPr/>
      </w:pPr>
      <w:r>
        <w:rPr/>
        <w:t xml:space="preserve">Ao agradecer ao Senhor Cardeal William Wakefield Baum os sentimentos manifestados na saudação que me dirigiu, desejo ressaltar o grande significado deste encontro, no qual é reafirmado de maneira quase tangível o nexo entre a missão reconciliadora do sacerdote, como ministro do sacramento da Penitência, e a Sé de Pedro. Não foi porventura a Pedro e aos seus sucessores que Cristo confiou em termos universais o poder, o dever, a responsabilidade e ao mesmo tempo o carisma - que se torna extensivo aos Irmãos no Episcopado e aos presbíteros, seus cooperadores - de libertar as almas do poder do mal, ou seja, do pecado e do demónio?  </w:t>
      </w:r>
    </w:p>
    <w:p>
      <w:pPr>
        <w:pStyle w:val="Normal"/>
        <w:rPr/>
      </w:pPr>
      <w:r>
        <w:rPr/>
        <w:t xml:space="preserve">Nesta vigília da Páscoa redentora do Ano jubilar, o encontro assume o valor de símbolo de comunhão, vivida no afã quotidiano ao serviço dos homens e da sua salvação eterna. Tendo em conta este significado universal, ao dirigir-me a vós aqui reunidos na casa do Papa, vejo espiritualmente presentes todos os sacerdotes da santa Igreja católica, onde quer que vivam e trabalhem, e a todos dirijo com afecto esta mensagem.  </w:t>
      </w:r>
    </w:p>
    <w:p>
      <w:pPr>
        <w:pStyle w:val="Normal"/>
        <w:rPr/>
      </w:pPr>
      <w:r>
        <w:rPr/>
        <w:t xml:space="preserve">2. Na variada e harmoniosa multiplicidade dos seus conteúdos e finalidades, o Ano jubilar diz respeito sobretudo à conversão do coração, a metanoia, com a qual no Evangelho tem início a pregação pública de Jesus (cf. Mc 1, 15). Já no Antigo Testamento, a quem se converte são prometidas a salvação e a vida: «Porventura sentirei prazer com a morte do injusto? – oráculo do Senhor Javé. O que Eu quero é que ele se converta dos seus maus caminhos e viva» (Ez 18, 23). O iminente Grande Jubileu comemora o final do segundo milénio do nascimento de Jesus que, no momento da injusta condenação, disse a Pilatos: «Eu nasci e vim ao mundo para dar testemunho da verdade» (Jo 18, 37). E a verdade afirmada por Jesus é que Ele veio para salvar o mundo que, de outra forma, se perderia: «De facto, o Filho do Homem veio procurar e salvar o que estava perdido» (Lc 19, 10).  </w:t>
      </w:r>
    </w:p>
    <w:p>
      <w:pPr>
        <w:pStyle w:val="Normal"/>
        <w:rPr/>
      </w:pPr>
      <w:r>
        <w:rPr/>
        <w:t xml:space="preserve">Na economia do Novo Testamento o Senhor quis que a Igreja fosse universale sacramentum salutis. O Concílio Ecuménico Vaticano II ensina que a Igreja «é em Cristo como que sacramento ou sinal, e também instrumento da união íntima com Deus» (Lumen gentium, 1). De facto, é vontade de Deus que a remissão dos pecados e a instauração da amizade divina sejam mediadas pela obra da Igreja: «O que ligares na terra será ligado no céu, e o que desligares na terra será desligado no céu» (Mt 16, 19), Jesus disse solenemente a Simão Pedro e, através dele, aos Sumos Pontífices seus sucessores. Ele confiou esta mesma recomendação aos Apóstolos e, por meio deles, aos Bispos seus sucessores: «Tudo o que ligardes na terra será ligado no céu, e tudo o que desligardes na terra será desligado no céu» (Mt 18, 18). Na tarde do dia da Ressurreição, Jesus tornará efectivo este poder com a efusão do Espírito Santo: «Os pecados daqueles que perdoardes, serão perdoados. Os pecados daqueles que não perdoardes, não serão perdoados» (Jo 20, 23). Graças a este mandato, os Apóstolos e os seus sucessores na caridade sacerdotal poderão dizer com humildade e verdade: perdoo os teus pecados.  </w:t>
      </w:r>
    </w:p>
    <w:p>
      <w:pPr>
        <w:pStyle w:val="Normal"/>
        <w:rPr/>
      </w:pPr>
      <w:r>
        <w:rPr/>
        <w:t xml:space="preserve">Tenho plena confiança em que o Ano Santo será, como deve ser, um capítulo particularmente eficaz da história da salvação. Ela encontra em Jesus Cristo o seu ponto culminante e o seu significado supremo, porque n'Ele todos nós recebemos «graça sobre graça», obtendo a reconciliação com o Pai (cf. Bula Incarnationis mysterium , 1). Por este motivo tenho confiança e oro para que, graças ao generoso serviço dos sacerdotes confessores, o Ano jubilar seja para todos os fiéis uma ocasião de aproximação piedosa e sobrenaturalmente serena do sacramento da Reconciliação.  </w:t>
      </w:r>
    </w:p>
    <w:p>
      <w:pPr>
        <w:pStyle w:val="Normal"/>
        <w:rPr/>
      </w:pPr>
      <w:r>
        <w:rPr/>
        <w:t xml:space="preserve">3. A este propósito, certamente conheceis o Catecismo da Igreja Católica com a sua aprofundada análise deste tema fundamental. Contudo, neste encontro desejaria recordar alguns pontos deveras essenciais, que não deixareis de propor aos fiéis confiados aos vossos cuidados pastorais: </w:t>
      </w:r>
    </w:p>
    <w:p>
      <w:pPr>
        <w:pStyle w:val="Normal"/>
        <w:rPr/>
      </w:pPr>
      <w:r>
        <w:rPr/>
        <w:t xml:space="preserve">– </w:t>
      </w:r>
      <w:r>
        <w:rPr/>
        <w:t xml:space="preserve">Por instituição de Nosso Senhor Jesus Cristo, como está escrito de modo explícito no citado trecho do Evangelho segundo João, a confissão sacramental é necessária para obter o perdão dos pecados mortais cometidos depois do Baptismo. Contudo se um pecador, alcançado pela graça do Espírito Santo, conceber a dor dos seus pecados em virtude da caridade sobrenatural, dado que esses são uma ofensa a Deus, Sumo Bem, obterá imediatamente o perdão dos pecados, até mesmo mortais, desde que tenha o propósito de os confessar sacramentalmente, no tempo devido, quando puder. </w:t>
      </w:r>
    </w:p>
    <w:p>
      <w:pPr>
        <w:pStyle w:val="Normal"/>
        <w:rPr/>
      </w:pPr>
      <w:r>
        <w:rPr/>
        <w:t xml:space="preserve">– </w:t>
      </w:r>
      <w:r>
        <w:rPr/>
        <w:t xml:space="preserve">O penitente que, responsável de pecados graves, recebe a absolvição colectiva, sem a prévia confissão individual dos próprios pecados ao confessor, deve conceber uma idêntica resolução: esse propósito é tão necessário que na sua ausência a absolvição seria inválida, de acordo com o cân. 962 § 1 do Código de Direito Canónico e do cân. 721 § 1 do Código dos Cânones das Igrejas Orientais.  </w:t>
      </w:r>
    </w:p>
    <w:p>
      <w:pPr>
        <w:pStyle w:val="Normal"/>
        <w:rPr/>
      </w:pPr>
      <w:r>
        <w:rPr/>
        <w:t xml:space="preserve">– </w:t>
      </w:r>
      <w:r>
        <w:rPr/>
        <w:t xml:space="preserve">Os pecados veniais podem ser perdoados também fora da confissão sacramental, mas sem dúvida é deveras útil confessá-los sacramentalmente. De facto, admitindo as devidas disposições, obtém-se não só a remissão do pecado, mas também a ajuda especial constituída pela graça sacramental para o evitar no futuro. Neste ponto, é bom reconfirmar o direito que os fiéis têm – e ao seu direito corresponde a obrigação do sacerdote confessor – de se confessar e obter a absolvição sacramental também dos pecados veniais. Não esqueçamos que a chamada confissão devocional foi a escola que formou os grandes santos. </w:t>
      </w:r>
    </w:p>
    <w:p>
      <w:pPr>
        <w:pStyle w:val="Normal"/>
        <w:rPr/>
      </w:pPr>
      <w:r>
        <w:rPr/>
        <w:t xml:space="preserve">– </w:t>
      </w:r>
      <w:r>
        <w:rPr/>
        <w:t xml:space="preserve">Para se aproximar da Eucaristia, de maneira lícita e frutuosa, é necessário que antes se faça a confissão sacramental, quando se tem consciência de um pecado mortal. Com efeito, a Eucaristia é a fonte de todas as graças, enquanto representação do Sacrifício salvífico do Calvário; no entanto, como realidade sacramental, não está ordenada directamente à remissão dos pecados mortais: isto é ensinado clara e inequivocavelmente pelo Concílio de Trento (Sess. 13, cap. 7 e relativo cânone, Denz. 1647 e 1655), dando por assim dizer autoridade disciplinar e jurídica à própria palavra de Deus: «Todo aquele que comer do pão ou beber do cálice do Senhor indignamente, será réu do corpo e do sangue do Senhor. Portanto, cada um se examine a si mesmo antes de comer deste pão e beber deste cálice, pois aquele que come e bebe sem distinguir o Corpo, come e bebe a própria condenação» (1 Cor 11, 27-29). </w:t>
      </w:r>
    </w:p>
    <w:p>
      <w:pPr>
        <w:pStyle w:val="Normal"/>
        <w:rPr/>
      </w:pPr>
      <w:r>
        <w:rPr/>
        <w:t xml:space="preserve">4. Por conseguinte, o Ano jubilar, graças ao sacramento da penitência, deve ser de modo especial o ano do grande perdão e da plena reconciliação. Mas Deus, ao qual estamos gratos por nos ter reconciliado, ou com o qual esperamos reconciliar-nos, é nosso Pai: meu Pai, Pai de todos os crentes, Pai da inteira humanidade. Por isso, a reconciliação com Deus exige e comporta a reconciliação com os irmãos, sem a qual não se obtém o perdão de Deus, como nos ensinou Jesus na oração perfeita do Pai nosso: «Perdoai-nos as nossas ofensas assim como nós perdoamos a quem nos tem ofendido». O sacramento da penitência requer e deve alimentar o amor fraterno generoso, nobre e real.  </w:t>
      </w:r>
    </w:p>
    <w:p>
      <w:pPr>
        <w:pStyle w:val="Normal"/>
        <w:rPr/>
      </w:pPr>
      <w:r>
        <w:rPr/>
        <w:t xml:space="preserve">Nesta óptica, elevada à sua maior perfeição, o Ano jubilar convida a uma profunda solidariedade num «intercâmbio maravilhoso de bens espirituais, em virtude do qual a santidade de um aproveita aos outros numa medida muito superior ao dano que o pecado de um pôde causar aos demais. Há pessoas que deixam atrás de si uma espécie de saldo de amor, sofrimento suportado, pureza e verdade, que atrai e sustenta os outros. É o fenómeno da "vicariedade", sobre o qual assenta todo o mistério de Cristo» (Incarnationis mysterium , 10).  </w:t>
      </w:r>
    </w:p>
    <w:p>
      <w:pPr>
        <w:pStyle w:val="Normal"/>
        <w:rPr/>
      </w:pPr>
      <w:r>
        <w:rPr/>
        <w:t xml:space="preserve">Reconciliados mediante o sacramento da penitência e, desta forma, assimilados a Cristo Senhor e Redentor, devemos «colaborar na sua obra salvífica e de modo particular na sua paixão. Assim o exprime o conhecido texto da carta aos Colossenses: "Completo o que falta aos sofrimentos de Cristo na minha carne, em favor do seu Corpo que é a Igreja (Cl 1, 24)"» (Ibid., 10).  </w:t>
      </w:r>
    </w:p>
    <w:p>
      <w:pPr>
        <w:pStyle w:val="Normal"/>
        <w:rPr/>
      </w:pPr>
      <w:r>
        <w:rPr/>
        <w:t xml:space="preserve">5. No sacramento da penitência, eliminadas as fracturas causadas pelo pecado, consolida-se a unidade da Igreja que no Jubileu tem uma altíssima manifestação: por conseguinte, também neste ponto se vê o vínculo conatural entre o Jubileu e o sacramento do Perdão.  </w:t>
      </w:r>
    </w:p>
    <w:p>
      <w:pPr>
        <w:pStyle w:val="Normal"/>
        <w:rPr/>
      </w:pPr>
      <w:r>
        <w:rPr/>
        <w:t xml:space="preserve">A Misericórdia de Deus e a mediação da Igreja oferecem à remissão sacramental do pecado um precioso corolário com o dom da remissão também da pena temporal dele, mediante a Indulgência. Ressaltei-o referindo-me ao Ano jubilar na sua Bula de Proclamação: «De facto, a realização da reconciliação com Deus não exclui a permanência de algumas consequências do pecado, das quais é necessário purificar-se. É precisamente neste âmbito que ganha relevo a indul- gência, através da qual se manifesta o "dom total da misericórdia de Deus".» (Ibid., 9). </w:t>
      </w:r>
    </w:p>
    <w:p>
      <w:pPr>
        <w:pStyle w:val="Normal"/>
        <w:rPr/>
      </w:pPr>
      <w:r>
        <w:rPr/>
        <w:t xml:space="preserve">Jesus nasceu, aliás, foi concebido Sacerdote e Vítima no seio da Mãe, como o Espírito Santo nos ensina na Carta aos Hebreus (cf. 10, 5-7), aplicando expressamente a Jesus o Salmo 40, 7-9: «Não queres sacrifícios, nem ofertas, mas abriste os meus ouvidos. Tu não pedes holocautos pelo pecado. Então eu digo: "Aqui esto". – como se escreve no livro – "para fazer a Tua vontade". Meu Deus, eu quero ter a Tua lei dentro das minhas entranhas». O Jubileu do Ano 2000 recorda à nossa fé, à nossa esperança e ao nosso amor que a salvação provém da natividade do Sacerdote Eterno, Vítima do sacrifício ao qual Ele se ofereceu livremente.  </w:t>
      </w:r>
    </w:p>
    <w:p>
      <w:pPr>
        <w:pStyle w:val="Normal"/>
        <w:rPr/>
      </w:pPr>
      <w:r>
        <w:rPr/>
        <w:t xml:space="preserve">Maria Santíssima, que deu ao Verbo de Deus a Humanidade de sacerdote e de vítima, nos conceda reviver, mesmo na nossa insuficiência e miséria, a Sua missão salvífica com a santidade pessoal e no exercício do ministério do perdão, restituindo aos pecadores, como instrumentos de Deus, a graça, a alegria do coração, as vestes nupciais que consentem o ingresso na vida eterna.  </w:t>
      </w:r>
    </w:p>
    <w:p>
      <w:pPr>
        <w:pStyle w:val="Normal"/>
        <w:rPr/>
      </w:pPr>
      <w:r>
        <w:rPr/>
        <w:t xml:space="preserve">Quanto recordei neste encontro convosco está enunciado, numa síntese breve e maravilhosa, na fórmula ritual da absolvição sacramental: «Deus, Pai de Misericórdia, que pela morte e ressurreição do Seu Filho reconciliou o mundo Consigo e enviou o Espírito Santo para a remissão dos pecados, te conceda o perdão e a paz mediante o ministério da Igreja».  </w:t>
      </w:r>
    </w:p>
    <w:p>
      <w:pPr>
        <w:pStyle w:val="Normal"/>
        <w:rPr/>
      </w:pPr>
      <w:r>
        <w:rPr/>
        <w:t xml:space="preserve">Seja eficaz auspício desta paz para vós e para quantos o Senhor confiou ou confiará ao vosso ministério, a Bênção Apostólica que me apraz conceder-v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SANTO PADRE  AOS MEMBROS DA CONFERÊNCIA EPISCOPAL  DA CROÁCIA POR OCASIÃO DA VISITA  "AD LIMINA APOSTOLORUM" </w:t>
      </w:r>
    </w:p>
    <w:p>
      <w:pPr>
        <w:pStyle w:val="Normal"/>
        <w:rPr/>
      </w:pPr>
      <w:r>
        <w:rPr/>
        <w:t xml:space="preserve">13 de Março de 1999 </w:t>
      </w:r>
    </w:p>
    <w:p>
      <w:pPr>
        <w:pStyle w:val="Normal"/>
        <w:rPr/>
      </w:pPr>
      <w:r>
        <w:rPr/>
        <w:t xml:space="preserve">  </w:t>
      </w:r>
    </w:p>
    <w:p>
      <w:pPr>
        <w:pStyle w:val="Normal"/>
        <w:rPr/>
      </w:pPr>
      <w:r>
        <w:rPr/>
        <w:t xml:space="preserve">  </w:t>
      </w:r>
    </w:p>
    <w:p>
      <w:pPr>
        <w:pStyle w:val="Normal"/>
        <w:rPr/>
      </w:pPr>
      <w:r>
        <w:rPr/>
        <w:t xml:space="preserve">Queridos Irmãos no Episcopado  </w:t>
      </w:r>
    </w:p>
    <w:p>
      <w:pPr>
        <w:pStyle w:val="Normal"/>
        <w:rPr/>
      </w:pPr>
      <w:r>
        <w:rPr/>
        <w:t xml:space="preserve">1. «Deus, por meio do seu poder que age em nós, pode realizar muito mais do que pedimos ou imaginamos; a Ele seja dada a glória na Igreja e em Jesus Cristo por todas as gerações, para sempre» (Ef 3, 20-21).  </w:t>
      </w:r>
    </w:p>
    <w:p>
      <w:pPr>
        <w:pStyle w:val="Normal"/>
        <w:rPr/>
      </w:pPr>
      <w:r>
        <w:rPr/>
        <w:t xml:space="preserve">Estimados Pastores da Igreja que está na Croácia, é-me grato saudar-vos e transmitir-vos as minhas fraternas boas-vindas com as palavras do Apóstolo dos gentios. Viestes em visita ad Limina para reconfirmar a vossa comunhão com o Sucessor de Pedro, «o princípio e o fundamento perpétuo e visível da unidade quer dos Bispos quer da multidão dos fiéis» (Lumen gentium, 23).  </w:t>
      </w:r>
    </w:p>
    <w:p>
      <w:pPr>
        <w:pStyle w:val="Normal"/>
        <w:rPr/>
      </w:pPr>
      <w:r>
        <w:rPr/>
        <w:t xml:space="preserve">O meu encontro convosco durante estes dias em Roma evoca na minha alma a inesquecível lembrança das duas Visitas pastorais que Deus me concedeu realizar na vossa amada Pátria, em Setembro de 1994 e em Outubro do ano passado. Tratou-se de ocasiões providenciais, durante as quais tive a alegria de constatar a fé do povo croata. Seguindo o mandato que me foi confiado pelo Senhor, confirmei os irmãos e as irmãs na fé e encorajei-os na esperança, a fim de que a sua caridade seja mais intensa e viva. De certa forma é como se este encontro completasse aquelas Viagens apostólicas que realizei como «Peregrino do Evangelho».  </w:t>
      </w:r>
    </w:p>
    <w:p>
      <w:pPr>
        <w:pStyle w:val="Normal"/>
        <w:rPr/>
      </w:pPr>
      <w:r>
        <w:rPr/>
        <w:t xml:space="preserve">Agradeço a D. Josip Bozaniæ, Arcebispo Metropolitano de Zagrábia, as cordiais palavras que, como Presidente da vossa Conferência Episcopal, quis dirigir-me em nome de todos, fazendo-se intérprete das expectativas e das esperanças que animam as Igrejas particulares das quais fostes constituídos como verdadeiros e autênticos Mestres e Sacerdotes (cf. Lumen gentium, 20; cf. também Christus Dominus, 2) e administradores da graça (cf. Lumen gentium, 26).  </w:t>
      </w:r>
    </w:p>
    <w:p>
      <w:pPr>
        <w:pStyle w:val="Normal"/>
        <w:rPr/>
      </w:pPr>
      <w:r>
        <w:rPr/>
        <w:t xml:space="preserve">Depois, sinto-me particularmente feliz por poder saudar os Pastores de Požega e de Varaždin, as duas Dioceses mais recentemente criadas, bem como o Ordinário Militar, os quais vêm pela primeira vez em visita ad Limina. Este é um sinal eloquente do crescimento da Igreja na Croácia e da sua vivacidade apostólica e missionária.  </w:t>
      </w:r>
    </w:p>
    <w:p>
      <w:pPr>
        <w:pStyle w:val="Normal"/>
        <w:rPr/>
      </w:pPr>
      <w:r>
        <w:rPr/>
        <w:t xml:space="preserve">Neste momento, a minha recordação dirige-se também ao venerado Cardeal Franjo Kuhariæ, Arcebispo Emérito de Zagrábia, a quem agradeço quanto realizou em benefício da Igreja na Croácia e tudo o que continua a fazer em vista de ilustrar às novas gerações a grande figura do seu Predecessor, o Beato Alojzije Stepinac. </w:t>
      </w:r>
    </w:p>
    <w:p>
      <w:pPr>
        <w:pStyle w:val="Normal"/>
        <w:rPr/>
      </w:pPr>
      <w:r>
        <w:rPr/>
        <w:t xml:space="preserve">2. Nos encontros que tive nestes dias com cada um de vós pude dar-me conta dos programas e expectativas, das dificuldades e potencialidades, das alegrias e preocupações que caracterizam o vosso ministério quotidiano. Enquanto agradeço ao Senhor o bem que estais a realizar nas vossas Dioceses, quereria assegurar-vos a minha constante proximidade espiritual. Caríssimos e venerados Irmãos no Episcopado, continuai a percorrer o caminho empreendido para edificardes o Reino de Deus na vossa Terra que, depois de períodos especialmente difíceis, agora conhece uma nova e promissora primavera religiosa.  </w:t>
      </w:r>
    </w:p>
    <w:p>
      <w:pPr>
        <w:pStyle w:val="Normal"/>
        <w:rPr/>
      </w:pPr>
      <w:r>
        <w:rPr/>
        <w:t xml:space="preserve">Quando no ano passado pisei o solo do vosso País, no primeiro encontro desejei recordar que «é de importância fundamental que o Povo croata permaneça fiel às próprias raízes cristãs, man- tendo-se ao mesmo tempo aberto às ins- tâncias do momento actual que, enquanto apresenta problemas não fáceis, deixa também entrever confortadores motivos de esperança». Em particular, acrescentei: «Faço votos por que os cristãos saibam dar um decisivo impulso à nova evangelização, oferecendo com generosidade o seu testemunho de Cristo Senhor, Redentor do homem» (Ed. port. de L'Osservatore Romano de 10 de Outubro de 1998, pág. 1). Hoje renovo esta apaixonada exortação: considerai a evangelização como uma urgente prioridade pastoral! Renovada nas formas e adaptada às novas exigências, esta deve contudo continuar a propor sem compromissos a autêntica e imutável mensagem evangélica. Nenhum âmbito da vida dos indivíduos, das famílias e da sociedade permaneça excluído do anúncio do Evangelho, porque é necessário que a «boa nova» alcance e impregne a existência de cada pessoa lá onde esta vive e trabalha, sofre e rejubila concretamente.  </w:t>
      </w:r>
    </w:p>
    <w:p>
      <w:pPr>
        <w:pStyle w:val="Normal"/>
        <w:rPr/>
      </w:pPr>
      <w:r>
        <w:rPr/>
        <w:t xml:space="preserve">A evangelização é um empenhamento de todos os membros do Povo de Deus e por isso, como tive ocasião de sublinhar no ano passado em Espálato, «a Igreja que está na Croácia tem necessidade de consolidar a comunhão entre as diversas forças que a compõem, a fim de alcançar os objectivos que a esperam no hodierno clima de liberdade e de democracia» (Ed. port. de L'Osservatore Romano de 10 de Outubro de 1998, pág. 7). Só assim esta poderá dar – diante de todos – um grande testemunho da unidade em Cristo e estar à altura dos desafios antigos e novos, correspondendo às expectativas de quantos, impelidos pelo Espírito Santo, procuram a verdade e desejam dar um sentido pleno à própria existência.  </w:t>
      </w:r>
    </w:p>
    <w:p>
      <w:pPr>
        <w:pStyle w:val="Normal"/>
        <w:rPr/>
      </w:pPr>
      <w:r>
        <w:rPr/>
        <w:t xml:space="preserve">Venerados Irmãos, seja vossa solicitude prioritária ajudar cada um dos fiéis a responder à universal vocação à santidade. Por isso, não vos canseis de indicar a quantos estão confiados aos vossos cuidados apostólicos as inexauríveis e puras nascentes da graça, isto é, os Sacramentos, e em particular a Eucaristia e a Penitência. Fortalecida pelos dons da graça e em comunhão com os próprios Pastores, cada comunidade cristã saiba mostrar o seu rosto de alegre família de Deus, onde os sacerdotes, os consagrados e os fiéis crescem juntos na fidelidade e no amor a Cristo e aos irmãos.  </w:t>
      </w:r>
    </w:p>
    <w:p>
      <w:pPr>
        <w:pStyle w:val="Normal"/>
        <w:rPr/>
      </w:pPr>
      <w:r>
        <w:rPr/>
        <w:t xml:space="preserve">3. Há um ulterior motivo que torna ainda mais urgente o anúncio do Evangelho aos nossos contemporâneos: é a preparação do iminente Grande Jubileu do Ano 2000. Nesta perspectiva, é preciso identificar novas verdades e buscar renovadas possibilidades de pregação da mensagem evangélica e de testemunho cristão, valorizando da melhor forma os grandes recursos religiosos e espirituais, humanos e culturais do povo de Deus. Só assim os crentes serão capazes de oferecer à sociedade o seu específico contributo para um genuíno desenvolvimento e um harmonioso crescimento material e espiritual.  </w:t>
      </w:r>
    </w:p>
    <w:p>
      <w:pPr>
        <w:pStyle w:val="Normal"/>
        <w:rPr/>
      </w:pPr>
      <w:r>
        <w:rPr/>
        <w:t xml:space="preserve">Várias formas de actividade pastoral a níveis paroquial e diocesano, bem como no âmbito das províncias eclesiásticas e da Conferência Episcopal, poderão dar um ulterior impulso à nova evangelização. A este respeito, as celebrações em recordação dos 13 séculos de adesão do povo croata ao Cristianismo, iniciadas em Solin em 1975 e encerradas em Marija Bistrica em 1984 constituem um significativo exemplo a que se pode fazer referência. Como não citar aqui a feliz iniciativa que se instituiu naquele período, da oração quotidiana que à noite reúne os católicos croatas numa coral comunhão de louvor e acção de graças pelo dom da fé e da invocação pelas necessidades do presente e do futuro? Sem dúvida o zelo, a perspicácia e a clarividência dos Pastores daquela época não foram desprovidos da inspiração e do impulso do Espírito Santo. Estou persuadido de que também vós continuareis a caminhar ao longo desta senda, escutando quanto o Espírito diz hoje às Igrejas que o Senhor vos confiou (cf. Ap 2, 7). </w:t>
      </w:r>
    </w:p>
    <w:p>
      <w:pPr>
        <w:pStyle w:val="Normal"/>
        <w:rPr/>
      </w:pPr>
      <w:r>
        <w:rPr/>
        <w:t xml:space="preserve">4. Jamais desfaleçam o vosso entusiasmo apostólico e o estilo evangélico de pensar e de agir! Estais chamados a ser mestres na fé, arautos da esperança e testemunhas da caridade. O cuidado das vocações sacerdotais, daquelas de especial consagração, e da formação religiosa permanente dos fiéis leigos deve ocupar um lugar central nos vossos pensamentos.  </w:t>
      </w:r>
    </w:p>
    <w:p>
      <w:pPr>
        <w:pStyle w:val="Normal"/>
        <w:rPr/>
      </w:pPr>
      <w:r>
        <w:rPr/>
        <w:t xml:space="preserve">Na minha experiência de Pastor, eu mesmo tive a confirmação de como é importante que o seminário e em geral os lugares de formação sejam a «menina dos olhos» do Bispo. Contudo, o cuidado das vocações é uma tarefa que diz respeito a toda a comunidade cristã (cf. Optatam totius, 2). Efectivamente, a vocação nasce no interior da comunidade cristã e nesta se consolida. A seu tempo, será a mesma comunidade cristã a gozar dos frutos deste empenhamento vocacional.  </w:t>
      </w:r>
    </w:p>
    <w:p>
      <w:pPr>
        <w:pStyle w:val="Normal"/>
        <w:rPr/>
      </w:pPr>
      <w:r>
        <w:rPr/>
        <w:t xml:space="preserve">Diante da crise social e espiritual que envolveu também o vosso País, a terapia que se deve adoptar é aquela de revigorar antes de mais o sentido religioso da vida, ajudando as famílias cristãs a serem ambiente e escola em que se praticam e se transmitem os perenes valores humanos e evangélicos. Os jovens têm necessidade de exemplos eloquentes que os ajudem a não perder de vista os ideais que superam o imediato e o continente; precisam de testemunhos de vida inteiramente permeados pela fé, para se abrirem a horizontes mais largos e comprometedores. Como é importante o testemunho dos Bispos, dos sacerdotes, dos consagrados e das consagradas, generosamente conformados a Cristo Jesus e dedicados de maneira íntegra ao abnegado serviço a Deus e ao próximo!  </w:t>
      </w:r>
    </w:p>
    <w:p>
      <w:pPr>
        <w:pStyle w:val="Normal"/>
        <w:rPr/>
      </w:pPr>
      <w:r>
        <w:rPr/>
        <w:t xml:space="preserve">Estimados Irmãos, ajudai as jovens gerações a responderem com fidelidade à chamada que Deus dirige a cada um na Igreja e na sociedade. Em particular, assegurai aos candidatos ao sacerdócio uma formação adequada ao ministério que lhes será confiado. Tende cuidado fraterno dos presbíteros, vossos mais estreitos colaboradores. Eles não são funcionários que agem em nome da Igreja, mas servidores e pregadores do Evangelho, ministros da graça de Deus. Tornados partícipes do sacerdócio de Cristo e unidos ao Bispo no ministério, são enviados a cada comunidade eclesial para compartilhar com o Bispo o cuidado do inteiro Povo de Deus. A fim de que eles possam desempenhar adequadamente as próprias tarefas, é necessário que a sua vida esteja arraigada em Cristo, irrepreensível espelho de santidade e de oração, impregnada de profundo sentido eclesial. Portanto, vigiai queridos Irmãos para que estes sejam sempre e em todos os lugares juntamente convosco mode- los do rebanho confiado aos vossos cuidados pastorais (cf. 2 Tm 4, 12; cf. também 1 Pd 5, 3).  </w:t>
      </w:r>
    </w:p>
    <w:p>
      <w:pPr>
        <w:pStyle w:val="Normal"/>
        <w:rPr/>
      </w:pPr>
      <w:r>
        <w:rPr/>
        <w:t xml:space="preserve">5. A Igreja sempre nutriu particular estima pela vocação e obra dos consagrados, dado que estes constituem um enorme recurso espiritual que Deus oferece ao seu Povo. Os seus carismas destinam-se não só à santificação pessoal, mas também ao crescimento e à missão da Igreja, uma vez que os dons especiais concedidos pelo Espírito, «directa ou indirectamente, têm uma utilidade eclesial, ordenados como são para a edificação da Igreja, o bem dos homens e as necessidades do mundo» (Catecismo da Igreja Católica, n. 799). Por conseguinte, como já tive ocasião de recordar, «missão do Bispo é também sustentar os Religiosos e as Religiosas na sua total dedicação ao Senhor, exortando-os a viver com generosidade o carisma do Instituto de pertença e a trabalhar sempre em comunhão com a Igreja particular e universal» (Ed. port. de L'Osservatore Romano de 10 de Outubro de 1998, pág. 7).  </w:t>
      </w:r>
    </w:p>
    <w:p>
      <w:pPr>
        <w:pStyle w:val="Normal"/>
        <w:rPr/>
      </w:pPr>
      <w:r>
        <w:rPr/>
        <w:t xml:space="preserve">Se o governo pastoral das paróquias compete em primeiro lugar ao Clero diocesano, contudo as pessoas consagradas têm a missão de testemunhar a concreta harmonia dos vários carismas operantes, para o bem da Igreja. Os verdadeiros carismas edificam o Corpo Místico de Cristo na caridade e na obediência, no seguimento incondicionado do Mestre divino. Venerados Irmãos, sustentai os religiosos e as religiosas com a vossa oração, afecto e ajuda, a fim de que eles sejam sempre fiéis à própria vocação. Com os seus dons e em comunhão convosco, saberão dar uma válida contribuição à obra pastoral, colocando as suas energias ao serviço da evangelização da inteira sociedade.  </w:t>
      </w:r>
    </w:p>
    <w:p>
      <w:pPr>
        <w:pStyle w:val="Normal"/>
        <w:rPr/>
      </w:pPr>
      <w:r>
        <w:rPr/>
        <w:t xml:space="preserve">6. Com efeito, a nova evangelização exige que se reúnam todas as energias. Neste final de século estão à nossa frente as ruínas materiais e morais provocadas por inumeráveis ideologias; nesta última década assistimos à queda de longas e opressivas ditaduras. Também o vosso País, depois de ter experimentado o período da provação, agora vive um tempo de paz e de liberdade. Todavia, é necessário vigiar a fim de que se percorra a senda da justa liberdade, no respeito de todos os direitos humanos. A vossa missão de Pastores, sempre dedicados ao verdadeiro bem da grei, é indicar incessantemente os princípios perenes e os valores imutáveis depostos pelo Criador no fundamento da dignidade de cada pessoa e nação. </w:t>
      </w:r>
    </w:p>
    <w:p>
      <w:pPr>
        <w:pStyle w:val="Normal"/>
        <w:rPr/>
      </w:pPr>
      <w:r>
        <w:rPr/>
        <w:t xml:space="preserve">Para poder enfrentar e resolver de maneira positiva os problemas que se apresentam à sociedade e à Igreja na Croácia, e que têm uma profunda raiz na história, são necessários um espírito de caridade, uma paciência longânime e uma clarividência atenta. Só assim crescerão as pequenas plantas da liberdade e da democracia, até se tornarem árvores frondosas. Dilectos Pastores da amada Igreja que está na Croácia, juntamente com os vossos sacerdotes, ensinai aos fiéis a ser a luz e o sal da sociedade (cf. Mt 5, 13-14). Os cristãos, por sua vez, poderão ajudar a plasmar «um novo rosto para a sua Pátria», assumindo compromissos públicos, desempenhando-os como verdadeiros crentes em Cristo e promovendo o bem comum com justiça e espírito solidário (cf. Gaudium et spes, 43 e 75). Quanto a vós, sabei oferecer-lhes uma formação religiosa permanente, que os ajude a viver e actuar em sintonia com a fé professada.  </w:t>
      </w:r>
    </w:p>
    <w:p>
      <w:pPr>
        <w:pStyle w:val="Normal"/>
        <w:rPr/>
      </w:pPr>
      <w:r>
        <w:rPr/>
        <w:t xml:space="preserve">Inspirando-vos na parábola do trigo e do joio (cf. Mt 13, 24-30), auxiliai-os a fazer com que o diálogo construtivo e a caridade que edifica prevaleçam continuamente sobre a crítica destruidora. É necessário sempre e em toda a parte um compromisso coerente, para que a fé actue por meio da caridade (cf. Gl 5, 6) e os seus benefícios tenham em vista o bem de todos, de modo particular dos pobres e dos marginalizados.  </w:t>
      </w:r>
    </w:p>
    <w:p>
      <w:pPr>
        <w:pStyle w:val="Normal"/>
        <w:rPr/>
      </w:pPr>
      <w:r>
        <w:rPr/>
        <w:t xml:space="preserve">O Concílio Vaticano II recorda que os cristãos, «dóceis ao Evangelho e com as energias próprias dele, unidos a todos os que amam e cultivam a justiça, têm a realizar neste mundo uma tarefa imensa, da qual hão-de prestar contas Àquele que no último dia julgará todos os homens. Nem todos os que dizem "Senhor, Senhor!", entrarão no Reino dos Céus, mas aqueles que fazem a von- tade do Pai e põem mãos à obra com decisão» (Gaudium et spes, 93).  </w:t>
      </w:r>
    </w:p>
    <w:p>
      <w:pPr>
        <w:pStyle w:val="Normal"/>
        <w:rPr/>
      </w:pPr>
      <w:r>
        <w:rPr/>
        <w:t xml:space="preserve">Nos seus respectivos âmbitos, a Igreja e a comunidade política são independentes, mas ambas estão ao serviço do único e mesmo homem (cf. Gaudium et spes, 76). Uma sadia e fecunda colaboração entre a Igreja e o Estado para o bem de todos os cidadãos do País é certamente favorecida pelo mútuo respeito e pelo recíproco entendimento, enriquecidos pelos quatro recentes Acordos assinados entre a Santa Sé e a República da Croácia. </w:t>
      </w:r>
    </w:p>
    <w:p>
      <w:pPr>
        <w:pStyle w:val="Normal"/>
        <w:rPr/>
      </w:pPr>
      <w:r>
        <w:rPr/>
        <w:t xml:space="preserve">7. «Continuai firmes no Senhor!» (Fl 4, 1). «O próprio nosso Senhor Jesus Cristo e Deus nosso Pai, que nos amou e por sua graça nos dá consolo eterno e esperança feliz, lhes concedam ânimo ao coração e os fortaleçam para que façam e falem tudo o que é bom» (2 Ts 2, 16-17). Estimados Irmãos, escutai estas palavras do Apóstolo como se fossem dirigidas a vós, haurindo destas o conforto para perseverar no generoso cumprimento da vossa missão.  </w:t>
      </w:r>
    </w:p>
    <w:p>
      <w:pPr>
        <w:pStyle w:val="Normal"/>
        <w:rPr/>
      </w:pPr>
      <w:r>
        <w:rPr/>
        <w:t xml:space="preserve">A Santíssima Mãe de Deus, muito amada e venerada nas vossas regiões, acompanhe com a sua poderosa intercessão o vosso compromisso apostólico e cada uma das vossas iniciativas ao serviço da Igreja, implorando para vós e para as vossas Dioceses a abundância da graça e da paz em nosso Senhor Jesus Cristo.  </w:t>
      </w:r>
    </w:p>
    <w:p>
      <w:pPr>
        <w:pStyle w:val="Normal"/>
        <w:rPr/>
      </w:pPr>
      <w:r>
        <w:rPr/>
        <w:t xml:space="preserve">Com estes sentimentos, é de bom grado que renovo a Bênção Apostólica a vós, aos vossos sacerdotes, aos consagrados e às consagradas, bem como a todos os fiéis leigos que vivem na Pátria e no estrangeir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SEMANA DE ESTUDO  PROMOVIDA PELA PONTIFÍCIA ACADEMIA DAS CIÊNCIAS</w:t>
      </w:r>
    </w:p>
    <w:p>
      <w:pPr>
        <w:pStyle w:val="Normal"/>
        <w:rPr/>
      </w:pPr>
      <w:r>
        <w:rPr/>
        <w:t>12 de Março de 1999</w:t>
      </w:r>
    </w:p>
    <w:p>
      <w:pPr>
        <w:pStyle w:val="Normal"/>
        <w:rPr/>
      </w:pPr>
      <w:r>
        <w:rPr/>
        <w:t xml:space="preserve"> </w:t>
      </w:r>
    </w:p>
    <w:p>
      <w:pPr>
        <w:pStyle w:val="Normal"/>
        <w:rPr/>
      </w:pPr>
      <w:r>
        <w:rPr/>
        <w:t xml:space="preserve"> </w:t>
      </w:r>
    </w:p>
    <w:p>
      <w:pPr>
        <w:pStyle w:val="Normal"/>
        <w:rPr/>
      </w:pPr>
      <w:r>
        <w:rPr/>
        <w:t xml:space="preserve">Senhor Presidente Excelências Senhoras e Senhores! </w:t>
      </w:r>
    </w:p>
    <w:p>
      <w:pPr>
        <w:pStyle w:val="Normal"/>
        <w:rPr/>
      </w:pPr>
      <w:r>
        <w:rPr/>
        <w:t xml:space="preserve">1. Tenho a alegria de vos acolher, por ocasião da semana de estudos sobre a contribuição das ciências ao desenvolvimento mundial, promovida pela Pontifícia Academias das Ciências. Ao agradecer intensamente ao vosso Presidente as suas amáveis palavras, apresento-vos as minhas cordiais saudações, apreciando o serviço que prestais à comunidade humana. Quisestes reflectir sobre os grandes riscos que pesam sobre todo o planeta e, ao mesmo tempo, divisar as medidas possíveis a fim de preservar a criação, no limiar do terceiro milénio.  </w:t>
      </w:r>
    </w:p>
    <w:p>
      <w:pPr>
        <w:pStyle w:val="Normal"/>
        <w:rPr/>
      </w:pPr>
      <w:r>
        <w:rPr/>
        <w:t xml:space="preserve">2. No mundo actual, cada vez mais vozes se levantam para denunciar os danos crescentes provocados pela civilização moderna às pessoas, ao habitat, às condições climáticas e à agricultura. Certamente, existem elementos ligados à natureza e à sua autonomia, contra os quais é difícil, e até mesmo impossível, lutar. Contudo, pode-se afirmar que comportamentos humanos estão às vezes na origem de desequilíbrios ecológicos graves, com consequências particularmente nefastas e desastrosas nos diversos países e para o globo inteiro. Basta citar os conflitos armados, a corrida desenfreada ao crescimento económico, a desmedida utilização dos recursos, a poluição do ar e da água.  </w:t>
      </w:r>
    </w:p>
    <w:p>
      <w:pPr>
        <w:pStyle w:val="Normal"/>
        <w:rPr/>
      </w:pPr>
      <w:r>
        <w:rPr/>
        <w:t xml:space="preserve">3. É responsabilidade do homem limitar os riscos para a criação, mediante uma particular atenção ao ambiente natural, as intervenções apropriadas e os sistemas de protecção, que tenham em vista antes de tudo a perspectiva do bem comum e não só a rentabilidade ou lucros particulares. O desenvolvimento duradouro dos povos exige que todos se ponham «ao serviço dos homens, para os ajudar a captar todas as dimensões deste grave problema, e para os convencer da urgência duma acção solidária» (Encíclica Populorum progressio , 1). Infelizmente, considerações e argumentos económicos e políticos muitas vezes prevalecem sobre os do respeito do ambiente, tornando a vida das populações impossível ou perigosa em certas áreas do mundo. Para que o planeta seja habitável no futuro e cada um tenha nele o seu lugar, encorajo as Autoridades públicas e todos os homens de boa vontade a interrogarem-se sobre as suas atitudes quotidianas e as decisões a tomar, que não podem ser uma busca infinita e desenfreada de bens materiais, sem se dar conta do contexto em que vivemos, mas que devem ser aptas para prover as necessidades fundamentais das gerações presentes e futuras. Esta atenção constitui um aspecto essencial da solidariedade entre as gerações. </w:t>
      </w:r>
    </w:p>
    <w:p>
      <w:pPr>
        <w:pStyle w:val="Normal"/>
        <w:rPr/>
      </w:pPr>
      <w:r>
        <w:rPr/>
        <w:t xml:space="preserve">4. A comunidade internacional é chamada a colaborar com os diferentes grupos interessados, a fim de que o comportamento das pessoas, muitas vezes inspirado no consumismo exacerbado, não subverta as redes económicas, nem os recursos naturais nem a manutenção do equilíbrio da natureza. «A simples acumulação de bens e de serviços, mesmo a favor do maior número, não basta para realizar a felicidade humana» (Encíclica Sollicitudo rei socialis , 28).  </w:t>
      </w:r>
    </w:p>
    <w:p>
      <w:pPr>
        <w:pStyle w:val="Normal"/>
        <w:rPr/>
      </w:pPr>
      <w:r>
        <w:rPr/>
        <w:t xml:space="preserve">De igual modo, a concentração de potências económicas e políticas que respondem a interesses muito particulares cria centros de poder que, com frequência, agem em detrimento dos interesses da comunidade internacional. Esta actuação abre a via a decisões arbitrárias contra as quais é às vezes difícil reagir, expondo assim inteiros grupos humanos a graves danos. Os equilíbrios exigem que as pesquisas e as decisões sejam efectuadas na transparência, com o desejo de servir o bem comum e a comunidade humana.  </w:t>
      </w:r>
    </w:p>
    <w:p>
      <w:pPr>
        <w:pStyle w:val="Normal"/>
        <w:rPr/>
      </w:pPr>
      <w:r>
        <w:rPr/>
        <w:t xml:space="preserve">Mais do que nunca é importante pôr em prática uma ordem política, económica e jurídica mundial, fundada sobre regras morais claras, a fim de que as relações internacionais tenham como objectivo a busca do bem comum, evitando os fenómenos de corrupção que lesam gravemente os indivíduos e os povos, e não tolerando a criação de privilégios e vantagens injustas a favor dos Países ou dos grupos sociais mais ricos, das actividades económicas desenvolvidas que não respeitem os direitos humanos, de paraísos fiscais e de zonas de não-direito. Essa ordem deveria ter suficiente autoridade junto dos organismos nacionais, para intervir a favor das regiões mais necessitadas e realizar programas sociais, que tenham como único objectivo ajudar estas regiões a progredirem na via do desenvolvimento. Só assim o homem será verdadeiramente irmão de todo o homem e colaborador de Deus na gestão da criação.  </w:t>
      </w:r>
    </w:p>
    <w:p>
      <w:pPr>
        <w:pStyle w:val="Normal"/>
        <w:rPr/>
      </w:pPr>
      <w:r>
        <w:rPr/>
        <w:t xml:space="preserve">5. Todos os que têm uma responsabilidade na vida pública são também chamados a desenvolver a formação profissional e tecnológica, assim como a organização de períodos de aprendizagem, de modo especial para os jovens, dando-lhes os meios para participarem activamente no crescimento nacional. De igual modo, é fundamental formar quadros para os países em vias de desenvolvimento e favorecer a transferência de tecnologias para estes países. Esta promoção dos equilíbrios sociais, fundada sobre o sentido da justiça e realizada num espírito de sabedoria, assegurará o respeito pela dignidade das pessoas, permitir-lhes-á viver em paz e usufruir os bens que a sua terra produzir. Além disso, uma sociedade bem organizada poderá de maneira mais rápida enfrentar as catástrofes que se verificarem, a fim de auxiliar as populações, em particular as mais pobres e, por isso, as mais desprovidas de meios.  </w:t>
      </w:r>
    </w:p>
    <w:p>
      <w:pPr>
        <w:pStyle w:val="Normal"/>
        <w:rPr/>
      </w:pPr>
      <w:r>
        <w:rPr/>
        <w:t xml:space="preserve">6. Os vossos esforços por elaborar previsões fidedignas constituem uma contribuição preciosa para que os homens, de modo especial aqueles que têm a tarefa de guiar os destinos dos povos, assumam plenamente as suas responsabilidades perante as gerações futuras, evitando as ameaças que seriam a consequência de negligências, de decisões económicas ou políticas gravemente erradas ou de falta de perspectivas a longo prazo. </w:t>
      </w:r>
    </w:p>
    <w:p>
      <w:pPr>
        <w:pStyle w:val="Normal"/>
        <w:rPr/>
      </w:pPr>
      <w:r>
        <w:rPr/>
        <w:t xml:space="preserve">As estratégias a serem adoptadas, assim como as medidas nacionais e internacionais necessárias, deverão ter por objectivo primordial o bem-estar das pessoas e dos povos, a fim de que todos os países tenham «uma participação mais ampla nos frutos da civilização» (Paulo VI, Encíclica Populorum progressio , 1). Graças a uma partilha equitativa dos fundos concedidos pela comunidade internacional e aos empréstimos com juros baixos, é importante promover iniciativas fundadas sobre uma solidariedade desinteressada, capazes de sustentar acções correctamente determinadas, uma aplicação concreta das tecnologias mais adequadas e de pesquisas que respondam às necessidades das populações locais, evitando deste modo que os benefícios dos progressos tecnológicos e científicos sejam usufruídos exclusivamente pelas grandes sociedades e pelos países mais desenvolvidos. Convido então a comunidade científica a prosseguir as suas investigações para determinar melhor as causas dos desequilíbrios ligados à natureza e ao homem, a fim de os prevenir e propor soluções alternativas às situações que estão a tornar-se insustentáveis.  </w:t>
      </w:r>
    </w:p>
    <w:p>
      <w:pPr>
        <w:pStyle w:val="Normal"/>
        <w:rPr/>
      </w:pPr>
      <w:r>
        <w:rPr/>
        <w:t xml:space="preserve">Estas iniciativas devem basear-se sobre uma concepção do mundo que ponha no seu centro o homem e saiba respeitar a variedade das condições históricas e ambientais, permitindo obter um desenvolvimento duradouro, capaz de prover às necessidades de toda a população do mundo. Trata-se, em primeiro lugar, de ter sempre uma perspectiva a longo prazo no uso dos recursos naturais, evitando exaurir, através de intervenções irracionais e desmedidas, os recursos actuais.  </w:t>
      </w:r>
    </w:p>
    <w:p>
      <w:pPr>
        <w:pStyle w:val="Normal"/>
        <w:rPr/>
      </w:pPr>
      <w:r>
        <w:rPr/>
        <w:t xml:space="preserve">7. Os indivíduos têm às vezes a impressão de que as suas decisões particulares são ineficazes a nível de um país, do mundo ou do cosmos, e isto corre o risco de gerar neles uma certa indiferença por causa do comportamento irresponsável das pessoas. No entanto, devemos recordar-nos de que o Criador pôs o homem na criação, ordenando-lhe que a administrasse em vista do bem de todos, graças à sua inteligência e à sua razão. Podemos, então, estar certos de que mesmo a mínima boa acção de uma pessoa tem uma incidência misteriosa sobre a transformação social e participa no crescimento de todos. É a partir da aliança com o Criador, para o Qual o homem é constantemente chamado a voltar-se, que cada um é convidado a uma profunda conversão pessoal na relação com os outros e com a natureza. Isto permitirá uma conversão colectiva e uma vida harmoniosa com a criação. Gestos proféticos, mesmo modestos, são para muitos uma ocasião para se interrogar e se empenhar por caminhos novos. Por isso, é necessário dar a todos, em particular aos jovens que aspiram a uma vida social melhor no seio da criação, uma educação para os valores humanos e morais; é de igual modo necessário desenvolver-lhes o sentido cívico e a atenção aos outros, a fim de que todos tomem consciência da importância das próprias atitudes quotidianas, para o futuro do seu país e do planeta. </w:t>
      </w:r>
    </w:p>
    <w:p>
      <w:pPr>
        <w:pStyle w:val="Normal"/>
        <w:rPr/>
      </w:pPr>
      <w:r>
        <w:rPr/>
        <w:t xml:space="preserve">8. Ao concluir o nosso encontro, peço ao Senhor que vos cumule das forças espirituais de que tendes necessidade para prosseguir a vossa tarefa, com um espírito de serviço à humanidade e em vista de um futuro melhor sobre o nosso planeta. A todos concedo de coração a Bênção Apostólica, que faço extensiva às pessoas que vos são querid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A UM GRUPO DE PEREGRINOS  DA ARQUIDIOCESE DE PADERBORN</w:t>
      </w:r>
    </w:p>
    <w:p>
      <w:pPr>
        <w:pStyle w:val="Normal"/>
        <w:rPr/>
      </w:pPr>
      <w:r>
        <w:rPr/>
        <w:t>11 de Março de 1999</w:t>
      </w:r>
    </w:p>
    <w:p>
      <w:pPr>
        <w:pStyle w:val="Normal"/>
        <w:rPr/>
      </w:pPr>
      <w:r>
        <w:rPr/>
        <w:t xml:space="preserve"> </w:t>
      </w:r>
    </w:p>
    <w:p>
      <w:pPr>
        <w:pStyle w:val="Normal"/>
        <w:rPr/>
      </w:pPr>
      <w:r>
        <w:rPr/>
        <w:t xml:space="preserve"> </w:t>
      </w:r>
    </w:p>
    <w:p>
      <w:pPr>
        <w:pStyle w:val="Normal"/>
        <w:rPr/>
      </w:pPr>
      <w:r>
        <w:rPr/>
        <w:t xml:space="preserve">Amados Irmãos e Irmãs!  </w:t>
      </w:r>
    </w:p>
    <w:p>
      <w:pPr>
        <w:pStyle w:val="Normal"/>
        <w:rPr/>
      </w:pPr>
      <w:r>
        <w:rPr/>
        <w:t xml:space="preserve">1. Muito me alegra acolher-vos no Palácio Apostólico. Os responsáveis da redacção, juntamente com numerosos leitores, vieram a Roma em peregrinação para celebrar o centenário da fundação do semanário «Liboriusblatt». Ao ver-vos reunidos diante de mim, faz-me pensar numa grande família. Esta comparação parece-me hoje muito acertada, porque concebe explicitamente o vosso semanário como uma revista para a família. Isto não só se refere aos temas que são abordados nela; pode aplicar-se também ao vosso jornal no seu conjunto: escritores e leitores, editores e assinantes, formais todos juntos, por assim dizer, a família do «Liboriusblatt». Com muito prazer aproveito esta oportunidade para vos felicitar de coração, pelos cem anos da vossa tradição familiar. Em tempos nem sempre fáceis conseguistes manter e fortalecer o perfil católico do vosso semanário. Assim, ocupais na Alemanha um lugar importante na imprensa regional deste século XX.  </w:t>
      </w:r>
    </w:p>
    <w:p>
      <w:pPr>
        <w:pStyle w:val="Normal"/>
        <w:rPr/>
      </w:pPr>
      <w:r>
        <w:rPr/>
        <w:t xml:space="preserve">2. O olhar agradecido para o passado, que estabelece este encontro familiar, não deveria mudar a perspectiva para o futuro. O horizonte do nosso tempo está caracterizado pela técnica e a globalização. Numa fracção de segundo, as notícias mais recentes são divulgadas em todo o planeta. As informações, que até há pouco só cobriam um espaço limitado, propagam-se agora rapidamente por todos os continentes. Infelizmente, com muita frequência o preço da quantidade vai em detrimento da qualidade. Muitas vezes a «opinião pública» preocupa-se mais dos grandes títulos e do sensacionalismo do que do conteúdo mesmo da notícia. Às vezes parece que o conteúdo se sacrifica ao seu valor de mercado, como se fosse uma mercadoria.  </w:t>
      </w:r>
    </w:p>
    <w:p>
      <w:pPr>
        <w:pStyle w:val="Normal"/>
        <w:rPr/>
      </w:pPr>
      <w:r>
        <w:rPr/>
        <w:t xml:space="preserve">Mas a culpa não é só dos que produzem e oferecem a informação. Uma responsabilidade particular cabe também aos leitores, aos telespectadores e aos ouvintes que usam, com uma decisão livre e pessoal, os meios de comunicação social. Mas nem sempre é fácil seleccionar o que é deveras interessante e valioso. Como leitores do «Liboriusblatt» encontrastes uma boa opção. A vossa fidelidade impele a um compromisso todos os que estão encarregados deste semanário. O que os Padres do Concílio Vaticano II afirmaram sobre este argumento não perdeu de modo algum a sua urgência: «Para imbuir plenamente de espírito cristão os leitores, deve criar-se e difundir-se uma imprensa genuinamente católica» (Inter mirifica, 14).  </w:t>
      </w:r>
    </w:p>
    <w:p>
      <w:pPr>
        <w:pStyle w:val="Normal"/>
        <w:rPr/>
      </w:pPr>
      <w:r>
        <w:rPr/>
        <w:t xml:space="preserve">3. Queridos Irmãos e Irmãs, o «Liboriusblatt» merece justamente o nome de católico. Por isso, expresso-vos o meu reconhecimento. Deus acompanhe o vosso semanário também no limiar do terceiro milénio. O diversificado mundo da imprensa, com a variedade de opiniões, reclama com urgência a voz católica. Oxalá esta voz continue a ressoar no «Liboriusblatt»! Com estes bons votos, concedo-vos de bom grado a Bênção Apostólic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EREGRINOS VINDOS PARA  A CERIMÓNIA DE  BEATIFICAÇÃO</w:t>
      </w:r>
    </w:p>
    <w:p>
      <w:pPr>
        <w:pStyle w:val="Normal"/>
        <w:rPr/>
      </w:pPr>
      <w:r>
        <w:rPr/>
        <w:t>Segunda-feira, 8 de março de 1999</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Ainda continua vivo o eco da celebração de ontem, durante a qual tive a alegria de proclamar Beatos Vicente Soler e seis companheiros, Manuel Martín Sierra, Nicolau Barré e Ana Schäffer. Nesta manhã, acolho com renovada alegria e saúdo com afecto todos vós, caros peregrinos, que viestes para uma circunstância tão solene. A vossa nume- rosa e significativa presença está a indicar como os ensinamentos e os exemplos destes autênticos discípulos de Cristo, testemunhas e mestres de santidade, incidiram em profundidade na alma de muitas populações, deixando nelas uma recordação indelével e fecunda. Dêmos graças ao Senhor!  </w:t>
      </w:r>
    </w:p>
    <w:p>
      <w:pPr>
        <w:pStyle w:val="Normal"/>
        <w:rPr/>
      </w:pPr>
      <w:r>
        <w:rPr/>
        <w:t xml:space="preserve">2. Com prazer acolho hoje os membros da Ordem Agostiniana Recolecta, assim como os demais peregrinos que, acompanhados pelos seus Bispos, vieram a Roma da Andaluzia, lugar do martírio dos oito novos Beatos, e das outras terras da Espanha.  </w:t>
      </w:r>
    </w:p>
    <w:p>
      <w:pPr>
        <w:pStyle w:val="Normal"/>
        <w:rPr/>
      </w:pPr>
      <w:r>
        <w:rPr/>
        <w:t xml:space="preserve">Ao falar de «martírio» recordamos um drama horrível e maravilhoso ao mesmo tempo: horrível pela injustiça armada de crueldade que o provocou; horrível também pelo sangue que se derramou e pela dor que se sofreu; maravilhoso, entretanto, pela inocência que, dócil e sem se defender, se entrega ao suplício, feliz de poder testemunhar a verdade invencível da fé. A vida morre, mas a fé triunfa e vive. Assim é o martírio. Um acto supremo de amor e fidelidade a Cristo, que se converte em testemunho e exemplo, em mensagem perene para a humanidade presente e futura.  </w:t>
      </w:r>
    </w:p>
    <w:p>
      <w:pPr>
        <w:pStyle w:val="Normal"/>
        <w:rPr/>
      </w:pPr>
      <w:r>
        <w:rPr/>
        <w:t xml:space="preserve">Assim foram os martírios dos sete Religiosos Agostinianos Recolectos e do Pároco de Motril. Morreram como sempre tinham vivido: entregando cada dia a sua vida por Cristo e pelos homens, seus irmãos. São comovedores os relatos do martírio, especialmente do ancião Padre Vivente Soler, que tinha sido Prior-Geral da Ordem. Encarcerado, confortava os demais detidos, dizendo-lhes que nas missões estivera em circunstâncias ainda piores e o Senhor sempre o havia ajudado. Herói da caridade, quis oferecer-se em lugar de um pai de família condenado à morte, e chegado o momento extremo confiou à Virgem da Cabeça, padroeira de Motril, o destino de todos os condenados.  </w:t>
      </w:r>
    </w:p>
    <w:p>
      <w:pPr>
        <w:pStyle w:val="Normal"/>
        <w:rPr/>
      </w:pPr>
      <w:r>
        <w:rPr/>
        <w:t xml:space="preserve">Que os novos Beatos mártires acompanhem o caminhar da Igreja, que trabalha e sofre pelo Evangelho, e favoreçam o florescimento de uma nova primavera de vida cristã na Espanha! </w:t>
      </w:r>
    </w:p>
    <w:p>
      <w:pPr>
        <w:pStyle w:val="Normal"/>
        <w:rPr/>
      </w:pPr>
      <w:r>
        <w:rPr/>
        <w:t xml:space="preserve">3. Estou feliz por vos acolher, a vós que viestes participar na Beatificação do Padre Nicolau Barré. A vossa presença manifesta o vosso apego à sua pessoa, que é um dom de Deus para a Igreja.  </w:t>
      </w:r>
    </w:p>
    <w:p>
      <w:pPr>
        <w:pStyle w:val="Normal"/>
        <w:rPr/>
      </w:pPr>
      <w:r>
        <w:rPr/>
        <w:t xml:space="preserve">A vós, que pertenceis à família das Irmãs do Menino Jesus, dirijo uma saudação muito particular. Na vossa obra para a instrução das crianças e dos jovens necessitados, o carisma do vosso fundador é para vós um apelo a participar no crescimento humano e espiritual de todos os que vos são confiados. O Padre Barré sabia que não há riquezas humanas possíveis sem educação, que não há amor de Deus sem um aprendizado da generosidade. O seu empreendimento, que prosseguis com dedicação, humildade e abandono a Deus, é uma resposta à grande miséria humana. Estais unidas ao esforço de todos aqueles que procuram fazer com que Deus seja conhecido, ajudando o homem a erguer-se de novo. Queridas Irmãs, encorajo-vos a permanecer fiéis à vossa missão educativa, que tem a sua origem no amor e na contemplação de Cristo.  </w:t>
      </w:r>
    </w:p>
    <w:p>
      <w:pPr>
        <w:pStyle w:val="Normal"/>
        <w:rPr/>
      </w:pPr>
      <w:r>
        <w:rPr/>
        <w:t xml:space="preserve">No seguimento de Nicolau Barré, oxalá vos dediqueis mais ao Senhor, vos abandoneis a Ele sem reservas e conduzais os jovens a Deus!!  </w:t>
      </w:r>
    </w:p>
    <w:p>
      <w:pPr>
        <w:pStyle w:val="Normal"/>
        <w:rPr/>
      </w:pPr>
      <w:r>
        <w:rPr/>
        <w:t xml:space="preserve">4. Caros Irmãos no Episcopado, prezadas irmãs e caros irmãos!  </w:t>
      </w:r>
    </w:p>
    <w:p>
      <w:pPr>
        <w:pStyle w:val="Normal"/>
        <w:rPr/>
      </w:pPr>
      <w:r>
        <w:rPr/>
        <w:t xml:space="preserve">Saúdo todos vós que, tendo partido da Diocese de Regensburgo, viestes a Roma por ocasião da beatificação de Ana Schäffer. Dou as boas-vindas ao representante dos Irmãos no Episcopado, o Cardeal Friedrich Wetter, que na qualidade de Arcebispo de Munique e de Frisinga é o vosso Metropolita.  </w:t>
      </w:r>
    </w:p>
    <w:p>
      <w:pPr>
        <w:pStyle w:val="Normal"/>
        <w:rPr/>
      </w:pPr>
      <w:r>
        <w:rPr/>
        <w:t xml:space="preserve">Além disso, saúdo o vosso Bispo diocesano, D. Manfred Müller, e os numerosos sacerdotes e religiosos que estão entre os peregrinos.  </w:t>
      </w:r>
    </w:p>
    <w:p>
      <w:pPr>
        <w:pStyle w:val="Normal"/>
        <w:rPr/>
      </w:pPr>
      <w:r>
        <w:rPr/>
        <w:t xml:space="preserve">A celebração da elevação às honras dos altares tem sempre em si alguma coisa de edificante. É uma antecipação daquilo que nos espera no final dos tempos. Deveis nutrir-vos disto todos os dias. Portanto, peço-vos: levai convosco para casa algo deste dia particular! O fruto desta celebração deve ser algo mais do que uma bonita recordação de Roma e do dia de um Beato no calendrio litúrgico. Ana Schäffer está presente entre nós com a sua mensagem de vida, que é um sólido apoio no qual basear-nos, quando vivemos horas tristes e atravessamos vales escuros. Quantas pessoas devem hoje conviver com uma diagnose, que do ponto de vista humano deixa sem esperança!  </w:t>
      </w:r>
    </w:p>
    <w:p>
      <w:pPr>
        <w:pStyle w:val="Normal"/>
        <w:rPr/>
      </w:pPr>
      <w:r>
        <w:rPr/>
        <w:t xml:space="preserve">Quantas pessoas estão obrigadas a um leito no qual, dia após dia, deverão permanecer! Quantos sofrem por causa de histórias complicadas que a vida escreveu e devido a situações em que estão envolvidas por desgraça ou por culpa! Certamente existem pessoas, das quais estais próximos e trazeis convosco espiritualmente nesta peregrinação. Que Ana Schäffer, mulher da vossa terra, vos encoraje, a vós, aos amigos e aos conhecidos a elevar oração a Deus!  </w:t>
      </w:r>
    </w:p>
    <w:p>
      <w:pPr>
        <w:pStyle w:val="Normal"/>
        <w:rPr/>
      </w:pPr>
      <w:r>
        <w:rPr/>
        <w:t xml:space="preserve">Agora, do céu, Ana Schäffer continua a fazer de maneira mais completa aquilo que fez na terra junto do seu leito: intercede por nós incessantemente junto de Deus. Dêmos graças a Deus, porque nos deu uma mediadora tão poderosa.  </w:t>
      </w:r>
    </w:p>
    <w:p>
      <w:pPr>
        <w:pStyle w:val="Normal"/>
        <w:rPr/>
      </w:pPr>
      <w:r>
        <w:rPr/>
        <w:t xml:space="preserve">5. Caríssimos Irmãs e Irmãs! A beatificação destes nossos padroeiros celestes insere-se no itinerário quaresmal que nos conduz à Páscoa. O seu testemunho sirva de encorajamento e estímulo para todos a percorrerem, com vontade decidida, este caminho de conversão e de reconciliação, seguindo fielmente as pegadas dos Beatos que hoje honramos de modo particular. Maria, Rainha dos Santos e dos Mártires, interceda por nós!  </w:t>
      </w:r>
    </w:p>
    <w:p>
      <w:pPr>
        <w:pStyle w:val="Normal"/>
        <w:rPr/>
      </w:pPr>
      <w:r>
        <w:rPr/>
        <w:t xml:space="preserve">Abençoo de coração cada um de vós, as vossas famílias e comunidades eclesiais a que pertence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SANTO PADRE JOÃO PAULO II  POR OCASIÃO DO CENTENÁRIO DA ESTÁTUA  DA MÃE DO SENHOR NO MONTE DE ROCCIAMELONE</w:t>
      </w:r>
    </w:p>
    <w:p>
      <w:pPr>
        <w:pStyle w:val="Normal"/>
        <w:rPr/>
      </w:pPr>
      <w:r>
        <w:rPr/>
        <w:t xml:space="preserve"> </w:t>
      </w:r>
    </w:p>
    <w:p>
      <w:pPr>
        <w:pStyle w:val="Normal"/>
        <w:rPr/>
      </w:pPr>
      <w:r>
        <w:rPr/>
        <w:t xml:space="preserve"> </w:t>
      </w:r>
    </w:p>
    <w:p>
      <w:pPr>
        <w:pStyle w:val="Normal"/>
        <w:rPr/>
      </w:pPr>
      <w:r>
        <w:rPr/>
        <w:t xml:space="preserve">Ao Venerado Irmão  D. VITTORIO BERNARDETTO  Bispo de Susa  </w:t>
      </w:r>
    </w:p>
    <w:p>
      <w:pPr>
        <w:pStyle w:val="Normal"/>
        <w:rPr/>
      </w:pPr>
      <w:r>
        <w:rPr/>
        <w:t xml:space="preserve">1. Com alegria tive conhecimento de que, neste ano, a Igreja que está no Valsusa celebra o primeiro centenário da erecção da estátua da Mãe do Senhor no monte Rocciamelone. Ao recordar com ânimo grato o acolhimento festivo que me foi reservado a 14 de Julho de 1991, por ocasião da minha Visita pastoral a Susa, e o intenso momento de oração vivido na Catedral de São Justo diante do Tríptico que Bonifácio Rotário, cidadão de Asti, levou àquele cume no dia 1 de Setembro de 1358, desejo unir-me espiritualmente às festas com que a inteira  comunidade diocesana quer ressaltar o significativo aniversário.  </w:t>
      </w:r>
    </w:p>
    <w:p>
      <w:pPr>
        <w:pStyle w:val="Normal"/>
        <w:rPr/>
      </w:pPr>
      <w:r>
        <w:rPr/>
        <w:t xml:space="preserve">Há cem anos, em ideal continuidade com o antigo gesto de fé que deu início à devoção mariana no Rocciamelone, o Pároco da Catedral, Cónego António Tonda, e o Professor Giovanni Battista Ghirardi, encorajados pelo Beato Bispo Edoardo Giuseppe Rosaz, pensaram em erigir, na montanha mais alta dos Alpes ocidentais uma estátua à Virgem, que depois foi realizada com o contributo generoso de 130.000 «crianças da Itália». Com essa iniciativa, a Igreja que está no Valsusa, imitando o discípulo a quem Jesus amava (cf. Jo 19, 27), mostrou querer acolher Maria «na sua casa», para que repetisse aos filhos e filhas dessa terra, como um dia em Caná da Galileia: «Fazei o que Ele vos disser» (Jo 2, 5).  </w:t>
      </w:r>
    </w:p>
    <w:p>
      <w:pPr>
        <w:pStyle w:val="Normal"/>
        <w:rPr/>
      </w:pPr>
      <w:r>
        <w:rPr/>
        <w:t xml:space="preserve">A presença de Maria tornou assim o Rocciamelone um centro de evangelização onde os fiéis, acolhendo como que dos lábios da Mãe a mensagem da salvação, podem voltar a saborear, com novo vigor, a alegria e a dignidade de filhos adoptivos de Deus. Quantas coisas poderia narrar a imagem da Virgem! Vitórias sobre o egoísmo e sobre o pecado, perdões dados e acolhidos, gestos de reconciliação e de altruísmo, que transformaram a história do Rocciamelone numa singular «história de almas», cujos capítulos estão conservados com zeloso cuidado no coração da Mãe.  </w:t>
      </w:r>
    </w:p>
    <w:p>
      <w:pPr>
        <w:pStyle w:val="Normal"/>
        <w:rPr/>
      </w:pPr>
      <w:r>
        <w:rPr/>
        <w:t xml:space="preserve">2. Aos pés da cruz, Jesus pronunciou aquelas palavras que são como que um testamento: «Mulher, eis aí o teu filho» (Jo 19, 26). «A Mãe de Cristo, encontrando-se na irradiação directa deste mistério [pascal] que abrange o homem – todos e cada um dos homens – é dada ao homem – a todos e a cada um dos homens – como mãe. Este homem aos pés da Cruz é João, "o discípulo que Ele amava". Porém não é ele como um só homem. A Tradição e o Concílio não hesitam em chamar Maria "Mãe de Cristo e Mãe dos homens"» (Redemptoris Mater , 23).  </w:t>
      </w:r>
    </w:p>
    <w:p>
      <w:pPr>
        <w:pStyle w:val="Normal"/>
        <w:rPr/>
      </w:pPr>
      <w:r>
        <w:rPr/>
        <w:t xml:space="preserve">A partir daquele momento, já ninguém sobre a terra será «órfão». A Igreja, bem consciente disto, não cessou de haurir benéficas consequências da «maternidade» de Maria. Em particular, no Concílio Ecuménico Vaticano II reconheceu que a participação da Virgem de Nazaré na obra da redenção a tornou para o povo cristão «mãe, modelo e membro eminente e inteiramente singular da Igreja» (cf. Lumen gentium, 53), atribuindo à sua intercessão uma dimensão universal no espaço e no tempo: Ela é Mãe de todos e Mãe para sempre. A sua missão tem o objectivo de reproduzir nos crentes os traços do Filho primogénito (cf. Paulo VI, Exort. Apost. Marialis cultus , 57), levando-os ao mesmo tempo a recuperar, de modo sempre mais nítido, aquela imagem e semelhança de Deus na qual foram criados (cf. Gn 1, 26).  </w:t>
      </w:r>
    </w:p>
    <w:p>
      <w:pPr>
        <w:pStyle w:val="Normal"/>
        <w:rPr/>
      </w:pPr>
      <w:r>
        <w:rPr/>
        <w:t xml:space="preserve">Os fiéis sabem que podem contar com esta solicitude da Mãe celeste: Maria nunca os abandona. Ao acolherem-na na própria casa como dom supremo do coração de Cristo crucificado, eles asseguram para si mesmos uma presença singularmente eficaz na tarefa de testemunhar diante do mundo, em qualquer circunstância, a fecundidade do amor e o sentido autêntico da vida.  </w:t>
      </w:r>
    </w:p>
    <w:p>
      <w:pPr>
        <w:pStyle w:val="Normal"/>
        <w:rPr/>
      </w:pPr>
      <w:r>
        <w:rPr/>
        <w:t xml:space="preserve">3. A celebração centenária torna-se, portanto, para essa Comunidade diocesana, ocasião privilegiada para adorar «o sapiente desígnio de Deus, que colocou na sua Família – a Igreja – como em todo e qualquer lar, a figura de uma Mulher que, escondidamente e em espírito de serviço, vela pelo seu bem e "benignamente a protege na sua caminhada em direcção à Pátria, até que chegue o dia glorioso do Senhor"» (Paulo VI, Exort. Apost. Marialis cultus, Introdução).  </w:t>
      </w:r>
    </w:p>
    <w:p>
      <w:pPr>
        <w:pStyle w:val="Normal"/>
        <w:rPr/>
      </w:pPr>
      <w:r>
        <w:rPr/>
        <w:t xml:space="preserve">Iniciativa importante, no contexto das celebrações, será a peregrinatio da venerada Imagem em todas as paróquias da diocese. De coração formulo votos por que, como já ocorreu em 1948, no final da segunda guerra mundial, esse evento constitua, graças à colaboração eficaz dos sacerdotes, dos religiosos e da inteira comunidade eclesial, um momento privilegiado de evangelização, de formação e de empenho cristão. A passagem da estátua de Nossa Senhora nas diversas Vigararias constitua um tempo propício para celebrar o mistério de Cristo em união com a sua Mãe, e contribua para aumentar a fé, a esperança e a caridade das populações do Valsusa!  </w:t>
      </w:r>
    </w:p>
    <w:p>
      <w:pPr>
        <w:pStyle w:val="Normal"/>
        <w:rPr/>
      </w:pPr>
      <w:r>
        <w:rPr/>
        <w:t xml:space="preserve">Evocando as maravilhas realizadas pelo Senhor no Povo de Deus, a Virgem suscite nos fiéis um profundo desejo de contemplação e de louvor, que multiplique o fervor e abra o coração de cada um às necessidades materiais e espirituais dos irmãos. </w:t>
      </w:r>
    </w:p>
    <w:p>
      <w:pPr>
        <w:pStyle w:val="Normal"/>
        <w:rPr/>
      </w:pPr>
      <w:r>
        <w:rPr/>
        <w:t xml:space="preserve">O exemplo da Virgem alimente no coração dos cristãos o profundo amor pelas Escrituras Sagradas e a pronta disponibilidade a cumprir a vontade do Senhor. Seja a peregrinatio um tempo de graça e de fervorosa celebração dos sacramentos da vida cristã. Reconciliados com o Pai celeste e nutridos com o Corpo e o Sangue do Senhor, os cristãos, recolhidos à volta da Mãe, possam receber copiosas efusões dos dons do Espírito, que os tornem apóstolos do Terceiro Milénio e testemunhas autênticas do Ressuscitado na família, nos lugares de trabalho, nas escolas e em qualquer outro ambiente em que se empenham em construir juntos a civilização do amor.  </w:t>
      </w:r>
    </w:p>
    <w:p>
      <w:pPr>
        <w:pStyle w:val="Normal"/>
        <w:rPr/>
      </w:pPr>
      <w:r>
        <w:rPr/>
        <w:t xml:space="preserve">4. A Nossa Senhora do Rocciamelone, que desde há séculos acompanha com a sua incessante protecção a Igreja que está no Valsusa, desejo confiar-Te, venerado Irmão, assim como os Presbíteros, os Religiosos e as Religiosas, as famílias, os jovens, os doentes e todos os fiéis, a fim de que a inteira Comunidade diocesana, sustentada pelo amor da Mãe celeste, saiba seguir Cristo com renovado impulso e testemunhá-l'O com o fervor da vida e das obras, no limiar do novo milénio. Em penhor desses votos, concedo a todos com afecto uma especial Bênção Apostólica. </w:t>
      </w:r>
    </w:p>
    <w:p>
      <w:pPr>
        <w:pStyle w:val="Normal"/>
        <w:rPr/>
      </w:pPr>
      <w:r>
        <w:rPr/>
        <w:t xml:space="preserve">Vaticano, 8 de Março de 1999.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JOVENS UNIVERSITÁRIOS REUNIDOS  PARA A RECITAÇÃO DO ROSÁRIO</w:t>
      </w:r>
    </w:p>
    <w:p>
      <w:pPr>
        <w:pStyle w:val="Normal"/>
        <w:rPr/>
      </w:pPr>
      <w:r>
        <w:rPr/>
        <w:t>Sábado, 6 de Março de 1999</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gradeço cordialmente a todos vós, que participastes na recitação do santo Rosário, neste primeiro sábado de Março, mês dedicado a São José, esposo de Maria Santíssima e padroeiro da Igreja universal. Saúdo os grupos de fiéis provenientes de Tívoli, Castelfranco di Sopra, Fóggia, Nápoles; o «Movimento para a Vida» de Cérvia, o Lions Club de Andria, os voluntários, colaboradores e jovens do Instituto «Casal del Marmo» de Roma e as crianças da Escola «Santa Doroteia» de Montecchio Emília com os seus pais e professores.  </w:t>
      </w:r>
    </w:p>
    <w:p>
      <w:pPr>
        <w:pStyle w:val="Normal"/>
        <w:rPr/>
      </w:pPr>
      <w:r>
        <w:rPr/>
        <w:t xml:space="preserve">Dirijo um pensamento particular aos jovens universitários: aos presentes e a todos os que estão unidos connosco por meio da Rádio Vaticano. Caríssimos universitários, saúdo-vos com afecto! Meditámos o mistério do amor de Deus Pai, do qual Maria é a primeira testemunha, e invocámos para todos os universitários do mundo o dom da reconciliação e da misericórdia. Nesta noite tenho a alegria de compartilhar convosco o início da peregrinação da Cruz nas vossas Universidades. Sabei reconhecer na Cruz o sinal mais eloquente da misericórdia do Senhor, capaz de suscitar em todas as comunidades académicas um renovado impulso rumo Àquele que é fundamento e certeza de todo o itinerário de busca intelectual.  </w:t>
      </w:r>
    </w:p>
    <w:p>
      <w:pPr>
        <w:pStyle w:val="Normal"/>
        <w:rPr/>
      </w:pPr>
      <w:r>
        <w:rPr/>
        <w:t xml:space="preserve">Estão unidos a nós na oração os vossos colegas das Universidades de Buenos Aires, Nova Iorque, Czêstochowa e Santiago de Compostela. Esta iniciativa já nos projecta para o Dia Mundial da Juventude e o encontro mundial dos professores universitários do Ano 2000. Preparai-vos, caros universitários de Roma, para acolher os vossos coetâneos que chegarão de todas as partes do mundo. Com a ajuda de Maria sede apóstolos no mundo universitário.  </w:t>
      </w:r>
    </w:p>
    <w:p>
      <w:pPr>
        <w:pStyle w:val="Normal"/>
        <w:rPr/>
      </w:pPr>
      <w:r>
        <w:rPr/>
        <w:t xml:space="preserve">Saúdo com afecto os universitários de Buenos Aires! Agradeço a D. Raúl Rossi e às autoridades académicas. Queridos jovens: vós tendes a missão de animar as vossas comunidades universitárias em vista do Grande Jubileu, que quer ser ocasião para uma profunda renovação espiritual e cultural. Confio na vossa colaboração para o bom desenvolvimento do Dia Mundial da Juventude do Ano 2000. Espero que muitos de vós possam vivê-la em Roma.  </w:t>
      </w:r>
    </w:p>
    <w:p>
      <w:pPr>
        <w:pStyle w:val="Normal"/>
        <w:rPr/>
      </w:pPr>
      <w:r>
        <w:rPr/>
        <w:t xml:space="preserve">Torno extensiva uma afectuosa saudação aos estudantes da Universidade de «Columbia» de Nova Iorque, reunidos na igreja de Nossa Senhora com D. Anthony Mestice. Recordais-me a minha recente e alegre visita aos Estados Unidos. Renovo a minha confiança em vós e encorajo-vos nos vossos esforços por serdes bons cristãos no seio da vossa cultura. Que a aproximação do Grande Jubileu vos prepare para ser cada vez mais fiéis a Cristo e mais activos no testemunho do Evangelho no mundo de hoje.  </w:t>
      </w:r>
    </w:p>
    <w:p>
      <w:pPr>
        <w:pStyle w:val="Normal"/>
        <w:rPr/>
      </w:pPr>
      <w:r>
        <w:rPr/>
        <w:t xml:space="preserve">Com particular emoção saúdo os universitários de Czêstochowa e de outros centros, reunidos em oração no Santuário de Jasna Góra, à volta de D. Stanislaw Nowak. A voz da vossa oração despertou muitas recordações no meu coração. Aprecio o empenho com que colaborais na pastoral universitária. Isto dá a confiança de que o crescimento cultural da nossa Pátria estará sempre radicado na plurissecular tradição cristã. Peço-vos que confieis à Rainha de Jasna Góra o caminho jubilar de todos os universitários do mundo e, de modo particular, o Dia Mundial da Juventude que se realizará em Roma no próximo ano. Deus vos abençoe! </w:t>
      </w:r>
    </w:p>
    <w:p>
      <w:pPr>
        <w:pStyle w:val="Normal"/>
        <w:rPr/>
      </w:pPr>
      <w:r>
        <w:rPr/>
        <w:t xml:space="preserve">A minha saudação dirige-se, por fim, aos universitários de Santiago de Compostela, reunidos na Catedral sob a guia de D. Julián Barrio. Agradeço-vos o entusiasmo com que quisestes participar neste encontro, oferecendo directamente o vosso testemunho no contexto do Ano Jubilar Compostelano. Asseguro a minha oração para que este seja um acontecimento de graça para muitos universitários, que no próximo mês de Agosto participarão no encontro europeu de jovens. Confio muito no vosso empenho por animar os ambientes universitários, de modo que possam preparar-se adequadamente para o Grande Jubileu.  </w:t>
      </w:r>
    </w:p>
    <w:p>
      <w:pPr>
        <w:pStyle w:val="Normal"/>
        <w:rPr/>
      </w:pPr>
      <w:r>
        <w:rPr/>
        <w:t xml:space="preserve">No final deste nosso encontro, é-me grato conceder a todos a Bênção Apostólic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À PONTIFÍCIA ACADEMIA DAS CIÊNCIAS SOCIAIS  POR OCASIÃO DA ASSEMBLEIA PLENÁRIA</w:t>
      </w:r>
    </w:p>
    <w:p>
      <w:pPr>
        <w:pStyle w:val="Normal"/>
        <w:rPr/>
      </w:pPr>
      <w:r>
        <w:rPr/>
        <w:t>6 de Março de 1999</w:t>
      </w:r>
    </w:p>
    <w:p>
      <w:pPr>
        <w:pStyle w:val="Normal"/>
        <w:rPr/>
      </w:pPr>
      <w:r>
        <w:rPr/>
        <w:t xml:space="preserve"> </w:t>
      </w:r>
    </w:p>
    <w:p>
      <w:pPr>
        <w:pStyle w:val="Normal"/>
        <w:rPr/>
      </w:pPr>
      <w:r>
        <w:rPr/>
        <w:t xml:space="preserve"> </w:t>
      </w:r>
    </w:p>
    <w:p>
      <w:pPr>
        <w:pStyle w:val="Normal"/>
        <w:rPr/>
      </w:pPr>
      <w:r>
        <w:rPr/>
        <w:t xml:space="preserve">Senhor Presidente Senhoras e Senhores Académicos Minhas Senhoras e meus Senhores! </w:t>
      </w:r>
    </w:p>
    <w:p>
      <w:pPr>
        <w:pStyle w:val="Normal"/>
        <w:rPr/>
      </w:pPr>
      <w:r>
        <w:rPr/>
        <w:t xml:space="preserve">1. Sinto-me feliz em vos receber por ocasião da quinquagésima Assembleia geral da Pontifícia Academia das Ciências Sociais. Dirijo o meu profundo agradecimento ao Sr. Edmond Malinvaux, vosso Presidente, pelas palavras que acaba de me dirigir em nome de todos vós. Agradeço também ao Monsenhor Marcelo Sánchez Sorondo e a todas as pessoas que, durante o ano, se dedicaram à coordenação dos vossos trabalhos.  </w:t>
      </w:r>
    </w:p>
    <w:p>
      <w:pPr>
        <w:pStyle w:val="Normal"/>
        <w:rPr/>
      </w:pPr>
      <w:r>
        <w:rPr/>
        <w:t xml:space="preserve">Este é o terceiro ano consecutivo que continuais as vossas reflexões sobre o tema do trabalho, mostrando também a importância que convém dar a esta questão, não só a nível económico mas também no âmbito social, do progresso e da expansão das pessoas e dos povos. O homem deve estar no centro do problema do emprego.  </w:t>
      </w:r>
    </w:p>
    <w:p>
      <w:pPr>
        <w:pStyle w:val="Normal"/>
        <w:rPr/>
      </w:pPr>
      <w:r>
        <w:rPr/>
        <w:t xml:space="preserve">2. A sociedade está submetida a numerosas transformações, devido às inovações científicas e tecnológicas, e à globalização dos mercados; estes constituem elementos que podem ser positivos para os trabalhadores, porque são fonte de desenvolvimento e de progresso; mas também podem fazer pesar sobre as pessoas numerosos riscos, pondo-as ao serviço dos mecanismos da economia e da busca desenfreada da produtividade.  </w:t>
      </w:r>
    </w:p>
    <w:p>
      <w:pPr>
        <w:pStyle w:val="Normal"/>
        <w:rPr/>
      </w:pPr>
      <w:r>
        <w:rPr/>
        <w:t xml:space="preserve">O desemprego é uma fonte de pobreza e «pode tornar-se uma verdadeira calamidade social» (Laborem exercens , 18), torna frágeis os homens e inteiras famílias, dando-lhes também a sensação de serem marginalizados, enquanto têm dificuldade em prover às suas necessidades fundamentais e não se sentem nem reconhecidos nem úteis à sociedade; isto dá origem ao endividamento, do qual é difícil sair e que supõe contudo compreensão por parte das instituições públicas e sociais; apoio e solidariedade por parte da comunidade nacional. Congratulo-me convosco pelo facto de procurardes vias novas para a diminuição do desemprego; as soluções concretas sem dúvida são difíceis, pois os meios da economia são muito complexos e além disso são mais de ordem política e financeira. Muitas coisas dependem também das normas em vigor no campo fiscal e sindical.  </w:t>
      </w:r>
    </w:p>
    <w:p>
      <w:pPr>
        <w:pStyle w:val="Normal"/>
        <w:rPr/>
      </w:pPr>
      <w:r>
        <w:rPr/>
        <w:t xml:space="preserve">3. O emprego é sem dúvida o maior desafio da vida internacional. Ele supõe a repartição sadia do trabalho e a solidariedade entre todas as pessoas com idade de trabalhar e aptas para o fazer. Neste espírito, não é normal que certas categorias profissionais tenham em primeiro lugar a preocupação de preservar as vantagens adquiridas, o que não pode deixar de ter repercussões nefastas sobre o emprego dentro da nação. Por outras palavras, a organização paralela do trabalho ilegal lesa gravemente a economia dum país, porque constitui uma recusa de participar na vida nacional através dos contributos sociais e dos impostos. De igual modo, ela obriga certos trabalhadores, em particular mulheres e crianças, a uma situação incontrolável e inaceitável de submissão e servilismo, não só nos países pobres mas também nos países industrializados. Compete às Autoridades fazer com que, no que se refere ao emprego e às leis do trabalho, todos tenham as mesmas possibilidades.  </w:t>
      </w:r>
    </w:p>
    <w:p>
      <w:pPr>
        <w:pStyle w:val="Normal"/>
        <w:rPr/>
      </w:pPr>
      <w:r>
        <w:rPr/>
        <w:t xml:space="preserve">4. O trabalho é um elemento essencial para todas as pessoas. Contribui para a edificação do seu ser, porque é parte integrante da sua vida quotidiana. A ociosidade não dá qualquer recurso interior nem permite encarar o futuro; não só «ela traz pobreza e miséria» (Tb 4, 13), mas é também inimiga da vida moral boa (cf. Sl 33, 29). O trabalho dá, de igual modo, a qualquer indivíduo um lugar na sociedade, mediante o justo sentimento de se considerar útil para a comunidade humana e o desenvolvimento das relações fraternas; permite ainda participar de modo responsável na vida da nação e contribuir para a obra da criação.  </w:t>
      </w:r>
    </w:p>
    <w:p>
      <w:pPr>
        <w:pStyle w:val="Normal"/>
        <w:rPr/>
      </w:pPr>
      <w:r>
        <w:rPr/>
        <w:t xml:space="preserve">5. Entre as pessoas dolorosamente atingidas pelo desemprego, encontra-se um importante número de jovens. No momento em que se apresentam ao mercado do trabalho, têm por vezes a impressão que será difícil encontrar um lugar na sociedade e serem reconhecidos pelo seu justo valor. Neste âmbito, todos os protagonistas da vida política, económica e social estão chamados a aumentar os esforços em favor da juventude, que deve ser considerada como um dos bens mais preciosos duma nação, e a harmonizar-se a fim de oferecerem formações profissionais cada vez mais aptas à situação económica do momento e uma política orientada de forma mais vigorosa ao emprego para todos. Desta forma, serão dadas uma confiança e uma esperança renovadas aos jovens, que por vezes podem ter a im- pressão de que a sociedade não precisa deveras deles; isto limitará sensivelmente as desigualdades entre as classes sociais, bem como os fenómenos de violência, prostituição, droga e delinquência, que actualmente não cessam de se multiplicar. Encorajo quantos têm um papel na formação intelectual e profissional dos jovens a acompanhá-los, apoiá-los e encorajá-los, para que se possam inserir no mundo do trabalho. Para eles, um emprego será o reconhecimento das suas capacidades e esforços, e proporcionar-lhes-á um futuro pessoal, familiar e social. De igual modo, mediante uma educação apropriada e as ajudas sociais necessárias, seria bom favorecer as famílias em dificuldade por motivos profissionais e ensinar as pessoas e as famílias com baixo rendimento a gerir o seu balanço e a não se deixar atrair pelos bens ilusórios propostos pela sociedade de consumo. O endividamento excessivo é uma situação da qual muitas vezes é difícil sair.  </w:t>
      </w:r>
    </w:p>
    <w:p>
      <w:pPr>
        <w:pStyle w:val="Normal"/>
        <w:rPr/>
      </w:pPr>
      <w:r>
        <w:rPr/>
        <w:t xml:space="preserve">6. Dado que o emprego não pode aumentar infinitamente, seria bom considerar, em virtude da solidariedade humana, uma reorganização e melhor divisão do trabalho, sem esquecer a partilha necessária dos recursos com quantos se encontram desempregados. A solidariedade efectiva entre todos é urgente como nunca, sobretudo para quantos se encontram desempregados desde há muito tempo e para as suas famílias, que não podem permanecer na pobreza e na privação sem que a comunidade nacional se mobilize activamente; ninguém se deve resignar ao facto que algumas pessoas não têm emprego.  </w:t>
      </w:r>
    </w:p>
    <w:p>
      <w:pPr>
        <w:pStyle w:val="Normal"/>
        <w:rPr/>
      </w:pPr>
      <w:r>
        <w:rPr/>
        <w:t xml:space="preserve">7. No âmbito duma empresa, a riqueza não é constituída unicamente pelos meios de produção, capital e benefícios, mas provém antes de tudo dos homens que, através do seu trabalho, produzem aquilo que depois se torna bens de consumo ou serviços. Desta forma, todos os assalariados, de acordo com as suas capacidades, devem ter a sua parte de responsabilidade, contribuindo para o bem comum da empresa e, definitivamente, de toda a sociedade (cf. Sollicitudo rei socialis , 38). É fundamental ter confiança nas pessoas, desenvolver um sistema que privilegie o sentido da inovação por parte dos indivíduos e dos grupos, a participação e a solidariedade (cf. ibid., 45), e que favoreça primordialmente o emprego e o crescimento. A valorização das capacidades das pessoas é um elemento motor da economia. Conceber uma empresa apenas em termos económicos ou de competitividade implica riscos; põe em perigo o equilíbrio humano.  </w:t>
      </w:r>
    </w:p>
    <w:p>
      <w:pPr>
        <w:pStyle w:val="Normal"/>
        <w:rPr/>
      </w:pPr>
      <w:r>
        <w:rPr/>
        <w:t xml:space="preserve">8. Os chefes de empresa e os responsáveis devem ter consciência de que é essencial basear as suas decisões no capital humano e nos valores morais (cf. Veritatis splendor , 99-101), sobretudo no respeito das pessoas e na sua necessidade inalienável de ter trabalho e de viver dos frutos da sua actividade profissional. É preciso não esquecer a qualidade da organização das empresas, a participação de todos ao seu bom andamento, bem como uma atenção renovada às relações serenas entre todos os trabalhadores. Desejo profundamente uma mobilização cada vez mais profunda dos diferentes protagonistas e de todos os parceiros da vida social, para que se empenhem, no âmbito das suas responsabilidades, a serem servidores do homem e da humanidade, tomando decisões nas quais a pessoa humana, sobretudo a mais débil e desfavorecida, ocupe o lugar central e seja deveras reconhecida na sua responsabilidade específica. A globalização da economia e do trabalho requer de igual modo uma globalização das responsabilidades.  </w:t>
      </w:r>
    </w:p>
    <w:p>
      <w:pPr>
        <w:pStyle w:val="Normal"/>
        <w:rPr/>
      </w:pPr>
      <w:r>
        <w:rPr/>
        <w:t xml:space="preserve">9. Os desequilíbrios entre países pobres e ricos continuam a crescer. Os países industrializados têm o dever da justiça e uma grave responsabilidade em relação aos países em vias de desenvolvimento. As desigualdades são cada vez mais evidentes. Paradoxalmente, um certo número de países, que têm no seu solo ou subsolo riquezas naturais, são objecto duma exploração inaceitável por parte doutros países. Desta forma, inteiras populações não podem beneficiar das riquezas da terra que lhe pertencem, nem do seu trabalho. Seria conveniente oferecer a essas nações a possibilidade de se desenvolverem com os seus próprios recursos naturais, associando-as mais estreitamente aos movimentos da economia mundial.  </w:t>
      </w:r>
    </w:p>
    <w:p>
      <w:pPr>
        <w:pStyle w:val="Normal"/>
        <w:rPr/>
      </w:pPr>
      <w:r>
        <w:rPr/>
        <w:t xml:space="preserve">10. Na base duma renovação do emprego, encontra-se um dever ético e a necessidade de mudanças fundamentais das consciências. Qualquer progresso económico que não considere o aspecto humano e moral tenderá para esmagar o homem. A economia, o trabalho e a empresa estão, em primeiro lugar, ao serviço das pessoas. As escolhas estratégicas não podem ser feitas em desvantagem de quantos trabalham na empresa. É preciso oferecer a todos os nossos contemporâneos um emprego, graças a uma repartição justa e responsável do trabalho. Também é possível considerar a revisão da ligação entre salário e trabalho, a fim de revalorizar empregos manuais que muitas vezes são cansativos e considerados subalternos. De facto, a política salarial deveria considerar não só o rendimento da empresa, mas também as pessoas. Uma desproporção demasiado evidente entre os salários é injusta, porque desvaloriza um determinado número de empregos indispensáveis, e escava desigualdades sociais prejudiciais para todos.  </w:t>
      </w:r>
    </w:p>
    <w:p>
      <w:pPr>
        <w:pStyle w:val="Normal"/>
        <w:rPr/>
      </w:pPr>
      <w:r>
        <w:rPr/>
        <w:t>11. A fim de enfrentar os desafios com que a sociedade se depara no limiar do Terceiro Milénio, exorto a comunidade cristã a empenhar-se cada vez mais ao lado das pessoas que lutam em favor do emprego e a caminhar com os homens pela via duma economia sempre mais humana (cf. Centesimus annus , 62).</w:t>
      </w:r>
    </w:p>
    <w:p>
      <w:pPr>
        <w:pStyle w:val="Normal"/>
        <w:rPr/>
      </w:pPr>
      <w:r>
        <w:rPr/>
        <w:t xml:space="preserve"> </w:t>
      </w:r>
      <w:r>
        <w:rPr/>
        <w:t>É neste espírito que vos agradeço o serviço louvável que prestais à Igreja, estando particularmente atentos aos fenómenos de sociedade, que são importantes para o homem e para a humanidade inteira. Ao confiar-vos à intercessão de S. José, padroeiro dos trabalhadores, e da Virgem Maria, concedo-vos de coração a Bênção apostólica, bem como às vossas famílias e a todas as pessoas que vos são querida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COMITÉ DE INFORMAÇÕES  E INICIATIVAS PARA A PAZ</w:t>
      </w:r>
    </w:p>
    <w:p>
      <w:pPr>
        <w:pStyle w:val="Normal"/>
        <w:rPr/>
      </w:pPr>
      <w:r>
        <w:rPr/>
        <w:t>5 de Março de 1999</w:t>
      </w:r>
    </w:p>
    <w:p>
      <w:pPr>
        <w:pStyle w:val="Normal"/>
        <w:rPr/>
      </w:pPr>
      <w:r>
        <w:rPr/>
        <w:t xml:space="preserve"> </w:t>
      </w:r>
    </w:p>
    <w:p>
      <w:pPr>
        <w:pStyle w:val="Normal"/>
        <w:rPr/>
      </w:pPr>
      <w:r>
        <w:rPr/>
        <w:t xml:space="preserve"> </w:t>
      </w:r>
    </w:p>
    <w:p>
      <w:pPr>
        <w:pStyle w:val="Normal"/>
        <w:rPr/>
      </w:pPr>
      <w:r>
        <w:rPr/>
        <w:t>Senhoras e Senhores!</w:t>
      </w:r>
    </w:p>
    <w:p>
      <w:pPr>
        <w:pStyle w:val="Normal"/>
        <w:rPr/>
      </w:pPr>
      <w:r>
        <w:rPr/>
        <w:t xml:space="preserve">1. Bem-vindos a este encontro por vós tão desejado! Obrigado pela vossa visita, com a qual quereis manifestar estima e devoção pelo Sucessor de Pedro e pelo seu magistério. </w:t>
      </w:r>
    </w:p>
    <w:p>
      <w:pPr>
        <w:pStyle w:val="Normal"/>
        <w:rPr/>
      </w:pPr>
      <w:r>
        <w:rPr/>
        <w:t xml:space="preserve">Desejo exprimir sentimentos de particular gratidão ao Presidente, Prof. Giovanni Conso, pelas amáveis expressões que quis dirigir-me em nome dos membros do vosso Comité e de todos os presentes. Das suas palavras emergem o louvável empenho realizado pela vossa Associação e a paixão com que cada um de vós põe as próprias competências ao serviço da causa da paz e da busca das vias mais adequadas, para realizar a justa cooperação entre os homens e os Povos. </w:t>
      </w:r>
    </w:p>
    <w:p>
      <w:pPr>
        <w:pStyle w:val="Normal"/>
        <w:rPr/>
      </w:pPr>
      <w:r>
        <w:rPr/>
        <w:t xml:space="preserve">Para promover de maneira concreta o bem precioso da paz e o salvaguardar quando está em perigo, escolhestes estar presentes, através dos oportunos canais diplomáticos, nos contextos mais em perigo, oferecendo aos responsáveis das Nações em conflito informações e contributos científicos e morais úteis para uma equitativa solução dos problemas. </w:t>
      </w:r>
    </w:p>
    <w:p>
      <w:pPr>
        <w:pStyle w:val="Normal"/>
        <w:rPr/>
      </w:pPr>
      <w:r>
        <w:rPr/>
        <w:t xml:space="preserve">2. No nosso tempo, o progresso científico, as conquistas espaciais, a facilidade e a rapidez das comunicações, o maior conhecimento entre os povos, o declínio das ideologias que dominaram o século XX e as informações sempre mais completas acerca das tragédias por elas causadas, fizeram com que crescessem em amplíssimas camadas da população mundial o horror pela guerra e um profundo desejo de paz. Contextualmente, os conflitos que infelizmente ainda enchem de sangue diversas regiões do Planeta, são vividos como uma ofensa à dignidade da pessoa e uma profunda ferida às legítimas aspirações dos homens e das mulheres do nosso tempo. </w:t>
      </w:r>
    </w:p>
    <w:p>
      <w:pPr>
        <w:pStyle w:val="Normal"/>
        <w:rPr/>
      </w:pPr>
      <w:r>
        <w:rPr/>
        <w:t xml:space="preserve">Trata-se de um sentimento que deve ser sempre cultivado e encorajado, pois somente da rejeição de toda a forma de violência e da busca sincera de uma convivência, na qual as relações de força são substituídas pelo esforço da colaboração, podem brotar as premissas indispensáveis para a construção dum mundo civil e solidário. </w:t>
      </w:r>
    </w:p>
    <w:p>
      <w:pPr>
        <w:pStyle w:val="Normal"/>
        <w:rPr/>
      </w:pPr>
      <w:r>
        <w:rPr/>
        <w:t xml:space="preserve">Esta convicta aspiração à paz está intimamente ligada à realização de algumas condições essenciais para o seu crescer e o seu consolidar-se, que se identificam substancialmente com a defesa dos direitos humanos, sem os quais inevitavelmente se multiplicam os germens da instabilidade, da rebelião e da violência. Estes direitos, que são civis e políticos, mas também económicos, sociais e culturais, dizem respeito a todas as fases da vida humana e devem ser respeitados em qualquer contexto. Eles formam um conjunto unitário, orientando de maneira decisiva para a promoção de todos os aspectos do bem da pessoa e da sociedade, e devem ser promovidos de maneira orgânica e integral. Com efeito, só a defesa da sua universalidade e indivisibilidade é capaz de favorecer a construção de uma sociedade pacífica e o desenvolvimento integral das nações. </w:t>
      </w:r>
    </w:p>
    <w:p>
      <w:pPr>
        <w:pStyle w:val="Normal"/>
        <w:rPr/>
      </w:pPr>
      <w:r>
        <w:rPr/>
        <w:t xml:space="preserve">3. O respeito dos direitos humanos está intimamente ligado ao dos direitos de Deus. Não existe futuro de paz para uma sociedade que não respeita Deus. As terríveis experiências, vividas pela humanidade no século que está para terminar, demonstram-no com evidência dramática. Lá onde se propagou e se impôs com força o ateísmo, com muita frequência a pretexto de eliminar Deus, correspondeu o desprezo da dignidade do homem. </w:t>
      </w:r>
    </w:p>
    <w:p>
      <w:pPr>
        <w:pStyle w:val="Normal"/>
        <w:rPr/>
      </w:pPr>
      <w:r>
        <w:rPr/>
        <w:t xml:space="preserve">Eis por que toda a comunidade humana, que aspira à paz, não pode deixar de pôr como base da sua convivência o reconhecimento da primazia de Deus e o respeito pela liberdade religiosa. A religião responde às aspirações mais profundas da pessoa, determina a sua visão do mundo, guia o seu relacionamento com os outros e oferece a resposta à questão do verdadeiro significado da existência no âmbito pessoal e social. Por conseguinte, a liberdade religiosa constitui o coração dos direitos humanos e exige a máxima consideração por parte dos indivíduos e dos Estados. </w:t>
      </w:r>
    </w:p>
    <w:p>
      <w:pPr>
        <w:pStyle w:val="Normal"/>
        <w:rPr/>
      </w:pPr>
      <w:r>
        <w:rPr/>
        <w:t>4. Senhoras e Senhores, a paz é um ideal a ser cultivado no coração da humanidade! O esforço para superar as causas dos conflitos deve ser acompanhado de uma constante acção dos crentes e dos homens de boa vontade, para que aumente a cultura da paz sobretudo nas novas gerações. Quanto a isto, conheço bem as múltiplas e corajosas iniciativas que realizais, sem interesses pessoais, para suscitar nos governantes e nos simples cidadãos uma convicta adesão a projectos de reconciliação e de solidariedade fraterna.</w:t>
      </w:r>
    </w:p>
    <w:p>
      <w:pPr>
        <w:pStyle w:val="Normal"/>
        <w:rPr/>
      </w:pPr>
      <w:r>
        <w:rPr/>
        <w:t xml:space="preserve"> </w:t>
      </w:r>
      <w:r>
        <w:rPr/>
        <w:t>Exorto-vos a continuar por esta estrada, multiplicando ocasiões de diálogo e de educação para a paz nos mais diversificados contextos e não vos deixando desanimar pelos inevitáveis obstáculos. Sustente-vos a palavra de Jesus, o Qual, ao proclamar bem-aventurados os operadores de paz, lhes prometeu uma relação nova com Deus e a alegria de se sentirem parte duma humanidade reconciliada e unida no amor do Pai (cf. Mt 5, 9).</w:t>
      </w:r>
    </w:p>
    <w:p>
      <w:pPr>
        <w:pStyle w:val="Normal"/>
        <w:rPr/>
      </w:pPr>
      <w:r>
        <w:rPr/>
        <w:t>Com estes votos, ao confiar cada um de vós, as vossas famílias e o vosso empenhamento Àquela que o Povo cristão invoca como Rainha da paz, de coração vos concedo a Bênção Apostólica.http://www.vatican.va/holy_father/index.htm</w:t>
      </w:r>
    </w:p>
    <w:p>
      <w:pPr>
        <w:pStyle w:val="Normal"/>
        <w:rPr/>
      </w:pPr>
      <w:r>
        <w:rPr/>
        <w:t xml:space="preserve">    </w:t>
      </w:r>
    </w:p>
    <w:p>
      <w:pPr>
        <w:pStyle w:val="Normal"/>
        <w:rPr/>
      </w:pPr>
      <w:r>
        <w:rPr/>
      </w:r>
    </w:p>
    <w:p>
      <w:pPr>
        <w:pStyle w:val="Normal"/>
        <w:rPr/>
      </w:pPr>
      <w:r>
        <w:rPr/>
      </w:r>
    </w:p>
    <w:p>
      <w:pPr>
        <w:pStyle w:val="Normal"/>
        <w:rPr/>
      </w:pPr>
      <w:r>
        <w:rPr/>
        <w:t>DISCURSO DO PAPA JOÃO PAULO II  AO PONTIFÍCIO CONSELHO PARA  AS COMUNICAÇÕES SOCIAIS REUNIDO  EM ASSEMBLEIA PLENÁRIA</w:t>
      </w:r>
    </w:p>
    <w:p>
      <w:pPr>
        <w:pStyle w:val="Normal"/>
        <w:rPr/>
      </w:pPr>
      <w:r>
        <w:rPr/>
        <w:t>4 de Março de 1999</w:t>
      </w:r>
    </w:p>
    <w:p>
      <w:pPr>
        <w:pStyle w:val="Normal"/>
        <w:rPr/>
      </w:pPr>
      <w:r>
        <w:rPr/>
        <w:t xml:space="preserve"> </w:t>
      </w:r>
    </w:p>
    <w:p>
      <w:pPr>
        <w:pStyle w:val="Normal"/>
        <w:rPr/>
      </w:pPr>
      <w:r>
        <w:rPr/>
        <w:t xml:space="preserve"> </w:t>
      </w:r>
    </w:p>
    <w:p>
      <w:pPr>
        <w:pStyle w:val="Normal"/>
        <w:rPr/>
      </w:pPr>
      <w:r>
        <w:rPr/>
        <w:t>Eminências Excelências Caros Irmãos e Irmãs em Cristo</w:t>
      </w:r>
    </w:p>
    <w:p>
      <w:pPr>
        <w:pStyle w:val="Normal"/>
        <w:rPr/>
      </w:pPr>
      <w:r>
        <w:rPr/>
        <w:t xml:space="preserve">É-me grato acolher-vos, membros, consultores, especialistas e todos vós, funcionários do Pontifício Conselho para as Comunicações Sociais, por ocasião da vossa Assembleia Plenária.  </w:t>
      </w:r>
    </w:p>
    <w:p>
      <w:pPr>
        <w:pStyle w:val="Normal"/>
        <w:rPr/>
      </w:pPr>
      <w:r>
        <w:rPr/>
        <w:t xml:space="preserve">Saúdo de forma particular o Cardeal Andrzej Maria Deskur, Presidente Emérito deste Conselho, e D. John Foley, seu sucessor na qualidade de Presidente. Agradeço também a presença dos Cardeais Eugênio de Araújo Sales e Hyacinthe Thiandoum, que tanto contribuíram para a obra do Conselho desde o seu início.  </w:t>
      </w:r>
    </w:p>
    <w:p>
      <w:pPr>
        <w:pStyle w:val="Normal"/>
        <w:rPr/>
      </w:pPr>
      <w:r>
        <w:rPr/>
        <w:t xml:space="preserve">Neste ano celebra-se o trigésimo quinto aniversário do Documento In fructibus multis, que correspondeu ao pedido dos Padres do Concílio Vaticano II para que a Santa Sé criasse uma Comissão especial para as comunicações sociais. Portanto, trata-se do Documento de fundação do vosso Pontifício Conselho. Os Padres compreenderam claramente que devia haver um autêntico colloquium salutis entre a Igreja e o mundo, uma vez que era preciso dar prioridade ao uso dos meios de comunicação social, que no tempo do Concílio estavam a ampliar os seus horizontes e a desenvolver-se de modo cada vez mais aperfeiçoado e que hoje se tornam sempre mais influentes.  </w:t>
      </w:r>
    </w:p>
    <w:p>
      <w:pPr>
        <w:pStyle w:val="Normal"/>
        <w:rPr/>
      </w:pPr>
      <w:r>
        <w:rPr/>
        <w:t xml:space="preserve">Celebra-se também neste ano o vigésimo quinto aniversário de uma das mais conhecidas iniciativas do vosso Conselho, a transmissão televisual, directamente da Basílica de São Pedro, da Missa da noite de Natal, um dos programas religiosos mais assistidos no mundo. Estou deveras grato a todos aqueles que contribuem para este e outros programas, pois estes constituem um serviço admirável à proclamação da Palavra de Deus e uma ajuda particular ao Sucessor de Pedro, no seu ministério universal de verdade e unidade.  </w:t>
      </w:r>
    </w:p>
    <w:p>
      <w:pPr>
        <w:pStyle w:val="Normal"/>
        <w:rPr/>
      </w:pPr>
      <w:r>
        <w:rPr/>
        <w:t xml:space="preserve">Estes aniversários põem em relevo o valor da cooperação positiva e estreita entre a Igreja e os meios de comunicação social (cf. Mensagem por ocasião do XXXIII Dia Mundial das Comunicações Sociais, n. 3). Sem dúvida, esta colaboração dará um significativo passo rumo ao Ano 2000, quando a graça do Grande Jubileu será levada aos quatro recantos da terra. O bimilenário do nascimento do Senhor será celebrado de modo particular em Roma e na Terra Santa, mas o seu significado espiritual estender-se-á a todos os povos e lugares (cf. Incarnationis mysterium , 2). Aprecio muito aquilo que o Pontifício Conselho está a fazer para tornar os meios de comunicação social mais conscientes da natureza autêntica do Jubileu como «ano de graça do Senhor», e para garantir que as celebrações a ele interligadas sejam transmitidas da forma mais ampla e eficaz possível, a fim de comunicarem a mensagem jubilar de conversão, esperança e alegria.  </w:t>
      </w:r>
    </w:p>
    <w:p>
      <w:pPr>
        <w:pStyle w:val="Normal"/>
        <w:rPr/>
      </w:pPr>
      <w:r>
        <w:rPr/>
        <w:t xml:space="preserve">Um dos aspectos vitais da cooperação entre a Igreja e os meios de comunicação social é a reflexão ética que a Igreja propõe, sem a qual o mundo das comunicações sociais, potencialmente tão criativo, pode nutrir e difundir contravalores destruidores. É encorajador saber que, desde a publicação do Documento Ética na publicidade, várias pessoas que trabalham no sector dos meios de comunicação social sugeriram a redacção de um documento análogo, que ofereça uma guia ética para outras áreas das comunicações. Num sector em que as pressões culturais e económicas às vezes podem ofuscar a visão moral, a qual deveria orientar todas as realidades e relações humanas, esta tarefa representa um desafio ao Pontifício Conselho e está em profunda sintonia com a missão essencial da Igreja de difundir a Boa Nova do Reino de Deus.  </w:t>
      </w:r>
    </w:p>
    <w:p>
      <w:pPr>
        <w:pStyle w:val="Normal"/>
        <w:rPr/>
      </w:pPr>
      <w:r>
        <w:rPr/>
        <w:t xml:space="preserve">A doutrina moral da Igreja é o fruto de uma longa tradição de sabedoria ética, que remonta ao próprio Senhor Jesus e, através d'Ele, ao Monte Sinai e ao mistério da auto-revelação de Deus na história humana. Sem esta visão e esta obediência às suas exigências, não haverá compreensão nem alegria que representem a plenitude das bênçãos de Deus às Suas criaturas. Por isso, encorajo-vos a estudar a dimensão ética da cultura dos meios de comunicação social e do seu poder sobre a vida das pessoas e da inteira sociedade em geral. Exorto-vos a continuar a promover uma formação eficaz dos católicos que trabalham no sector da mídia em todos os continentes, de maneira que o seu trabalho seja não só profissionalmente válido, mas também um compromisso no apostolado. A vossa constante cooperação com as várias organizações católicas internacionais, empenhadas nos meios de comunicação social, tem um significado especial no vasto campo da missão evangelizadora da Igreja.  </w:t>
      </w:r>
    </w:p>
    <w:p>
      <w:pPr>
        <w:pStyle w:val="Normal"/>
        <w:rPr/>
      </w:pPr>
      <w:r>
        <w:rPr/>
        <w:t xml:space="preserve">Tenho a certeza de que o devotado trabalho do vosso Pontifício Conselho continuará a encorajar e guiar os católicos comprometidos no sector das comunicações sociais e, sobretudo em relação à celebração do Grande Jubileu, levará este importante evento eclesial a um maior número de pessoas. Confio-vos à intercessão amorosa de Maria, Sede da Sabedoria e Mãe de todas as nossas alegrias. Ela, que deu o Verbo ao mundo, nos ensine a servir com humildade e a proclamar com confiança a mensagem salvífica de seu Filho. Em penhor da força e da paz em Jesus Cristo, o Verbo que Se fez carne para que tenhamos vida, concedo de coração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A UM GRUPO DE SEMINARISTAS  DE CLEVELÂNDIA (E.U.A.)</w:t>
      </w:r>
    </w:p>
    <w:p>
      <w:pPr>
        <w:pStyle w:val="Normal"/>
        <w:rPr/>
      </w:pPr>
      <w:r>
        <w:rPr/>
        <w:t>Segunda-feira, 1° de março de 1999</w:t>
      </w:r>
    </w:p>
    <w:p>
      <w:pPr>
        <w:pStyle w:val="Normal"/>
        <w:rPr/>
      </w:pPr>
      <w:r>
        <w:rPr/>
        <w:t xml:space="preserve"> </w:t>
      </w:r>
    </w:p>
    <w:p>
      <w:pPr>
        <w:pStyle w:val="Normal"/>
        <w:rPr/>
      </w:pPr>
      <w:r>
        <w:rPr/>
        <w:t xml:space="preserve">Queridos Amigos em Cristo </w:t>
      </w:r>
    </w:p>
    <w:p>
      <w:pPr>
        <w:pStyle w:val="Normal"/>
        <w:rPr/>
      </w:pPr>
      <w:r>
        <w:rPr/>
        <w:t xml:space="preserve">Sinto-me feliz por receber o grupo de peregrinos do Seminário Maior de Santa Maria em Clevelândia, por ocasião do 150º aniversário de fundação do mesmo Seminário. Viestes a Roma para visitar os lugares consagrados pelos Apóstolos Pedro e Paulo e pelos mártires e santos de todas as épocas, que aqui deram o testemunho do Evangelho de Jesus Cristo. </w:t>
      </w:r>
    </w:p>
    <w:p>
      <w:pPr>
        <w:pStyle w:val="Normal"/>
        <w:rPr/>
      </w:pPr>
      <w:r>
        <w:rPr/>
        <w:t>Formulo votos por que a oração e a meditação que acompanham a vossa peregrinação vos aproximem cada vez mais do Senhor e fortaleçam a vossa aspiração a serdes dignos sacerdotes e generosos servidores dos mistérios salvíficos confiados à sua Igreja. Este encontro com o Sucessor de Pedro vos ajude a apreciar de forma mais plena a universalidade da Igreja e a sua unidade católica. É com afecto que confio toda a comunidade do Seminário de Santa Maria à intercessão amorosa da Santa Mãe de Deus, e concedo do íntimo do coração a minha Bênção apostólica como penhor de alegria e paz em Jesus Cristo, seu Filh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AO PONTIFÍCIO CONSELHO PARA OS LEIGOS  POR OCASIÃO DA ASSEMBLEIA PLENÁRIA</w:t>
      </w:r>
    </w:p>
    <w:p>
      <w:pPr>
        <w:pStyle w:val="Normal"/>
        <w:rPr/>
      </w:pPr>
      <w:r>
        <w:rPr/>
        <w:t>1° de Março de 1999</w:t>
      </w:r>
    </w:p>
    <w:p>
      <w:pPr>
        <w:pStyle w:val="Normal"/>
        <w:rPr/>
      </w:pPr>
      <w:r>
        <w:rPr/>
        <w:t xml:space="preserve"> </w:t>
      </w:r>
    </w:p>
    <w:p>
      <w:pPr>
        <w:pStyle w:val="Normal"/>
        <w:rPr/>
      </w:pPr>
      <w:r>
        <w:rPr/>
        <w:t xml:space="preserve">Senhores Cardeais  Venerados Irmãos no Episcopado  Caros Irmãos e Irmãs!  </w:t>
      </w:r>
    </w:p>
    <w:p>
      <w:pPr>
        <w:pStyle w:val="Normal"/>
        <w:rPr/>
      </w:pPr>
      <w:r>
        <w:rPr/>
        <w:t xml:space="preserve">1. A vossa Assembleia plenária, que se está a realizar nestes dias em Roma, dá-me a grata oportunidade deste encontro convosco, que sois colaboradores do Papa no serviço aos fiéis leigos do mundo inteiro. A minha saudação e o meu agradecimento dirigem-se, antes de tudo, ao Presidente do Dicastério, o Senhor Card. James Francis Stafford, e ao Secretário, D. Stanislaw Rylko, e também abraçam cada um dos membros e dos Consultores do Pontifício Conselho para os Leigos e os Oficiais e todos os que nele trabalham.  </w:t>
      </w:r>
    </w:p>
    <w:p>
      <w:pPr>
        <w:pStyle w:val="Normal"/>
        <w:rPr/>
      </w:pPr>
      <w:r>
        <w:rPr/>
        <w:t xml:space="preserve">No centro dos trabalhos da vossa Assembleia plenária colocastes a importância do sacramento da Confirmação na vida dos fiéis leigos. Esta reflexão representa o prosseguimento ideal da reflexão sobre o Baptismo, feita durante a Assembleia precedente. Com efeito, como ensina o Catecismo da Igreja Católica, «a Confirmação completa a graça baptismal [... ] dá o Espírito Santo, para nos enraizar mais profundamente na filiação divina, incorporar-nos mais solidamente em Cristo, tornar mais firme o laço que nos prende à Igreja, associar- nos mais à sua missão e ajudar-nos a dar testemunho da fé cristã pela palavra, acompanhada de obras» (n. 1316). A «criatura nova», regenerada pela graça baptismal, torna-se testemunha de vi- da nova no Espírito e anunciadora das grandes obras de Deus. «O crismado - explica S. Tomás - recebe a força para professar a fé de Cristo publicamente e como que em virtude dum mandato oficial (quasi ex officio)» (S. Th., III, 72, 5, ad 2; cf. CIC, 1305).  </w:t>
      </w:r>
    </w:p>
    <w:p>
      <w:pPr>
        <w:pStyle w:val="Normal"/>
        <w:rPr/>
      </w:pPr>
      <w:r>
        <w:rPr/>
        <w:t xml:space="preserve">2. «Os fiéis leigos, confessores da fé no mundo de hoje». O tema escolhido para a vossa Assembleia plenária contém todo um programa de vida: tornar- se «confessor da fé» com a palavra e com as obras. Não é porventura este um convite providencial para os fiéis leigos no limiar do Terceiro Milénio da era cristã? Na vigília do Jubileu, neste kairós particular, a Igreja inteira é chamada a pôr-se humildemente diante do Senhor, a fazer um sério exame de consciência, a retomar o caminho de uma profunda conversão, o caminho da maturidade cristã, da fiel adesão a Cristo na santidade e na verdade, do autêntico testemunho da fé. Este exame de consciência não pode deixar de se referir à aceitação do Concílio Ecuménico Vaticano II – o evento eclesial que em grande medida marcou o nosso século – e dos luminosos ensinamentos sobre a dignidade, a vocação e a missão dos fiéis leigos. </w:t>
      </w:r>
    </w:p>
    <w:p>
      <w:pPr>
        <w:pStyle w:val="Normal"/>
        <w:rPr/>
      </w:pPr>
      <w:r>
        <w:rPr/>
        <w:t xml:space="preserve">O encontro jubilar estimula, por isso, todo o leigo cristão a pôr-se a si mesmo questões fundamentais: O que fiz do meu Baptismo? Como respondo à minha vocação? O que fiz da minha Confirmação? Fiz frutificar os dons e os carismas do Espírito? É Cristo o «Tu» sempre presente na minha vida? É deveras plena e profunda a minha adesão à Igreja, mistério de comunhão missionária, tal como foi querida pelo seu Fundador e realizada na sua tradição viva? Nas minhas opções, sou fiel à verdade proposta pelo magistério eclesial? A minha vida conjugal, familiar, profissional está impregnada do ensinamento de Cristo? O meu empenhamento social e político está arraigado nos princípios e na doutrina social da Igreja? Qual é o meu contributo para a construção de formas de vida mais dignas do homem e para a inculturação do Evangelho, no meio das grandes mudanças em curso? </w:t>
      </w:r>
    </w:p>
    <w:p>
      <w:pPr>
        <w:pStyle w:val="Normal"/>
        <w:rPr/>
      </w:pPr>
      <w:r>
        <w:rPr/>
        <w:t xml:space="preserve">3. Com o Concílio Vaticano II, «grande dom do Espírito à igreja no final do segundo milénio» (TMA, 36), experimentámos a graça de um renovado Pentecostes. Inúmeros são os sinais de esperança que dele surgiram para a missão da Igreja e jamais cessei de os indicar, sustentar e encorajar. Penso, entre outras coisas, na redescoberta e valorização dos carismas que têm incrementado uma comunhão mais viva entre as várias vocações presentes no Povo de Deus, no renovado impulso de evangelização, na promoção dos leigos e na sua participação e co-responsabilidade na vida da comunidade cristã, na sua presença de apostolado e serviço na sociedade. No alvorecer do Terceiro Milénio, eles induzem a esperar uma «epifania» amadurecida e fecunda do laicado. </w:t>
      </w:r>
    </w:p>
    <w:p>
      <w:pPr>
        <w:pStyle w:val="Normal"/>
        <w:rPr/>
      </w:pPr>
      <w:r>
        <w:rPr/>
        <w:t xml:space="preserve">Ao mesmo tempo, porém, como ignorar o facto de que infelizmente não poucos cristãos, esquecidos dos compromissos do próprio Baptismo, vivem na indiferença, cedendo ao compromisso com o mundo secularizado? Como não evocar aqueles fiéis que, embora a seu modo activos nas comunidades eclesiais, seguindo as sugestões do relativismo típico da cultura hodierna, têm dificuldade em aceitar os ensinamentos doutrinais e morais da Igreja, aos quais todo o baptizado é chamado a aderir?  </w:t>
      </w:r>
    </w:p>
    <w:p>
      <w:pPr>
        <w:pStyle w:val="Normal"/>
        <w:rPr/>
      </w:pPr>
      <w:r>
        <w:rPr/>
        <w:t xml:space="preserve">Faço votos, portanto, por que os fiéis leigos não se furtem a este exame de consciência, a fim de poderem cruzar a Porta Santa do Terceiro Milénio, penetrados pela verdade e santidade dos autênticos discípulos de Jesus Cristo. «Vós sois o sal da terra [...].Vós sois a luz do mundo [...]. Brilhe a vossa luz diante dos homens de modo que, vendo as vos- sas boas obras, glorifiquem o vosso Pai, que está nos céus» (Mt 5, 13-16). O mundo tem necessidade do testemunho de «homens novos» e de «mulheres novas» que, com a palavra e as obras, tornem Cristo presente de maneira sempre mais vigorosa. Pois a única resposta completa e superabundante às expectativas de verdade e de felicidade do coração do homem, é Cristo. É Ele a «pedra angular» da construção de uma civilização mais humana.  </w:t>
      </w:r>
    </w:p>
    <w:p>
      <w:pPr>
        <w:pStyle w:val="Normal"/>
        <w:rPr/>
      </w:pPr>
      <w:r>
        <w:rPr/>
        <w:t xml:space="preserve">4. O Pontifício Conselho para os Leigos, com as suas iniciativas, desempenhou durante estes últimos anos um papel importante no crescimento dos fiéis leigos. Entre as iniciativas recentes, recordo com prazer o Encontro mundial dos jovens em Paris, em Agosto de 1997, o Encontro com os movimentos eclesiais e as novas comunidades, no dia 30 de Maio de 1998, na Praça de São Pedro, o documento sobre «A dignidade e a missão das pessoas idosas na Igreja e no mundo», publicado por ocasião do Ano internacional dos idosos, proclamado pelas Nações Unidas para 1999, e princípio para a preparação do Jubileu dos anciãos. Sei que o vosso Dicastério já está empenhado na preparação para o Dia Mundial da Juventude do Ano 2000 e que, em colaboração com outros Dicastérios da Cúria Romana, organiza para o mês de Junho deste ano um seminário sobre o tema: «Os movimentos eclesiais e as novas comunidades na solicitude pastoral dos Bispos». </w:t>
      </w:r>
    </w:p>
    <w:p>
      <w:pPr>
        <w:pStyle w:val="Normal"/>
        <w:rPr/>
      </w:pPr>
      <w:r>
        <w:rPr/>
        <w:t xml:space="preserve">5. Na esteira dos ensinamentos do Concílio Vaticano II e da Exortação Apostólica Christifideles laici , outras iniciativas do Pontifício Conselho para os Leigos, que concernem ao vasto e fecundo campo do laicado católico, realizar-se-ão no ano jubilar. Deter-me-ei um momento sobre uma dentre elas: o Congresso mundial do apostolado dos leigos, previsto em Roma para o mês de Novembro do Ano 2000. Este congresso, que para aqueles que nele participarem será antes de tudo um evento jubilar, poderá servir para recapitular o caminho do laicado desde o Concílio Vaticano II até ao grande Jubileu da Encarnação. Ao situar-se em relação de continuidade com encontros semelhantes que se realizaram no passado, ele deverá aprofundar os seus aspectos e objectivos peculiares. Embora seja realizado no final do Ano 2000, enriquecer-se-á com tudo aquilo que for vivido neste ano de graça do Senhor e indicará aos leigos as tarefas que lhes competem, nos diversos sectores da missão e do serviço ao homem no início do Terceiro Milénio. </w:t>
      </w:r>
    </w:p>
    <w:p>
      <w:pPr>
        <w:pStyle w:val="Normal"/>
        <w:rPr/>
      </w:pPr>
      <w:r>
        <w:rPr/>
        <w:t xml:space="preserve">6. Caros Irmãos e Irmãs, concluo estas reflexões formulando votos por que os trabalhos da vossa Assembleia produzam muitos frutos na vida da Igreja. Acompanho com as minhas orações as iniciativas do vosso Dicastério para o Grande Jubileu e confio os seus resultados à intercessão da Virgem Maria, Mãe de Deus e Mãe da Igreja. A todos vós aqui presentes, às vossas famílias, aos vossos entes queridos, desejo graças abundantes para o ano jubilar e, de todo o coração, concedo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ÀS IRMÃS DA CARIDADE DAS SANTAS  BARTOLOMEIA CAPITANIO E VINCENZA GEROSA  "IRMÃS DE MARIA MENINA"  NO XXVI CAPÍTULO GERAL</w:t>
      </w:r>
    </w:p>
    <w:p>
      <w:pPr>
        <w:pStyle w:val="Normal"/>
        <w:rPr/>
      </w:pPr>
      <w:r>
        <w:rPr/>
        <w:t>30 de Abril de 1999</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aríssimas Irmãs </w:t>
      </w:r>
    </w:p>
    <w:p>
      <w:pPr>
        <w:pStyle w:val="Normal"/>
        <w:rPr/>
      </w:pPr>
      <w:r>
        <w:rPr/>
        <w:t xml:space="preserve">1. Sede bem-vindas! Dirijo a cada uma de vós a minha cordial saudação, que de bom grado faço extensiva a todas as Irmãs do vosso Instituto das Irmãs da caridade das Santas Bartolomeia Capitanio e Vincenza Gerosa.  </w:t>
      </w:r>
    </w:p>
    <w:p>
      <w:pPr>
        <w:pStyle w:val="Normal"/>
        <w:rPr/>
      </w:pPr>
      <w:r>
        <w:rPr/>
        <w:t xml:space="preserve">Obrigado pela visita! Por ocasião do vosso 24º Capítulo Geral, quisestes encontrar-vos com o Papa para renovar a confirmação da vossa fidelidade à Sé Apostólica e ser confirmadas na fé e na total consagração ao Senhor. Durante estes dias de oração e de reflexão, estais a dedicar-vos ao aprofundamento do vosso específico carisma de caridade para o bem do próximo, procurando discernir os modos mais idóneos para o viver no actual contexto sociocultural. Nesta perspectiva, à luz dos ensinamentos da Igreja, quereis evidenciar melhor a vossa identidade e, interpretando os «sinais dos tempos», preparais-vos para enfrentar os desafios que a sociedade contemporânea vos apresenta no limiar do Terceiro Milénio cristão.  </w:t>
      </w:r>
    </w:p>
    <w:p>
      <w:pPr>
        <w:pStyle w:val="Normal"/>
        <w:rPr/>
      </w:pPr>
      <w:r>
        <w:rPr/>
        <w:t xml:space="preserve">Permanecei fiéis à intuição das vossas santas Fundadoras! Desta forma, podereis encarnar nas mudadas condições históricas e sociais o vosso carisma típico que, durante a Assembleia capitular, não deixareis de aprofundar e esclarecer ulteriormente.  </w:t>
      </w:r>
    </w:p>
    <w:p>
      <w:pPr>
        <w:pStyle w:val="Normal"/>
        <w:rPr/>
      </w:pPr>
      <w:r>
        <w:rPr/>
        <w:t xml:space="preserve">2. Nascestes na Igreja, como diz a vossa Regra de Vida, para exprimir aos homens o amor de Deus no exercício das obras de misericórdia. Trata-se duma particular forma de apostolado que vos leva a reconhecer nos irmãos, sobretudo nos mais pobres, abandonados e desorientados, o próprio rosto de Cristo sofredor.  </w:t>
      </w:r>
    </w:p>
    <w:p>
      <w:pPr>
        <w:pStyle w:val="Normal"/>
        <w:rPr/>
      </w:pPr>
      <w:r>
        <w:rPr/>
        <w:t xml:space="preserve">Neste nosso tempo, assinalado pelo contraste entre a opulência de uma parte da humanidade e as condições miseráveis de uma grande multidão de indigentes, com frequência reduzidos à fome com a indiferença de muitos, é necessário um suplemento de amor que desperte as consciências e induza as pessoas de boa vontade a abrir-se às exigências da justiça e da solidariedade. Neste contexto de improrrogável urgência, sede mensageiras e testemunhas do Evangelho da caridade com as palavras, o comportamento e a própria vida. Reacendei a esperança e a coragem nas pessoas das quais vos aproximais, anunciando-lhes a ternura de Deus, que nunca abandona os seus filhos.  </w:t>
      </w:r>
    </w:p>
    <w:p>
      <w:pPr>
        <w:pStyle w:val="Normal"/>
        <w:rPr/>
      </w:pPr>
      <w:r>
        <w:rPr/>
        <w:t xml:space="preserve">Contudo, para que este testemunho seja autêntico e duradouro, precisa de se regenerar continuamente nas fontes da Graça. É necessário ouvir a palavra de Deus e transformá-la em vida concreta. O contacto quotidiano com Deus na oração anime o vosso serviço, para que tudo o que fazeis seja para a glória do Senhor e para o bem das almas.  </w:t>
      </w:r>
    </w:p>
    <w:p>
      <w:pPr>
        <w:pStyle w:val="Normal"/>
        <w:rPr/>
      </w:pPr>
      <w:r>
        <w:rPr/>
        <w:t xml:space="preserve">3. As santas Bartolomeia Capitanio e Vincenza Gerosa, perante as expectativas do seu tempo, sentiram a irresistível chamada «daquela abençoada caridade». Viram Cristo nos pobres e indicaram-lh'O como resposta total às suas necessidades mais profundas. O seu exemplo é para vós um constante ensinamento, que vos encoraja a prosseguir a mesma acção, válida tanto naquele tempo como hoje, porque tende a anunciar e a testemunhar Cristo, Redentor do homem e de todos os homens. Encarnai esta mensagem com o vosso serviço quotidiano.  </w:t>
      </w:r>
    </w:p>
    <w:p>
      <w:pPr>
        <w:pStyle w:val="Normal"/>
        <w:rPr/>
      </w:pPr>
      <w:r>
        <w:rPr/>
        <w:t xml:space="preserve">Diante de vós tendes como modelo Jesus que «tem compaixão da multidão» (cf. Mc 8, 2). Na sua escola dilatem no vosso espírito os espaços da caridade, para que possais alcançar o maior número possível de pessoas. A este propósito, alegro-me convosco porque a vossa Família religiosa, nestes últimos anos, não obstante a escassez das forças, incrementou a acção missionária em muitas Nações, sobretudo da África. Esta corajosa iniciativa é o sinal que a fecundidade da caridade não se mede no florescimento numérico, mas em reavivar constantemente a alegria da consagração religiosa, abrindo de maneira generosa o coração às necessidades dos irmãos.  </w:t>
      </w:r>
    </w:p>
    <w:p>
      <w:pPr>
        <w:pStyle w:val="Normal"/>
        <w:rPr/>
      </w:pPr>
      <w:r>
        <w:rPr/>
        <w:t xml:space="preserve">4. Queridas Irmãs, prossegui este caminho, deixando que o Espírito Santo, o agente principal da nova evangelização (cf. Tertio millennio adveniente , 45), continue a efundir os seus dons de graça sobre toda a vossa Congregação. Acompanho estes votos com a certeza da minha oração.  </w:t>
      </w:r>
    </w:p>
    <w:p>
      <w:pPr>
        <w:pStyle w:val="Normal"/>
        <w:rPr/>
      </w:pPr>
      <w:r>
        <w:rPr/>
        <w:t xml:space="preserve">A Virgem Santa, que venerais como Maria Menina, oriente as reflexões e as decisões do Capítulo geral e ampare todas as que são chamadas a assumir a empenhativa responsabilidade de guiar a vossa Família durante o próximo sexénio. Para todas vós imploro uma abundante efusão dos dons do Espírito, para que a renovação do Instituto seja fonte de conforto e de esperança para tantos homens e mulheres. Vos sirva de conforto na vossa missão evangelizadora e na busca de santidade também a Bênção apostólica, que vos concedo de coração, fazendo-a extensiva a todas as Irmãs e a quantos são objecto dos vossos quotidianos cuidados apostólic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SANTO PADRE  AOS ALUNOS E  PROFESSORES  DA UNIVERSIDADE DE ROMA «TOR VERGATA» </w:t>
      </w:r>
    </w:p>
    <w:p>
      <w:pPr>
        <w:pStyle w:val="Normal"/>
        <w:rPr/>
      </w:pPr>
      <w:r>
        <w:rPr/>
        <w:t>29 de Abril de 1999</w:t>
      </w:r>
    </w:p>
    <w:p>
      <w:pPr>
        <w:pStyle w:val="Normal"/>
        <w:rPr/>
      </w:pPr>
      <w:r>
        <w:rPr/>
        <w:t xml:space="preserve"> </w:t>
      </w:r>
    </w:p>
    <w:p>
      <w:pPr>
        <w:pStyle w:val="Normal"/>
        <w:rPr/>
      </w:pPr>
      <w:r>
        <w:rPr/>
        <w:t xml:space="preserve"> </w:t>
      </w:r>
    </w:p>
    <w:p>
      <w:pPr>
        <w:pStyle w:val="Normal"/>
        <w:rPr/>
      </w:pPr>
      <w:r>
        <w:rPr/>
        <w:t xml:space="preserve">Senhor Reitor Magnífico Ilustres Hóspedes e Professores Gentil pessoal técnico-administrativo Caríssimos Estudantes!  </w:t>
      </w:r>
    </w:p>
    <w:p>
      <w:pPr>
        <w:pStyle w:val="Normal"/>
        <w:rPr/>
      </w:pPr>
      <w:r>
        <w:rPr/>
        <w:t xml:space="preserve">1. Sinto-me muito feliz por estar hoje convosco e agradeço ao Senhor a oportunidade que me oferece de realizar esta visita à vossa Universidade dos Estudos de Roma «Tor Vergata». Todas as vezes que tenho ocasião de me encontrar com o mundo universitário voltam-me à memória a minha experiência pessoal de estudante aqui em Roma e a actividade de professor nas Universidades de Lublim e de Cracóvia.  </w:t>
      </w:r>
    </w:p>
    <w:p>
      <w:pPr>
        <w:pStyle w:val="Normal"/>
        <w:rPr/>
      </w:pPr>
      <w:r>
        <w:rPr/>
        <w:t xml:space="preserve">Por conseguinte, saúdo muito cordialmente cada um de vós, queridos Docentes, jovens estudantes e pessoal técnico-administrativo. Agradeço a todos os que me dirigiram palavras de boas-vindas: o Reitor Magífico, o Governador do Banco da Itália e a jovem estudante. Dirijo um deferente pensamento ao Cardeal Vigário, ao Ministro da Universidade e da Investigação científica, aos Reitores das Universidades romanas e às Autoridades religiosas e civis que desejaram estar presentes nesta significativa manifestação.  </w:t>
      </w:r>
    </w:p>
    <w:p>
      <w:pPr>
        <w:pStyle w:val="Normal"/>
        <w:rPr/>
      </w:pPr>
      <w:r>
        <w:rPr/>
        <w:t xml:space="preserve">2. «Feliz o homem que se dedica à sabedoria» (Eclo 14, 20). As palavras do Livro do Eclesiástico, que há pouco ouvimos, indicam a via-mestra ao longo da qual a Universidade se realiza como comunidade de professores e estudantes. O trabalho intelectual, animado por aquele gaudium de veritate de que Santo Agostinho fala com ardor nas Confissões (cf. X, 23), coloca no centro do compromisso especulativo a verdade do homem na sua integridade. A dimensão humanista, segundo a qual a pessoa é entendida como sujeito e fim, funda a função educativa e cultural da Universidade porque, como tive ocasião de afirmar na Sede da UNESCO, a 2 de Junho de 1980, «a tarefa primária e fundamental da cultura em geral e de todas as culturas é a "educação".» (cf. ed. port. de L'Osservatore Romano de 15/6/1980, pág. 13, n. 11).  </w:t>
      </w:r>
    </w:p>
    <w:p>
      <w:pPr>
        <w:pStyle w:val="Normal"/>
        <w:rPr/>
      </w:pPr>
      <w:r>
        <w:rPr/>
        <w:t xml:space="preserve">Depois, o humanismo autêntico não torna o homem alheio a Deus ou seu antagonista. Ao contrário, abrindo-se ao mistério divino, o verdadeiro humanista encontra o espaço da própria liberdade, o estímulo de uma pesquisa que tem como limitações o verdadeiro, o belo e o bem, as características dum valor formativo ao serviço do progresso cultural autêntico.  </w:t>
      </w:r>
    </w:p>
    <w:p>
      <w:pPr>
        <w:pStyle w:val="Normal"/>
        <w:rPr/>
      </w:pPr>
      <w:r>
        <w:rPr/>
        <w:t xml:space="preserve">Os Congressos científicos, alguns deles promovidos também pela vossa Universidade, que em vista do Jubileu foram programados sobre o tema «A universidade para um novo humanismo», correspondem bem a esta perspectiva. Desejo de coração que eles sejam ocasiões propícias de aprofundamento científico e, ao mesmo tempo, de diálogo e de confronto entre professores e estudantes sobre estes temas de grande interesse humano e espiritual. Situa-se nesta perspectiva o Jubileu dos Docentes Universitários, para cuja preparação se está a trabalhar com empenho. A celebração do Grande Jubileu, que neste campus universitário verá alguns dos seus acontecimentos mais significativos, entre os quais me apraz mencionar o Dia Mundial da Juventude, que será realizado não muito distante deste Ateneu, constituirá uma ocasião única para renovar profundamente as perspectivas da investigação em todos os âmbitos do saber humano.  </w:t>
      </w:r>
    </w:p>
    <w:p>
      <w:pPr>
        <w:pStyle w:val="Normal"/>
        <w:rPr/>
      </w:pPr>
      <w:r>
        <w:rPr/>
        <w:t xml:space="preserve">3. «Feliz o homem que se dedica à sabedoria». O autor sagrado indica a sabedoria e a inteligência como dons de Deus e conquistas constantes do homem. O vasto campo da cultura é um terreno fecundo de confronto, de atenção à pessoa e às exigências do bem comum. É escola de acção missionária e evangelizadora.  </w:t>
      </w:r>
    </w:p>
    <w:p>
      <w:pPr>
        <w:pStyle w:val="Normal"/>
        <w:rPr/>
      </w:pPr>
      <w:r>
        <w:rPr/>
        <w:t xml:space="preserve">A este ponto, não se pode deixar de pensar na Missão da Cidade nos ambientes, na qual está empenhada toda a Diocese de Roma. Estou ao corrente de que, no contexto desta importante iniciativa pastoral, tiveram lugar na vossa Universidade numerosos encontros de catequese e de reflexão cultural. Também tenho conhecimento de que estais a trabalhar com grande generosidade para o relançamento da pastoral universitária, considerando-a caminho privilegiado do projecto cultural cristãmente orientado, ao qual a Igreja italiana está, desde há alguns anos, a dedicar a sua atenção.  </w:t>
      </w:r>
    </w:p>
    <w:p>
      <w:pPr>
        <w:pStyle w:val="Normal"/>
        <w:rPr/>
      </w:pPr>
      <w:r>
        <w:rPr/>
        <w:t xml:space="preserve">Nesta perspectiva, a capelania universitária, dedicada à cura espiritual das pessoas individualmente e em grupo, assume a fisionomia apropriada de centro pastoral: tarefa que exige uma colaboração estreita e activa entre as componentes culturais da comunidade universitária e as diversas experiências dos grupos eclesiais presentes na Universidade.  </w:t>
      </w:r>
    </w:p>
    <w:p>
      <w:pPr>
        <w:pStyle w:val="Normal"/>
        <w:rPr/>
      </w:pPr>
      <w:r>
        <w:rPr/>
        <w:t xml:space="preserve">Símbolo e centro desta vossa acção pastoral é a Capela, que está a ser construída no coração do campus universitário e que quisestes dedicar a S. Tomás de Aquino. Com a sua inteligência aberta e o seu interesse apaixonado pela verdade, este Santo soube captar «a harmonia que existe entre razão e fé» (Fides et ratio , 43). «O homem que abre positivamente a sua vontade à fé – escreve ele – ama a verdade que crê: aprofunda-a na sua mente, abraça-a e procura razões válidas para este seu acto» (Summa Theologica, II-II, q. 2, a. 10). Não se trata de fundar a fé sobre a razão, ou de sobrepor uma à outra, mas de iluminar a razão com a luz da fé. Desta luz tem necessidade também a cultura universitária.  </w:t>
      </w:r>
    </w:p>
    <w:p>
      <w:pPr>
        <w:pStyle w:val="Normal"/>
        <w:rPr/>
      </w:pPr>
      <w:r>
        <w:rPr/>
        <w:t xml:space="preserve">4. Estou grato a quantos encorajaram e apoiaram a iniciativa de edificar esta Capela, situada entre os edifícios universitários como uma lâmpada acesa, que «brilha para todos os que estão em casa» (Mt 5, 15).  </w:t>
      </w:r>
    </w:p>
    <w:p>
      <w:pPr>
        <w:pStyle w:val="Normal"/>
        <w:rPr/>
      </w:pPr>
      <w:r>
        <w:rPr/>
        <w:t xml:space="preserve">Como recordei no ano passado aos Capelães universitários da Europa, a Capela – qualquer Capela universitária – é o lugar do espírito, onde se detêm em oração e encontram alimento e apoio os crentes, que vivem com diversas modalidades a vida intensa da Universidade. É escola de virtudes cristãs, onde cresce e se desenvolve a vida baptismal, e se exprime com fervor apostólico. É uma casa confortável e aberta para todos os que, ouvindo o Mestre interior, se tornam verdadeiros pesquisadores e servem o homem, na dedicação diuturna a um saber que não se acontenta de horizontes limitados e pragmáticos.  </w:t>
      </w:r>
    </w:p>
    <w:p>
      <w:pPr>
        <w:pStyle w:val="Normal"/>
        <w:rPr/>
      </w:pPr>
      <w:r>
        <w:rPr/>
        <w:t xml:space="preserve">A vossa Capela está chamada a ser um centro propulsor de animação cristã da cultura. Por conseguinte, abençoarei daqui a pouco com profundo prazer o cálice, o sino e a estátua de Nossa Senhora Rainha dos Apóstolos, que se destinam a ela. Além disso, agradeço-vos a doação das duas ambulâncias para a missão humanitária em favor dos refugiados do Kossovo. À solidariedade concreta por vós manifestada em relação a quantos sofrem as consequências do doloroso conflito, une-se o mais sentido desejo de que a guerra termine quanto antes e o conflito das armas ceda o lugar ao diálogo e à paz. Confio estes votos também à vossa oração.  </w:t>
      </w:r>
    </w:p>
    <w:p>
      <w:pPr>
        <w:pStyle w:val="Normal"/>
        <w:rPr/>
      </w:pPr>
      <w:r>
        <w:rPr/>
        <w:t xml:space="preserve">Por fim, desejaria retomar como recordação deste nosso encontro o convite de S. Tomás que escutámos: «Se procuras onde ir, segue Cristo, porque Ele é a verdade... Se procuras onde parar, está com Cristo, porque Ele é a vida... Portanto, segue Cristo se queres ser firme. Não poderás perder-te, porque Ele é o caminho».  </w:t>
      </w:r>
    </w:p>
    <w:p>
      <w:pPr>
        <w:pStyle w:val="Normal"/>
        <w:rPr/>
      </w:pPr>
      <w:r>
        <w:rPr/>
        <w:t xml:space="preserve">Seja assim para cada um de vós, que confio à materna protecção de Maria, Sede da Sabedoria.  </w:t>
      </w:r>
    </w:p>
    <w:p>
      <w:pPr>
        <w:pStyle w:val="Normal"/>
        <w:rPr/>
      </w:pPr>
      <w:r>
        <w:rPr/>
        <w:t xml:space="preserve">Abençoo todos vós de cora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A UM GRUPO DE PRELADOS  PROVENIENTES DAS IGREJAS PARTICULARES  DA ETIÓPIA E DA ERITREIA</w:t>
      </w:r>
    </w:p>
    <w:p>
      <w:pPr>
        <w:pStyle w:val="Normal"/>
        <w:rPr/>
      </w:pPr>
      <w:r>
        <w:rPr/>
        <w:t xml:space="preserve"> </w:t>
      </w:r>
    </w:p>
    <w:p>
      <w:pPr>
        <w:pStyle w:val="Normal"/>
        <w:rPr/>
      </w:pPr>
      <w:r>
        <w:rPr/>
        <w:t xml:space="preserve"> </w:t>
      </w:r>
    </w:p>
    <w:p>
      <w:pPr>
        <w:pStyle w:val="Normal"/>
        <w:rPr/>
      </w:pPr>
      <w:r>
        <w:rPr/>
        <w:t xml:space="preserve">Aos meus veneráveis Irmãos Bispos da Etiópia e da Eritreia  </w:t>
      </w:r>
    </w:p>
    <w:p>
      <w:pPr>
        <w:pStyle w:val="Normal"/>
        <w:rPr/>
      </w:pPr>
      <w:r>
        <w:rPr/>
        <w:t xml:space="preserve">Repleto de confiança no Senhor, saúdo calorosamente o Senhor Cardeal Paulos Tzadua, Arcebispo Emérito de Adis Abeba, e os Pastores da Igreja que está na Etiópia e na Eritreia. Impedidos de aceder facilmente às vossas recíprocas terras devido ao recrudescimento das hostilidades entre a Etiópia e a Eritreia, viestes a Roma a fim de vos congregardes num único organismo, como Conferência Episcopal. Tendo como base as reflexões e as propostas da vossa visita ad Limina de Setembro de 1997, procurais agora consolidar a vossa colaboração em numerosas problemáticas comuns, em vista do bem das vossas Igrejas particulares.  </w:t>
      </w:r>
    </w:p>
    <w:p>
      <w:pPr>
        <w:pStyle w:val="Normal"/>
        <w:rPr/>
      </w:pPr>
      <w:r>
        <w:rPr/>
        <w:t xml:space="preserve">A criação do Estado independente da Eritreia e o sucessivo período de paz e amizade entre os vossos países constituíram sinais de esperança, depois de décadas de insurreição armada. Esta transição da agressão militar rumo à harmonia fraternal propiciou encorajamento às outras nações africanas, e a própria Igreja compartilhou a satisfação dos vossos povos e governos pelas novas perspectivas de compreensão mútua e de progresso que daí derivaram. Assim, o recrudescimento das hostilidades na Primavera passada não podia deixar de ser motivo de maior amargura, como eu disse em várias ocasiões, quando apelei para um retorno às negociações e à concórdia. Como Bispos e Pastores da Igreja católica que está na Etiópia e na Eritreia, agora estais em pleno processo de preparação de uma mensagem de paz destinada ao vosso clero, religiosos, leigos e também a todos os etíopes e eritreus de boa vontade. A Igreja inteira está convosco, apoia cada gesto de paz e todos os esforços que têm em vista o restabelecimento da unidade e da fraternidade.  </w:t>
      </w:r>
    </w:p>
    <w:p>
      <w:pPr>
        <w:pStyle w:val="Normal"/>
        <w:rPr/>
      </w:pPr>
      <w:r>
        <w:rPr/>
        <w:t xml:space="preserve">A guerra não traz senão tragédia e desespero, ceifando vítimas inocentes enquanto destrói vidas e casas, famílias e povos. Repito com urgência aquilo que disse inumeráveis vezes no passado: devem-se procurar todas as alternativas à guerra! Deus abençoou os seus filhos com a inteligência e a criatividade que podem resolver tensões e conflitos, e que são capazes de construir uma sociedade cuja pedra miliar seja o respeito pela dignidade inalienável de cada pessoa humana.  </w:t>
      </w:r>
    </w:p>
    <w:p>
      <w:pPr>
        <w:pStyle w:val="Normal"/>
        <w:rPr/>
      </w:pPr>
      <w:r>
        <w:rPr/>
        <w:t xml:space="preserve">Sei que esta convicção é compartilhada pelos fiéis católicos de ritos oriental e latino da Etiópia e da Eritreia e estou persuadido de que os membros das outras Igrejas e Comunidades eclesiais nutrem os mesmos sentimentos. Analogamente, os vossos irmãos e irmãs muçulmanos, bem como os sequazes da religião tradicional africana, estão a passar pelas mesmas provações e sofrimentos do momento actual, e também eles aspiram à paz e à segurança. Meus queridos Irmãos, é vosso dever edificar sobre estes comuns sentimentos e promover todas as iniciativas destinadas ao restabelecimento da harmonia e da amizade que precedentemente caracterizavam as relações entre os vossos países. A Igreja católica no mundo inteiro apoia-vos nesta tarefa e não poupa esforços no sentido de promover a solidariedade e a coexistência pacífica entre os povos.  </w:t>
      </w:r>
    </w:p>
    <w:p>
      <w:pPr>
        <w:pStyle w:val="Normal"/>
        <w:rPr/>
      </w:pPr>
      <w:r>
        <w:rPr/>
        <w:t xml:space="preserve">Com a crescente proximidade do Grande Jubileu do bimilenário do nascimento de nosso Senhor Jesus Cristo, reconfirmamos a nossa convicção de que «Cristo, morto e ressuscitado por todos (cf. 2 Cor 5, 15) oferece à humanidade, pelo seu Espírito, luz e forças que lhe permitem corresponder à sua altíssima vocação» (Gaudium et spes, 10). Consequentemente, exorto-vos a abrir o vosso coração aos estímulos do Espírito Santo e a orientar com coragem o povo de Deus confiado aos vossos cuidados pastorais. Inspirai nele a santidade de vida e a ciência do Evangelho, as únicas que o podem induzir a dar testemunho da verdade, da justiça, da boa vontade e da fraternidade universais, que constituem os fundamentos da paz.  </w:t>
      </w:r>
    </w:p>
    <w:p>
      <w:pPr>
        <w:pStyle w:val="Normal"/>
        <w:rPr/>
      </w:pPr>
      <w:r>
        <w:rPr/>
        <w:t xml:space="preserve">Rezo pelos vossos países e pelos seus líderes, a fim de que o coração de todos se abra para as veredas do diálogo e da paz. Renovo o meu apelo à comunidade internacional, para que preste a própria assistência em plena conformidade com o respeito pela independência dos vossos países e pela dignidade dos vossos povos. Uma forma prática de alcançar este resultado é a implementação imediata da «Framework of Peace» («Constituição da Paz»), proposta pela Organização da Unidade Africana e já aprovada pelos dois governos.  </w:t>
      </w:r>
    </w:p>
    <w:p>
      <w:pPr>
        <w:pStyle w:val="Normal"/>
        <w:rPr/>
      </w:pPr>
      <w:r>
        <w:rPr/>
        <w:t xml:space="preserve">Confio a Igreja que está na Etiópia e na Eritreia a Maria, Mãe do Redentor que há dois mil anos trouxe ao mundo o Verbo encarnado, a Luz das Nações. Ela obtenha para vós, Pastores, e para os sacerdotes, os religiosos e os fiéis leigos das vossas Igrejas particulares o conforto da graça e a fortaleza da fé, da esperança e do amor que há-de sustentar todos vós nas actuais dificuldades. «Jesus Cristo, o único Salvador do mundo ontem, hoje e para toda a eternidade» (cf. Hb 13, 8) seja sempre a vossa esperança e o vosso encorajamento.  </w:t>
      </w:r>
    </w:p>
    <w:p>
      <w:pPr>
        <w:pStyle w:val="Normal"/>
        <w:rPr/>
      </w:pPr>
      <w:r>
        <w:rPr/>
        <w:t xml:space="preserve">Em penhor da minha solicitude por vós e com a certeza duma solidariedade sincera, concedo-vos de coração a Bênção apostólica.  </w:t>
      </w:r>
    </w:p>
    <w:p>
      <w:pPr>
        <w:pStyle w:val="Normal"/>
        <w:rPr/>
      </w:pPr>
      <w:r>
        <w:rPr/>
        <w:t>Vaticano, 27 de Abril de 1999.</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SECRETÁRIO-GERAL DA O.N.U.</w:t>
      </w:r>
    </w:p>
    <w:p>
      <w:pPr>
        <w:pStyle w:val="Normal"/>
        <w:rPr/>
      </w:pPr>
      <w:r>
        <w:rPr/>
        <w:t xml:space="preserve"> </w:t>
      </w:r>
    </w:p>
    <w:p>
      <w:pPr>
        <w:pStyle w:val="Normal"/>
        <w:rPr/>
      </w:pPr>
      <w:r>
        <w:rPr/>
        <w:t xml:space="preserve"> </w:t>
      </w:r>
    </w:p>
    <w:p>
      <w:pPr>
        <w:pStyle w:val="Normal"/>
        <w:rPr/>
      </w:pPr>
      <w:r>
        <w:rPr/>
        <w:t xml:space="preserve">A Sua Excelência Senhor KOFI ANNAN Secretário-Geral da Organização das Nações Unidas </w:t>
      </w:r>
    </w:p>
    <w:p>
      <w:pPr>
        <w:pStyle w:val="Normal"/>
        <w:rPr/>
      </w:pPr>
      <w:r>
        <w:rPr/>
        <w:t xml:space="preserve">Fui informado de que Vossa Excelência está prestes a vir à Europa para considerar com os responsáveis políticos a melhor maneira de pôr termo à violência, que atinge de forma tão dramática as populações da República Federal da Jugoslávia.  </w:t>
      </w:r>
    </w:p>
    <w:p>
      <w:pPr>
        <w:pStyle w:val="Normal"/>
        <w:rPr/>
      </w:pPr>
      <w:r>
        <w:rPr/>
        <w:t xml:space="preserve">Nesta ocasião, desejo manifestar-lhe a minha solidariedade orante e fazer votos de pleno bom êxito à sua missão. A Santa Sé aprecia muito o facto de que a Organização das Nações Unidas volte a encontrar o seu lugar na gestão duma crise que interpela toda a comunidade internacional. Com efeito, é urgente que o direito e as instituições se possam fazer ouvir e não sejam sufocados pelo fragor das armas. </w:t>
      </w:r>
    </w:p>
    <w:p>
      <w:pPr>
        <w:pStyle w:val="Normal"/>
        <w:rPr/>
      </w:pPr>
      <w:r>
        <w:rPr/>
        <w:t xml:space="preserve">Como é do conhecimento de Vossa Excelência, desde os primeiros momentos da crise no Kossovo, senti o dever de exprimir sem hesitação a minha convicção de que só as negociações leais, pacientes e realistas seriam capazes de oferecer uma resposta adequada às legítimas aspirações dos povos interessados, e encorajei todos os esforços despendidos neste sentido.  </w:t>
      </w:r>
    </w:p>
    <w:p>
      <w:pPr>
        <w:pStyle w:val="Normal"/>
        <w:rPr/>
      </w:pPr>
      <w:r>
        <w:rPr/>
        <w:t xml:space="preserve">Diante das deportações de populações amedrontadas, de toda a espécie de maus tratos e dos bombardeamentos deste último mês, hoje não posso deixar de exortar todos as pessoas que, como e com Vossa Excelência, procuram retomar o caminho do diálogo a fim de alcançar a elaboração dum plano de paz e, assim, pôr fim a um drama humano que interpela a consciência de todos. O meu profundo apreço dirige-se a cada uma das organizações e a todos os voluntários que se comprometem de maneira tão generosa, em vista de confortar inúmeros dos nossos irmãos e irmãs em humanidade. A Igreja católica está também presente «in loco» e prodigaliza-se em socorrer todas as pessoas que consegue alcançar. Esta acção humanitária é insubstituível e deve continuar, intensificar-se e diversificar-se. </w:t>
      </w:r>
    </w:p>
    <w:p>
      <w:pPr>
        <w:pStyle w:val="Normal"/>
        <w:rPr/>
      </w:pPr>
      <w:r>
        <w:rPr/>
        <w:t>Juntamente com todos os fiéis, estou convicto de que a cadeia do ódio e da violência só poderá deter-se com o vigor da fraternidade, do direito e da justiça. Senhor Secretário-Geral, muitos esperam e têm confiança em Vossa Excelência. Assim, confio-o a Deus na oração, a fim de que Ele lhe inspire coragem e clarividência em abundância.</w:t>
      </w:r>
    </w:p>
    <w:p>
      <w:pPr>
        <w:pStyle w:val="Normal"/>
        <w:rPr/>
      </w:pPr>
      <w:r>
        <w:rPr/>
        <w:t xml:space="preserve"> </w:t>
      </w:r>
    </w:p>
    <w:p>
      <w:pPr>
        <w:pStyle w:val="Normal"/>
        <w:rPr/>
      </w:pPr>
      <w:r>
        <w:rPr/>
        <w:t xml:space="preserve">Vaticano, 27 de Abril de 1999.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POR OCASIÃO DA  "MARATONA DA PRIMAVERA"</w:t>
      </w:r>
    </w:p>
    <w:p>
      <w:pPr>
        <w:pStyle w:val="Normal"/>
        <w:rPr/>
      </w:pPr>
      <w:r>
        <w:rPr/>
        <w:t>Sábado, 24 de Abril de 1999</w:t>
      </w:r>
    </w:p>
    <w:p>
      <w:pPr>
        <w:pStyle w:val="Normal"/>
        <w:rPr/>
      </w:pPr>
      <w:r>
        <w:rPr/>
        <w:t xml:space="preserve"> </w:t>
      </w:r>
    </w:p>
    <w:p>
      <w:pPr>
        <w:pStyle w:val="Normal"/>
        <w:rPr/>
      </w:pPr>
      <w:r>
        <w:rPr/>
        <w:t xml:space="preserve">A todos vós que participais nesta tradicional «Maratona da Primavera», organizada pela Associação das Escolas Católicas de Roma, apresento a minha cordial saudação. Dirijo um deferente pensamento ao Excelentíssimo Senhor Presidente da Câmara Municipal de Roma e às Autoridades presentes. Congratulo-me com os Organizadores e com todos os que, também neste ano, promoveram a festa da Escola Católica, como jornada marcada pela alegria e a fraternidade.  </w:t>
      </w:r>
    </w:p>
    <w:p>
      <w:pPr>
        <w:pStyle w:val="Normal"/>
        <w:rPr/>
      </w:pPr>
      <w:r>
        <w:rPr/>
        <w:t xml:space="preserve">Saúdo sobretudo vós, caríssimos meninos e meninas que sois os verdadeiros protagonistas da «Maratona da Primavera». O termo «Primavera» indica o despertar da natureza e a vontade de viver; a palavra «maratona» evoca, depois, o dinamismo da mudança e do crescimento. São as características próprias da juventude. Possa a vossa simpática manifestação, levando pelas ruas da Cidade uma mensagem de confiança e de fraternidade, contribuir para a realização de um mundo onde seja eliminada a violência e reinem a solidariedade e a paz.  </w:t>
      </w:r>
    </w:p>
    <w:p>
      <w:pPr>
        <w:pStyle w:val="Normal"/>
        <w:rPr/>
      </w:pPr>
      <w:r>
        <w:rPr/>
        <w:t xml:space="preserve">Esta vossa iniciativa traz à minha mente também os numerosos problemas que se referem à Escola Católica. Acompanho com constante atenção o seu trabalho educativo e faço votos por que as suas justas expectativas encontrem junto dos responsáveis atenta escuta e favorável acolhimento, para o bem da inteira comunidade civil e eclesial.  </w:t>
      </w:r>
    </w:p>
    <w:p>
      <w:pPr>
        <w:pStyle w:val="Normal"/>
        <w:rPr/>
      </w:pPr>
      <w:r>
        <w:rPr/>
        <w:t xml:space="preserve">Boa maratona!  </w:t>
      </w:r>
    </w:p>
    <w:p>
      <w:pPr>
        <w:pStyle w:val="Normal"/>
        <w:rPr/>
      </w:pPr>
      <w:r>
        <w:rPr/>
        <w:t xml:space="preserve">A todos a minha Bênçã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NA ABERTURA DA EXPOSIÇÃO  "PAULO VI, UMA LUZ PARA A ARTE" </w:t>
      </w:r>
    </w:p>
    <w:p>
      <w:pPr>
        <w:pStyle w:val="Normal"/>
        <w:rPr/>
      </w:pPr>
      <w:r>
        <w:rPr/>
        <w:t xml:space="preserve">23 de Abril de 1999 </w:t>
      </w:r>
    </w:p>
    <w:p>
      <w:pPr>
        <w:pStyle w:val="Normal"/>
        <w:rPr/>
      </w:pPr>
      <w:r>
        <w:rPr/>
        <w:t xml:space="preserve"> </w:t>
      </w:r>
    </w:p>
    <w:p>
      <w:pPr>
        <w:pStyle w:val="Normal"/>
        <w:rPr/>
      </w:pPr>
      <w:r>
        <w:rPr/>
        <w:t xml:space="preserve"> </w:t>
      </w:r>
    </w:p>
    <w:p>
      <w:pPr>
        <w:pStyle w:val="Normal"/>
        <w:rPr/>
      </w:pPr>
      <w:r>
        <w:rPr/>
        <w:t xml:space="preserve">Senhores Cardeais Venerados Irmãos no Episcopado Ilustres Senhores e Senhoras! </w:t>
      </w:r>
    </w:p>
    <w:p>
      <w:pPr>
        <w:pStyle w:val="Normal"/>
        <w:rPr/>
      </w:pPr>
      <w:r>
        <w:rPr/>
        <w:t xml:space="preserve">1. Com grande alegria dou hoje as boas-vindas a todos vós, que viestes à inauguração da exposição «Paulo VI, uma luz para a arte», iniciada no Museu da Catedral de Milão e agora apresentada pelos Museus do Vaticano neste «Braccio di Carlo Magno». Agradeço, em particular, ao Senhor Cardeal Edmund Casimir Szoka as cordiais palavras com que interpretou os sentimentos de todos os presentes.  </w:t>
      </w:r>
    </w:p>
    <w:p>
      <w:pPr>
        <w:pStyle w:val="Normal"/>
        <w:rPr/>
      </w:pPr>
      <w:r>
        <w:rPr/>
        <w:t xml:space="preserve">A bonita iniciativa, que hoje é inaugurada graças ao generoso empenho de numerosas pessoas, consentirá admirar, durante algumas semanas, diversas obras de arte que recordam o meu venerado predecessor, o Servo de Deus Papa Paulo VI, a pouco mais de cem anos do seu nascimento e no vigésimo quinto aniversário da fundação da Colecção de arte religiosa moderna por ele querida. Estes dois aniversários foram comemorados recentemente com a exposição Papst Paul VI und die Sammlung religioser Kunst des 20. Jahrunderts, inaugurada em Würzburg em Janeiro de 1998, prosseguida em Paderborn e concluída em Regensburgo no sucessivo mês de Julho.  </w:t>
      </w:r>
    </w:p>
    <w:p>
      <w:pPr>
        <w:pStyle w:val="Normal"/>
        <w:rPr/>
      </w:pPr>
      <w:r>
        <w:rPr/>
        <w:t xml:space="preserve">Esta Exposição quer ilustrar o grande amor que o inesquecível Pontífice nutriu pela arte, e a importância que a própria arte revestiu no seu ministério petrino. Basta pensar na já mencionada colecção de arte religiosa moderna, aberta no dia 23 de Junho de 1973. A árdua tarefa de colocar mais de setecentas obras, doadas por artistas e coleccionadores, em poucas salas dentro dos Palácios Vaticanos, foi então resolvida recuperando alguns ambientes anteriormente usados como depósitos e habitações. As cinquenta e cinco salas utilizadas para isto, foram ordenadas com um itinerário inserido no núcleo das antigas residências dos Papas, de Nicolau III a Sisto V. Este itinerário estende-se desde as Salas de Rafael no apartamento Bórgia, habitação de Alexandre VI, decorada com afrescos por Pinturicchio e pela sua escola de 1492 a 1495, até à Capela Sistina, de maneira que ao fascínio da arte se une também a sugestão histórica.  </w:t>
      </w:r>
    </w:p>
    <w:p>
      <w:pPr>
        <w:pStyle w:val="Normal"/>
        <w:rPr/>
      </w:pPr>
      <w:r>
        <w:rPr/>
        <w:t xml:space="preserve">2. Convém aqui recordar que a abertura dessa interessante colecção selou uma iniciativa empreendida a 7 de Maio de 1964, quando Paulo VI desejou encontrar-se com um grupo de artistas. Naquela ocasião, tinham sido considerados e recapitulados com atenção os motivos e as causas, como ele gostava de dizer, de uma «amizade conturbada» entre a Igreja e os artistas. A esse respeito, as suas palavras foram mais do que nunca explícitas: «Devemos deixar às vossas vozes o cântico livre e poderoso de que sois capazes» (Paulo VI, Discurso aos artistas, 7 de Maio de 1964: AAS 56 [1964], 441). </w:t>
      </w:r>
    </w:p>
    <w:p>
      <w:pPr>
        <w:pStyle w:val="Normal"/>
        <w:rPr/>
      </w:pPr>
      <w:r>
        <w:rPr/>
        <w:t xml:space="preserve">Ao seu convite para um entendimento mais estreito entre Igreja e Arte aderiram não poucos artistas, coleccionadores, entidades privadas e públicas. Foram constituídos comités em várias Nações, coordenados de maneira sábia pelo Mons. Pasquale Macchi, então seu secretário particular.  </w:t>
      </w:r>
    </w:p>
    <w:p>
      <w:pPr>
        <w:pStyle w:val="Normal"/>
        <w:rPr/>
      </w:pPr>
      <w:r>
        <w:rPr/>
        <w:t xml:space="preserve">3. Dou graças ao Senhor que me oferece, neste dia, a oportunidade de unir a minha voz ao testemunho de respeito, estima e confiança do meu venerado Predecessor para com os artistas do mundo inteiro. A eles, com efeito, eu quis dedicar uma específica Carta, que é publicada hoje. Com ela «desejo dar continuidade àquele fecundo diálogo da Igreja com os artistas que, em dois mil anos de história, nunca se interrompeu e se prevê ainda rico de futuro no limiar do terceiro milénio» (Carta aos artistas, 1). Trata-se dum diálogo que não só responde simplesmente a circunstâncias históricas, mas encontra a sua raiz na própria essência da experiência religiosa e da criação artística.  </w:t>
      </w:r>
    </w:p>
    <w:p>
      <w:pPr>
        <w:pStyle w:val="Normal"/>
        <w:rPr/>
      </w:pPr>
      <w:r>
        <w:rPr/>
        <w:t xml:space="preserve">A todos aqueles que «apaixonadamente procuram novas "epifanias" da beleza para as oferecer ao mundo como criação artística», quereria renovar o convite do Concílio Ecuménico Vaticano II: «Não fecheis o vosso espírito ao sopro do Espírito divino!». O convite tornou-se ainda mais actual devido ao tempo litúrgico que estamos a viver. Com efeito, a aproximação do Pentecostes impele-vos a abrir o coração à acção vivificadora do Espírito Criador.  </w:t>
      </w:r>
    </w:p>
    <w:p>
      <w:pPr>
        <w:pStyle w:val="Normal"/>
        <w:rPr/>
      </w:pPr>
      <w:r>
        <w:rPr/>
        <w:t xml:space="preserve">Se é verdade que o génio do artista pode plasmar obras eminentes, mesmo prescindindo da fé, é porém um dado de facto que, se ao talento natural se acrescenta a íntima e vivida comunhão com Deus, mais rica e profunda é a mensagem que dele deriva. Assim foi para o admirável florescimento das catedrais da Idade Média; foi assim para as obras de Giotto, do Beato Angélico, de Miguel Angelo, para a poesia de Dante e a prosa de Manzoni, para as composições musicais de Pierluigi de Palestrina e de Johann Sebastian Bach, citando apenas alguns.  </w:t>
      </w:r>
    </w:p>
    <w:p>
      <w:pPr>
        <w:pStyle w:val="Normal"/>
        <w:rPr/>
      </w:pPr>
      <w:r>
        <w:rPr/>
        <w:t xml:space="preserve">4. Ao aproximar-se das obras-primas da arte, qualquer que seja a época a que pertençam, a alma é solicitada a abrir-se ao deslumbramento misterioso do Transcendente, porque em toda a expressão artística autêntica está presente uma centelha misteriosa e surpreendente do Divino.  </w:t>
      </w:r>
    </w:p>
    <w:p>
      <w:pPr>
        <w:pStyle w:val="Normal"/>
        <w:rPr/>
      </w:pPr>
      <w:r>
        <w:rPr/>
        <w:t xml:space="preserve">Gentis Senhores e caros amigos, todo o homem tem sede de infinito e a arte é uma das vias que para ele orientam. Os meus ardentes votos são por que «as vossas múltiplas veredas possam conduzir todos àquele Oceano infinito de beleza, onde o assombro se converte em admiração, inebriamento, alegria inexprimível» (Carta aos artistas, 16).  </w:t>
      </w:r>
    </w:p>
    <w:p>
      <w:pPr>
        <w:pStyle w:val="Normal"/>
        <w:rPr/>
      </w:pPr>
      <w:r>
        <w:rPr/>
        <w:t xml:space="preserve">E possa esta exposição alcançar um dúplice objectivo: ajudar a compreender melhor o valor da arte no contexto da nova evangelização, e fazer ressaltar o papel significativo desempenhado pelo Papa Paulo VI na promoção do empenho artístico, como precioso contributo para a difusão do Evangelho.  </w:t>
      </w:r>
    </w:p>
    <w:p>
      <w:pPr>
        <w:pStyle w:val="Normal"/>
        <w:rPr/>
      </w:pPr>
      <w:r>
        <w:rPr/>
        <w:t xml:space="preserve">Com estes sentimentos, abençoo-vos de coração, a vós aqui presentes e a quantos cooperaram para a realização duma Exposição tão interessante como est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SANTO PADRE  AO ASSISTENTE ECLESIÁSTICO GERAL  DA AGESCI NO 25° ANIVERSÁRIO DE FUNDAÇÃO  DESSA ASSOCIAÇÃO</w:t>
      </w:r>
    </w:p>
    <w:p>
      <w:pPr>
        <w:pStyle w:val="Normal"/>
        <w:rPr/>
      </w:pPr>
      <w:r>
        <w:rPr/>
        <w:t xml:space="preserve"> </w:t>
      </w:r>
    </w:p>
    <w:p>
      <w:pPr>
        <w:pStyle w:val="Normal"/>
        <w:rPr/>
      </w:pPr>
      <w:r>
        <w:rPr/>
        <w:t xml:space="preserve"> </w:t>
      </w:r>
    </w:p>
    <w:p>
      <w:pPr>
        <w:pStyle w:val="Normal"/>
        <w:rPr/>
      </w:pPr>
      <w:r>
        <w:rPr/>
        <w:t xml:space="preserve">Ao Reverendíssimo Mons. DIEGO COLETTI  Assistente Eclesiástico Geral da AGESCI  </w:t>
      </w:r>
    </w:p>
    <w:p>
      <w:pPr>
        <w:pStyle w:val="Normal"/>
        <w:rPr/>
      </w:pPr>
      <w:r>
        <w:rPr/>
        <w:t xml:space="preserve">1. Por ocasião da Assembleia do Conselho Geral da AGESCI, que terá lugar em Bracciano no vigésimo quinto aniversário de fundação desta Associação, uno-me espiritualmente a todos os participantes neste encontro, transmitindo uma cordial mensagem à benemérita Família dos Guias e Escuteiros Italianos, inspirado por sentimentos de estima e de afecto.  </w:t>
      </w:r>
    </w:p>
    <w:p>
      <w:pPr>
        <w:pStyle w:val="Normal"/>
        <w:rPr/>
      </w:pPr>
      <w:r>
        <w:rPr/>
        <w:t xml:space="preserve">Recordar vinte e cinco anos de história constitui um motivo de agradecimento a Deus pelo caminho percorrido e é uma ocasião propícia para um balanço da experiência acumulada. Apraz-me evocar aqui quanto tive a oportunidade de escrever por ocasião da chamada Rota Nacional de 2 de Agosto de 1997, isto é, que cada membro da AGESCI deve olhar em frente e, «como uma sentinela, saber perscrutar o horizonte para discernir de maneira oportuna as fronteiras sempre novas para as quais o Espírito do Senhor vos chama» (Mensagem ao Assistente Eclesiástico Geral da AGESCI, 2 de Agosto de 1997: ed. port. de L'Osservatore Romano de 16 de Agosto de 1997, pág. 2).  </w:t>
      </w:r>
    </w:p>
    <w:p>
      <w:pPr>
        <w:pStyle w:val="Normal"/>
        <w:rPr/>
      </w:pPr>
      <w:r>
        <w:rPr/>
        <w:t xml:space="preserve">2. Dirijo-me a vós, caríssimos Chefes e Responsáveis, Guias e Escuteiros, para recordar que a primeira fronteira para a qual se deve tender é a nova evangelização. Com o vosso inconfundível estilo e mediante o vosso específico método educativo, anunciais pelos caminhos do mundo a verdade do Evangelho, através da fiel adesão a Cristo e da sua eterna mensagem de salvação. Quando se tem esta finalidade em vista é necessário saber harmonizar a amizade com Ele e a fidelidade à sua Palavra com o esforço de compreender as situações concretas em que se encontra a juventude de hoje. </w:t>
      </w:r>
    </w:p>
    <w:p>
      <w:pPr>
        <w:pStyle w:val="Normal"/>
        <w:rPr/>
      </w:pPr>
      <w:r>
        <w:rPr/>
        <w:t xml:space="preserve"> </w:t>
      </w:r>
      <w:r>
        <w:rPr/>
        <w:t xml:space="preserve">Desta forma, para a vossa Família associativa delineia-se outra meta a alcançar: trata-se do chamado «desafio educativo», expressão que vos é familiar. Inclusivamente a partir deste ponto de vista, o método dos escuteiros demonstra a sua peculiar genialidade e a sua actualidade, porque hoje os percursos educativos e os itinerários de formação para a fé e a vida se tornam cada vez mais complexos. Estes exigem da parte dos educadores uma preparação sempre mais qualificada e pertinente. Em particular, é preciso saber escutar e comprometer a pessoa em crescimento, convidando-a a acolher uma proposta clarividente e vigorosa, capaz de interpelar a sua liberdade e a sua consciência crítica.  </w:t>
      </w:r>
    </w:p>
    <w:p>
      <w:pPr>
        <w:pStyle w:val="Normal"/>
        <w:rPr/>
      </w:pPr>
      <w:r>
        <w:rPr/>
        <w:t xml:space="preserve">Caríssimos Chefes educadores e Assistentes Eclesiásticos, não tenhais medo de propor grandes ideais aos jovens, dado que o Escutismo é uma escola para a formação nas virtudes difíceis. Diante dos olhos dos jovens e das jovens que encontrais, ponde a figura de Cristo: o Seu heroísmo e a Sua santidade. E vós, em qualidade de Chefes e Responsáveis, jamais deixeis de ser para eles um exemplo, uma ajuda e um válido encorajamento.  </w:t>
      </w:r>
    </w:p>
    <w:p>
      <w:pPr>
        <w:pStyle w:val="Normal"/>
        <w:rPr/>
      </w:pPr>
      <w:r>
        <w:rPr/>
        <w:t xml:space="preserve">Outro objectivo que tendes em vista alcançar é um mundo mais humano, mais justo e mais sereno, para cuja edificação trabalhais em conjunto com todas as forças sadias da sociedade. Trata-se de um desafio que só podem enfrentar de modo adequado homens e mulheres conscientes e livres, iluminados pelo Evangelho, formados na participação activa e na responsável partilha no campo civil. Neste contexto, hoje apresenta-se com dramática actualidade a necessidade de educar a juventude para a paz. A este propósito, sei que os Guias e os Escuteiros católicos italianos trabalham com louvável sensibilidade e podem inscrever no elenco das suas realizações uma acção assídua e incisiva a favor da «cultura da paz» e da «civilização do amor».  </w:t>
      </w:r>
    </w:p>
    <w:p>
      <w:pPr>
        <w:pStyle w:val="Normal"/>
        <w:rPr/>
      </w:pPr>
      <w:r>
        <w:rPr/>
        <w:t xml:space="preserve">3. Eis que se delineiam três fronteiras, três metas a alcançar: a evangelização, o desafio educativo e a edificação de um mundo de paz. No vosso Pacto Associativo são evidenciadas algumas indicações preciosas em vista de as alcançar. Formulo cordiais votos por que, de maneira cada vez mais eficaz e coerente, a AGESCI possa caminhar rumo ao futuro, percorrendo o caminho traçado por este vosso Pacto. Se vos esforçardes em perseverar nestas três perspectivas, não só agireis em conformidade com os ideais que alimentaram a AGESCI nos seus vinte e cinco anos de vida, mas podereis oferecer cada vez mais e melhor a vossa colaboração às dioceses e às paróquias nas várias obras de promoção espiritual e social e sobretudo no campo da educação, que vos é próprio.  </w:t>
      </w:r>
    </w:p>
    <w:p>
      <w:pPr>
        <w:pStyle w:val="Normal"/>
        <w:rPr/>
      </w:pPr>
      <w:r>
        <w:rPr/>
        <w:t xml:space="preserve">A celebração do vigésimo quinto aniversário de fundação coincide com o final do segundo milénio da era cristã, na véspera do Grande Jubileu do Ano 2000. Também isto constitui um encorajamento e um convite à esperança. A conversão dos corações e o renovado impulso de testemunho cristão, que cada um dos fiéis deve esperar das celebrações jubilares, constituam para todos vós um estímulo a preparar-vos adequadamente em vista deste importante encontro do Espírito.  </w:t>
      </w:r>
    </w:p>
    <w:p>
      <w:pPr>
        <w:pStyle w:val="Normal"/>
        <w:rPr/>
      </w:pPr>
      <w:r>
        <w:rPr/>
        <w:t xml:space="preserve">Oxalá a Virgem do Caminho vos guie e vos acompanhe no vosso itinerário quotidiano. Proteja-vos São Jorge, Padroeiro da vossa Associação. E sirva-vos de conforto a Bênção Apostólica que vos concedo de coração, tornando-a de bom grado extensiva a todos os membros da Associação e às respectivas famílias. </w:t>
      </w:r>
    </w:p>
    <w:p>
      <w:pPr>
        <w:pStyle w:val="Normal"/>
        <w:rPr/>
      </w:pPr>
      <w:r>
        <w:rPr/>
        <w:t xml:space="preserve"> </w:t>
      </w:r>
    </w:p>
    <w:p>
      <w:pPr>
        <w:pStyle w:val="Normal"/>
        <w:rPr/>
      </w:pPr>
      <w:r>
        <w:rPr/>
        <w:t xml:space="preserve">Vaticano, 23 de Abril de 1999.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SANTO PADRE AOS BISPOS FRANCÓFONOS  DA CONFERÊNCIA EPISCOPAL DO CANADÁ (QUEBEQUE)   POR OCASIÃO DA VISITA "AD LIMINA  APOSTOLORUM " </w:t>
      </w:r>
    </w:p>
    <w:p>
      <w:pPr>
        <w:pStyle w:val="Normal"/>
        <w:rPr/>
      </w:pPr>
      <w:r>
        <w:rPr/>
        <w:t xml:space="preserve"> </w:t>
      </w:r>
      <w:r>
        <w:rPr/>
        <w:t xml:space="preserve">22 de Abril de 1999 </w:t>
      </w:r>
    </w:p>
    <w:p>
      <w:pPr>
        <w:pStyle w:val="Normal"/>
        <w:rPr/>
      </w:pPr>
      <w:r>
        <w:rPr/>
        <w:t xml:space="preserve">  </w:t>
      </w:r>
    </w:p>
    <w:p>
      <w:pPr>
        <w:pStyle w:val="Normal"/>
        <w:rPr/>
      </w:pPr>
      <w:r>
        <w:rPr/>
        <w:t xml:space="preserve">  </w:t>
      </w:r>
    </w:p>
    <w:p>
      <w:pPr>
        <w:pStyle w:val="Normal"/>
        <w:rPr/>
      </w:pPr>
      <w:r>
        <w:rPr/>
        <w:t xml:space="preserve">Estimados Irmãos no Episcopado!  </w:t>
      </w:r>
    </w:p>
    <w:p>
      <w:pPr>
        <w:pStyle w:val="Normal"/>
        <w:rPr/>
      </w:pPr>
      <w:r>
        <w:rPr/>
        <w:t xml:space="preserve">1. Por ocasião da vossa visita ad Limina, acontecimento que inscreve as comunidades católicas espalhadas pelo mundo na tradição bimilenária da Igreja e que manifesta a vossa comunhão com o Papa e com os seus colaboradores, é com alegria que vos recebo hoje, pastores da Igreja Católica na Região apostólica do Quebeque. Saúdo cordialmente D. Pierre Morissette, vosso Presidente, bem como cada um de vós, de maneira particular os dois novos Bispos auxiliares de Montreal, e os Ordinários maronita e melquita. O nosso encontro permite-me alcançar com o pensamento os sacerdotes e os diáconos, que trabalham com fervor juntamente convosco, as pessoas consagradas, que estão empenhadas no apostolado e que têm uma missão particular de oração, bem como os fiéis leigos, que se dedicam com coragem ao serviço da Igreja e da sociedade do seu país.  </w:t>
      </w:r>
    </w:p>
    <w:p>
      <w:pPr>
        <w:pStyle w:val="Normal"/>
        <w:rPr/>
      </w:pPr>
      <w:r>
        <w:rPr/>
        <w:t xml:space="preserve">Nas vossas relações quinquenais, ex-primis a vossa alegria por ver numerosas pessoas que participam na missão da Igreja, cada uma segundo o serviço específico que lhe é próprio. Convosco, dou graças por este dinamismo renovado das comunidades locais. Aos ministros ordenados, que são vossos colaboradores imediatos e que suportam o peso das jornadas com fidelidade, transmiti o encorajamento afectuoso do Sucessor de Pedro. Aos religiosos e às religiosas, aos leigos das vossas dioceses, reafirmai a minha confiança e estima pelo que realizam, deixando-se guiar pelo Senhor.  </w:t>
      </w:r>
    </w:p>
    <w:p>
      <w:pPr>
        <w:pStyle w:val="Normal"/>
        <w:rPr/>
      </w:pPr>
      <w:r>
        <w:rPr/>
        <w:t xml:space="preserve">2. Fazeis parte da primeira região do Quebeque que realiza este ano a visita quinquenal. Com os diferentes grupos de Bispos do vosso país que virão nas próximas semanas, desejo tratar temas hoje significativos para a Igreja, sugerindo-vos alguns elementos de reflexão, no espírito do que o Senhor pediu a Pedro: «Fortalece os teus irmãos» (Lc 22, 32). Nos vossos relatórios, mencionais a questão dos jovens e a pastoral que vos dedicais a desenvolver com eles. Hoje, desejaria deter-me em primeiro lugar em certos aspectos desta missão específica, sem contudo querer estabelecer um panorama completo das situações locais e das espectativas da juventude, que conheceis.  </w:t>
      </w:r>
    </w:p>
    <w:p>
      <w:pPr>
        <w:pStyle w:val="Normal"/>
        <w:rPr/>
      </w:pPr>
      <w:r>
        <w:rPr/>
        <w:t xml:space="preserve">3. A Igreja no Quebeque possui uma rica tradição de empenho pelos jovens, que são a esperança do futuro (cf. Ecclesia in America,  47). Rejubilo pela solicitude dedicada à juventude, quer nas famílias, nas paróquias, nas instituições escolares ou no âmbito dos movimentos. Congratulo-me pelos vossos esforços, bem como os de numerosos adultos, sacerdotes, religiosos, religiosas, pais e educadores, a fim de propor aos jovens a fé, de forma renovada e harmónica, convidando todas as comunidades locais a mobilizarem-se neste sentido, sobretudo na perspectiva do Grande Jubileu e das próximas Jornadas mundiais da Juventude, que terão lugar em Roma. O ano jubilar é uma ocasião incomparável para dar um novo impulso à pastoral da juventude. A importância dum ambiente familiar sadio  </w:t>
      </w:r>
    </w:p>
    <w:p>
      <w:pPr>
        <w:pStyle w:val="Normal"/>
        <w:rPr/>
      </w:pPr>
      <w:r>
        <w:rPr/>
        <w:t xml:space="preserve">4. O despertar para a fé no âmbito familiar é fundamental; permite à criança progredir na sua busca interior de Deus, Pai de todas as vidas, e descobrir a verdade profunda do mistério cristão. A oração no lar é também uma grande riqueza, pois oferece a cada um a possibilidade de aprender as palavras da relação filial com o Senhor. Quando a criança desenvolve a sua interioridade e quando se torna capax Dei, como dizem os Padres da Igreja, a família tem um papel insubstituível e específico para a sua formação humana e espiritual. A idade infantil é um período importante para a descoberta dos valores humanos, morais e espirituais. Como vós próprios reconheceis, muitas vezes é uma ocasião para os pais se interrogarem acerca da própria fé, da sua dedicação a Cristo e da conformidade da sua existência com o Evangelho. De facto, como podem os pais responder às perguntas exigentes dos mais pequenos e prestar contas da própria esperiência de vida se não têm tempo para aprofundar a sua formação cristã, para encontrar Cristo mediante a oração, a leitura das Escrituras e a vida eclesial? A Igreja deve ajudar e apoiar os casais e as famílias, para que possam tomar consciência da sua missão de educadores e realizá-la plenamente.  </w:t>
      </w:r>
    </w:p>
    <w:p>
      <w:pPr>
        <w:pStyle w:val="Normal"/>
        <w:rPr/>
      </w:pPr>
      <w:r>
        <w:rPr/>
        <w:t xml:space="preserve">5. Comunicastes-me as dificuldades que encontrais na pastoral dos adolescentes e dos jovens. Todavia, ressaltais que os adultos se dedicam a segui-los com zelo, empregando todas as suas qualidades de animadores pastorais e o seu sentido eclesial. Encorajo-os a não desanimar se não virem imediatamente os frutos da sua acção. Jamais esqueçam que são instrumentos dos quais o Espírito Santo se serve misteriosamente! Na sociedade actual que não propõe um sentido para a sua existência, os jovens levam consigo interrogativos e sofrimentos que se caracterizam por comportamentos pessoais e sociais que podem desconcertar quem está ao lado deles, sobretudo os fenómenos de violência e a droga, bem como as atitudes suicidas: «A juventude é o tempo de uma descoberta particularmente intensa do próprio ireuls e do próprio projecto de vida; é o tempo de um crescimento que deve realizar-se ieem sabedoriale idade e graça diante de Deus e dos homens (Lc 2, 52)» (Christifideles laici,  46). A educação requer paciência infinita e proximidade amorosa. Isto ajuda os jovens a amarem-se e a descobrir que são amados pelos adultos e, através destes, por Deus que tem confiança neles. Convido-vos a desenvolver e a fortalecer a pastoral da juventude, sobretudo enviando em missão junto deles pessoas jovens, particularmente formadas não só a nível espiritual, mas também humano e psicológico – sacerdotes, diáconos, pessoas consagradas e leigos. A juventude tem necessidade de educadores e de acompanhadores espiri- tuais competentes, sábios e delicados na maneira de os orientar, tendo a preocupação de permitir a maturação progressiva das pessoas, de difundir a palavra de Deus nos corações e de estar ao serviço do seu «encontro com Cristo vivo», que «é um caminho de conversão, de comunicação e de solidariedade» (cf. Ecclesia in America, 7; 27). Neste âmbito, é fundamental que os sacerdotes proponham também à juventude uma vida sacramental sólida, em particular o sacramento do perdão. No encontro pessoal com o ministro de Cristo e pela confissão pessoal das suas faltas, o jovem tomará consciência do amor do Senhor e da resposta que Ele lhe deve dar, sentindo-se aliviado do seu fardo pelo Senhor; aprenderá a viver na verdade, será encaminhado pela recta via e encontrará os meios para lutar contra o pecado.  </w:t>
      </w:r>
    </w:p>
    <w:p>
      <w:pPr>
        <w:pStyle w:val="Normal"/>
        <w:rPr/>
      </w:pPr>
      <w:r>
        <w:rPr/>
        <w:t xml:space="preserve">6. Além disso, desejo recomendar aos sacerdotes, às pessoas consagradas e aos leigos que desempenham uma função neste âmbito, que proponham aos jovens a experiência da direcção espiritual, a fim de reler as diferentes etapas da sua existência sob o olhar de Deus, para nelas discernir a Sua presença e para fazer a Sua vontade, fonte de liberdade profunda. O acompanhamento por parte dum adulto no qual o jovem tem confiança ajudá-lo-á a superar os momentos interiores mais difíceis, a analisar o seu próprio comportamento, a optar por uma escala de valores nas suas decisões, e a entrar numa relação cada vez mais íntima com Cristo. De igual modo, neste processo de proximidade, os adultos são os interlocutores e as testemunhas de que os jovens têm necessidade, a fim de encarar de modo sereno o seu futuro como homens e como cristãos. Desta forma, os jovens poderão ouvir com confiança o apelo de Cristo a afastarem-se da margem (cf. Lc 5, 4), ousarão mostrar a sua identidade cristã e serão os missionários dos seus companheiros numa sociedade em que, como dizeis, a fé tende a ser privada e, desta forma, a Igreja tem dificuldade em fazer-se reconhecer.  </w:t>
      </w:r>
    </w:p>
    <w:p>
      <w:pPr>
        <w:pStyle w:val="Normal"/>
        <w:rPr/>
      </w:pPr>
      <w:r>
        <w:rPr/>
        <w:t xml:space="preserve">Para que os jovens possam crescer na fé, seria bom também garantir-lhes um lugar e confiar-lhes tarefas de responsabilidade, não só em grupos da sua idade, mas no âmbito das comunidades locais, a fim de que se sintam parte activa da Igreja inteira, que ora, se reúne para a celebração dominical, atinge a sua força na vida sacramental e vive a caridade. Desta forma, os jovens conscientizar-se-ão de que a sociedade e a Igreja precisam deles, e que são chamados a servir os seus irmãos, para edificar a civilização do amor.  </w:t>
      </w:r>
    </w:p>
    <w:p>
      <w:pPr>
        <w:pStyle w:val="Normal"/>
        <w:rPr/>
      </w:pPr>
      <w:r>
        <w:rPr/>
        <w:t xml:space="preserve">Nas vossas dioceses, grandes reuniões ou grupos mais estreitos são regularmente organizados a fim de ajudar a juventude a reflectir acerca da vida afectiva e da vocação para o matrimónio, propondo-lhes desta forma o sentido e o valor da sexualidade humana. Congratulo-me com todos os adultos empenhados nesta tarefa educativa e convido-os a prosseguir a sua missão, a fim de apresentar aos jovens os ensinamentos da Igreja, que será estruturante para a sua formação humana e espiritual. Num mundo em que a célula familiar é frágil e numerosas feridas afectam profundamente os jovens, sobretudo os que sofrem a separação dos pais e a formação de novos núcleos familiares, a Igreja tem o dever de educá-los para uma vida afectiva edificada sobre sadios valores humanos e morais, a fim de que no futuro eles possam comprometer-se na vida conjugal, conscientes das suas responsabilidades e da missão que ela representa em relação ao outro cônjuge e aos filhos.  </w:t>
      </w:r>
    </w:p>
    <w:p>
      <w:pPr>
        <w:pStyle w:val="Normal"/>
        <w:rPr/>
      </w:pPr>
      <w:r>
        <w:rPr/>
        <w:t xml:space="preserve">7. No período da infância e da adolescência, as comunidades cristãs e os educadores devem prestar atenção ao desenvolvimento duma catequese orgânica, para que os jovens possam conhecer as principais normas do mistério cristão. Nete espírito, é importante dar prosseguimento aos sacramentos da iniciação cristã, para que as crianças possam viver uma vida espiritual e eclesial profunda, que os ajudará durante toda a sua existência. Convido os fiéis a mobilizarem-se sem cessar a fim de transmitir a fé e os valores cristãos às crianças. A sua formação não pode consistir apenas numa aprendizagem de matérias científicas e técnicas. Ela deve incluir as dimensões antropológica, moral e espiritual, para edificar a personalidade dos jovens. Chamo a atenção de quantos desempeham uma função educativa em instituições de ensino confessional, para que a especificidade e a identidade católicas, que constituem uma riqueza, não sejam perdidas nem ocultadas.  </w:t>
      </w:r>
    </w:p>
    <w:p>
      <w:pPr>
        <w:pStyle w:val="Normal"/>
        <w:rPr/>
      </w:pPr>
      <w:r>
        <w:rPr/>
        <w:t xml:space="preserve">8. Entre as dimensões primordiais do ministério do Bispo, encontra-se a pastoral das vocações sacerdotais, que seria conveniente organizar e desenvolver sem cessar, graças a sacerdotes e a leigos sólidos e dinâmicos, preocupando-se por confiar a alguns jovens sacerdotes uma parte activa neste âmbito, os quais podem ser modelos e exemplos, estando mais próximos das gerações que os seguem devido à idade e à mentalidade. Eles demonstrarão que o ministério presbiteral é fonte de alegria e de equilíbrio. A pastoral das vocações requer também o empenho de todos os protagonistas das Igrejas locais. Trata-se de incutir a palavra de Deus no coração dos jovens, de despertar neles o desejo de seguir Cristo e de transmitir abundantemente o apelo do Senhor, propondo «de modo explícito e premente a vocação ao presbiterado como possibilidade real para aqueles jovens que demonstram possuir os dons e capacidades a ela correspondentes» (Pastores dabo vobis , 39). Também seria conveniente fazer descobrir o empenho radical que isto exige, pelo dom de si próprio a Cristo, no celibato, para o serviço dos irmãos. Eventuais confusões que enfraqueceriam o vínculo entre o sacerdócio e o celibato são prejudiciais para uma sadia busca dos jovens e para o seu futuro empenho sacerdotal. Alegro-me pelo facto de existirem, em algumas dioce- ses, pequenos seminários nos quais os jovens, prosseguindo os seus estudos clássicos, podem considerar realmente a possibilidade duma vocação sacerdotal. Eles são viveiros de vocações, que não devem absolutamente ser negligenciados. Convido de igual modo todos os sacerdotes a prestarem atenção aos jovens, e serem despertadores de vocações e a propor-lhes sem receio a via do sacerdócio.  </w:t>
      </w:r>
    </w:p>
    <w:p>
      <w:pPr>
        <w:pStyle w:val="Normal"/>
        <w:rPr/>
      </w:pPr>
      <w:r>
        <w:rPr/>
        <w:t xml:space="preserve">9. Jesus chama também alguns jovens, homens e mulheres, a seguirem-no duma forma mais exclusiva e a consagrarem-se totalmente a Ele na vida religiosa, a fim de oferecerem ao mundo um «testemunho (que) versará, primariamente, sobre a afirmação da primazia de Deus e dos bens futuros, como transparece do seguimento e imitação de Cristo casto, pobre e obediente, votado completamente à glória do Pai e ao amor dos irmãos e irmãs» (Vita consecrata , 85). Esta chamada de Cristo à vida consagrada é um testemunho eloquente para o mundo de hoje, recordando que a verdadeira felicidade provém de Cristo e que a liberdade da pessoa tom diferente. Porém também tem características comuns: ilumina-nos acerca da vontade de Deus; dá-nos paz, serenidade e uma compreensão sempre nova da Palavra de Deus. É uma luz ardente, que nos impele a avançar pelo caminho da vida num modo cada vez mais firme e rápido. Quando as sombras da existência tornarem incerto o nosso caminho, quando nos sentirmos inclusive bloqueados pela escuridão, esta palavra do Evangelho recordar-nos-á que a luz se acende com o amor e que será suficiente um gesto concreto de amor, mesmo pequeno – uma oração, um sorriso, uma palavra – para nos dar aquele fio de esperança que nos permite ir em frente. Quando de noite andamos de bicicleta, se pararmos, ficamos na escuridão; mas se voltarmos a pedalar, o dínamo dará a corrente necessária para iluminar o caminho. Assim é na vida: basta voltar a pôr em acção o verdadeiro amor, o amor que dá sem esperar nada em troca, para reacender em nós a fé e a esperança. humana não pode ser separada nem da verdade nem de Deus (cf. ibid. 87-91). Exorto os religiosos e as religiosas a manifestar aos jovens que uma vida totalmente oferecida ao amor radical por Cristo e pela sua Igreja dá felicidade. </w:t>
      </w:r>
    </w:p>
    <w:p>
      <w:pPr>
        <w:pStyle w:val="Normal"/>
        <w:rPr/>
      </w:pPr>
      <w:r>
        <w:rPr/>
        <w:t xml:space="preserve">10. Encorajo-vos a continuar a animar as forças vivas da Igreja no Quebeque para que todos, nas famílias, nas paróquias, nas instituições escolares e nos movimentos, colaborem na missão de caminhar com os jovens, de acompanhar o seu crescimento, de lhes propôr a fé através das suas buscas, a fim de que descubram, na alegria, a Bondade do Pai, vivam a Boa Nova de Jesus Cristo e se deixem guiar pela Força do Espírito Santo. Desta forma, poderão abrir-se à chamada que o Senhor lhes faz de participar na obra da Criação e na obra da Redenção, na fraternidade e na solidariedade e, por conseguinte, descobrir que a sua vida tem um sentido, que vale a pena empenhar-se no sacerdócio, na vida consagrada ou no matrimónio, trabalhar para alcançar o bem comum no mundo, participar de coração na comunhão da Igreja e na sua missão. </w:t>
      </w:r>
    </w:p>
    <w:p>
      <w:pPr>
        <w:pStyle w:val="Normal"/>
        <w:rPr/>
      </w:pPr>
      <w:r>
        <w:rPr/>
        <w:t>11. No final do nosso encontro, encorajo-vos no prosseguimento da vossa missão episcopal, convidando-vos a dar continuidade às vossas colaborações fraternas e a apoiar-vos no ministério; desta forma, as vossas Igrejas diocesanas serão mais unidas e entender-se-ão, para enfrentar os desafios que se vos apresentam como comunidades centradas em Jesus Cristo, em diálogo com o mundo. Levai a saudação do Sucessor de Pedro a todos os vossos colaboradores e ao povo de Deus que está confiado aos vossos cuidados, de modo particular, transmiti aos jovens o meu afecto. Ao invocar a intercessão materna da Virgem Maria, concedo-vos de coração a Bênção Apostólica, bem como a todas as vossas Dioces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A "FUNDAÇÃO GORBACHEV"</w:t>
      </w:r>
    </w:p>
    <w:p>
      <w:pPr>
        <w:pStyle w:val="Normal"/>
        <w:rPr/>
      </w:pPr>
      <w:r>
        <w:rPr/>
        <w:t>22 de Abril de 1999</w:t>
      </w:r>
    </w:p>
    <w:p>
      <w:pPr>
        <w:pStyle w:val="Normal"/>
        <w:rPr/>
      </w:pPr>
      <w:r>
        <w:rPr/>
        <w:t xml:space="preserve"> </w:t>
      </w:r>
    </w:p>
    <w:p>
      <w:pPr>
        <w:pStyle w:val="Normal"/>
        <w:rPr/>
      </w:pPr>
      <w:r>
        <w:rPr/>
        <w:t xml:space="preserve">Senhor Presidente Senhoras e Senhores  </w:t>
      </w:r>
    </w:p>
    <w:p>
      <w:pPr>
        <w:pStyle w:val="Normal"/>
        <w:rPr/>
      </w:pPr>
      <w:r>
        <w:rPr/>
        <w:t xml:space="preserve">1. É-me grato dar as boas-vindas à distinta assembleia dos Prémios Nobel para a Paz, reunida em Roma para importantes dias de reflexão sobre os desafios políticos do próximo século. Saúdo, em particular, Sua Excelência o Senhor Mikhail Gorbachev, Presidente da Fundação para a Investigação Política, Económica e Social, que organizou este colóquio internacional. Aprecio muito a saudação cordial que me dirigiu em vosso nome. </w:t>
      </w:r>
    </w:p>
    <w:p>
      <w:pPr>
        <w:pStyle w:val="Normal"/>
        <w:rPr/>
      </w:pPr>
      <w:r>
        <w:rPr/>
        <w:t xml:space="preserve">2. A questão da paz está no centro da vida política. Por este motivo, o vosso encontro realiza-se num momento particularmente trágico para a Europa. Como poderíamos deixar de renovar um vigoroso apelo para o fim dos conflitos étnicos nos Balcãs e do combate armado, para o retorno ao diálogo e ao respeito pela dignidade de todas as pessoas e de todas as comunidades, no nome dos direitos humanos fundamentais! Nem podemos esquecer as tragédias humanas que se verificam em tantas outras áreas do mundo, em particular na África e na Ásia. A importante obra que realizastes ao serviço da paz e da reconciliação, atribuiu-vos uma constante responsabilidade na luta pelo reconhecimento do valor inestimável de todo o ser humano, pela formação das consciências e o crescimento da coexistência fraterna e pacífica entre indivíduos e povos. Visto que provindes de diferentes culturas e nações, o vosso encontro é um sinal daquela paz que só se pode realizar quando forem superadas visões do homem e da sociedade baseadas na raça, religião, nacionalismo ou, mais em geral, na exclusão dos outros. A busca da paz requer uma abertura à experiência dos nossos irmãos e irmãs e um empenho eficaz em respeitar a sua dignidade e liberdade.  </w:t>
      </w:r>
    </w:p>
    <w:p>
      <w:pPr>
        <w:pStyle w:val="Normal"/>
        <w:rPr/>
      </w:pPr>
      <w:r>
        <w:rPr/>
        <w:t xml:space="preserve">3. Ao preparar-se para entrar no novo milénio, a humanidade deve ser encorajada a progredir com determinação ao longo das veredas de uma paz real e duradoura, e a edificar uma civilização baseada no desejo de uma coexistência, que respeite a diversidade dos povos, as suas histórias, as suas culturas e as suas tradições espirituais. Em vez de alimentar novos antagonismos, a globalização deve conduzir à rejeição do conflito armado, do mesquinho nacionalismo e de todas as formas de violência.  </w:t>
      </w:r>
    </w:p>
    <w:p>
      <w:pPr>
        <w:pStyle w:val="Normal"/>
        <w:rPr/>
      </w:pPr>
      <w:r>
        <w:rPr/>
        <w:t xml:space="preserve">Esta é a condição para o crescimento de uma solidariedade autêntica, que permite a todos compreender que a paz requer a aceitação da diversidade, a rejeição do comportamento agressivo contra os outros e o desejo de edificar uma sociedade sempre mais justa e fraterna, através do diálogo e da cooperação. A paz não é uma vaga ideia ou um sonho; ela é uma realidade que deve ser construída com fadiga, dia após dia, mediante os esforços de todos. Buscar a paz é um dos mais nobres objectivos, pelos quais um indivíduo pode lutar no âmbito de si mesmo ou da sua nação e da comunidade internacional. Aqueles que buscam ser artífices de paz, deveriam ser apoiados com vigor, pois os seus esforços têm em vista criar uma vida melhor para todos, uma sociedade na qual cada pessoa tenha o seu lugar e todos possam viver em paz e em harmonia, desenvolvendo os dons recebidos do Criador para o seu desenvolvimento pessoal e o bem comum.  </w:t>
      </w:r>
    </w:p>
    <w:p>
      <w:pPr>
        <w:pStyle w:val="Normal"/>
        <w:rPr/>
      </w:pPr>
      <w:r>
        <w:rPr/>
        <w:t xml:space="preserve">4. Para os cristãos, a base da dignidade humana está no amor de Deus por todas as pessoas, sem excepção; a paz autêntica é um dom constantemente oferecido e recebido. Apesar da violência e das numerosas ameaças à vida que o nosso mundo está a experimentar durante este ano, que os católicos dedicaram a Deus Pai de misericórdia, a Igreja deseja proclamar uma mensagem de esperança quanto ao futuro da humanidade. Ela exorta com vigor todas as pessoas de boa vontade a unirem-se, sem temor, para edificar a «civilização do amor, fundada sobre os valores universais de paz, solidariedade, justiça e liberdade» (Tertio millennio adveniente , 52) e a jamais desanimarem diante dos obstáculos ou insucessos.  </w:t>
      </w:r>
    </w:p>
    <w:p>
      <w:pPr>
        <w:pStyle w:val="Normal"/>
        <w:rPr/>
      </w:pPr>
      <w:r>
        <w:rPr/>
        <w:t xml:space="preserve">Deus vos abençoe, a vós e às vossas famílias, e oriente os vossos esforços ao serviço da paz, da reconciliação e da fraternidade entre os povo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O COLÉGIO  DOS PADRES ESCRITORES DA COMPANHIA DE JESUS  POR OCASIÃO DOS 150 ANOS DA FUNDAÇÃO  DA REVISTA "LA CIVILTÀ CATTOLICA"</w:t>
      </w:r>
    </w:p>
    <w:p>
      <w:pPr>
        <w:pStyle w:val="Normal"/>
        <w:rPr/>
      </w:pPr>
      <w:r>
        <w:rPr/>
        <w:t>22 de Abril de 1999</w:t>
      </w:r>
    </w:p>
    <w:p>
      <w:pPr>
        <w:pStyle w:val="Normal"/>
        <w:rPr/>
      </w:pPr>
      <w:r>
        <w:rPr/>
        <w:t xml:space="preserve"> </w:t>
      </w:r>
    </w:p>
    <w:p>
      <w:pPr>
        <w:pStyle w:val="Normal"/>
        <w:rPr/>
      </w:pPr>
      <w:r>
        <w:rPr/>
        <w:t xml:space="preserve"> </w:t>
      </w:r>
    </w:p>
    <w:p>
      <w:pPr>
        <w:pStyle w:val="Normal"/>
        <w:rPr/>
      </w:pPr>
      <w:r>
        <w:rPr/>
        <w:t xml:space="preserve">Caríssimos Irmãos! </w:t>
      </w:r>
    </w:p>
    <w:p>
      <w:pPr>
        <w:pStyle w:val="Normal"/>
        <w:rPr/>
      </w:pPr>
      <w:r>
        <w:rPr/>
        <w:t xml:space="preserve">1. É-me grato dar as minhas cordiais boas-vindas a cada um de vós, ao agradecer-vos esta visita, que quisestes fazer-me na fausta comemoração do centésimo quinquagésimo aniversário da fundação de La Civiltà Cattolica. Desejo unir-me à vossa acção de graças ao «Pai da Luz», do qual «desce todo o dom perfeito» (Tg 1, 17), pelo bem realizado neste século e meio ao serviço da fé católica e da Santa Sé.  </w:t>
      </w:r>
    </w:p>
    <w:p>
      <w:pPr>
        <w:pStyle w:val="Normal"/>
        <w:rPr/>
      </w:pPr>
      <w:r>
        <w:rPr/>
        <w:t xml:space="preserve">La Civiltà Cattolica, que hoje é a mais antiga entre as revistas publicadas na Itália, foi querida pelo meu predecessor o Papa Pio IX, de venerada memória, que com o Breve Gravissimum supremi, de 12 de Fevereiro de 1866, a dotou de um particular estatuto. Ele estabeleceu que o periódico, destinado a defender «com todas as forças e incessantemente a religião católica com a sua doutrina e os seus direitos», fosse redigido por um particular Colégio de Escritores que, designados pelo Superior-Geral da Companhia de Jesus, vivessem e trabalhassem juntos numa própria casa. Depois de Pio IX, a obra realizada pela Revista continuou a obter encómios e reconhecimentos dos Romanos Pontífices, que quiseram de novo aprovar-lhe o estatuto. Olhando para o longo itinerário percorrido, podemos bem dizer, como recordei na última audiência concedida ao vosso Colégio, a 5 de Abril de 1982, que La Civiltà Cattolica «institucionalmente posta ao serviço do Papa e da Sé Apostólica», «embora tenham mudado os homens, os acontecimentos e as situações históricas, se manteve sempre fiel» (L'Osserv. Rom., ed. port. de 11/4/82, pág. 7).  </w:t>
      </w:r>
    </w:p>
    <w:p>
      <w:pPr>
        <w:pStyle w:val="Normal"/>
        <w:rPr/>
      </w:pPr>
      <w:r>
        <w:rPr/>
        <w:t xml:space="preserve">2. Ao repercorrer os cento e cinquenta anos da vossa Revista, observa-se uma grande variedade de posições, devidas quer ao mudar das circunstâncias históricas, quer à personalidade de cada um dos escritores. Contudo, no amplo e complexo panorama das vicissitudes religiosas, sociais e políticas que, desde 1850 até hoje, interessaram a Igreja e a Itália, emerge nos volumes de La Civiltà Cattolica um aspecto fundamental, que jamais veio a faltar: a adesão plena, ainda que às vezes sofrida, aos ensinamentos e às directrizes da Santa Sé, o amor e a veneração pela pessoa do Papa. Estou certo de que, como já os vossos predecessores, também vós continuareis a fazer dessa peculiaridade um motivo de honra e a razão de ser da vossa Revista. Além disso, estou persuadido de que a Sé Apostólica poderá encontrar em vós colaboradores competentes e fiéis, sobretudo nos momentos difíceis, que jamais faltam na vida da Igreja.  </w:t>
      </w:r>
    </w:p>
    <w:p>
      <w:pPr>
        <w:pStyle w:val="Normal"/>
        <w:rPr/>
      </w:pPr>
      <w:r>
        <w:rPr/>
        <w:t xml:space="preserve">Entre os méritos da Revista, é-me grato recordar a prontidão com que ela acolheu a renovação eclesial iniciada pelo Concílio Vaticano II, e o empenho em fazer com que um vasto público conhecesse as vicissitudes, as questões debatidas e os documentos. Digno de nota, depois, é o esforço com que nos anos sucessivos ela procurou aprofundar os documentos conciliares, em vista de um melhor acolhimento da doutrina neles contida e da renovação da vida cristã por eles almejada.  </w:t>
      </w:r>
    </w:p>
    <w:p>
      <w:pPr>
        <w:pStyle w:val="Normal"/>
        <w:rPr/>
      </w:pPr>
      <w:r>
        <w:rPr/>
        <w:t xml:space="preserve">3. Diante dos desafios do momento presente e em vista do novo milénio, desejaria hoje exortar-vos a fazer-vos intérpretes da urgência de uma retomada do espírito e dos ensinamentos do Concílio, em particular sobre temas como a cristologia, a eclesiologia e o Magistério da Igreja, o papel do laicado e a especificidade do cristianismo no diálogo inter-religioso, a liberdade religiosa, a relação entre as culturas e o ecumenismo, os instrumentos de comunicação de massa e o seu problemático impacto sobre a mentalidade e os comportamentos do homem contemporâneo.  </w:t>
      </w:r>
    </w:p>
    <w:p>
      <w:pPr>
        <w:pStyle w:val="Normal"/>
        <w:rPr/>
      </w:pPr>
      <w:r>
        <w:rPr/>
        <w:t xml:space="preserve">É este um vasto campo de acção que solicita todos vós a perseverar no vosso empenho em «combater pela fé que foi dada aos santos de uma vez para sempre» (cf. Jd 3). As grandes transformações que se verificam no mundo contemporâneo tornam urgente um corajoso empenho em educar para uma fé convicta e adulta, capaz de dar sentido à vida, a fim de resistir aos ataques duma cultura muitas vezes secularizada e oferecer respostas convincentes a quantos, embora não creiam, estão em busca de Deus.  </w:t>
      </w:r>
    </w:p>
    <w:p>
      <w:pPr>
        <w:pStyle w:val="Normal"/>
        <w:rPr/>
      </w:pPr>
      <w:r>
        <w:rPr/>
        <w:t xml:space="preserve">Essa tarefa, que pertence à Igreja inteira, requer de cada um de vós, membros da Companhia de Jesus, «instituída com a finalidade principal de se ocupar especialmente da defesa e propagação da fé» (Júlio III, Carta Apostólica Exposcit debitum de 21 de Julho de 1550, n. 1), um empenho sempre mais total e corajoso «no ensino da verdade cristã» (ibid.), em plena fidelidade e comunhão com o Magistério.  </w:t>
      </w:r>
    </w:p>
    <w:p>
      <w:pPr>
        <w:pStyle w:val="Normal"/>
        <w:rPr/>
      </w:pPr>
      <w:r>
        <w:rPr/>
        <w:t xml:space="preserve">Hoje, a fé cristã é chamada a confrontar-se com culturas não cristãs, com o progresso das ciências, com filosofias marcadas pelo imanentismo e o agnosticismo, pela rejeição da metafísica e pelo cepticismo na capacidade de a razão humana alcançar a verdade. Na Encíclica Fides et ratio , eu quis mostrar como esta desconfiança na razão humana torna difícil o acolhimento da fé e priva a própria razão do contributo da Revelação, para um conhecimento mais profundo do mistério do homem, da sua origem, da sua natureza espiritual e do seu destino. Nesse contexto, La Civiltà Cattolica é chamada a contribuir para a superação da divergência entre fé e cultura moderna, entre fé e comportamentos morais, com especial atenção aos problemas evocados nas Encíclicas Veritatis splendor e Evangelium vitae, que constituem aspectos essenciais sobre os quais se mede a fidelidade dos crentes ao ensinamento de Jesus, conservado na Tradição autêntica da Igreja.  </w:t>
      </w:r>
    </w:p>
    <w:p>
      <w:pPr>
        <w:pStyle w:val="Normal"/>
        <w:rPr/>
      </w:pPr>
      <w:r>
        <w:rPr/>
        <w:t xml:space="preserve">4. Como não recordar, depois, que a vossa Revista seguiu sempre com especial cuidado a doutrina social da Igreja, sustentando o empenho do Magistério em prol da difusão, aprofundamento e renovação desse fundamental instrumento de evangelização? No contexto actual, parece sempre mais evidente que os problemas sociais, financeiros e económicos não são estranhos à evangelização e à dignidade da pessoa humana. As injustiças sociais, o domínio do dinheiro, uma economia global sem controles podem ferir a dignidade pessoal de inteiros povos e continentes e tornar mais difícil o acolhimento da mensagem evangélica. Encorajo-vos, portanto, a prosseguir no louvável empenho de aprofundamento e difusão da doutrina social da Igreja, que as mutações em acto na sociedade e no mundo do trabalho tornam sempre mais actual e urgente. O papel da Igreja, que sois chamados a ampliar e difundir, é proclamar o «evangelho da caridade e da paz», promovendo a justiça, o espírito de fraternidade e a consciência do destino comum dos homens, premissas indispensáveis para a construção da autêntica paz entre os povos. </w:t>
      </w:r>
    </w:p>
    <w:p>
      <w:pPr>
        <w:pStyle w:val="Normal"/>
        <w:rPr/>
      </w:pPr>
      <w:r>
        <w:rPr/>
        <w:t xml:space="preserve">5. Caríssimos Padres escritores, ao aproveitardes o longo e louvável caminho percorrido por La Civiltà Cattolica, prossegui no vosso precioso serviço eclesial, em especial e cordial consonância com a Santa Sé e o Papa ao qual, como membros da Companhia de Jesus, vos une um voto particular.  </w:t>
      </w:r>
    </w:p>
    <w:p>
      <w:pPr>
        <w:pStyle w:val="Normal"/>
        <w:rPr/>
      </w:pPr>
      <w:r>
        <w:rPr/>
        <w:t xml:space="preserve">Confio o vosso trabalho quotidiano à Virgem, Mãe da Igreja e Padroeira da Companhia. Maria obtenha de seu Filho para cada um de vós um profundo espírito de fé. Conceda-vos perscrutar as vicissitudes da história humana com sabedoria evangélica e captar na história os «sinais dos tempos». Ajude-vos a empenhar-vos com generosidade na tarefa que a Igreja vos confiou por meio dos Romanos Pontífices.  </w:t>
      </w:r>
    </w:p>
    <w:p>
      <w:pPr>
        <w:pStyle w:val="Normal"/>
        <w:rPr/>
      </w:pPr>
      <w:r>
        <w:rPr/>
        <w:t xml:space="preserve">Com estes votos, de coração concedo ao Padre Director, a cada um de vós e aos vossos colaboradores uma especial Bênção Apostólica, em penhor do meu constante afecto. Superar a divergência entre fé e cultura moderna, entre fé e comportamentos morai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ARTA DO SANTO PADRE POR OCASIÃO  DOS 300 ANOS DA CONSAGRAÇÃO  DA CATEDRAL DE NICE (FRANÇA)</w:t>
      </w:r>
    </w:p>
    <w:p>
      <w:pPr>
        <w:pStyle w:val="Normal"/>
        <w:rPr/>
      </w:pPr>
      <w:r>
        <w:rPr/>
        <w:t xml:space="preserve"> </w:t>
      </w:r>
    </w:p>
    <w:p>
      <w:pPr>
        <w:pStyle w:val="Normal"/>
        <w:rPr/>
      </w:pPr>
      <w:r>
        <w:rPr/>
        <w:t xml:space="preserve"> </w:t>
      </w:r>
    </w:p>
    <w:p>
      <w:pPr>
        <w:pStyle w:val="Normal"/>
        <w:rPr/>
      </w:pPr>
      <w:r>
        <w:rPr/>
        <w:t xml:space="preserve">A D. Jean BONFILS Bispo de Nice  </w:t>
      </w:r>
    </w:p>
    <w:p>
      <w:pPr>
        <w:pStyle w:val="Normal"/>
        <w:rPr/>
      </w:pPr>
      <w:r>
        <w:rPr/>
        <w:t xml:space="preserve">No momento em que a Diocese de Nice celebra o terceiro centenário da consagração da basílica-catedral de Santa Maria – Santa Reparadora, que teve lugar no dia 2 de Maio de 1699, uno-me de coração à alegria e à acção de graças da comunidade cristã que se reúne nesse lugar particularmente expressivo para a Igreja diocesana, sinal da sua unidade, em redor do Bispo. Actualmente a Catedral de Nice é dedicada à Virgem Maria, Mãe da Igreja, e à Santa Reparadora, que o martirológio romano nos apresenta como virgem, originária de Cesareia da Palestina, e mártir que recusou sacrificar-se aos ídolos.  </w:t>
      </w:r>
    </w:p>
    <w:p>
      <w:pPr>
        <w:pStyle w:val="Normal"/>
        <w:rPr/>
      </w:pPr>
      <w:r>
        <w:rPr/>
        <w:t xml:space="preserve">Mediante um solene acto litúrgico, a consagração tornou a catedral o centro da vossa diocese, pois reflecte a sua vida, como uma casa reflecte a vida da família que nela mora. Ela é esse lugar, aberto a todos, onde cada um encontra Cristo que convoca os seus discípulos para os nutrir com a sua palavra e o seu Corpo. Ponto de referência permanente de todos os diocesanos, ela tem por finalidade reunir os fiéis na «Igreja-conjunto» e na «Igreja-comunidade». </w:t>
      </w:r>
    </w:p>
    <w:p>
      <w:pPr>
        <w:pStyle w:val="Normal"/>
        <w:rPr/>
      </w:pPr>
      <w:r>
        <w:rPr/>
        <w:t xml:space="preserve"> </w:t>
      </w:r>
      <w:r>
        <w:rPr/>
        <w:t xml:space="preserve">A catedral deve ser vista como o centro da vida litúrgica da diocese: «Mediante a majestade da sua construção, (ela) evoca o templo espiritual que se edifica interiormente nas almas e resplandece da magnificência da graça divina, como afirma o Apóstolo Paulo: "Vós sois o templo de Deus vivo" (2 Cor 6, 16)» (Constituição apostólica Mirificus eventus, 1965). A catedral não é unicamente o símbolo duma parte da Igreja mas, ao contrário, da totalidade da Igreja. De facto, em cada igreja local está presente a Igreja de Cristo, e nela reside a presença de Cristo. Não recorda porventura a oração da consagração que uma igreja «significa o mistério da Igreja, a qual Cristo santificou mediante o seu sangue para fazer dela a sua esposa resplandecente, virgem admirável devido à integridade da sua fé, mãe fecunda pelo poder do Espírito»? Desta forma, todos os fiéis são convidados a aprofundar em primeiro lugar o mistério da Igreja. Em particular, eles recordar-se-ão de que a catedral é a Igreja, é o lugar onde se situa a sede do Bispo, a catedral, que é o «sinal do magistério e do poder do Pastor da Igreja particular, sinal também da unidade dos crentes na fé que o Bispo, enquanto pastor do seu rebanho, anuncia» (Cerimonial dos Bispos, 42). Na Catedral de Nice, desde os primeiros séculos, sucederam-se os «transmissores do múnus apostólico» (Lumen gentium, 20). Em redor da sede do Bispo são chamados a reunir-se os ministros ordenados e os fiéis, pois «lá onde está o Bispo, ali também está a Igreja» (S. Inácio de Antioquia, Carta aos Esmirneus, 8, 2).  </w:t>
      </w:r>
    </w:p>
    <w:p>
      <w:pPr>
        <w:pStyle w:val="Normal"/>
        <w:rPr/>
      </w:pPr>
      <w:r>
        <w:rPr/>
        <w:t xml:space="preserve">Faço votos por que os católicos da sua Diocese possam afluir em grande número a essa Catedral, sobretudo durante o Grande Jubileu, a fim de confirmarem a sua fé, sentirem-se sobretudo membros da Igreja, converterem-se e tornarem-se missionários da nova evangelização (cf. Bula de proclamação do Grande Jubileu do Ano 2000, Incarnationis mysterium , 6). Eles terão a solicitude de reforçar os vínculos da comunhão eclesial, indo a esse lugar aos domingos para celebrar o memorial do Senhor morto e ressuscitado. Ao entrarem nessa casa de Deus, cuja decoração arrebata o olhar para o alto e canta o mistério da revelação em Jesus Cristo, eles irão ouvir a Sua chamada permanente a conhecê-l'O e a segui-l'O, como diz o Salmo: «Ó Deus, nós meditamos o Teu amor no meio do Teu templo» (48, 10). Na perspectiva jubilar, irão também haurir a força do perdão, a fim de encontrar a paz que vem do Ressuscitado.  </w:t>
      </w:r>
    </w:p>
    <w:p>
      <w:pPr>
        <w:pStyle w:val="Normal"/>
        <w:rPr/>
      </w:pPr>
      <w:r>
        <w:rPr/>
        <w:t xml:space="preserve">Ao invocar a Virgem Maria e a Santa Reparadora a fim de que este aniversário reforce nos seus diocesanos a fé em Deus, o amor à Igreja, os vínculos de comunhão e o desejo da missão, concedo-vos de todo o coração a Bênção apostólica, bem como a quantos participarem na celebração da consagração e a todos os fiéis que celebram nesse lugar os Santos Mistérios ou nela se recolhem para orar. </w:t>
      </w:r>
    </w:p>
    <w:p>
      <w:pPr>
        <w:pStyle w:val="Normal"/>
        <w:rPr/>
      </w:pPr>
      <w:r>
        <w:rPr/>
        <w:t xml:space="preserve">Vaticano, 20 de Abril de 1999.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EREGRINOS VINDOS PARA A CANONIZAÇÃO</w:t>
      </w:r>
    </w:p>
    <w:p>
      <w:pPr>
        <w:pStyle w:val="Normal"/>
        <w:rPr/>
      </w:pPr>
      <w:r>
        <w:rPr/>
        <w:t>Segunda-feira, 19 de Abril de 1999</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Sinto-me feliz por acolher de novo todos vós, vindos para a cononização de Marcelino Champagnat, João Calábria e Agostinha Lívia Pietrantoni. O encontro hodierno oferece-nos a feliz ocasião para prolongar a festa de ontem, no clima da alegria pascal característica deste tempo litúrgico.  </w:t>
      </w:r>
    </w:p>
    <w:p>
      <w:pPr>
        <w:pStyle w:val="Normal"/>
        <w:rPr/>
      </w:pPr>
      <w:r>
        <w:rPr/>
        <w:t xml:space="preserve">Dêmos graças ao Pai que está nos céus, origem e fonte de toda a santidade, por ter dado à Igreja e ao mundo estes Seus filhos predilectos. Neles, Deus realizou grandes coisas, plasmando neles, com a força suave do Espírito Santo, a imagem estupenda do seu Filho Unigénito. Enquanto vemos delinear-se no horizonte a meta do Ano 2000, como não pensar na plêiade numerosa de Beatos e de Santos que a Graça divina fez germinar e frutificar nos sulcos destes dois milénios? Na vida dos Santos já se faz presente e actuante neste mundo o Reino dos céus.  </w:t>
      </w:r>
    </w:p>
    <w:p>
      <w:pPr>
        <w:pStyle w:val="Normal"/>
        <w:rPr/>
      </w:pPr>
      <w:r>
        <w:rPr/>
        <w:t xml:space="preserve">2. Queridos peregrinos, que viestes celebrar a canonização de Marcelino Champagnat. A vossa presença é indicativa da vossa atenção ao carisma sempre actual deste Santo, ao qual aderem inúmeras vocações. Saúdo o Senhor D. Pierre Joatton, Bispo de Saint-Étienne, e os membros das organizações civis do Departamento de La Loire onde viveu São Marcelino. Saúdo em particular os Irmãos Maristas, Instituto por ele fundado, assim como os membros de outros Institutos da família marista. Caros jovens, vindos sobretudo da Espanha, México e França, para manifestar a adesão ao espírito da educação ministrada pelo Padre Champagnat, encorajo-vos a permanecer fiéis no caminho rumo a Deus que ele indicou.  </w:t>
      </w:r>
    </w:p>
    <w:p>
      <w:pPr>
        <w:pStyle w:val="Normal"/>
        <w:rPr/>
      </w:pPr>
      <w:r>
        <w:rPr/>
        <w:t xml:space="preserve">Saúdo também os professores que asseguram uma missão partilhada com os Irmãos Maristas e vieram manifestar a sua admiração por Marcelino Champagnat, apóstolo da juventude, e o desejo de prestarem o seu mesmo serviço educativo, no respeito pelos jovens e pela sua evolução. Saúdo, enfim, os membros maristas dos ramos leigos que querem viver segundo o espírito de São Marcelino, através de todos os seus empenhos. Ao pordes-vos na escola de Maria, possais seguir Cristo e ter a preocupação de O tornar conhecido!  </w:t>
      </w:r>
    </w:p>
    <w:p>
      <w:pPr>
        <w:pStyle w:val="Normal"/>
        <w:rPr/>
      </w:pPr>
      <w:r>
        <w:rPr/>
        <w:t xml:space="preserve">Podemos dar graças pelos numerosos discípulos do Padre Champagnat que viveram com fidelidade a sua missão até ao testemunho do martírio. Recordamos, de modo especial, os onze Irmãos, testemunhas da verdade e da caridade, mortos tragicamente durante estes últimos cinco anos, na Argélia, em Ruanda e na República Democrática do Congo. Escondidas testemunhas da esperança, eles unem-se ao longuíssimo martirológio dos Irmãos Maristas, que começou desde o início com o Irmão Jacinto. Pensamos ainda em São Pedro Chanel, Padre marista, primeiro mártir da Oceânia.  </w:t>
      </w:r>
    </w:p>
    <w:p>
      <w:pPr>
        <w:pStyle w:val="Normal"/>
        <w:rPr/>
      </w:pPr>
      <w:r>
        <w:rPr/>
        <w:t xml:space="preserve">A todos os fiéis presentes, assim como a todos os Irmãos Maristas do mundo, às pessoas que trabalham com eles no sector educativo e a todos os jovens que beneficiam do seu apostolado, concedo do íntimo do coração a Bênção Apostólica.  </w:t>
      </w:r>
    </w:p>
    <w:p>
      <w:pPr>
        <w:pStyle w:val="Normal"/>
        <w:rPr/>
      </w:pPr>
      <w:r>
        <w:rPr/>
        <w:t xml:space="preserve">3. No ano em que a Igreja, a caminho rumo ao Grande Jubileu, fixa o olhar na infinita ternura de Deus Pai, reconhecemos em S. João Calábria, sacerdote veronês fundador dos Pobres Servos e das Pobres Servas da Divina Providência, um admirável reflexo da paternidade divina. Ele mesmo, aliás, assim concebeu, desde o início, a missão que lhe fora confiada pelo Senhor: sentia que era chamado a «mostrar ao mundo que a divina Providência existe, que Deus não é estrangeiro, mas é Pai, e pensa em nós, com a condição de que pensemos n'Ele e façamos a nossa parte, que é a de procurar em primeiro lugar o santo Reino de Deus e a sua justiça» (Cartas aos seus sacerdotes, III, 19 de Março de 1933). A alma de toda a sua intensa actividade apostólica e caritativa foi a descoberta, através do Evangelho, do amor do Pai celeste e de Cristo pelo homem.  </w:t>
      </w:r>
    </w:p>
    <w:p>
      <w:pPr>
        <w:pStyle w:val="Normal"/>
        <w:rPr/>
      </w:pPr>
      <w:r>
        <w:rPr/>
        <w:t xml:space="preserve">A caridade evangélica foi a virtude que caracterizou em grande medida a sua vida. Uma doutora judia, por ele escondida entre as suas Irmãs para a subtrair aos nazi-fascistas, testemunhou que todos os momentos da existência dele pareciam como que uma personificação do hino do apóstolo Paulo à caridade. De coração faço votos aos seus filhos e filhas espirituais, aos quais dirijo uma saudação calorosa, por que prolonguem e estendam sempre mais o irreprimível amor que transbordava do coração des- te santo sacerdote, conquistado por Cristo e pelo seu Evangelho.  </w:t>
      </w:r>
    </w:p>
    <w:p>
      <w:pPr>
        <w:pStyle w:val="Normal"/>
        <w:rPr/>
      </w:pPr>
      <w:r>
        <w:rPr/>
        <w:t xml:space="preserve">4. A Igreja rejubila, hoje, juntamente com a inteira família religiosa das Irmãs da Caridade de Santa Joana Antida Thouret, pelo dom de Santa Agostinha Lívia Pietrantoni. A poucos dias da celebração do segundo centenário de fundação do Instituto, louvamos o Senhor pelas maravilhas por Ele operadas na vida desta fiel discípula de Santa Joana Antida. Ao mesmo tempo, queremos agradecer-Lhe também os abundantes frutos de bem maturados nestes dois séculos de vida da Congregação, através da humilde e generosa obra de tantas Irmãs da Caridade.  </w:t>
      </w:r>
    </w:p>
    <w:p>
      <w:pPr>
        <w:pStyle w:val="Normal"/>
        <w:rPr/>
      </w:pPr>
      <w:r>
        <w:rPr/>
        <w:t xml:space="preserve">Crescida numa família habituada à fa- diga e arraigada na fé, a nova Santa abraçou o ideal vicentino, feito de caridade, humildade e simplicidade, e expresso no respeito pelo outro, na cordialidade, no sentido do dever «bem cumprido». Durante os anos de serviço no Hospital «Santo Espírito» aos doentes de tuberculose, a Irmã Agostinha encontra o homem que sofre e que implora o reconhecimento da dignidade da própria integridade física e espiritual. Numa época caracterizada por um vento de laicização, Agostinha Lívia Pietrantoni faz-se testemunha dos valores do espíri- to. A respeito dos seus doentes, então incuráveis e muitas vezes exasperados e difíceis de serem tratados, ela diz: «Neles sirvo Jesus Cristo... sinto-me inflamada de caridade por todos, pronta a aguentar qualquer sacrifício, também a derramar o sangue pela caridade». O sacrifício supremo do sangue será o selo definitivo da sua vida, inteiramente despendida no indiviso amor a Deus e aos irmãos.  </w:t>
      </w:r>
    </w:p>
    <w:p>
      <w:pPr>
        <w:pStyle w:val="Normal"/>
        <w:rPr/>
      </w:pPr>
      <w:r>
        <w:rPr/>
        <w:t xml:space="preserve">Possa o seu exemplo inflamar as Coirmãs da Congregação de Santa Antida e impeli-las a um ardente testemunho daquela caridade, que constitui a síntese da lei divina e é vínculo de toda a perfeição (cf. Cl 3, 14).  </w:t>
      </w:r>
    </w:p>
    <w:p>
      <w:pPr>
        <w:pStyle w:val="Normal"/>
        <w:rPr/>
      </w:pPr>
      <w:r>
        <w:rPr/>
        <w:t xml:space="preserve">5. Caríssimos Irmãos e Irmãs! Olhemos para os novos Santos, e aprendamos deles o segredo da santidade. Aprofundemos os seus carismas, assimilemos o espírito que deixaram como herança e imitemos os seus exemplos. E a paz de Cristo reinará nos nossos corações! A Mãe do Redentor, Rainha de todos os Santos, obtenha isto para cada um de nós.  </w:t>
      </w:r>
    </w:p>
    <w:p>
      <w:pPr>
        <w:pStyle w:val="Normal"/>
        <w:rPr/>
      </w:pPr>
      <w:r>
        <w:rPr/>
        <w:t xml:space="preserve">Com estes sentimentos, de coração concedo a vós e aos vossos entes queridos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EREGRINOS DA DIOCESE DE VIGEVANO (ITÁLIA)</w:t>
      </w:r>
    </w:p>
    <w:p>
      <w:pPr>
        <w:pStyle w:val="Normal"/>
        <w:rPr/>
      </w:pPr>
      <w:r>
        <w:rPr/>
        <w:t>Sábado, 17 de abril de 1999</w:t>
      </w:r>
    </w:p>
    <w:p>
      <w:pPr>
        <w:pStyle w:val="Normal"/>
        <w:rPr/>
      </w:pPr>
      <w:r>
        <w:rPr/>
        <w:t xml:space="preserve"> </w:t>
      </w:r>
    </w:p>
    <w:p>
      <w:pPr>
        <w:pStyle w:val="Normal"/>
        <w:rPr/>
      </w:pPr>
      <w:r>
        <w:rPr/>
        <w:t xml:space="preserve"> </w:t>
      </w:r>
    </w:p>
    <w:p>
      <w:pPr>
        <w:pStyle w:val="Normal"/>
        <w:rPr/>
      </w:pPr>
      <w:r>
        <w:rPr/>
        <w:t xml:space="preserve">Caríssimos Irmãos e Irmãs da Diocese de Vigevano!  </w:t>
      </w:r>
    </w:p>
    <w:p>
      <w:pPr>
        <w:pStyle w:val="Normal"/>
        <w:rPr/>
      </w:pPr>
      <w:r>
        <w:rPr/>
        <w:t xml:space="preserve">1. A cada um de vós as minhas cordiais boas-vindas. Saúdo com afecto o vosso zeloso Pastor, D. Giovanni Locatelli, a quem agradeço as calorosas palavras com que se fez intérprete dos comuns sentimentos. Saúdo os sacerdotes que vos acompanham, as religiosas, assim como os membros da Assembleia sinodal e os agentes pastorais, que representam a inteira Igreja que está em Vigevano.  </w:t>
      </w:r>
    </w:p>
    <w:p>
      <w:pPr>
        <w:pStyle w:val="Normal"/>
        <w:rPr/>
      </w:pPr>
      <w:r>
        <w:rPr/>
        <w:t xml:space="preserve">Na conclusão do Sínodo diocesano, evento de extraordinária importância que envolveu nestes três anos a inteira diocese, quisestes fazer uma peregrinação a Roma, junto dos túmulos dos Apóstolos. Desejastes encontrar-vos com o Papa e escutar dele uma palavra de encorajamento e de confirmação na fé e no empenho apostólico.  </w:t>
      </w:r>
    </w:p>
    <w:p>
      <w:pPr>
        <w:pStyle w:val="Normal"/>
        <w:rPr/>
      </w:pPr>
      <w:r>
        <w:rPr/>
        <w:t xml:space="preserve">Obrigado por esta vossa visita! Acolho-vos com prazer e congratulo-me convosco pelo vosso fervor. De coração faço votos por que dos trabalhos sinodais derive um renovado entusiasmo missionário na inteira Comunidade diocesana. De modo particular, as Constituições sinodais, como uma bússola, deverão indicar a cada fiel o caminho a percorrer neste tempo rico de desafios sociais e religiosos.  </w:t>
      </w:r>
    </w:p>
    <w:p>
      <w:pPr>
        <w:pStyle w:val="Normal"/>
        <w:rPr/>
      </w:pPr>
      <w:r>
        <w:rPr/>
        <w:t xml:space="preserve">2. «Faze-te ao largo; e vós lançai as redes» (Lc 5, 4).  </w:t>
      </w:r>
    </w:p>
    <w:p>
      <w:pPr>
        <w:pStyle w:val="Normal"/>
        <w:rPr/>
      </w:pPr>
      <w:r>
        <w:rPr/>
        <w:t xml:space="preserve">Durante o itinerário sinodal, quantas vezes escutastes e meditastes estas palavras. Repito-as também eu, neste dia, a vós.  </w:t>
      </w:r>
    </w:p>
    <w:p>
      <w:pPr>
        <w:pStyle w:val="Normal"/>
        <w:rPr/>
      </w:pPr>
      <w:r>
        <w:rPr/>
        <w:t xml:space="preserve">Igreja que estás em Vigevano, faze-te ao largo; não tenhas medo de te lançar no mar aberto! Não tenhas medo diante dos grandes desafios do momento presente! Avança confiante na vereda da nova evangelização, no serviço amoroso dos pobres e no testemunho corajoso no interior das várias realidades sociais. Sê consciente de que és portadora duma mensagem que se destina a todo o homem e ao homem todo; sê construtora de fraternidade autêntica e de solidariedade universal. </w:t>
      </w:r>
    </w:p>
    <w:p>
      <w:pPr>
        <w:pStyle w:val="Normal"/>
        <w:rPr/>
      </w:pPr>
      <w:r>
        <w:rPr/>
        <w:t xml:space="preserve">Este convite é, em primeiro lugar, para vós, caros sacerdotes, configurados a Cristo «Cabeça e Pastor» com o sacramento da Ordem e postos como guias do Seu povo. Reconhecidos pelo imenso dom recebido, desempenhai com generosidade a vossa missão, procurando apoio numa intensa oração e numa aprofundada actualização teológica e pastoral.  </w:t>
      </w:r>
    </w:p>
    <w:p>
      <w:pPr>
        <w:pStyle w:val="Normal"/>
        <w:rPr/>
      </w:pPr>
      <w:r>
        <w:rPr/>
        <w:t xml:space="preserve">O convite é, depois, dirigido a vós, religiosas, que constituís um precioso recurso espiritual para o povo cristão, e a todos vós, queridos fiéis leigos presentes em tão grande número. Sabei em toda a parte «responder aos que perguntam a razão da esperança que está em vós» (cf. 1 Pd 3, 15). </w:t>
      </w:r>
    </w:p>
    <w:p>
      <w:pPr>
        <w:pStyle w:val="Normal"/>
        <w:rPr/>
      </w:pPr>
      <w:r>
        <w:rPr/>
        <w:t xml:space="preserve">3. Durante os trabalhos sinodais dedicastes especial cuidado aos jovens e à família. Continuai a sustentar as famílias e a ajudá-las, para que sejam comunidades autênticas de vida e de amor. Com solicitude incessante não poupeis energias na formação cristã das crianças, dos adolescentes e dos jovens. Eles têm necessidade de válidos pontos de referência: sede para eles exemplos de coerência humana e cristã. As vocações ao sacerdócio e à vida consagrada nascem e desenvolvem-se num contexto de fidelidade ao Evangelho. Graças a Deus, na vossa diocese está a ser realizado um confortador despertar vocacional e todos os seminaristas estão aqui presentes, juntamente com a Comunidade diaconal. O Senhor, que os chamou, os ajude a perseverar até ao fim.  </w:t>
      </w:r>
    </w:p>
    <w:p>
      <w:pPr>
        <w:pStyle w:val="Normal"/>
        <w:rPr/>
      </w:pPr>
      <w:r>
        <w:rPr/>
        <w:t xml:space="preserve">Durante o Sínodo preocupastes-vos, com razão, em fazer chegar o anúncio vivo do Evangelho àqueles que estão «afastados», não temendo enfrentar os desafios da cultura pós-moderna. Prossegui neste esforço, servindo-vos de todo o instrumento útil a esta finalidade. E, quanto a isto, como não recordar que neste ano celebrais outra feliz ocorrência: o centenário do semanário católico «L'Araldo Lomellino»? Este benemérito jornal não só deve ser sustentado, mas potenciado oportunamente. Com ele, seja vosso cuidado valorizar todos os meios de comunicação social modernos ao serviço da evangelização.  </w:t>
      </w:r>
    </w:p>
    <w:p>
      <w:pPr>
        <w:pStyle w:val="Normal"/>
        <w:rPr/>
      </w:pPr>
      <w:r>
        <w:rPr/>
        <w:t xml:space="preserve">4. Caríssimos Irmãos e Irmãs! Há pouco o Bispo recordou que foi recentemente devolvido à vossa Catedral o esplendor original. Ela é o coração e a imagem da Comunidade cristã. Sede vós as «pedras vivas» do edifício espiritual que é a Igreja em Vigevano. Caminhai unidos rumo ao Grande Jubileu do Ano 2000, para que ele seja tempo providencial de conversão e de despertar espiritual.  </w:t>
      </w:r>
    </w:p>
    <w:p>
      <w:pPr>
        <w:pStyle w:val="Normal"/>
        <w:rPr/>
      </w:pPr>
      <w:r>
        <w:rPr/>
        <w:t xml:space="preserve">Maria Santíssima, que vós venerais como Nossa Senhora do Casulo, vele, como Mãe solícita, sobre as vossas famílias. Os Santos Padroeiros da diocese, Ambrósio e Carlos, vos protejam. Sirva-vos de conforto e de encorajamento também a minha Bênção, que de coração faço extensiva à vossa inteira Comunidade diocesan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S MEMBROS DA "PAPAL FOUDATION"</w:t>
      </w:r>
    </w:p>
    <w:p>
      <w:pPr>
        <w:pStyle w:val="Normal"/>
        <w:rPr/>
      </w:pPr>
      <w:r>
        <w:rPr/>
        <w:t xml:space="preserve">14 de Abril de 1999 </w:t>
      </w:r>
    </w:p>
    <w:p>
      <w:pPr>
        <w:pStyle w:val="Normal"/>
        <w:rPr/>
      </w:pPr>
      <w:r>
        <w:rPr/>
        <w:t xml:space="preserve">  </w:t>
      </w:r>
    </w:p>
    <w:p>
      <w:pPr>
        <w:pStyle w:val="Normal"/>
        <w:rPr/>
      </w:pPr>
      <w:r>
        <w:rPr/>
        <w:t>Aos Membros da «Papal Foundation»</w:t>
      </w:r>
    </w:p>
    <w:p>
      <w:pPr>
        <w:pStyle w:val="Normal"/>
        <w:rPr/>
      </w:pPr>
      <w:r>
        <w:rPr/>
        <w:t xml:space="preserve">Mais uma vez tenho a alegria de acolher os membros da Papal Foundation e exprimir a minha gratidão pelo apoio que a Fundação ofereceu de novo, neste ano, ao Sucessor de Pedro no seu ministério apostólico de «solicitude por todas as Igrejas» (2 Cor 11, 28). </w:t>
      </w:r>
    </w:p>
    <w:p>
      <w:pPr>
        <w:pStyle w:val="Normal"/>
        <w:rPr/>
      </w:pPr>
      <w:r>
        <w:rPr/>
        <w:t>O nosso encontro realiza-se no início do tempo pascal, quando a Igreja inteira, num certo sentido, retorna às origens: ao sepulcro vazio e ao Cenáculo em Jerusalém, onde o Senhor Ressuscitado apareceu aos Apóstolos e lhes prometeu a efusão do Espírito Santo. Durante este tempo sagrado a Igreja recorda também a missão que Cristo confiou a Pedro e aos outros Apóstolos, encarregando-os de anunciar o Evangelho e ser Suas testemunhas até aos confins da terra (cf. Act 1, 7). Esta grande missão é levada avante em todas as épocas pelos Sucessores dos Apóstolos, tendo Pedro como cabeça. É minha esperança e oração que esta visita ao Sucessor de Pedro renove em cada um de vós um sentido de comunhão jubilosa com o Senhor da Vida e também uma determinação mais firme de cooperar para a missão universal da sua Igreja.</w:t>
      </w:r>
    </w:p>
    <w:p>
      <w:pPr>
        <w:pStyle w:val="Normal"/>
        <w:rPr/>
      </w:pPr>
      <w:r>
        <w:rPr/>
        <w:t xml:space="preserve">Durante os anos desde a sua instituição, a Papal Foundation demonstrou uma solicitude particular pelas exigências da Igreja nos países em vias de desenvolvimento. Aprecio profundamente este empenho de solidariedade efectiva para com os nossos irmãos e irmãs no mundo, que olham com esperança para o testemunho da Igreja ao Evangelho e os seus esforços por promover a justiça, a reconciliação e a cooperação fraterna entre os membros da família humana. Na expectativa do tempo de graça que é o Grande Jubileu do Ano 2000, convido-vos a continuar a trabalhar e orar para que a Igreja se torne, na vida dos seus membros, sempre mais plenamente o sinal e o instrumento da unidade de toda a família humana e da sua união salvífica com Deus (cf. Lumen gentium, 1). </w:t>
      </w:r>
    </w:p>
    <w:p>
      <w:pPr>
        <w:pStyle w:val="Normal"/>
        <w:rPr/>
      </w:pPr>
      <w:r>
        <w:rPr/>
        <w:t>Com grande afecto confio-vos, bem como as vossas famílias, à intercessão amorosa de Maria, Mãe da Igreja. A todos os que estão unidos na obra da Papal Foundation, concedo de coração a minha Bênção Apostólica, como penhor de alegria e de paz em Nosso Senhor Jesus Cristo.</w:t>
      </w:r>
    </w:p>
    <w:p>
      <w:pPr>
        <w:pStyle w:val="Normal"/>
        <w:rPr/>
      </w:pPr>
      <w:r>
        <w:rPr/>
        <w:t xml:space="preserve">Vaticano, 12 de Abril de 1999.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ARTA DO SANTO PADRE  AO BISPO DA DIOCESE DE SAINT-FLOUR  NO MILENÁRIO DA ELEVAÇÃO  DO MONGE GERBERTO COM O NOME  DE SILVESTRE II AO SÓLIO PONTIFÍCIO</w:t>
      </w:r>
    </w:p>
    <w:p>
      <w:pPr>
        <w:pStyle w:val="Normal"/>
        <w:rPr/>
      </w:pPr>
      <w:r>
        <w:rPr/>
        <w:t xml:space="preserve"> </w:t>
      </w:r>
    </w:p>
    <w:p>
      <w:pPr>
        <w:pStyle w:val="Normal"/>
        <w:rPr/>
      </w:pPr>
      <w:r>
        <w:rPr/>
        <w:t xml:space="preserve"> </w:t>
      </w:r>
    </w:p>
    <w:p>
      <w:pPr>
        <w:pStyle w:val="Normal"/>
        <w:rPr/>
      </w:pPr>
      <w:r>
        <w:rPr/>
        <w:t xml:space="preserve">D. René SEJOURNE Bispo de Saint-Flour  </w:t>
      </w:r>
    </w:p>
    <w:p>
      <w:pPr>
        <w:pStyle w:val="Normal"/>
        <w:rPr/>
      </w:pPr>
      <w:r>
        <w:rPr/>
        <w:t xml:space="preserve">1. Há mil anos, no dia 2 de Abril, Gerberto tornou-se Papa com o nome de Silvestre II. Por ocasião da comemoração deste evento, desejo unir-me mediante o pensamento e a oração a todas as pessoas que o hão-de celebrar na Diocese de Saint-Flour, em particular aos participantes nas Jornadas de Estudos organizadas pela Associação do Cantal. Era na cidade de Aurillac que se encontrava o mosteiro beneditino fundado por São Geraldo, que recebeu o jovem pastor Gerberto e nele forjou o homem e o cristão.  </w:t>
      </w:r>
    </w:p>
    <w:p>
      <w:pPr>
        <w:pStyle w:val="Normal"/>
        <w:rPr/>
      </w:pPr>
      <w:r>
        <w:rPr/>
        <w:t xml:space="preserve">2. Homem notável, o monge Gerberto dominou o seu século de maneira singular. A vastidão do seu saber, as suas qualidades pedagógicas, a erudição sem precedentes, a rectidão moral e o sentido espiritual fizeram dele um verdadeiro mestre. Os imperadores e os Papas recorreram a ele. Humanista sábio, filósofo versado e autêntico promotor da cultura, Gerberto colocou a sua inteligência ao serviço do homem, formando o seu espírito e o seu coração, sempre em busca da verdade através da leitura de obras profanas e da meditação da Escritura. Tudo despertava o seu interesse: se ignorava, aprendia; se sabia, transmitia.  </w:t>
      </w:r>
    </w:p>
    <w:p>
      <w:pPr>
        <w:pStyle w:val="Normal"/>
        <w:rPr/>
      </w:pPr>
      <w:r>
        <w:rPr/>
        <w:t xml:space="preserve">Em virtude do seu espírito de abertura e de grande generosidade, Gerberto soube pôr o seu saber e as suas qualidades morais e espirituais ao serviço do homem e da Igreja. Ele recorda-nos que a inteligência é uma maravilhosa dádiva do Criador, que tem em vista fazer com que o homem seja cada dia mais responsável pelos talentos recebidos e sirva o próximo, cumprindo desta forma a sua verdadeira vocação.  </w:t>
      </w:r>
    </w:p>
    <w:p>
      <w:pPr>
        <w:pStyle w:val="Normal"/>
        <w:rPr/>
      </w:pPr>
      <w:r>
        <w:rPr/>
        <w:t xml:space="preserve">3. Homem de Igreja activo e fiel, Gerberto prodigalizou-se ao serviço dos seus irmãos. Como Pastor genuíno, defendeu os interesses da Igreja, combateu a simonia e salvaguardou os mosteiros contra as várias usurpações. Homem de unidade e de paz, sabia repreender paternalmene aqueles que se afastavam do bem, denunciava os abusos e perdoava, chegando a eclipsar-se quando havia o perigo das divisões. Com zelo apostólico, favoreceu a implantação da Igreja na Hungria e na Polónia. Gerberto foi um reformador singular, e a consciência que ele tinha do próprio ministério fez dele um Papa dotado de espírito missionário, desejoso de anunciar o Evangelho através da sua palavra e durante a vida inteira. No limiar do terceiro milénio, enquanto grassam a violência e as guerras, e os cristãos ainda estão desunidos, a figura de Gerberto convida-nos a buscar incansavelmente a paz e a unidade através da via do diálogo, solícitos pela verdade e pelo perdão. A este propósito, como eu já disse na Carta Apostólica Tertio millennio adveniente , o Jubileu deve ser «a ocasião propícia para uma frutuosa colaboração, visando colocar em comum as muitas coisas que nos unem e que seguramente são mais do que aquelas que nos dividem» (n. 16). </w:t>
      </w:r>
    </w:p>
    <w:p>
      <w:pPr>
        <w:pStyle w:val="Normal"/>
        <w:rPr/>
      </w:pPr>
      <w:r>
        <w:rPr/>
        <w:t xml:space="preserve">4. Gerberto manifestava incessantemente a sua preferência pela investigação da verdade e a sua vontade de a servir. Ele demonstrou que o homem é convidado a seguir o caminho, cujo «ponto de partida está na capacidade de a razão superar o contingente para se estender até ao infinito» (Carta Encíclica Fides et ratio , 24). Para Gerberto, bem como para todos os crentes, a verdade revela-se em Cristo, Palavra eterna na qual todas as coisas foram criadas, e Palavra encarnada que revela o Pai (cf. ibid., n. 34). E a Palavra em que acredi- tamos esclarece o nosso conhecimento do homem e da história, e faz-nos descobrir a salvação e a felicidade para as quais somos chamados.  </w:t>
      </w:r>
    </w:p>
    <w:p>
      <w:pPr>
        <w:pStyle w:val="Normal"/>
        <w:rPr/>
      </w:pPr>
      <w:r>
        <w:rPr/>
        <w:t xml:space="preserve">Sem dúvida, as problemáticas contemporâneas são diferentes daquelas que Gerberto enfrentou, mas a sua atitude intelectual e espiritual constitui um apelo aos pastores e fiéis do tempo moderno: ir à busca da verdade, encontrar a força interior na oração, ser solícitos pela investigação moral e colocar-se ao serviço dos homens. Que os cristãos tenham este mesmo desejo, não de se mostrar aos olhos dos homens, mas de ser exemplos e modelos, testemunhando deste modo que Cristo é a fonte da felicidade!  </w:t>
      </w:r>
    </w:p>
    <w:p>
      <w:pPr>
        <w:pStyle w:val="Normal"/>
        <w:rPr/>
      </w:pPr>
      <w:r>
        <w:rPr/>
        <w:t xml:space="preserve">5. A Igreja prepara-se para celebrar o Grande Jubileu do Ano 2000, recordando que Cristo, alfa e ómega, nos conduz rumo ao Pai das misericórdias. Não nos podemos esquecer de que a primeira passagem de milénio foi portadora de numerosas esperanças. Apraz-me sublinhar que Silvestre II uniu os seus esforços aos do imperador Otão III para administrar a cristandade, como já o Papa Silvestre I tinha feito, colaborando com o imperador Constantino. Portanto, devemos considerar que a solicitude pela unidade e a harmonia entre os povos pertencia ao pensamento de Gerberto e deve inspirar sempre a acção da Igreja e dos homens responsáveis pela vida social. A paz é uma tarefa comum e a Igreja quer dar-lhe a sua contribuição, pois ela constitui um serviço ao homem e portanto um serviço a Deus. Enquanto o nosso mundo, submetido a transformações cada vez mais numerosas, aspira a uma paz profunda, Gerberto deixa-nos uma mensagem que D. Paul Lecoeur, Bispo de Saint-Flour e antigo predecessor de Vossa Excelência, na sua carta pastoral por ocasião do milénio do nascimento do Papa Silvestre II, resumiu assim: «Pacificar, congregar e unir em Cristo». Esta paz deve realizar-se nos sectores mais diversificados, pois o campo de actividade do homem é vário. Essa só é possível se ele tiver em conta o Evangelho e os valores humanos e morais fundamentais, no respeito de todas as pessoas.  </w:t>
      </w:r>
    </w:p>
    <w:p>
      <w:pPr>
        <w:pStyle w:val="Normal"/>
        <w:rPr/>
      </w:pPr>
      <w:r>
        <w:rPr/>
        <w:t xml:space="preserve">6. Por conseguinte a acção pastoral de Gerberto, e não só a do seu Pontificado relativamente breve, impressiona em virtude da sua multiplicidade e actualidade. Essa pode ser apreciada através do seu serviço às questões da Igreja, dos seus esforços de renovação, da sua solicitude pela comunhão e do seu sentido de diálogo. O Concílio Vaticano II salientou todos estes aspectos, em vista de uma nova evangelização. Oxalá a figura de Gerberto, o primeiro Papa francês, ilumine todos nós no serviço à Igreja e aos nossos irmãos, para a glória de Deus e a salvação do mundo!  </w:t>
      </w:r>
    </w:p>
    <w:p>
      <w:pPr>
        <w:pStyle w:val="Normal"/>
        <w:rPr/>
      </w:pPr>
      <w:r>
        <w:rPr/>
        <w:t xml:space="preserve">Enquanto o confio à intercessão da Mãe de Deus e de São Flour, primeiro evangelizador e padroeiro da sua Diocese, concedo-lhe de todo o coração, bem como aos seus diocesanos e àqueles que participarem nesta comemoração, a minha Bênção apostólica. </w:t>
      </w:r>
    </w:p>
    <w:p>
      <w:pPr>
        <w:pStyle w:val="Normal"/>
        <w:rPr/>
      </w:pPr>
      <w:r>
        <w:rPr/>
        <w:t xml:space="preserve"> </w:t>
      </w:r>
    </w:p>
    <w:p>
      <w:pPr>
        <w:pStyle w:val="Normal"/>
        <w:rPr/>
      </w:pPr>
      <w:r>
        <w:rPr/>
        <w:t xml:space="preserve">Vaticano, 7 de Abril de 1999.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LAVRAS DO SANTO PADRE  NA CONCLUSÃO DO MÊS DE MAIO  NOS JARDINS DO VATICANO</w:t>
      </w:r>
    </w:p>
    <w:p>
      <w:pPr>
        <w:pStyle w:val="Normal"/>
        <w:rPr/>
      </w:pPr>
      <w:r>
        <w:rPr/>
        <w:t>31 de Maio de 1999</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Com esta sugestiva celebração nos Jardins do Vaticano, concluímos o mês de Maio, que neste ano foi dedicado de maneira particular à oração pela paz. A hodierna solenidade da Visitação oferece-nos, a este respeito, um motivo de meditação bastante significativo: apresenta-nos a Santa Virgem que, trazendo em si mesma o Verbo que Se fez homem, vai ajudar a idosa prima, que está prestes a dar à luz. Reconhecemos em Maria o modelo da Igreja que, com as obras de misericórdia e de caridade, traz ao mundo a paz de Cristo Salvador.  </w:t>
      </w:r>
    </w:p>
    <w:p>
      <w:pPr>
        <w:pStyle w:val="Normal"/>
        <w:rPr/>
      </w:pPr>
      <w:r>
        <w:rPr/>
        <w:t xml:space="preserve">Quantos filhos e filhas da Igreja, nestes dois mil anos, testemunharam o amor do Pai celeste nas multíplices fronteiras da solidariedade! Esta é uma grande «visitação» que se estende ao mundo inteiro, irradiando o mistério de Deus que se torna próximo do homem e cura as suas feridas materiais e morais. Agindo assim, a Igreja torna-se todos os dias artífice de paz, com a humilde coragem de Maria Santíssima, serva do Deus da paz.  </w:t>
      </w:r>
    </w:p>
    <w:p>
      <w:pPr>
        <w:pStyle w:val="Normal"/>
        <w:rPr/>
      </w:pPr>
      <w:r>
        <w:rPr/>
        <w:t xml:space="preserve">Caríssimos Irmãos e Irmãs, olhemos para Ela, rezando diante desta gruta que evoca Lourdes e os outros lugares em que se realizou uma especial «visitação» de Nossa Senhora na história. Na visitação de Maria manifesta-se a paterna solicitude de Deus, que não abandona o seu povo; pelo contrário, cuida dos mais pequeninos e dos excluídos. Na sua grande misericórdia, Deus visitou e redimiu o seu povo! Eis o motivo de cada Jubileu e especialmente do próximo bimilenário da Encarnação. Confiemos esta noite cada um dos nossos projectos e cada invocação a Maria, Virgem da Visitação e Rainha da Paz.  </w:t>
      </w:r>
    </w:p>
    <w:p>
      <w:pPr>
        <w:pStyle w:val="Normal"/>
        <w:rPr/>
      </w:pPr>
      <w:r>
        <w:rPr/>
        <w:t xml:space="preserve">Amém!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ÃO PAULO II</w:t>
      </w:r>
    </w:p>
    <w:p>
      <w:pPr>
        <w:pStyle w:val="Normal"/>
        <w:rPr/>
      </w:pPr>
      <w:r>
        <w:rPr/>
        <w:t>SAUDAÇÃO AOS DOENTES DO  HOSPITAL REGIONAL DA CIDADE DE ANCONA</w:t>
      </w:r>
    </w:p>
    <w:p>
      <w:pPr>
        <w:pStyle w:val="Normal"/>
        <w:rPr/>
      </w:pPr>
      <w:r>
        <w:rPr/>
        <w:t xml:space="preserve">Domingo, 30 de Maio de 1999    </w:t>
      </w:r>
    </w:p>
    <w:p>
      <w:pPr>
        <w:pStyle w:val="Normal"/>
        <w:rPr/>
      </w:pPr>
      <w:r>
        <w:rPr/>
        <w:t>Queridos Irmãos e Irmãs</w:t>
      </w:r>
    </w:p>
    <w:p>
      <w:pPr>
        <w:pStyle w:val="Normal"/>
        <w:rPr/>
      </w:pPr>
      <w:r>
        <w:rPr/>
        <w:t>1. Sinto-me muito feliz por vos poder dirigir uma afectuosa saudação. Em primeiro lugar a vós, dilectos enfermos! Na minha oração quotidiana recordo-me de forma especial dos doentes, e sei que muitos de vós também o fazem em relação ao Papa e à Igreja. Vivido com fé e amor, o sofrimento torna-se motivo de profunda união espiritual e isto constitui uma riqueza para todos.</w:t>
      </w:r>
    </w:p>
    <w:p>
      <w:pPr>
        <w:pStyle w:val="Normal"/>
        <w:rPr/>
      </w:pPr>
      <w:r>
        <w:rPr/>
        <w:t>Depois, saúdo cordialmente os médicos e o pessoal paramédico, bem como os religiosos e os leigos que prestam o seu serviço diário com grande dedicação nesta estrutura hospitalar.</w:t>
      </w:r>
    </w:p>
    <w:p>
      <w:pPr>
        <w:pStyle w:val="Normal"/>
        <w:rPr/>
      </w:pPr>
      <w:r>
        <w:rPr/>
        <w:t>Vim a Ancona por ocasião do milénio da Catedral de São Ciríaco. O templo de pedra proporcionou a circunstância para visitar a Igreja feita de homens e mulheres, a Comunidade de pedras vivas. E no meio destas pedras vivas estais vós que, ao enfrentardes a provação da enfermidade com fé e amor, contribuís para edificar o templo espiritual, a Igreja de Cristo.</w:t>
      </w:r>
    </w:p>
    <w:p>
      <w:pPr>
        <w:pStyle w:val="Normal"/>
        <w:rPr/>
      </w:pPr>
      <w:r>
        <w:rPr/>
        <w:t>2. Estimados doentes, sinto-me espiritualmente próximo de cada um de vós, que ocupais um lugar especial no coração e na missão da Igreja. Estais a viver um momento de prova, que às vezes pode tornar-se difícil de suportar para as escassas forças humanas. É especialmente nesse momento que Cristo chama a unir-se a Ele, para participar nos seus sofrimentos e conhecer o poder da sua ressurreição. É o Apóstolo Paulo que o diz (cf. Fl 3, 10), acrescentando: «Tudo posso nµAquele que me dá força» (Fl 4, 13).</w:t>
      </w:r>
    </w:p>
    <w:p>
      <w:pPr>
        <w:pStyle w:val="Normal"/>
        <w:rPr/>
      </w:pPr>
      <w:r>
        <w:rPr/>
        <w:t>Sim, caríssimos, Jesus é a nossa força! É-o sobretudo quando a cruz se torna demasiado pesada e, como aconteceu com Ele, sentimos angústia e medo (cf. Mc 14, 33). Então recordamos as palavras que Ele dirigiu aos discípulos: «Vigiai e orai» (Mc 14, 38). Vigiando e orando com Ele, entramos no mistério da sua Páscoa: Ele faz-nos beber o seu Cálice, que é um Cálice de paixão mas sobretudo de amor. O Amor de Deus é capaz de transformar o mal em bem, a escuridão em luz e a morte em vida.</w:t>
      </w:r>
    </w:p>
    <w:p>
      <w:pPr>
        <w:pStyle w:val="Normal"/>
        <w:rPr/>
      </w:pPr>
      <w:r>
        <w:rPr/>
        <w:t>3. Caríssimos, se nos deixarmos iluminar pela fé, o hospital, que é lugar de sofrimento, pode tornar-se templo de misericórdia para todos: para as pessoas hospitalizadas, para os operadores no campo da saúde, para quem visitar os doentes e para a inteira comunidade cristã. O hospital pode tornar-se um centro de misericórdia que exala uma energia vital, fruto do comum compromisso em servir a vida e em combater o mal com o bem.</w:t>
      </w:r>
    </w:p>
    <w:p>
      <w:pPr>
        <w:pStyle w:val="Normal"/>
        <w:rPr/>
      </w:pPr>
      <w:r>
        <w:rPr/>
        <w:t>Neste momento, como deixar de pensar naquelas pessoas que, à mercê da guerra, teriam necessidade de cuidados? Nem sequer os hospitais são poupados às consequências do conflito! Eis o mal mais grave: o ódio e a violência do homem contra o próprio irmão, o ódio fratricida; esta é a primeira enfermidade do espírito que devemos combater! E a única terapia contra este mal é a conversão, o perdão e a reconciliação. Deste hospital, onde sois obrigados a viver retidos na cama às vezes por longos dias, podeis estar próximos de todos os irmãos e irmãs que sofrem em várias regiões do mundo, onde o direito à vida e à saúde é violado quotidianamente. A vossa condição de doentes pode tornar-se uma ponte de solidariedade humana e cristã: a Cruz de Cristo é manancial de paz.</w:t>
      </w:r>
    </w:p>
    <w:p>
      <w:pPr>
        <w:pStyle w:val="Normal"/>
        <w:rPr/>
      </w:pPr>
      <w:r>
        <w:rPr/>
        <w:t>4. Quem pode ajudar-nos neste compromisso decerto não fácil? Quem, senão Aquela que está aos pés da Cruz, a Mãe de Jesus e nossa Mãe? A Ela, que invocamos como «Saúde dos enfermos», confio cada um de vós, para que possais restabelecer-vos prontamente e entretanto enfrentar a provação com aquela serenidade que é o grande testemunho dos doentes.</w:t>
      </w:r>
    </w:p>
    <w:p>
      <w:pPr>
        <w:pStyle w:val="Normal"/>
        <w:rPr/>
      </w:pPr>
      <w:r>
        <w:rPr/>
        <w:t>Quanto a mim, trarei no meu coração a vossa recordação; e asseguro-vos as minhas preces, enquanto vos digo de novo obrigado pelo apoio espiritual que todos vós me ofereceis. Agora, concedo a todos vós de coração a Bênção Apostólica, tornando-a extensiva aos vossos familiares e a quantos trabalham diariamente nesta grandiosa estrutura hospitala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ÃO PAULO II</w:t>
      </w:r>
    </w:p>
    <w:p>
      <w:pPr>
        <w:pStyle w:val="Normal"/>
        <w:rPr/>
      </w:pPr>
      <w:r>
        <w:rPr/>
        <w:t>ENCONTRO  COM O CLERO,  OS RELIGIOSOS, AS RELIGIOSAS E OS  REPRESENTANTES DOS LEIGOS EMPENHADOS NA  PASTORAL DIOCESANA</w:t>
      </w:r>
    </w:p>
    <w:p>
      <w:pPr>
        <w:pStyle w:val="Normal"/>
        <w:rPr/>
      </w:pPr>
      <w:r>
        <w:rPr/>
        <w:t xml:space="preserve">Domingo, 30 de maio de 1999    </w:t>
      </w:r>
    </w:p>
    <w:p>
      <w:pPr>
        <w:pStyle w:val="Normal"/>
        <w:rPr/>
      </w:pPr>
      <w:r>
        <w:rPr/>
        <w:t>Caríssimos Irmãos e Irmãs</w:t>
      </w:r>
    </w:p>
    <w:p>
      <w:pPr>
        <w:pStyle w:val="Normal"/>
        <w:rPr/>
      </w:pPr>
      <w:r>
        <w:rPr/>
        <w:t>1. Saúdo-vos com grande afecto nesta belíssima Catedral de São Ciríaco, imagem e centro da vossa Arquidiocese. A celebração do seu milenário evoca a presença misteriosa e benéfica de Deus na história desta terra e todo o bem realizado por quantos, atentos e generosos auditores do Evangelho, secundaram o caminho da Graça. Penso nos presbíteros, nos diáconos ordenados neste templo, nas virgens consagradas e nos inumeráveis cristãos comprometidos, que aqui procuraram a força para se tornar pedras qualificadas do edifício espiritual da Igreja e instrumentos providenciais da história da salvação.</w:t>
      </w:r>
    </w:p>
    <w:p>
      <w:pPr>
        <w:pStyle w:val="Normal"/>
        <w:rPr/>
      </w:pPr>
      <w:r>
        <w:rPr/>
        <w:t>Este encontro coloca-se em continuidade com a Celebração eucarística desta manhã. Ali, à volta do Sucessor de Pedro e do Arcebispo, a vossa Comunidade arquidiocesana manifestou-se em toda a sua plenitude. Agora, ela apresenta aqui as suas estruturas fundamentais: os sacerdotes, os diáconos, os religiosos, as religiosas, os agentes pastorais e os representantes das agregações laico-eclesiais. Protagonista do encontro antemeridiano foi a «massa fermentada», pronta para se tornar pão bom; agora, protagonistas são aquelas pessoas que, com a administração dos Sacramentos e o serviço da Palavra, incutem na história deste povo o dinamismo da Vida nova do Evangelho. Estou-vos grato pela vossa presença; obrigado por todo o bem que realizais, respondendo com dedicação constante e com amor fiel ao chamamento do Senhor, que vos convida a semear e a irrigar a Igreja, seu campo místico.</w:t>
      </w:r>
    </w:p>
    <w:p>
      <w:pPr>
        <w:pStyle w:val="Normal"/>
        <w:rPr/>
      </w:pPr>
      <w:r>
        <w:rPr/>
        <w:t>Dirijo uma cordial saudação ao vosso amado Pastor, D. Franco Festorazzi a quem, antes do que a qualquer outro, estão confiados os afãs e a alegria de anunciar o Evangelho nesta antiga e nobre Arquidiocese de Ancona-Ósimo. Agradeço-lhe também as cordiais expressões que quis dirigir-me em nome de todos vós.</w:t>
      </w:r>
    </w:p>
    <w:p>
      <w:pPr>
        <w:pStyle w:val="Normal"/>
        <w:rPr/>
      </w:pPr>
      <w:r>
        <w:rPr/>
        <w:t>2. Aproximando-me da vossa Catedral, que a posição privilegiada e as poderosas estruturas arquitectónicas transformam num vigoroso sinal da presença de Deus no meio de vós, pensei nas palavras do Salmista que, diante do templo de Jerusalém, exclamava: «Exultei quando me disseram: 'Iremos à casa do Senhor'» (122 [121], 1). A visão do «belo São Ciríaco», como um dos vossos cânticos populares o qualifica, introduz na contemplação admirada de Deus criador, o Artista absoluto, que criou o universo em toda a sua beleza e harmonia (cf. Gn 1, 31).</w:t>
      </w:r>
    </w:p>
    <w:p>
      <w:pPr>
        <w:pStyle w:val="Normal"/>
        <w:rPr/>
      </w:pPr>
      <w:r>
        <w:rPr/>
        <w:t>Ele confia ao homem, feito à Sua imagem e semelhança, a tarefa de continuar a Sua obra e, de maneira particular, chama os artistas a serem profetas da beleza, associando-os ao mistério da criação. A fecunda relação entre arte, Evangelho e Igreja fez da beleza um singular itinerário do encontro com Deus, como testemunha a importante Exposição intitulada «Livros de pedra», inaugurada por ocasião das celebrações do milenário.</w:t>
      </w:r>
    </w:p>
    <w:p>
      <w:pPr>
        <w:pStyle w:val="Normal"/>
        <w:rPr/>
      </w:pPr>
      <w:r>
        <w:rPr/>
        <w:t>Tais celebrações constituem um hino de louvor ao Senhor que, permitindo aos artistas que edificaram e ornaram este templo, se debruçassem «por um momento sobre o abismo de luz», o qual encontra n'Ele a sua nascente originária, lhes abriu «um caminho de acesso à realidade mais profunda do homem e do mundo» e um possível itinerário de salvação (cf. Carta aos Artistas, 6).</w:t>
      </w:r>
    </w:p>
    <w:p>
      <w:pPr>
        <w:pStyle w:val="Normal"/>
        <w:rPr/>
      </w:pPr>
      <w:r>
        <w:rPr/>
        <w:t>3. A vossa Catedral narra uma história de fé longa mil anos. Templo de pedra que desafiou os séculos, ela é ao mesmo tempo a Igreja-mãe que acolhe a inteira comunidade composta de «pedras vivas para a construção de um edifício espiritual» (cf. 1 Pd 2, 5), «edificado sobre o alicerce dos Apóstolos e dos Profetas; e o próprio Jesus Cristo é a pedra principal dessa construção» (Ef 2, 20).</w:t>
      </w:r>
    </w:p>
    <w:p>
      <w:pPr>
        <w:pStyle w:val="Normal"/>
        <w:rPr/>
      </w:pPr>
      <w:r>
        <w:rPr/>
        <w:t>As imagens bíblicas, que a partir da realidade visível do templo remetem para o mistério da Igreja, constituem para vós, Comunidade diocesana nele reunida, um compromisso a realizar aquilo que o edifício de pedra representa. Por conseguinte, as celebrações milenárias exortam-vos a ser cada vez mais uma Igreja viva que, desafiando os ventos, as tempestades e as perigosas infiltrações do espírito do mundo, cada dia manifesta o amor de Deus pelos homens, revelado em Jesus Cristo. Como a casa de Deus colocada sobre o monte, a vossa Catedral compromete-vos a ser uma comunidade exemplar, rumo à qual todos possam olhar como para um ponto de referência de onde haurir inspiração para o próprio delineamento das relações inter-humanas na sociedade civil.</w:t>
      </w:r>
    </w:p>
    <w:p>
      <w:pPr>
        <w:pStyle w:val="Normal"/>
        <w:rPr/>
      </w:pPr>
      <w:r>
        <w:rPr/>
        <w:t>Estimados Irmãos e Irmãs, que extraordinária missão o Pai vos está a confiar! Nas pegadas dos mártires e dos santos que enalteceram a vossa história, sois chamados a empenhar-vos na edificação espiritual da vossa Igreja com o amor e a paixão dos artistas que tornaram maravilhosa esta Catedral. Maior do que a tarefa deles é a vossa: tornar mais esplêndida, no limiar de um novo milénio cristão, o rosto da Igreja de Deus que está em Ancona-Ósimo.</w:t>
      </w:r>
    </w:p>
    <w:p>
      <w:pPr>
        <w:pStyle w:val="Normal"/>
        <w:rPr/>
      </w:pPr>
      <w:r>
        <w:rPr/>
        <w:t>4. Neste momento tão denso de fé e de esperança, desejo indicar-vos algumas maneiras de realizar este exaltante empreendimento, não isento de dificuldades, mas sustentado pela fidelidade Àquele que continuamente repete aos seus apóstolos: «Eis que estarei convosco todos os dias, até ao fim do mundo» (Mt 28, 20).</w:t>
      </w:r>
    </w:p>
    <w:p>
      <w:pPr>
        <w:pStyle w:val="Normal"/>
        <w:rPr/>
      </w:pPr>
      <w:r>
        <w:rPr/>
        <w:t>Em primeiro lugar, exorto-vos a estar cada vez mais profundamente unidos ao vosso Bispo. A comunhão de pensamentos, sentimentos e iniciativas é o maior dom do Senhor à sua Igreja, a substância da vida da Comunidade cristã e meta da sua missão. A comunhão exige do cristão uma contínua resposta de amor, de recepção, de generosidade e de alegria, que constitui a verdadeira identidade do discípulo do Senhor (cf. Jo 13, 35).</w:t>
      </w:r>
    </w:p>
    <w:p>
      <w:pPr>
        <w:pStyle w:val="Normal"/>
        <w:rPr/>
      </w:pPr>
      <w:r>
        <w:rPr/>
        <w:t>Na Igreja local, a comunhão tem no Bispo, «vigário e legado de Cristo» (cf. Lumen gentium, 27), o princípio visível e o fundamento (cf. ibid., 23) ao qual cada fiel deve aderir como ao Senhor. Santo Inácio de Antioquia recorda com palavras iluminadoras as profundas motivações desta característica da verdadeira Igreja de Cristo: «Deveis ser um só com o pensamento do Bispo, como já o sois. De facto, o vosso Colégio presbiteral, digno do seu nome e digno de Deus, está vinculado ao Bispo como as cordas a uma cítara; e da vossa unidade, do vosso amor concorde eleva-se um cântico a Jesus Cristo. Mas também vós, leigos, deveis formar um só coro, seguindo todos a nota de Deus, concertando na mais estreita harmonia para entoar em uníssono um cântico ao Pai por meio de Jesus Cristo; Ele escutar-vos-á e reconhecerá, a partir das vossas obras, que vós sois o cântico do seu Filho» (Carta aos Efésios, 3, 6).</w:t>
      </w:r>
    </w:p>
    <w:p>
      <w:pPr>
        <w:pStyle w:val="Normal"/>
        <w:rPr/>
      </w:pPr>
      <w:r>
        <w:rPr/>
        <w:t>Formulo votos cordiais por que o vosso compromisso de comunhão suscite na Comunidade de Ancona uma harmonia sempre nova, capaz de glorificar o Senhor e de atrair as almas a Cristo.</w:t>
      </w:r>
    </w:p>
    <w:p>
      <w:pPr>
        <w:pStyle w:val="Normal"/>
        <w:rPr/>
      </w:pPr>
      <w:r>
        <w:rPr/>
        <w:t>5. Além disso, convido-vos a responder com alegria à particular vocação que Deus dirige a cada um. Com a multiplicidade dos vossos ministérios e carismas, sois o sinal do amor imprevisível de Deus, «que para o bem da Igreja distribui os seus vários dons, conforme as suas riquezas e a necessidade de cada ministério» (Lumen gentium, 7). O Senhor chama cada um de vós, na diversidade dos membros e das funções, a edificar o Corpo de Cristo.</w:t>
      </w:r>
    </w:p>
    <w:p>
      <w:pPr>
        <w:pStyle w:val="Normal"/>
        <w:rPr/>
      </w:pPr>
      <w:r>
        <w:rPr/>
        <w:t>«Peço que vos comporteis de modo digno da vocação que recebestes» e da chamada particular que a vós foi dirigida pelo Senhor Jesus (cf. Ef 4, 1.11). Esta exortação do Apóstolo Paulo compromete todos a responder com generosidade, criatividade e responsabilidade à vocação recebida para se tornarem eficazes instrumentos de comunhão e oferecerem um alegre testemunho de fé aos não-crentes, com ardor sempre novo no anúncio do Evangelho às pessoas que estão próximas e distantes. Tendo em vista esta finalidade, é preciso um sério trabalho de formação para adquirir a preparação necessária para evangelizar a sociedade e a cultura contemporâneas, às vezes distantes ou indiferentes ao anúncio do Evangelho. Acabastes de celebrar os noventa anos do Seminário Regional das Marcas, onde plêiades de pastores se preparam para o sacerdócio das vossas Igrejas. Agradecendo ao Senhor a obra tenaz e inteligente realizada pelos formadores do passado e do presente, exorto-vos a dedicar todo o cuidado a fim de que a esta benemérita instituição não falte o vosso constante apoio espiritual e material. Ao mesmo tempo, exorto os seminaristas a responderem com generosidade à chamada do Senhor e às expectativas do povo de Deus, preparando-se para a grande missão que os espera, com uma sólida formação espiritual, teológica, cultural e humana.</w:t>
      </w:r>
    </w:p>
    <w:p>
      <w:pPr>
        <w:pStyle w:val="Normal"/>
        <w:rPr/>
      </w:pPr>
      <w:r>
        <w:rPr/>
        <w:t>6. Outro caminho para o crescimento e a construção da unidade da comunidade arquidiocesana é constituído pela colaboração interparoquial. A paróquia «é sempre como uma célula» da diocese e constitui a sua estrutura de base, que deve ser sustentada de todas as maneiras, como sugerem os planos pastorais emanados nos últimos anos. Ela «oferece um modelo claro de apostolado comunitário, pois congrega na unidade todas as diversidades humanas que nela se encontram e insere-as na Igreja universal» (Apostolicam actuositatem, 10) e deve ser concebida como instrumento validíssimo para actuar a unidade da Igreja local. A colaboração generosa e orgânica entre as paróquias, além de favorecer a comunhão eclesial, representa um importante factor de crescimento para a vida da mesma comunidade paroquial. Efectivamente, abrindo-se às problemáticas de um território mais vasto, a paróquia descobre a riqueza dos dons do Senhor, cultiva a dimensão missionária e educa os fiéis ao sentido da Igreja local e universal.</w:t>
      </w:r>
    </w:p>
    <w:p>
      <w:pPr>
        <w:pStyle w:val="Normal"/>
        <w:rPr/>
      </w:pPr>
      <w:r>
        <w:rPr/>
        <w:t>Seja vosso cuidado, prezados agentes pastorais, despender todos os esforços em vista de realizar, a níveis paroquial e interparoquial, todas as possíveis formas de colaboração, para melhor difundir e testemunhar o Evangelho.</w:t>
      </w:r>
    </w:p>
    <w:p>
      <w:pPr>
        <w:pStyle w:val="Normal"/>
        <w:rPr/>
      </w:pPr>
      <w:r>
        <w:rPr/>
        <w:t>7. Caríssimos sacerdotes, religiosos, religiosas e leigos empenhados! No final da minha visita à vossa comunidade, faço votos por que a celebração do milénio da Catedral constitua, para a vossa Arquidiocese e para cada um de vós, um momento de graça especial, na véspera do Grande Jubileu. Ela vos prepare para introduzir a vossa Arquidiocese num novo milénio de fé e de esperança.</w:t>
      </w:r>
    </w:p>
    <w:p>
      <w:pPr>
        <w:pStyle w:val="Normal"/>
        <w:rPr/>
      </w:pPr>
      <w:r>
        <w:rPr/>
        <w:t>Maria, Mãe da Igreja e Rainha de todos os Santos, aumente em vós o amor pela vossa Igreja e vos torne um fermento evangélico que faça fermentar a massa.</w:t>
      </w:r>
    </w:p>
    <w:p>
      <w:pPr>
        <w:pStyle w:val="Normal"/>
        <w:rPr/>
      </w:pPr>
      <w:r>
        <w:rPr/>
        <w:t>Com estes bons votos, invocando os Santos Ciríaco e Leopardo, protectores da vossa Arquidiocese, concedo com profunda cordialidade ao vosso Pastor, a cada um de vós e à dilecta Igreja que está em Ancona-Ósimo uma especial Bênção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S MEMBROS  DA PONTIFÍCIA UNIVERSIDADE DA SANTA CRUZ</w:t>
      </w:r>
    </w:p>
    <w:p>
      <w:pPr>
        <w:pStyle w:val="Normal"/>
        <w:rPr/>
      </w:pPr>
      <w:r>
        <w:rPr/>
        <w:t>Sábado, 29 de Maio de 2003</w:t>
      </w:r>
    </w:p>
    <w:p>
      <w:pPr>
        <w:pStyle w:val="Normal"/>
        <w:rPr/>
      </w:pPr>
      <w:r>
        <w:rPr/>
        <w:t xml:space="preserve"> </w:t>
      </w:r>
    </w:p>
    <w:p>
      <w:pPr>
        <w:pStyle w:val="Normal"/>
        <w:rPr/>
      </w:pPr>
      <w:r>
        <w:rPr/>
        <w:t xml:space="preserve"> </w:t>
      </w:r>
    </w:p>
    <w:p>
      <w:pPr>
        <w:pStyle w:val="Normal"/>
        <w:rPr/>
      </w:pPr>
      <w:r>
        <w:rPr/>
        <w:t xml:space="preserve">Ilustres Autoridades académicas e Professores  Gentis funcionários técnico-administrativos  Caríssimos estudantes  </w:t>
      </w:r>
    </w:p>
    <w:p>
      <w:pPr>
        <w:pStyle w:val="Normal"/>
        <w:rPr/>
      </w:pPr>
      <w:r>
        <w:rPr/>
        <w:t xml:space="preserve">1. Estou feliz por vos acolher por ocasião do 15° ano de vida do Ateneu da Santa Cruz, que no dia 15 do passado mês de Julho recebeu o título de Universidade Pontifícia. Obrigado pela vossa visita! Com grande cordialidade saúdo cada um de vós, estimados professores, jovens universitários e funcionários técnico-administrativos. Agradeço de modo particular ao Grão-Chanceler, D. Javier Echevarría, Prelado do Opus Dei, as palavras que em nome de todos teve a amabilidade de me dirigir.  </w:t>
      </w:r>
    </w:p>
    <w:p>
      <w:pPr>
        <w:pStyle w:val="Normal"/>
        <w:rPr/>
      </w:pPr>
      <w:r>
        <w:rPr/>
        <w:t xml:space="preserve">A vossa Universidade, nascida do zelo apostólico do Beato José Maria Escrivá, propõe-se procurar e promover a verdade com honestidade intelectual e respeito pela Revelação. Como tal, esta sente-se colocada ao serviço da Igreja, chamada neste nosso tempo a um esforço missionário mais corajoso, na perspectiva do terceiro milénio.  </w:t>
      </w:r>
    </w:p>
    <w:p>
      <w:pPr>
        <w:pStyle w:val="Normal"/>
        <w:rPr/>
      </w:pPr>
      <w:r>
        <w:rPr/>
        <w:t xml:space="preserve">2. Observo com apreço que a vossa Universidade, respondendo a uma preciosa necessidade do mundo contemporâneo – de introduzir, com competência profissional e sentido eclesial, o mundo da opinião pública e dos meios de comunicação modernos, numa compreensão cada vez maior da riqueza que promana da vida da Igreja – projectou a Faculdade de Comunicação Social Institucional, com a finalidade de formar de maneira específica pessoas capazes de colaborar com os Bispos, com as Conferências Episcopais e com outras Instituições eclesiais, na transmissão da recta informação sobre a Igreja mediante os meios de comunicação social. Trata-se de uma iniciativa que tem em conta as actuais exigências da comunicação. Formulo cordiais bons votos por que este vosso esforço possa favorecer a difusão e a inculturação do Evangelho, alegre notícia de autêntica libertação, a todos os estratos da vida social e civil. </w:t>
      </w:r>
    </w:p>
    <w:p>
      <w:pPr>
        <w:pStyle w:val="Normal"/>
        <w:rPr/>
      </w:pPr>
      <w:r>
        <w:rPr/>
        <w:t xml:space="preserve">Depois, quereria recordar a inserção na vossa Universidade do Instituto Superior de Ciências Religiosas no Apolinário, criado há anos com grande clarividência pelo Cardeal Pietro Palazzini. Com a sua peculiar metodologia à distância, esta vossa estrutura oferece a oportunidade de uma formação académica e eclesial aos encarregados do ensino da religião nas escolas, da catequese nas paróquias e das várias modalidades de apostolado.  </w:t>
      </w:r>
    </w:p>
    <w:p>
      <w:pPr>
        <w:pStyle w:val="Normal"/>
        <w:rPr/>
      </w:pPr>
      <w:r>
        <w:rPr/>
        <w:t xml:space="preserve">3. O escudo da vossa Universidade retoma um desenho do Beato José Maria Escrivá e evoca o sentido do vosso trabalho. O seu elemento central é uma cruz grega, cujos braços terminam em pontas de flecha. Assim, parece que a Cruz está como que em tensão rumo a todas as direcções, estendida para abraçar a humanidade e o inteiro universo. Ao lado da Cruz, lêem-se as palavras Iesu Christus, Deus Homo. Como é significativa esta síntese da orientação da actividade didáctica e da investigação! A Cruz é a suprema revelação do mistério do Verbo encarnado, perfectus Deus, perfectus homo (cf. Símbolo Quicumque). No seu amor inefável, Cristo crucificado revela, de forma arrebatadora, a infinita misericórdia do Pai para com os homens de todos os tempos.  </w:t>
      </w:r>
    </w:p>
    <w:p>
      <w:pPr>
        <w:pStyle w:val="Normal"/>
        <w:rPr/>
      </w:pPr>
      <w:r>
        <w:rPr/>
        <w:t xml:space="preserve">A sabedoria da Cruz é uma luz que ilumina o sentido da existência humana. É com razão que Santo Agostinho fala da Cruz como da cátedra do divino Mestre: «Lignum illud ubi erant fixa membra morientis, etiam cathedra fuit magistri docentis» (In Ioann. Ev. 119, 2: CCL 36, 658). Foi desta cátedra que recebemos a sublime lição do amor de Deus por nós. Os limites da ciência são paradoxalmente superados pela fé no Homem-Deus, pregado na Cruz e ressuscitado pelo Pai. Compete a nós não nos afastarmos desta cátedra. Só desta forma encontraremos, como o Beato José Maria Escrivá gostava de repetir, Lux in Cruce, gaudium in Cruce, requies in Cruce: a luz, a alegria e a paz que brotam do desígnio salvífico. Só deixando-se imergir pelo Espírito Santo no mistério de Cristo é que o pensamento teológico se iluminará de sabedoria e chegará a compreender plenamente o sentido da Cruz, itinerário de salvação do homem, de purificação do coração e da mente.  </w:t>
      </w:r>
    </w:p>
    <w:p>
      <w:pPr>
        <w:pStyle w:val="Normal"/>
        <w:rPr/>
      </w:pPr>
      <w:r>
        <w:rPr/>
        <w:t xml:space="preserve">4. Neste tempo em que por vezes se assiste à dispersão do saber e a uma difundida desconfiança na capacidade da razão de alcançar a verdade, considerei oportuno publicar a recente Encíclica Fides et ratio , um texto a aprofundar de maneira particular por quantos actuam nas faculdades de ciências eclesiásticas. Esta, bem como a Encíclica Veritatis splendor  com a qual se coloca em continuidade, representa uma orientação fecunda para o trabalho daquelas pessoas que se dedicam ao estudo da teologia, das ciências sagradas e da filosofia. É em Cristo, Deus e Homem, que resplandece a perfeita harmonia entre natureza e graça. Ao longo dos séculos, este maravilhoso equilíbrio deu inumeráveis frutos de conhecimento. Os diversos saberes sectoriais ainda têm necessidade da luz da teologia, acompanhada por uma filosofia sapiencial de alcance verdadeiramente metafísico.  </w:t>
      </w:r>
    </w:p>
    <w:p>
      <w:pPr>
        <w:pStyle w:val="Normal"/>
        <w:rPr/>
      </w:pPr>
      <w:r>
        <w:rPr/>
        <w:t xml:space="preserve">A contemplação da união do humano e do divino em Cristo, de modo particular em Cristo crucificado, não deixará de vos ajudar a integrar as várias categorias do conhecimento, a cultivar a interdisciplinariedade e a abrir-vos para a verdade integral. Além disso, nesta tarefa ser-vos-á de válida guia S. Tomás de Aquino, em cuja reflexão «a exigência da razão e a força da fé encontraram a síntese mais elevada que o pensamento jamais alcançou, enquanto soube defender a novidade radical trazida pela Revelação, sem nunca humilhar o caminho próprio da razão» (Fides et ratio , 78).  </w:t>
      </w:r>
    </w:p>
    <w:p>
      <w:pPr>
        <w:pStyle w:val="Normal"/>
        <w:rPr/>
      </w:pPr>
      <w:r>
        <w:rPr/>
        <w:t xml:space="preserve">5. Caríssimos, encorajo-vos a dar continuidade ao vosso compromisso de aprofundamento doutrinal, vivificado pelo constante anélito à santidade. Oxalá quantos frequentam a vossa Universidade sejam ajudados a enfrentar os desafios que a cultura e a sociedade hodierna apresentam à fé; sejam auxiliados a tornar-se apóstolos da nova evangelização, dóceis ao Espírito Santo e fiéis ao Magistério da Igreja.  </w:t>
      </w:r>
    </w:p>
    <w:p>
      <w:pPr>
        <w:pStyle w:val="Normal"/>
        <w:rPr/>
      </w:pPr>
      <w:r>
        <w:rPr/>
        <w:t xml:space="preserve">Maria, Sede da Sabedoria, vos proteja sempre e seja o porto seguro para quantos consagram a própria vida à busca da verdade.  </w:t>
      </w:r>
    </w:p>
    <w:p>
      <w:pPr>
        <w:pStyle w:val="Normal"/>
        <w:rPr/>
      </w:pPr>
      <w:r>
        <w:rPr/>
        <w:t xml:space="preserve">Com estes sentimentos, abençoo-vos do íntimo do coração.  </w:t>
      </w:r>
    </w:p>
    <w:p>
      <w:pPr>
        <w:pStyle w:val="Normal"/>
        <w:rPr/>
      </w:pPr>
      <w:r>
        <w:rPr/>
        <w:t xml:space="preserve">Hoje, na vigília da Santíssima Trindade, queremos adorar este mistério da nossa fé com a oração conclusiva do «Angelus Domini».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AOS PARTICIPANTES NO CONGRESSO  DA COLIGAÇÃO DAS RADIOTELEVISÕES  LOCAIS LIVRES (CO.RA.LO)</w:t>
      </w:r>
    </w:p>
    <w:p>
      <w:pPr>
        <w:pStyle w:val="Normal"/>
        <w:rPr/>
      </w:pPr>
      <w:r>
        <w:rPr/>
        <w:t>28 de Maio de 1999</w:t>
      </w:r>
    </w:p>
    <w:p>
      <w:pPr>
        <w:pStyle w:val="Normal"/>
        <w:rPr/>
      </w:pPr>
      <w:r>
        <w:rPr/>
        <w:t xml:space="preserve"> </w:t>
      </w:r>
    </w:p>
    <w:p>
      <w:pPr>
        <w:pStyle w:val="Normal"/>
        <w:rPr/>
      </w:pPr>
      <w:r>
        <w:rPr/>
        <w:t xml:space="preserve"> </w:t>
      </w:r>
    </w:p>
    <w:p>
      <w:pPr>
        <w:pStyle w:val="Normal"/>
        <w:rPr/>
      </w:pPr>
      <w:r>
        <w:rPr/>
        <w:t xml:space="preserve">Queridos operadores das radiotelevisões locais!  </w:t>
      </w:r>
    </w:p>
    <w:p>
      <w:pPr>
        <w:pStyle w:val="Normal"/>
        <w:rPr/>
      </w:pPr>
      <w:r>
        <w:rPr/>
        <w:t xml:space="preserve">1. Sede bem-vindos! Sinto-me feliz em vos receber por ocasião do Congresso da Co.Ra.Lo (Coligação das Radiotelevisões Locais Livres), durante o qual tendes a intenção de reflectir sobre o tema «Identidade e globalização». Obrigado por esta visita, que quer renovar a vossa fiel adesão ao Magistério da Igreja e ao Sucessor de Pedro. Saúdo-vos a todos com afecto.  </w:t>
      </w:r>
    </w:p>
    <w:p>
      <w:pPr>
        <w:pStyle w:val="Normal"/>
        <w:rPr/>
      </w:pPr>
      <w:r>
        <w:rPr/>
        <w:t xml:space="preserve">Estais empenhados num sector de grande relevo social e pastoral. No meu encontro com o Episcopado italiano, nos dias passados, durante a sua Assembleia anual, ressaltei que é oportuno empenhar-se para tornar cada vez mais incisiva a presença cristã no âmbito da comunicação social. A vossa participação no encontro hodierno, tão numerosa e qualificada, testemunha e confirma o desejo que vos anima de contribuir, em plena comunhão com a Igreja, para a difusão do Evangelho. De facto, é grande o serviço que a mídia pode desempenhar, a fim de que o anúncio da salvação alcance todos, próximos e distantes.  </w:t>
      </w:r>
    </w:p>
    <w:p>
      <w:pPr>
        <w:pStyle w:val="Normal"/>
        <w:rPr/>
      </w:pPr>
      <w:r>
        <w:rPr/>
        <w:t xml:space="preserve">2. Desde o seu nascimento, a Coligação da qual fazeis parte empenhou-se para apoiar e coordenar as emissoras locais, que inspiram o seu serviço nos valores cristãos. A comunicação social torna-se, dia após dia, mais complexa e assume um papel cada vez mais importan-te na formação da mentalidade e na construção da sociedade civil. A mesma obra de evangelização, na qual a Igreja está particularmente empenhada no limiar do Terceiro Milénio, encontra no uso dos mass media um percurso fundamental e imprescindível.  </w:t>
      </w:r>
    </w:p>
    <w:p>
      <w:pPr>
        <w:pStyle w:val="Normal"/>
        <w:rPr/>
      </w:pPr>
      <w:r>
        <w:rPr/>
        <w:t xml:space="preserve">Por conseguinte, o vosso empenho não pode ser considerado marginal ou sectorial, também porque a comunicação se tornou a alma que dá forma à cultura do nosso tempo. Mas precisamente porque é a alma, não pode prescindir das suas responsabilidades em relação ao sentido e ao valor da vida. Por vezes a comunicação arrisca cobrir com a impetuosidade das imagens e dos sons o vazio, a pobreza das mensagens e a ausência de referências éticas válidas. Perante tal comunicação, que prefere ter receptores inermes em vez de protagonistas activos, para confundir em vez de ajudar a reflectir, é mais urgente do que nunca oferecer, com competência e criatividade, um suplemento de motivações e de conteúdos, a fim de realizar uma rede de comunicações ao serviço do bem.  </w:t>
      </w:r>
    </w:p>
    <w:p>
      <w:pPr>
        <w:pStyle w:val="Normal"/>
        <w:rPr/>
      </w:pPr>
      <w:r>
        <w:rPr/>
        <w:t xml:space="preserve">3. À luz destas breves considerações, é fácil compreender que não são poucos os problemas que todos os dias acompanham o vosso trabalho. A vossa Coligação prodigaliza-se desde há anos por uma regulamentação das emissões radiotelevisivas que tenham em conta todos os indivíduos e, em primeiro lugar, a iniciativa local com igual dignidade e direitos em relação às transmissões nacionais e internacionais.  </w:t>
      </w:r>
    </w:p>
    <w:p>
      <w:pPr>
        <w:pStyle w:val="Normal"/>
        <w:rPr/>
      </w:pPr>
      <w:r>
        <w:rPr/>
        <w:t xml:space="preserve">O rápido desenvolvimento tecnológico da época moderna poderia fazer pensar na superação da dimensão local. Mas não é assim. Com efeito, se a comunicação global oferece novas oportunidades ao intercâmbio entre os povos e as nações, podem surgir também novas e mais subtis formas de monopólio mediático, apoiadas por fortes interesses comerciais. Quando os instrumentos da comunicação social estão separados de um claro contexto social e humano, os modelos por eles veiculados manifestam-se massificados e individualistas de modo prevalecente, facilmente em antítese com o verdadeiro bem da pessoa, da família e da comunidade local.  </w:t>
      </w:r>
    </w:p>
    <w:p>
      <w:pPr>
        <w:pStyle w:val="Normal"/>
        <w:rPr/>
      </w:pPr>
      <w:r>
        <w:rPr/>
        <w:t xml:space="preserve">No âmbito desde cenário a vossa presença é útil mais do que nunca para reafirmar a identidade cultural das comunidades locais e do seu território, com referência particular à tradição cristã e à difusão do Evangelho. O processo de globalização manifestar-se-á tanto mais válido e útil quanto mais souber valorizar as realidades locais com o seu património de identidade histórica e cultural. O princípio de subsidiariedade tem aqui uma aplicação peculiar e concreta. O legislador é chamado a conjugar as exigências das transmissões de carácter nacional com as locais, a fim de realizar uma integração total. Neste contexto deve ser reafirmado, em primeiro lugar, o papel das transmissões de serviço, das quais as rádios e as televisões católicas são uma actuação consolidada.  </w:t>
      </w:r>
    </w:p>
    <w:p>
      <w:pPr>
        <w:pStyle w:val="Normal"/>
        <w:rPr/>
      </w:pPr>
      <w:r>
        <w:rPr/>
        <w:t xml:space="preserve">4. A Igreja acompanha com muita atenção este processo, convicta de que uma maior integração entre as transmissões locais e nacionais contribui muito para a evangelização via éter, e seguiu este caminho na Itália, dando início a um projecto de televisão e de rádio satelitares. Enquanto me congratulo pelos resultados obtidos, renovo os votos de que seja intensificada cada vez mais uma cordial colaboração e um apoio recíproco entre todos os meios de comunicação de inspiração cristã, nacionais e locais. É necessário, de igual modo, favorecer o incremento do interesse acerca da importância da comunicação social para a vida e missão da Igreja.  </w:t>
      </w:r>
    </w:p>
    <w:p>
      <w:pPr>
        <w:pStyle w:val="Normal"/>
        <w:rPr/>
      </w:pPr>
      <w:r>
        <w:rPr/>
        <w:t xml:space="preserve">Queridos operadores, conheço a dedicação e as energias que a gestão dos meios de comunicação social requer. O vosso âmbito é difícil, está em contínua evolução, e requer preparação e profissionalidade; exige o respeito das pessoas, o zelo apostólico e a maturidade espiritual que se alimenta de oração e de fidelidade à Igreja.  </w:t>
      </w:r>
    </w:p>
    <w:p>
      <w:pPr>
        <w:pStyle w:val="Normal"/>
        <w:rPr/>
      </w:pPr>
      <w:r>
        <w:rPr/>
        <w:t xml:space="preserve">Já estamos no limiar do Grande Jubileu do Ano 2000. A difusão e o extraordinário poder da mídia poderão contribuir para fazer ecoar em toda a parte a mensagem do grandioso acontecimento jubilar.  </w:t>
      </w:r>
    </w:p>
    <w:p>
      <w:pPr>
        <w:pStyle w:val="Normal"/>
        <w:rPr/>
      </w:pPr>
      <w:r>
        <w:rPr/>
        <w:t xml:space="preserve">Os meus votos, enriquecidos pela oração, são por que vos façais intérpretes, de maneira criativa e com a linguagem específica de cada meio de comunicação, das respostas que o Evangelho dá aos anseios e às expectativas do homem de hoje, a fim de que cada um possa empreender um verdadeiro caminho de conversão e proceder com alegria rumo à casa do Pai. </w:t>
      </w:r>
    </w:p>
    <w:p>
      <w:pPr>
        <w:pStyle w:val="Normal"/>
        <w:rPr/>
      </w:pPr>
      <w:r>
        <w:rPr/>
        <w:t xml:space="preserve">Confio estes votos à materna intercessão de Maria, Estrela da evangelização, enquanto vos abençoo a todos de coraçã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ASSISTENTE-GERAL  DA ACÇÃO CATÓLICA ITALIANA</w:t>
      </w:r>
    </w:p>
    <w:p>
      <w:pPr>
        <w:pStyle w:val="Normal"/>
        <w:rPr/>
      </w:pPr>
      <w:r>
        <w:rPr/>
        <w:t xml:space="preserve"> </w:t>
      </w:r>
    </w:p>
    <w:p>
      <w:pPr>
        <w:pStyle w:val="Normal"/>
        <w:rPr/>
      </w:pPr>
      <w:r>
        <w:rPr/>
        <w:t xml:space="preserve"> </w:t>
      </w:r>
    </w:p>
    <w:p>
      <w:pPr>
        <w:pStyle w:val="Normal"/>
        <w:rPr/>
      </w:pPr>
      <w:r>
        <w:rPr/>
        <w:t xml:space="preserve">Ao venerado Irmão D. AGOSTINO SUPERBO Assistente-Geral da Acção Católica Italiana  </w:t>
      </w:r>
    </w:p>
    <w:p>
      <w:pPr>
        <w:pStyle w:val="Normal"/>
        <w:rPr/>
      </w:pPr>
      <w:r>
        <w:rPr/>
        <w:t xml:space="preserve">1. Por ocasião da VII Assembleia nacional do Movimento Eclesial de Compromisso Cultural (MEIC), que terá lugar em Assis nos próximos dias 28-30 de Maio, desejo transmitir-lhe, venerado Irmão, bem como ao Assistente Central, Mons. Pino Scabini, ao Presidente Nacional, Prof. Lorenzo Caselli, e aos demais participantes a minha afável e cordial saudação, juntamente com as expressões do meu apreço e encorajamento.  </w:t>
      </w:r>
    </w:p>
    <w:p>
      <w:pPr>
        <w:pStyle w:val="Normal"/>
        <w:rPr/>
      </w:pPr>
      <w:r>
        <w:rPr/>
        <w:t xml:space="preserve">Com este importante encontro o MEIC – que na nova denominação reúne a benemérita tradição dos «Laureados católicos» e os ideais jamais esquecidos dos seus fundadores, o então D. Giovanni Battista Montini, sucessivamente Papa Paulo VI, de veneranda memória, e o Prof. Igino Righetti – interroga-se acerca do modo como exercer no limiar do novo Milénio e em continuidade com a sua história, uma responsabilidade cultural assumida como vocação de «caridade de inteligência».  </w:t>
      </w:r>
    </w:p>
    <w:p>
      <w:pPr>
        <w:pStyle w:val="Normal"/>
        <w:rPr/>
      </w:pPr>
      <w:r>
        <w:rPr/>
        <w:t xml:space="preserve">A incessante aceleração dos ritmos da história, a crise das culturas, os desafios apresentados por algumas escolas de pensamento e por uma mentalidade que ignora cada vez mais a antropologia cristã exigem um renovado anúncio do Evangelho que, como recordava o meu venerado predecessor Paulo VI, consiste fundamentalmente em inserir a Palavra de Deus no círculo do debate humano (cf. Ecclesiam suam , AAS 56 [1964], pág. 664). A nova evangelização, urgente tarefa da Igreja contemporânea, compromete o MEIC no cuidado pela cultura, a fim de que esta seja vivificada pelo fermento do Evangelho, através da via do respeito da inteligência e da competência na investigação da verdade; do cultivo dos vários campos do saber, à luz da Revelação estudada com paixão; de uma participação incondicional nos propósitos essenciais da Igreja, em plena comunhão com os Pastores; do diálogo paciente e persuadido, em atitude de cordial abertura a cada um dos interlocutores. Este compromisso, que pode contar com a promissora presença dos jovens e a rica experiência de quantos desde há muito tempo fazem parte desta Associação, tem em vista em primeiro lugar suscitar a consciência de que saõ «pedras vivas» de um edifício espiritual maior, onde se podem saborear os frutos de reconciliação e de paz que o próximo ano jubilar celebra e, num certo sentido, antecipa (cf. 1 Pd 2, 5).  </w:t>
      </w:r>
    </w:p>
    <w:p>
      <w:pPr>
        <w:pStyle w:val="Normal"/>
        <w:rPr/>
      </w:pPr>
      <w:r>
        <w:rPr/>
        <w:t xml:space="preserve">2. Na oportuna busca de novas abordagens culturais para melhor enfrentar os desafios do presente, é necessário que se conserve inalterada a finalidade da vossa Associação que, como tive ocasião de dizer no encontro de 16 de Janeiro de 1982, consiste em «pensar e promover a cultura em estreita conexão com a fé que professais, actuando uma verdadeira síntese entre a fé e a cultura. Esta é a vossa missão específica, à qual jamais vos podeis subtrair como homens de cultura ou como crentes, uma vez que tal síntese é exigência tanto da cultura como da fé» (Insegnamenti V/1, pp. 129-130).  </w:t>
      </w:r>
    </w:p>
    <w:p>
      <w:pPr>
        <w:pStyle w:val="Normal"/>
        <w:rPr/>
      </w:pPr>
      <w:r>
        <w:rPr/>
        <w:t xml:space="preserve">Consequentemente, deve-se cultivar com particular cuidado o carácter eclesial laical que, além de qualificar a presença do MEIC nos modernos areópagos culturais e profissionais, garante a sua identidade de movimento de pessoas amadurecidas na fé, co-responsáveis pela obra de evangelização, em união de intenções com outras experiências eclesiais, especialmente com a Acção Católica Italiana. Quanto a isto, muito beneficiará o Movimento o assíduo contributo dos Assistentes eclesiásticos, sinal do ligame com o Bispo e o Magistério da Igreja.  </w:t>
      </w:r>
    </w:p>
    <w:p>
      <w:pPr>
        <w:pStyle w:val="Normal"/>
        <w:rPr/>
      </w:pPr>
      <w:r>
        <w:rPr/>
        <w:t xml:space="preserve">Os propósitos e a identidade do MEIC encontrarão num estilo de vida arraigado no Evangelho e experimentado na investigação científica e no serviço aos irmãos, a mais excelsa garantia de autenticidade e a capacidade de valorizar o passado para se abrir corajosamente ao futuro. </w:t>
      </w:r>
    </w:p>
    <w:p>
      <w:pPr>
        <w:pStyle w:val="Normal"/>
        <w:rPr/>
      </w:pPr>
      <w:r>
        <w:rPr/>
        <w:t xml:space="preserve">Ao realizarem a sua precípua vocação, os membros do MEIC serão orientados e estimulados por inumeráveis testemunhas fiéis a Deus e ao homem, algumas das quais foram elevadas às honras dos altares: de São José Moscati aos Beatos Contardo Ferrini e Piergiorgio Frassati, do Servo de Deus Paulo VI a José Lazzari, Vico Necchi, Itália Mela, Vitório Bachelet e aos numerosos homens e mulheres que assumiram com seriedade este imperativo: «Assim como Aquele que vos chamou é santo, sede também vós santos em todas as vossas acções, pois está escrito: "Sereis santos porque Eu sou santo"» (1 Pd 1, 15-16).  </w:t>
      </w:r>
    </w:p>
    <w:p>
      <w:pPr>
        <w:pStyle w:val="Normal"/>
        <w:rPr/>
      </w:pPr>
      <w:r>
        <w:rPr/>
        <w:t xml:space="preserve">3. Por conseguinte, o tema da VII Assembleia nacional, «Testemunho do Evangelho e estilos de vida. A responsabilidade do MEIC» adquire uma singular característica de actualidade. </w:t>
      </w:r>
    </w:p>
    <w:p>
      <w:pPr>
        <w:pStyle w:val="Normal"/>
        <w:rPr/>
      </w:pPr>
      <w:r>
        <w:rPr/>
        <w:t>Diante dos limites e dos riscos de uma complexidade fragmentada, de um eclipse da razão crítica, de uma crescen-te separação entre fé e razão, é necessário despender contínuos esforços de análise e de síntese do contributo, paciente e às vezes difícil, que o crente deve oferecer ao mundo da cultura. Este exige o conhecimento dos multíplices estilos de vida presentes no contexto actual, o contacto real com a sociedade e o confronto com os vários ambientes, culturas e situações. Esta tarefa deve ser assumida por pessoas que, não só a nível individual mas coralmente, tenham a capacidade de meditar, discernir e criar uma sintonia entre os diversificados pólos culturais, ajudando a cultura leiga a situar-se naquele horizonte genuíno que consente ao homem a suprema realização de si mesmo (cf. Fides et ratio , 107)</w:t>
      </w:r>
    </w:p>
    <w:p>
      <w:pPr>
        <w:pStyle w:val="Normal"/>
        <w:rPr/>
      </w:pPr>
      <w:r>
        <w:rPr/>
        <w:t xml:space="preserve">Interpretar as exigências da sociedade italiana, assumir as problemáticas mais radicais que inquietam as consciências e ao mesmo tempo apelam ao mistério de Deus, empenhar-se em criar o paciente equilíbrio que requer a «compenetração da cidade terrena e da cidade celeste», concebida na fé e destinada a consolidar a mesma vida civil, tornando-a mais humana (cf. Gaudium et spes, 40): eis a contribuição do MEIC para o Projecto cultural orientado em sentido cristão, promovido pela Igreja que está na Itália!  </w:t>
      </w:r>
    </w:p>
    <w:p>
      <w:pPr>
        <w:pStyle w:val="Normal"/>
        <w:rPr/>
      </w:pPr>
      <w:r>
        <w:rPr/>
        <w:t xml:space="preserve">Para servir de maneira cada vez mais incisiva a Igreja e a cidade do homem, o MEIC é chamado a enriquecer a sua diaconia à verdade com as características da criatividade e do esforço de permanecer sempre na perspectiva sapiencial que leva à nascente vivificante: o Senhor Jesus, de quem promanam a verdade e a graça (cf. Jo 1, 17).  </w:t>
      </w:r>
    </w:p>
    <w:p>
      <w:pPr>
        <w:pStyle w:val="Normal"/>
        <w:rPr/>
      </w:pPr>
      <w:r>
        <w:rPr/>
        <w:t xml:space="preserve">Desta forma, as Igrejas locais e a mesma Comunidade nacional poderão receber um significativo contributo em vista da promoção de uma nova cultura aberta aos grandes valores humanos e cristãos.  </w:t>
      </w:r>
    </w:p>
    <w:p>
      <w:pPr>
        <w:pStyle w:val="Normal"/>
        <w:rPr/>
      </w:pPr>
      <w:r>
        <w:rPr/>
        <w:t xml:space="preserve">4. Formulo votos por que esta Assembleia constitua para o MEIC um momento de renovada fidelidade, de profícua investigação e de corajosa projectação, e que nesta perspectiva o iminente Grande Jubileu do Ano Santo 2000 seja para todos os seus aderentes uma ocasião para encontrar Cristo e, n'Ele, «o verdadeiro critério para avaliar a realidade temporal e qualquer projecto que procure tornar a vida do homem cada vez mais humana» (Incarnationis mysterium, 1).  </w:t>
      </w:r>
    </w:p>
    <w:p>
      <w:pPr>
        <w:pStyle w:val="Normal"/>
        <w:rPr/>
      </w:pPr>
      <w:r>
        <w:rPr/>
        <w:t xml:space="preserve">Com estes bons votos, enquanto invoco a materna intercessão da Virgem Sede da Sabedoria, que ensina a interpretar a história à luz do amor sempre novo do Pai, de coração concedo-lhe, venerado Irmão, bem como aos Representantes do MEIC, aos participantes na Assembleia e ao inteiro Movimento a implorada Bênção Apostólica, portadora da luz e da benevolência divinas. </w:t>
      </w:r>
    </w:p>
    <w:p>
      <w:pPr>
        <w:pStyle w:val="Normal"/>
        <w:rPr/>
      </w:pPr>
      <w:r>
        <w:rPr/>
        <w:t xml:space="preserve">Vaticano, 27 de Maio de 1999.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AOS MEMBROS DO CENTRO CULTURAL   «JOHN PAUL II» DOS ESTADOS UNIDOS DA AMÉRICA</w:t>
      </w:r>
    </w:p>
    <w:p>
      <w:pPr>
        <w:pStyle w:val="Normal"/>
        <w:rPr/>
      </w:pPr>
      <w:r>
        <w:rPr/>
        <w:t>Quinta-feira, 27 de Maio de 1999</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Eminência Prezados Amigos  </w:t>
      </w:r>
    </w:p>
    <w:p>
      <w:pPr>
        <w:pStyle w:val="Normal"/>
        <w:rPr/>
      </w:pPr>
      <w:r>
        <w:rPr/>
        <w:t xml:space="preserve">É-me grato dar-vos de novo as boas-vindas ao Vaticano neste ano. Agradeço ao Senhor Cardeal Maida ter-me informado acerca dos contínuos progressos do Centro, e expresso a minha gratidão a todos aqueles que apoiam a sua missão de promoção do diálogo e do mútuo enriquecimento entre os mundos da fé e da cultura.  </w:t>
      </w:r>
    </w:p>
    <w:p>
      <w:pPr>
        <w:pStyle w:val="Normal"/>
        <w:rPr/>
      </w:pPr>
      <w:r>
        <w:rPr/>
        <w:t xml:space="preserve">O plano do Centro inspirou-se na firme convicção da Igreja, de que só o mistério de Jesus Cristo ilumina plenamente o mistério do homem e portanto pode oferecer uma base certa para o autêntico progresso da família humana na justiça, paz e solidariedade. Há vinte anos, no início do meu Pontificado, tracei as linhas que a Igreja do nosso tempo é chamada a seguir, em fidelidade ao Concílio Vaticano II, no cumprimento da sua missão no mundo. «A Igreja deseja servir esta única finalidade: que cada homem possa encontrar Cristo, a fim de que Cristo possa percorrer juntamente com cada homem o caminho da vida, com a potência daquela verdade sobre o homem e sobre o mundo, contida no mistério da Encarnação e da Redenção, e com a potência do amor que de tal verdade irradia» (Redemptor hominis , 13). Hoje, enquanto a Igreja se aproxima do terceiro milénio da Encarnação, rezo para que o Centro, mediante a sua actividade intelectual, artística e cultural, ajude a fazer com que a rica tradição e experiência da Igreja abordem as grandes problemáticas humanas e éticas que estão a forjar o futuro da vossa sociedade.  </w:t>
      </w:r>
    </w:p>
    <w:p>
      <w:pPr>
        <w:pStyle w:val="Normal"/>
        <w:rPr/>
      </w:pPr>
      <w:r>
        <w:rPr/>
        <w:t xml:space="preserve">Estimados amigos, oxalá a vossa peregrinação a esta Cidade, onde os Apóstolos Pedro e Paulo deram o derradeiro testemunho de Cristo ressuscitado, vos leve a uma mais profunda união com o Senhor e a sua Igreja. Que a amorosa Mãe do Redentor oriente todos nós na nossa peregrinação rumo ao grande Jubileu e à plenitude do Reino de Deus. A vós e às vossas famílias concedo de coração a minha Bênção Apostólic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À DELEGAÇÃO DA BULGÁRIA CHEFIADA  PELO PRIMEIRO-MINISTRO</w:t>
      </w:r>
    </w:p>
    <w:p>
      <w:pPr>
        <w:pStyle w:val="Normal"/>
        <w:rPr/>
      </w:pPr>
      <w:r>
        <w:rPr/>
        <w:t>24 de Maio de 1999</w:t>
      </w:r>
    </w:p>
    <w:p>
      <w:pPr>
        <w:pStyle w:val="Normal"/>
        <w:rPr/>
      </w:pPr>
      <w:r>
        <w:rPr/>
        <w:t xml:space="preserve"> </w:t>
      </w:r>
    </w:p>
    <w:p>
      <w:pPr>
        <w:pStyle w:val="Normal"/>
        <w:rPr/>
      </w:pPr>
      <w:r>
        <w:rPr/>
        <w:t xml:space="preserve"> </w:t>
      </w:r>
    </w:p>
    <w:p>
      <w:pPr>
        <w:pStyle w:val="Normal"/>
        <w:rPr/>
      </w:pPr>
      <w:r>
        <w:rPr/>
        <w:t xml:space="preserve">Senhor Primeiro-Ministro Excelências  Queridos Amigos  </w:t>
      </w:r>
    </w:p>
    <w:p>
      <w:pPr>
        <w:pStyle w:val="Normal"/>
        <w:rPr/>
      </w:pPr>
      <w:r>
        <w:rPr/>
        <w:t xml:space="preserve">É-me grato receber a vossa Delegação da Bulgária que, como todos os anos, vem a Roma para honrar os Santos Cirilo e Metódio, cuja memória está muito presente no vosso país e em toda essa região.  </w:t>
      </w:r>
    </w:p>
    <w:p>
      <w:pPr>
        <w:pStyle w:val="Normal"/>
        <w:rPr/>
      </w:pPr>
      <w:r>
        <w:rPr/>
        <w:t xml:space="preserve">Mediante a presença hodierna de Pastores católicos e ortodoxos, «vemos claramente que a herança dos dois irmãos de Salonica é e permanece... mais profunda e mais forte do que qualquer divisão» (Encíclica Slavorum apostoli, 25), manifestando que as duas tradições, ocidental e oriental, nasceram no seio da única Igreja de Cristo. Com efeito, os Santos Cirilo e Metódio contribuíram para confirmar e difundir a fé e a cultura cristãs no mundo eslavo; fielmente unidos ao Sucessor de Pedro, eles concederam a vários povos um rico património, que todos quiseram conservar com fervor ao longo dos séculos, de maneira especial graças à presença activa das correntes monásticas e da oração popular. Possa o culto dos Santos Cirilo e Metódio, aos quais manifestais profundo apego mediante a vossa presença em Roma, contribuir para enaltecer a fé do vosso povo, bem como a fraternidade em Cristo e a solidariedade pelos homens! </w:t>
      </w:r>
    </w:p>
    <w:p>
      <w:pPr>
        <w:pStyle w:val="Normal"/>
        <w:rPr/>
      </w:pPr>
      <w:r>
        <w:rPr/>
        <w:t xml:space="preserve">Anunciando o Evangelho, os Santos irmãos souberam ser respeitosos dos autênticos valores humanos e morais e das diversidades culturais, deixando a cada povo a sua originalidade e abrindo o caminho para a unidade entre as diferentes culturas. Eles esforçaram-se por despertar nos seus contemporâneos a consciência de serem homens de abertura, hospitaleiros para com todos. Agindo assim, foram de alguma forma promotores de uma Europa unificada e de uma paz profunda entre todos os habitantes do continente, proporcionando os fundamentos de uma nova arte de viver em conjunto, no respeito das diferenças, que não obstam minimamente a unidade. Formulo votos por que estes grandes Santos da vossa terra sejam modelos de vida humana e cristã para todos os búlgaros, chamados a empenhar-se cada vez mais, juntamente com os seus irmãos dessa região, na vereda da paz e da reconciliação, oferecendo assim um notável contributo para a construção da Europa das Nações. </w:t>
      </w:r>
    </w:p>
    <w:p>
      <w:pPr>
        <w:pStyle w:val="Normal"/>
        <w:rPr/>
      </w:pPr>
      <w:r>
        <w:rPr/>
        <w:t>No termo do nosso encontro, agradeço-vos profundamente a vossa amável visita; faço ardentes votos à vossa Delegação, através da qual dirijo as minhas cordiais saudações às Autoridades e ao povo da Bulgária, assegurando-lhes a fervorosa oração do Bispo de Roma. Enquanto confio todos vós à intercessão dos Santos Cirilo e Metódio, peço ao Senhor que vos conceda os benefícios das suas Bênção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SANTO PADRE  À DELEGAÇÃO DA EX-REPÚBLICA JUGOSLAVA  DA MACEDÓNIA POR OCASIÃO DA SOLENIDADE  DOS SANTOS IRMÃOS CIRILO E METÓDIO  </w:t>
      </w:r>
    </w:p>
    <w:p>
      <w:pPr>
        <w:pStyle w:val="Normal"/>
        <w:rPr/>
      </w:pPr>
      <w:r>
        <w:rPr/>
        <w:t xml:space="preserve">Sábado, 22 de Maio de 1999 </w:t>
      </w:r>
    </w:p>
    <w:p>
      <w:pPr>
        <w:pStyle w:val="Normal"/>
        <w:rPr/>
      </w:pPr>
      <w:r>
        <w:rPr/>
        <w:t xml:space="preserve">  </w:t>
      </w:r>
    </w:p>
    <w:p>
      <w:pPr>
        <w:pStyle w:val="Normal"/>
        <w:rPr/>
      </w:pPr>
      <w:r>
        <w:rPr/>
        <w:t xml:space="preserve">  </w:t>
      </w:r>
    </w:p>
    <w:p>
      <w:pPr>
        <w:pStyle w:val="Normal"/>
        <w:rPr/>
      </w:pPr>
      <w:r>
        <w:rPr/>
        <w:t xml:space="preserve">Estimado Senhor Primeiro-Ministro Prezados Amigos </w:t>
      </w:r>
    </w:p>
    <w:p>
      <w:pPr>
        <w:pStyle w:val="Normal"/>
        <w:rPr/>
      </w:pPr>
      <w:r>
        <w:rPr/>
        <w:t xml:space="preserve">Todos os anos a Festividade dos Apóstolos dos Eslavos, Cirilo e Metódio, traz uma Delegação da Macedónia a Roma, para honrar as relíquias de São Cirilo na igreja de São Clemente. Nestas ocasiões, é com prazer que me encontro com Vossa Excelência, que representa a vida civil e religiosa do seu país.  </w:t>
      </w:r>
    </w:p>
    <w:p>
      <w:pPr>
        <w:pStyle w:val="Normal"/>
        <w:rPr/>
      </w:pPr>
      <w:r>
        <w:rPr/>
        <w:t xml:space="preserve">Já há muitas semanas que vós e o vosso povo vos encontrais envolvidos na terrível crise que, dia após dia, continua a semear inauditos sofrimentos, morte e destruição nos Balcãs, deixando centenas de milhares de seres humanos a chorar a perda dos familiares, das propriedades e dos direitos humanos. Não obstante as enormes dificuldades, o vosso país tornou-se um porto seguro para inúmeros refugiados e, com coragem e generosidade, procurais aliviar a sua imediata desgraça e miséria.  </w:t>
      </w:r>
    </w:p>
    <w:p>
      <w:pPr>
        <w:pStyle w:val="Normal"/>
        <w:rPr/>
      </w:pPr>
      <w:r>
        <w:rPr/>
        <w:t xml:space="preserve">Ao expressar-vos, bem como aos vossos compatriotas, o apreço meu e da Igreja por tudo o que estais a fazer, exorto de novo os responsáveis de todo o coração, a fim de que ponham fim à violência e entreteçam um diálogo aberto e sincero, destinado a criar um fundamento justo e duradouro para a concertação e a paz. A minha mais sentida oração é por que, por intercessão dos dois Santos irmãos, toda essa região redescubra a comunhão fraterna de cada um dos seus povos, a fim de que quando terminarem as actuais violência e desgraça, ela possa constituir para o resto da Europa e para o mundo inteiro um clarividente exemplo de coexistência pacífica no respeito mútuo e na liberdade.  </w:t>
      </w:r>
    </w:p>
    <w:p>
      <w:pPr>
        <w:pStyle w:val="Normal"/>
        <w:rPr/>
      </w:pPr>
      <w:r>
        <w:rPr/>
        <w:t xml:space="preserve">Dilectos amigos, faço votos por que esta peregrinação vos dê força e encorajamento no serviço ao bem comum do vosso povo. Deus abençoe o vosso país e os seus cidadã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AO NOVO EMBAIXADOR DA TAILÂNDIA  JUNTO DA SANTA SÉ POR OCASIÃO  DA APRESENTAÇÃO DAS CARTAS CREDENCIAIS </w:t>
      </w:r>
    </w:p>
    <w:p>
      <w:pPr>
        <w:pStyle w:val="Normal"/>
        <w:rPr/>
      </w:pPr>
      <w:r>
        <w:rPr/>
        <w:t xml:space="preserve">  </w:t>
      </w:r>
    </w:p>
    <w:p>
      <w:pPr>
        <w:pStyle w:val="Normal"/>
        <w:rPr/>
      </w:pPr>
      <w:r>
        <w:rPr/>
        <w:t xml:space="preserve">20 de Maio de 1999 </w:t>
      </w:r>
    </w:p>
    <w:p>
      <w:pPr>
        <w:pStyle w:val="Normal"/>
        <w:rPr/>
      </w:pPr>
      <w:r>
        <w:rPr/>
        <w:t xml:space="preserve">  </w:t>
      </w:r>
    </w:p>
    <w:p>
      <w:pPr>
        <w:pStyle w:val="Normal"/>
        <w:rPr/>
      </w:pPr>
      <w:r>
        <w:rPr/>
        <w:t xml:space="preserve">  </w:t>
      </w:r>
    </w:p>
    <w:p>
      <w:pPr>
        <w:pStyle w:val="Normal"/>
        <w:rPr/>
      </w:pPr>
      <w:r>
        <w:rPr/>
        <w:t xml:space="preserve">Excelência  </w:t>
      </w:r>
    </w:p>
    <w:p>
      <w:pPr>
        <w:pStyle w:val="Normal"/>
        <w:rPr/>
      </w:pPr>
      <w:r>
        <w:rPr/>
        <w:t xml:space="preserve">É-me grato acolhê-lo no Vaticano neste dia e receber as Cartas Credenciais através das quais Vossa Excelência é designado Embaixador Extraordinário e Plenipotenciário do Reino da Tailândia. Agradeço as palavras de saudação que Vossa Excelência me expressou em nome de Sua Majestade o Rei Bhumibol Adulyadej, e é de bom grado que lhas retribuo com os mais calorosos votos pela saúde e pela felicidade de Suas Majestades e da Família Real, e com as minhas preces pela paz e pela prosperidade da inteira nação. Aproveito este ensejo para confirmar mais uma vez a minha grande estima pelo povo tailandês e pela rica herança espiritual e cultural do seu país.  </w:t>
      </w:r>
    </w:p>
    <w:p>
      <w:pPr>
        <w:pStyle w:val="Normal"/>
        <w:rPr/>
      </w:pPr>
      <w:r>
        <w:rPr/>
        <w:t xml:space="preserve">O Senhor Embaixador mencionou os vínculos de amizade e de cordiais relações que existem já há muitos séculos entre o Reino da Tailândia e a Santa Sé. Os missionários cristãos chegaram pela primeira vez ao seu país no século XVI. Em 1669, durante o reino do Rei Narai o Grande, o primeiro Vicariato Apostólico foi erigido na cidade santa de Ayudhya. Sucessivamente, a cidade tornou-se um importante centro para os contactos entre o cristianismo e o budismo. Não obstante os posteriores reveses, um crescente desejo de laços mais estreitos entre a Tailândia e a Santa Sé conduziu na era moderna ao estabeleci- mento de formais relações diplomáticas em 1969.  </w:t>
      </w:r>
    </w:p>
    <w:p>
      <w:pPr>
        <w:pStyle w:val="Normal"/>
        <w:rPr/>
      </w:pPr>
      <w:r>
        <w:rPr/>
        <w:t xml:space="preserve">Durante a visita que realizei ao seu país em 1984, tive a enorme alegria de experimentar pessoalmente a amabilidade e os profundos valores humanos do povo tailandês. O budismo, que é a religião da esmagadora maioria dos seus compatriotas, forjou profundamente a sociedade e a cultura tailandesas, criando uma atmosfera de tolerância e de liberdade religiosa das quais Vossa Excelência é justamente orgulhoso. A vetusta e venerável sabedoria contida nas tradições religiosas do seu país, assim como a contribuição de outros grupos religiosos, têm sido de inestimável valor para a vida da nação.  </w:t>
      </w:r>
    </w:p>
    <w:p>
      <w:pPr>
        <w:pStyle w:val="Normal"/>
        <w:rPr/>
      </w:pPr>
      <w:r>
        <w:rPr/>
        <w:t xml:space="preserve">Em todas as sociedades a dimensão religiosa tem uma profunda importância, dado que evidencia os valores superiores que promanam da dignidade da pessoa humana, e interage como uma força em vista da promoção da justiça, da solidariedade e da paz. Como tal, a religião oferece um fundamento sólido para a rejeição de qualquer compreensão do desenvolvimento estreitamente materialista ou utilitarista. Os perigos de conceber o progresso social sem uma referência aos valores e ao carácter transcendentais da pessoa humana são demasiado evidentes. Como tive a oportunidade de escrever na minha Carta Encíclica Sollicitudo rei socialis : «Enquanto os indivíduos e as comunidades não virem respeitadas rigorosamente as exigências morais, culturais e espirituais, fundadas na dignidade da pessoa e na identidade própria de cada comunidade, a começar pela família e pelas sociedades religiosas, tudo o mais – a disponibilidade dos bens, a abundância dos recursos técnicos aplicados à vida quotidiana e um certo nível de bem-estar material – resultará insatisfatório e, com o passar do tempo, mesmo desprezível» (n. 33).  </w:t>
      </w:r>
    </w:p>
    <w:p>
      <w:pPr>
        <w:pStyle w:val="Normal"/>
        <w:rPr/>
      </w:pPr>
      <w:r>
        <w:rPr/>
        <w:t xml:space="preserve">Esta compreensão da pessoa humana orienta os esforços da Santa Sé nas actividades que desempenha no campo internacional. Juntamente com todos os homens e mulheres de boa vontade, ela participa em iniciativas destinadas a ga- rantir um porvir seguro para todos, um futuro fundamentado na cultura dos direitos humanos e na solidariedade que transcende todas as fronteiras. No limiar do terceiro milénio, é urgentemente necessário que a comunidade internacional dê passos destinados a revigorar as estruturas que por sua vez hão-de assegurar a paz genuína entre as nações e os grupos étnicos. Os esforços nesta direcção só podem alcançar bom êxito «quando a promoção da dignidade da pessoa humana é o princípio orientador, quando a busca do bem comum constitui o empenho predominante» (Mensagem para o Dia mundial da Paz  de 1999, n. 1).  </w:t>
      </w:r>
    </w:p>
    <w:p>
      <w:pPr>
        <w:pStyle w:val="Normal"/>
        <w:rPr/>
      </w:pPr>
      <w:r>
        <w:rPr/>
        <w:t xml:space="preserve">Por sua vez, a comunidade católica que está na Tailândia, não obstante seja exígua em relação aos sequazes de outras tradições religiosas, goza dos benefícios da liberdade religiosa, cujo garante é Sua Majestade como «Paladino de todas as Religiões». Os católicos participam de maneira sincera na vida e nas solicitudes da nação, dado que têm muito a peito o progresso e o desenvolvimento da sociedade. O seu contributo específico inspira-se na convicção de que o progresso económico, político e social deve caminhar sempre pari passu com um empenhamento em prol da verdade religiosa e moral. Ao desempenhar a sua missão espiritual, a Igreja católica compromete-se na promoção da justiça, da compaixão e do respeito pelo próximo.  </w:t>
      </w:r>
    </w:p>
    <w:p>
      <w:pPr>
        <w:pStyle w:val="Normal"/>
        <w:rPr/>
      </w:pPr>
      <w:r>
        <w:rPr/>
        <w:t xml:space="preserve">Vossa Excelência referiu-se à contribuição da Igreja no campo da educação, da saúde e dos serviços sociais. Este compromisso está assente no mandato do divino Fundador da Igreja, a fim de que amemos o próximo como a nós mesmos, e na convicção de que a vida humana é sagrada e tem um valor inestimável em cada uma das suas fases. Nas suas actividades educativas, a Igreja está persuadida de que a formação integral dos jovens, que representam o amanhã da nação, é de crucial importância. A educação deve ajudá-los a descobrir a dimensão espiritual da vida e a aprender os valores supremos que no futuro hão-de alicerçar o tecido social do país. Não há dúvida de que o apreço pelos valores morais e uma atitude de respeito no que se refere à dignidade humana e aos direitos do homem são tão importantes – e talvez ainda mais importantes –  quanto qualquer erudição ou habilidade conferida. </w:t>
      </w:r>
    </w:p>
    <w:p>
      <w:pPr>
        <w:pStyle w:val="Normal"/>
        <w:rPr/>
      </w:pPr>
      <w:r>
        <w:rPr/>
        <w:t xml:space="preserve">Senhor Embaixador, estou convencido de que no cumprimento da sua missão Vossa Excelência contribuirá com todas as suas qualidades e energias pessoais para fortalecer ulteriormente os ligames de amizade já existentes entre a Tailândia e a Santa Sé. Asseguro-lhe que os diversos departamentos da Cúria Romana estarão sempre disponíveis para o assistir no desempenho dos seus deveres. Sobre a sua pessoa, as Suas Majestades o Rei e a Rainha, e o inteiro povo tailandês, invoco cordialmente as abundantes bênçãos divina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AO NOVO EMBAIXADOR DA ISLÂNDIA  JUNTO DA SANTA SÉ POR OCASIÃO  DA APRESENTAÇÃO DAS CARTAS CREDENCIAIS</w:t>
      </w:r>
    </w:p>
    <w:p>
      <w:pPr>
        <w:pStyle w:val="Normal"/>
        <w:rPr/>
      </w:pPr>
      <w:r>
        <w:rPr/>
        <w:t>20 de Maio de 1999</w:t>
      </w:r>
    </w:p>
    <w:p>
      <w:pPr>
        <w:pStyle w:val="Normal"/>
        <w:rPr/>
      </w:pPr>
      <w:r>
        <w:rPr/>
        <w:t xml:space="preserve"> </w:t>
      </w:r>
    </w:p>
    <w:p>
      <w:pPr>
        <w:pStyle w:val="Normal"/>
        <w:rPr/>
      </w:pPr>
      <w:r>
        <w:rPr/>
        <w:t xml:space="preserve">Senhor Embaixador </w:t>
      </w:r>
    </w:p>
    <w:p>
      <w:pPr>
        <w:pStyle w:val="Normal"/>
        <w:rPr/>
      </w:pPr>
      <w:r>
        <w:rPr/>
        <w:t xml:space="preserve">É-me grato dar-lhe hoje as boas-vindas e aceitar as Cartas Credenciais que o designam Embaixador Extraordinário e Plenipotenciário da República da Islândia junto da Santa Sé. Estou-lhe grato pelas saudações que me expressou da parte do Presidente, Sua Excelência o Senhor Dr. Ólafur Ragnar Grímsson, que no ano passado tive o prazer de receber no Vaticano. Peço-lhe que transmita ao Dr. Grímsson, ao Governo e ao povo da Islândia os meus bons votos e a certeza das minhas preces pela paz e pela prosperidade da nação. </w:t>
      </w:r>
    </w:p>
    <w:p>
      <w:pPr>
        <w:pStyle w:val="Normal"/>
        <w:rPr/>
      </w:pPr>
      <w:r>
        <w:rPr/>
        <w:t xml:space="preserve">A sua missão tem início num momento auspicioso. O mundo está prestes a cruzar o limiar do terceiro milénio da era cristã, e este facto apresenta interrogativos e desafios para todos nós. Para a Igreja, este será um período de acção de graças pelas dádivas recebidas, de arrependimento pelos pecados cometidos e de renovação do compromisso de anunciar o Evangelho e indicar os caminhos da verdade, da justiça e da paz. Contudo, o ano 2000 adquire um significado especial para a Islândia porque, como Vossa Excelência observou, a nação há-de celebrar mil anos de cristianismo. A minha esperança é de que a sua missão promova a reciprocidade nas nossas celebrações – que a Islândia enriqueça o Jubileu em Roma e que Roma enalteça o Milénio na Islândia. </w:t>
      </w:r>
    </w:p>
    <w:p>
      <w:pPr>
        <w:pStyle w:val="Normal"/>
        <w:rPr/>
      </w:pPr>
      <w:r>
        <w:rPr/>
        <w:t xml:space="preserve">Senhor Embaixador, estou vivamente consciente daquilo que Vossa Excelência observou, isto é, que durante um prolongado período os vínculos entre a Islândia e a Santa Sé foram profundos e vigorosos. Como poderia ser de outra forma, numa terra onde as raízes da cristandade remontam a um período tão longínquo no tempo? É verdade que o cristianismo foi adoptado como religião da Islândia por decisão do Parlamento no ano 1000, em Thingvellir. Todavia, ainda precedentemente alguns eremitas cristãos se tinham estabelecido na Islândia e só mais tarde chegaram os povoadores cristãos que pavimentaram o caminho para a histórica decisão do Parlamento. A partir dessa época, a Igreja católica tornou-se um elemento vital na formação do carácter e da cultura característicos do seu povo; e durante séculos a Santa Sé desempenhou o próprio papel, fomentando a esperança da nação nos períodos obscuros e promovendo o florescimento da cultura islandesa, que deu origem a obras-primas como as Sagas. Estou feliz porque muitas destas coisas serão reconhecidas durante as celebrações milenárias em Thingvellir, onde uma série de peças das coleções do Vaticano recordarão os laços históricos entre a Islândia e a Santa Sé. Embora tenham existido momentos turvos nas nossas relações recíprocas, os vínculos diplomáticos dos quais agora desfrutamos constituem um sinal do comum desejo de caminhar rumo ao futuro, sem nos deixarmos influenciar pelos mal-entendidos que causaram as tensões do passado, mas tendo como base o original, profundo e antigo ligame da compreensão. </w:t>
      </w:r>
    </w:p>
    <w:p>
      <w:pPr>
        <w:pStyle w:val="Normal"/>
        <w:rPr/>
      </w:pPr>
      <w:r>
        <w:rPr/>
        <w:t xml:space="preserve">A herança cristã da sua nação é muito mais do que uma forma cultural superficial. No seu âmago estão aquelas «crenças e convicções comuns acerca dos princípios fundamentais», dos quais Vossa Excelência houve por bem falar. Estas crenças e convicções dizem respeito à verdade da pessoa e à compreensão da dignidade humana e dos direitos do homem, os quais promanam desta mesma verdade. Eis o verdadeiro humanismo que a Igreja procura promover em todas as épocas e lugares; e foi também precisamente esta a escolha que a Islândia fez de forma tão solene em Thingvellir, há quase mil anos. Agora a minha esperança é de que, enquanto se prepara para o Milénio, a nação renove aquela opção em todos os sectores da sua própria vida. </w:t>
      </w:r>
    </w:p>
    <w:p>
      <w:pPr>
        <w:pStyle w:val="Normal"/>
        <w:rPr/>
      </w:pPr>
      <w:r>
        <w:rPr/>
        <w:t xml:space="preserve">A Bíblia está na raiz tanto do testemunho da Igreja como da cultura da Islândia; e na primeira página da Escritura lemos que Deus criou o ser humano à Sua imagem. Eis o fundamento de tudo aquilo que a Igreja tem a dizer acerca da dignidade humana e dos direitos do homem; por conseguinte, num certo sentido esta é a base da actividade diplomática da Santa Sé. Cada homem, mulher e criança é dotado de uma dignidade inviolável, e isto implica uma série de direitos humanos que não são concedidos ou negados por ninguém, senão por Deus. A tarefa do governo consiste em salvaguardar esta dignidade e garantir estes direitos; e a sociedade terá verdadeira liberdade na medida em que os governos obtiverem bom êxito nesta missão. Mas os regimes totalitários, que influenciaram este século de forma tão nefasta, demonstram de maneira demasiado evidente como a liberdade é frágil e com que rapidez se dissipa quando a dignidade humana e os direitos do homem são espezinhados. A Islândia goza de grande liberdade, que é inclusivamente o fruto da antiga tradição cristã da nação, e a Igreja católica continuará a ser um parceiro disposto a garantir que, através das celebrações milenárias e para além dessa data, as raízes de tal liberdade cresçam ainda mais em profundidade e em vigor no seio da sociedade islandesa. </w:t>
      </w:r>
    </w:p>
    <w:p>
      <w:pPr>
        <w:pStyle w:val="Normal"/>
        <w:rPr/>
      </w:pPr>
      <w:r>
        <w:rPr/>
        <w:t xml:space="preserve">O Senhor Embaixador representa uma nação que não é grande nem populosa. Contudo, trata-se de um país que deu um contributo notável para a história do milénio que agora está a chegar ao fim. Um exemplo disto são as viagens de Leifur Eriksson, que Vossa Excelência quis mencionar e das quais a Islândia é justamente orgulhosa. Na figura de Eriksson vemos a coragem, a tenacidade e o engenho que sempre caracterizaram o povo islandês, de maneira especial no momento de enfrentar as adversidades, como o próprio Eriksson fez. Como Vossa Excelência disse ao referir-se à Islândia, ele «armava-se de boas ideias e de fortes convicções», cujo âmago era a sua fé cristã firmemente conservada. </w:t>
      </w:r>
    </w:p>
    <w:p>
      <w:pPr>
        <w:pStyle w:val="Normal"/>
        <w:rPr/>
      </w:pPr>
      <w:r>
        <w:rPr/>
        <w:t xml:space="preserve">Não se trata apenas do passado da Islândia, mas também do caminho seguro rumo a um futuro digno da pessoa humana e do povo que Vossa Excelência representa. Rezo a fim de que no seu país a fé cristã se conjugue sempre com a coragem, a tenacidade e o engenho, de tal maneira que a Islândia possa tornar-se cada vez mais um lugar em que se salvaguardem a dignidade humana e os direitos do homem em todas as épocas e lá onde os mais débeis sejam, por conseguinte, os mais amados. No momento em que o Senhor Embaixador ingressa na comunidade diplomática credenciada junto da Santa Sé, garanto-lhe a imediata colaboração dos vários departamentos da Cúria Romana. Oxalá a sua missão ajude a revigorar o vínculo de amizade entre o seu Governo e a Santa Sé, e este ligame contribua em grande medida para o bem-estar da sua nação. Sobre Vossa Excelência, a sua família e todo o povo da Islândia, invoco as abundantes bênçãos de Deus Omnipotent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SANTO PADRE  AO NOVO EMBAIXADOR DO IÊMEN JUNTO DA SANTA SÉ POR OCASIÃO  DA APRESENTAÇÃO DAS CARTAS CREDENCIAIS </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Ao recebê-lo no Vaticano, na auspiciosa ocasião do início da sua missão como primeiro Embaixador Extraordinário e Plenipotenciário da República do Iêmen junto da Santa Sé, é-me grato aceitar as Cartas Credenciais com as quais Vossa Excelência é designado para este cargo. O estabelecimento das plenas relações diplomáticas entre nós propicia um novo nível de contactos que, estou certo disto, há-de levar à compreensão, estima e cooperação cada vez maiores. Estou-lhe grato pelos bons votos que me transmitiu da parte de Sua Excelência o Senhor Presidente Ali Abdullah Salch e do Governo e povo do seu país; pediria que, por sua vez, lhes assegurasse as minhas orações pela paz e pelo bem-estar da nação iemenita.  </w:t>
      </w:r>
    </w:p>
    <w:p>
      <w:pPr>
        <w:pStyle w:val="Normal"/>
        <w:rPr/>
      </w:pPr>
      <w:r>
        <w:rPr/>
        <w:t xml:space="preserve">As suas palavras demonstraram a consciência de que a presença da Santa Sé na comunidade internacional se caracteriza claramente pela natureza religiosa e espiritual da missão da Igreja católica do mundo inteiro. A actividade da Santa Sé tem em vista acima de tudo salvaguardar e promover a dignidade inalienável da pessoa humana, que só pode ser garantida mediante o desenvolvimento integral do indivíduo e através do progresso de todos os povos na paz e na justiça. É precisamente na busca destas importantíssimas finalidades que as estreitas e cordiais relações entre a Santa Sé e os responsáveis pelo bem-estar dos povos do mundo demonstram que são destinadas ao benefício e ao apoio recíprocos.  </w:t>
      </w:r>
    </w:p>
    <w:p>
      <w:pPr>
        <w:pStyle w:val="Normal"/>
        <w:rPr/>
      </w:pPr>
      <w:r>
        <w:rPr/>
        <w:t xml:space="preserve">Vossa Excelência salientou o facto de que, assim como têm havido episódios de animosidade e até mesmo de violência entre cristãos e muçulmanos, também se têm verificado muitas ocasiões em que o respeito, a compreensão e amizade caracterizaram as relações entre os membros destas duas religiões mundiais. Efectivamente, quando é vivida com sinceridade, tanto na teoria como na prática, a convicção religiosa constitui uma segura salvaguarda da dignidade, da fraternidade e da liberdade dos povos, e além disso é um princípio-guia do recto comportamento para se viver juntos na sociedade. Com efeito, um dos grandes desafios que se apresentam à família humana no nosso tempo ainda é precisamente este: aprender a viver juntos em paz, para o benefício mútuo de todos. É com tristeza que devemos reconhecer a persistência no nosso mundo de uma polarização em que determinados grupos étnicos e raciais, certas comunidades religiosas e algumas ideologias económicas e políticas procuram impor sobre os outros o seu próprio modo de ver, a ponto de excluir aqueles que não compartilham a sua perspectiva. É desnecessário dizer que este comportamento implica graves perigos para a paz, pois termina na discriminação, na injustiça, na violência e no insensível desprezo pelos direitos do homem e pela dignidade humana.  </w:t>
      </w:r>
    </w:p>
    <w:p>
      <w:pPr>
        <w:pStyle w:val="Normal"/>
        <w:rPr/>
      </w:pPr>
      <w:r>
        <w:rPr/>
        <w:t xml:space="preserve">Estas situações põem em evidência a importância do diálogo inter-religoso e da cooperação. Hoje há uma grande necessidade de que cristãos e muçulmanos trabalhem juntos a todos os níveis – internacional, nacional e regional – em vista do progresso da humanidade, e sempre no contexto da natureza espiritual do homem (cf. Mensagem para o Dia Mundial da Paz de 1992, n. 5). Proclamando a verdade acerca do carácter transcendental do homem, a Igreja insiste no facto de que a busca do homem pelo bem-estar social e temporal e por todo o reconhecimento da sua dignidade como ser humano corresponde às profundas aspirações da sua natureza espiritual. Trabalhar em ordem a promover e defender todos os direitos humanos, inclusivamente o direito fundamental ao culto de Deus segundo os parâmetros de uma consciência recta e à pública profissão da própria fé, deve tornar-se cada vez mais o objectivo da cooperação inter-religiosa. Esta cooperação deve também incluir esforços para eliminar a fome, a pobreza, a ignorância, a perseguição, a discriminação e todos os géneros de escravidão perpetrados contra o espírito humano. A religião é o fundamento de todos os compromissos de uma sociedade na justiça; além disso, os programas e as iniciativas conjuntas por parte das religiões do mundo devem confirmá-lo de maneira concreta.  </w:t>
      </w:r>
    </w:p>
    <w:p>
      <w:pPr>
        <w:pStyle w:val="Normal"/>
        <w:rPr/>
      </w:pPr>
      <w:r>
        <w:rPr/>
        <w:t xml:space="preserve">Aprecio os comentários que Vossa Excelência fez acerca da actividade da Santa Sé em prol do processo de paz no Médio Oriente; esta situação continua a ser uma fonte de grande solicitude para a Igreja e está a ser acompanhada com grandíssima atenção. Infelizmente, o progresso que até agora se alcançou não tem sido regular e não propiciou esperança e segurança aos povos dessa região. De resto, quando as populações são mantidas de forma indefinida num estado entre a guerra e a paz, o perigo da tensão e da violência aumentam enormemente. Tão-pouco pode ficar sem solução a problemática da Cidade Santa de Jerusalém, para a qual cada uma das três grandes religiões monoteístas olham, como segmento do seu património espiritual. As partes interessadas devem enfrentar estes problemas com a subtil consciência das suas próprias responsabilidades. Como eu disse no início deste ano ao Corpo Diplomático credenciado junto da Santa Sé: «O diálogo leal, a solicitude real pelo bem das pessoas e o respeito da ordem internacional são os únicos que podem conduzir a soluções dignas de uma região, nas quais estão arraigadas as nossas tradições religiosas. Se muitas vezes a violência é contagiosa, também a paz pode sê-lo, e estou certo de que um Médio Oriente estável contribuiria de maneira eficaz para dar de novo esperança a muitos povos» (Discurso ao Corpo Diplomático , 11 de Janeiro de 1999). </w:t>
      </w:r>
    </w:p>
    <w:p>
      <w:pPr>
        <w:pStyle w:val="Normal"/>
        <w:rPr/>
      </w:pPr>
      <w:r>
        <w:rPr/>
        <w:t xml:space="preserve">Senhor Embaixador, a apresentação das suas Cartas Credenciais assinala uma decisiva e nova fase nas relações entre a República do Iêmen e a Santa Sé no nosso compromisso em trabalhar em prol da obtenção de laços mais estreitos e de uma maior compreensão mútua. No momento em que Vossa Excelência inicia a sua missão, pode estar certo da pronta assistência e cooperação dos departamentos da Cúria Romana. Oxalá Deus Omnipotente o auxilie e as bênçãos divinas desçam sobre a sua pessoa e o seu paí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SANTO PADRE  À NOVA EMBAIXADORA DA UCRÂNIA JUNTO DA SANTA SÉ POR OCASIÃO  DA APRESENTAÇÃO DAS CARTAS CREDENCIAIS</w:t>
      </w:r>
    </w:p>
    <w:p>
      <w:pPr>
        <w:pStyle w:val="Normal"/>
        <w:rPr/>
      </w:pPr>
      <w:r>
        <w:rPr/>
        <w:t xml:space="preserve"> </w:t>
      </w:r>
    </w:p>
    <w:p>
      <w:pPr>
        <w:pStyle w:val="Normal"/>
        <w:rPr/>
      </w:pPr>
      <w:r>
        <w:rPr/>
        <w:t xml:space="preserve"> </w:t>
      </w:r>
    </w:p>
    <w:p>
      <w:pPr>
        <w:pStyle w:val="Normal"/>
        <w:rPr/>
      </w:pPr>
      <w:r>
        <w:rPr/>
        <w:t>Excelência</w:t>
      </w:r>
    </w:p>
    <w:p>
      <w:pPr>
        <w:pStyle w:val="Normal"/>
        <w:rPr/>
      </w:pPr>
      <w:r>
        <w:rPr/>
        <w:t xml:space="preserve">É com grande prazer que lhe dou as boas-vindas ao Vaticano e aceito as Cartas Credenciais mediante as quais Vossa Excelência é nomeada Embaixadora Extraordinária e Plenipotenciária da Ucrânia. É uma ocasião oportuna para consolidarmos a amizade e a cooperação que já existem entre o seu país e a Santa Sé, vínculos que historicamente remontam a mil anos, ao Baptismo da Rus' de Kiev, e que adquiriram uma nova forma e um novo vigor desde o advento da independência da sua nação. Considero a sua presença aqui hoje como um sinal do nosso desejo mútuo de consolidar as relações diplomáticas estabelecidas entre a Ucrânia e a Santa Sé no ano de 1992. Estou grato pelas saudações que a Senhora Embaixadora me transmitiu da parte de Sua Excelência o Senhor Presidente Leonid Kuchma, cujas visitas ao Vaticano recordo com vivacidade e a quem formulo os meus bons votos, renovando a certeza das minhas orações pela paz e a prosperidade do seu país.  </w:t>
      </w:r>
    </w:p>
    <w:p>
      <w:pPr>
        <w:pStyle w:val="Normal"/>
        <w:rPr/>
      </w:pPr>
      <w:r>
        <w:rPr/>
        <w:t xml:space="preserve">As nações da Europa Oriental, inclusivamente a sua, Senhora Embaixadora, estão a passar por um período de rápida e profunda transformação nos sectores social, económico e político. Enquanto estas mudanças não estão isentas de grandes dificuldades e sacrifícios, representam contudo transformações essencialmente positivas, orientadas como estão para o respeito da liberdade e da autonomia dos povos. Depois de décadas de fechamento numa ordem mundial assente sobre decisões impostas e sobre barreiras ideológicas, as nações que tinham perdido a própria voz na comunidade internacional agora estão a conquistar a sua soberania e a perseguir o seu destino como parceiros igualitários no cenário do mundo. Por conseguinte, o momento actual é de extrema importância na vida destes povos e representa uma grave responsabilidade para os seus líderes.  </w:t>
      </w:r>
    </w:p>
    <w:p>
      <w:pPr>
        <w:pStyle w:val="Normal"/>
        <w:rPr/>
      </w:pPr>
      <w:r>
        <w:rPr/>
        <w:t xml:space="preserve">Com o esforço e a dedicação de inumeráveis dos seus compatriotas, a Ucrânia está a dar grandes passos ao longo do caminho do desenvolvimento, em vista de construir uma sociedade mais próspera, justa e democrática. Vossa Excelência referiu-se à intenção que o seu país tem de obter a «completa reintegração no espaço europeu, assente sobre os valores cristãos». Lutando por este objectivo, Vossa Excelência está a redescobrir a fortaleza das raízes espirituais e culturais latentes no coração mesmo da identidade do seu país e do caminho do seu povo através da história. O desafio consiste em crescer nas mais nobres tradições do passado, estando ao mesmo tempo aberto a todas as exigências da consciência – que amadurece entre os povos do mundo – acerca da natureza universal da dignidade humana e dos direitos do homem.  </w:t>
      </w:r>
    </w:p>
    <w:p>
      <w:pPr>
        <w:pStyle w:val="Normal"/>
        <w:rPr/>
      </w:pPr>
      <w:r>
        <w:rPr/>
        <w:t xml:space="preserve">Não obstante as difíceis lições deste século violento, infelizmente a Europa é de novo teatro da opressão do homem por parte do próprio homem e da quotidiana fulminação de armas mortíferas e destruidoras. Em nome de desvirtuados ideais de diferenças culturais e étnicas, o valor fundamental e real da dignidade inviolável de cada ser humano está a ser completamente negado. Para além da retórica com que em geral estes conflitos são apresentados, deveria ser evidente que as atrocidades perpetradas todos os dias no solo europeu, nos Balcãs, não correspondem ao resultado das aspirações genuínas dos povos; pelo contrário, foram-lhes atribuídas motivações inauditas que representam interesses particulares e formas de sede de poder bem delineadas.  </w:t>
      </w:r>
    </w:p>
    <w:p>
      <w:pPr>
        <w:pStyle w:val="Normal"/>
        <w:rPr/>
      </w:pPr>
      <w:r>
        <w:rPr/>
        <w:t xml:space="preserve">Todas as pessoas devem preocupar-se em assegurar que o diálogo substitua o conflito. O diálogo e a negociação significariam o triunfo da razão, enquanto que a continuação dos combates étnicos e a luta pelo poder em todas as partes do mundo constituem uma derrota da razão e um sinal do fracasso da solidariedade e da sociedade humanas. Devemos esperar que a Europa consiga encontrar na sua herança milenar as verdades e os incentivos de que tem necessidade para restabelecer a regra da razão e a norma da lei.  </w:t>
      </w:r>
    </w:p>
    <w:p>
      <w:pPr>
        <w:pStyle w:val="Normal"/>
        <w:rPr/>
      </w:pPr>
      <w:r>
        <w:rPr/>
        <w:t xml:space="preserve">Os ucranianos cristãos, tanto ortodoxos como católicos, estão a revitalizar as instituições e as expressões públicas da própria fé. No Evangelho e nas tradições das suas Igrejas, estão a encontrar a inspiração e o vigor para as enormes tarefas que se lhes apresentam como cidadãos responsáveis pelo seu país, que há pouco conquistou a própria independência. Todos os fiéis ucranianos devem estar persuadidos de que a sua fé exige a compreensão e a cooperação recíprocas e não o preconceito ou a rivalidade. As dificuldades entre os cristãos devem ser resolvidas não só a nível da justiça e da equidade, mas ao nível muito mais profundo da koinonia perante Deus e em Jesus Cristo. Reitero aqui um pensamento que manifestei aos Bispos ucranianos de rito latino, por ocasião da sua visita ad Limina, realizada no passado mês de Março: «Se o respeito de cada identidade é pedido pela justiça, ele é ainda mais postulado pela caridade, que para o cristão é lei suprema» (Ed. port. de L'Osservatore Romano de 10 de Abril de 1999, pág. 6, n. 5). Como Vossa Excelência justamente salientou, a celebração de um novo milénio cristão, que se está a aproximar de maneira muito rápida, constitui uma maravilhosa oportunidade para todos os cristãos crescerem na paz, na tolerância e no respeito uns dos outros e por todos os povos. Formulo ardentes votos por que uma sábia e positiva manifestação da democracia e da liberdade no seu país, juntamente com a renovação da convicção religiosa e do compromisso moral, faça nascer uma era de desenvolvimento florescente, e que a presença e as obras da Ucrânia no seio da família das nações contribuam para a construção de um mundo melhor e mais pacífi- co, ao qual as pessoas de todos os lugares aspiram. Oxalá as relações entre a Ucrânia e a Santa Sé, já calorosas, levem a uma crescente compreensão e cooperação nos assuntos de comum interesse. </w:t>
      </w:r>
    </w:p>
    <w:p>
      <w:pPr>
        <w:pStyle w:val="Normal"/>
        <w:rPr/>
      </w:pPr>
      <w:r>
        <w:rPr/>
        <w:t xml:space="preserve">Excelência, transmito-lhe os meus melhores votos no momento em que inicia a sua missão, e asseguro-lhe a disponibilidade dos departamentos da Santa Sé em assisti-la no seu trabalho. Sobre Vossa Excelência e os seus concidadãos invoco cordialmente as abundantes bênçãos de Deus Omnipotent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AO NOVO EMBAIXADOR DE MÓNACO JUNTO DA SANTA SÉ POR OCASIÃO  DA APRESENTAÇÃO DAS CARTAS CREDENCIAIS</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É-me particularmente grato desejar as boas-vindas a Vossa Excelência, no momento em que apresenta as Cartas que o acreditam como Embaixador Extraordinário e Plenipotenciário do Principado de Mónaco junto da Santa Sé.  </w:t>
      </w:r>
    </w:p>
    <w:p>
      <w:pPr>
        <w:pStyle w:val="Normal"/>
        <w:rPr/>
      </w:pPr>
      <w:r>
        <w:rPr/>
        <w:t xml:space="preserve">Agradeço-lhe profundamente as palavras gentis que acaba de me dirigir, as quais manifestam também o espírito com que empreende a sua nova missão. Sensível à mensagem cordial de Sua Alteza Sereníssima o Príncipe de Mónaco, ser-lhe-ia grato se se dignasse transmitir-lhe os meus votos mais sentidos pela sua missão e pessoa, particularmente durante este ano no qual o seu Soberano celebra o cinquentenário do reino. Durante todos estes anos, o Príncipe Reinier III guiou com coragem e generosidade o Principado de Mónaco, garantindo a sua perenidade. Jamais esquecerei o meu último encontro com Sua Alteza Sereníssima e a sua família no dia 19 de Dezembro de 1997, por ocasião do sétimo centenário da Dinastia dos Grimaldi que, ao longo da história, soube testemunhar o ideal cristão que impregna a cultura monegasca. Desejo que todos os habitantes do Principado realizem as suas aspirações mais profundas, baseando-se sem cessar nos valores humanos, morais e espirituais fundamentais, que são fonte de bem-estar pessoal e de vida fraterna e solidária.  </w:t>
      </w:r>
    </w:p>
    <w:p>
      <w:pPr>
        <w:pStyle w:val="Normal"/>
        <w:rPr/>
      </w:pPr>
      <w:r>
        <w:rPr/>
        <w:t xml:space="preserve">No momento em que Vossa Excelência inicia as suas funções, permita-me recordar com Vossa Excelência a memória do seu saudoso predecessor, Senhor César Charles Solamito, que assinalou duradouramente as relações entre a Santa Sé e o Principado, graças à sua cordialidade e preocupação de consolidar constantemente os laços de estima recíproca e de amizade profunda. Ele foi um artífice da Convenção de 25 de Julho de 1981, que renovava os vínculos sinceros e profundos dos Príncipes e do Povo monegasco à Igreja.  </w:t>
      </w:r>
    </w:p>
    <w:p>
      <w:pPr>
        <w:pStyle w:val="Normal"/>
        <w:rPr/>
      </w:pPr>
      <w:r>
        <w:rPr/>
        <w:t xml:space="preserve">2. A dimensão humana e espiritual do Principado de Mónaco que Vossa Excelência recordou é fundamental para qualquer comunidade humana, que não se pode basear unicamente nas suas actividades. Os habitantes do Principado, como de qualquer país, devem tomar consciência todos os dias do que constitui a alma dum povo, esse tesouro inestimável que provém da tradição e que deve ser transmitido às gerações futuras. Com efeito, é em primeiro lugar no respeito devido a todas as pessoas, na solicitude pelo próximo, mediante o sentido do acolhimento e o testemunho dado aos valores humanos fundamentais que conservarão a sua originalidade e farão resplandecer a sua vocação, inspirando-se no ideal humanista e nas exigências evangélicas que abrem o caminho ao bem-estar verdadeiro, e recusando a facilidade que a sociedade consumista propõe.  </w:t>
      </w:r>
    </w:p>
    <w:p>
      <w:pPr>
        <w:pStyle w:val="Normal"/>
        <w:rPr/>
      </w:pPr>
      <w:r>
        <w:rPr/>
        <w:t xml:space="preserve">Sou principalmente sensível à atenção que Vossa Excelência dedica aos conflitos que ferem a humanidade e às graves situações que atingem um certo número de populações. Vossa Excelência ressaltou que, em virtude da sua história e da sua situação geográfica, o Principado, integrado no continente europeu, está aberto ao mundo e deixa-se interpelar pela miséria dos povos; é sobretudo um farol virado para a África, onde numerosos países necessitam actualmente de modo urgente da ajuda dos países ocidentais para o seu desenvolvimento humano e económico, e para a realização duma real transformação democrática das suas situações. Mediante a presença na ONU, ele é chamado a dar o seu contributo à comunidade internacional, sobretudo à paz e ao entendimento entre os povos, favorecendo uma solidariedade activa e intensa. Quando o mundo conhece transformações cada vez mais rápidas, é importante mostrar que é possível um testemunho de fraternidade tangível. É oportuno convidar as jovens gerações a prepararem-se, mediante uma formação séria, para assumir o seu lugar na vida social, a fim de serem no futuro os protagonistas da gestão dos seus países e da vida internacional. </w:t>
      </w:r>
    </w:p>
    <w:p>
      <w:pPr>
        <w:pStyle w:val="Normal"/>
        <w:rPr/>
      </w:pPr>
      <w:r>
        <w:rPr/>
        <w:t xml:space="preserve">3. No Principado, a comunidade católica, fiel à tradição, prossegue a sua actividade espiritual, mas também tem a preocupação pela formação humana e cristã da juventude, sobretudo nos estabelecimentos de ensino católico nos quais, além duma formação de qualidade é garantida a transmissão dos valores fundamentais para a maturação e para a formação da personalidade de cada jovem. De igual modo, nos estabelecimentos públicos, respeitando a sua especificidade e a vontade dos pais, a Igreja deseja acompanhar os jovens, propondo-lhes uma reflexão acerca das questões humanas primordiais e abrindo o seu coração ao Evangelho. Também mediante o seu testemunho, as equipes educativas e catequéticas propõem à juventude um ideal e um caminho para uma vida bela. Por seu intermédio, Senhor Embaixador, aproveito esta ocasião para saudar com afecto o Arcebispo, os sacerdotes, os religiosos, as religiosas e os fiéis católicos de Mónaco, que são muito dedicados.  </w:t>
      </w:r>
    </w:p>
    <w:p>
      <w:pPr>
        <w:pStyle w:val="Normal"/>
        <w:rPr/>
      </w:pPr>
      <w:r>
        <w:rPr/>
        <w:t xml:space="preserve">4. Senhor Embaixador, no final do nosso encontro apresento-lhe os meus melhores votos para o bom êxito da sua missão. Tenha a certeza de que encontrará sempre aqui, junto dos meus colaboradores, a ajuda atenta e compreensiva da qual poderá ter necessidade.  </w:t>
      </w:r>
    </w:p>
    <w:p>
      <w:pPr>
        <w:pStyle w:val="Normal"/>
        <w:rPr/>
      </w:pPr>
      <w:r>
        <w:rPr/>
        <w:t xml:space="preserve">A Vossa Excelência, a Sua Alteza Sereníssima, à família principesca e a todos os habitantes do Principado de Mónaco, concedo de coração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SANTO PADRE  AO NOVO EMBAIXADOR DE MALTA  JUNTO DA SANTA SÉ POR OCASIÃO  DA APRESENTAÇÃO DAS CARTAS CREDENCIA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Retribuo de bom grado a saudação que acaba de me dirigir com as palavras de Nosso Senhor que, como Vossa Excelência recordou, constituem os votos renovados em cada celebração eucarística: «A paz esteja convosco!». A paz esteja com Vossa Excelência, Senhor Embaixador, com a Igreja de Malta e de Gozo e com todo o Povo maltês! </w:t>
      </w:r>
    </w:p>
    <w:p>
      <w:pPr>
        <w:pStyle w:val="Normal"/>
        <w:rPr/>
      </w:pPr>
      <w:r>
        <w:rPr/>
        <w:t xml:space="preserve">Tive a oportunidade de repetir várias vezes esta saudação aos malteses há nove anos, por ocasião da minha visita pastoral àquele querido País. Na verdade, estamos próximos do aniversário daqueles dias inesquecíveis de Maio de 1990, quando me foi concedida a graça, Senhor Embaixador, de permanecer por alguns dias e de rezar na sua Pátria, a qual já é recordada nos Actos dos Apóstolos. São Paulo náufrago e os demais que se salvaram da tempestade foram aí recebidos «com rara humanidade»: «o «primeiro» da ilha, chamado «Públio», acolheu-os e hospedou-os «com benevolência» e, quando partiram, os malteses «forneceram-lhe tudo o que lhes era necessário» (cf. Act 28, 2-10).  </w:t>
      </w:r>
    </w:p>
    <w:p>
      <w:pPr>
        <w:pStyle w:val="Normal"/>
        <w:rPr/>
      </w:pPr>
      <w:r>
        <w:rPr/>
        <w:t xml:space="preserve">A tradição faz remontar àquela permanência de Paulo o início da Igreja de Malta e da fé dos malteses em Jesus Cristo. Esta fé desenvolveu-se e perseverou vigorosamente até hoje, reforçada pelas numerosas provações e dificuldades enfrentadas no decurso dos séculos. Senti esta fé, rezando com os malteses na co-Catedral de São João, no Santuário de Mellieha, no estádio com os jovens, na Gruta de São Paulo, no santuário de Nossa Senhora de «Ta' Pinu» e na ilha de São Paulo.  </w:t>
      </w:r>
    </w:p>
    <w:p>
      <w:pPr>
        <w:pStyle w:val="Normal"/>
        <w:rPr/>
      </w:pPr>
      <w:r>
        <w:rPr/>
        <w:t xml:space="preserve">Esta mesma fé é expressa nas centenas de igrejas, pequenas ou monumentais que, construídas muitas vezes com o sacrifício de pessoas simples, caracterizam muitas estradas das cidades ou das aldeias da Ilha.  </w:t>
      </w:r>
    </w:p>
    <w:p>
      <w:pPr>
        <w:pStyle w:val="Normal"/>
        <w:rPr/>
      </w:pPr>
      <w:r>
        <w:rPr/>
        <w:t xml:space="preserve">Faço votos por que a mesma fé constitua a autêntica motivação das numerosas e lindas festas dos Santos que, enraizadas na tradição do Povo maltês e celebradas também com particular empenho exterior, se apresentam como ocasiões propícias para uma séria catequese e para um autêntico crescimento na vida cristã.  </w:t>
      </w:r>
    </w:p>
    <w:p>
      <w:pPr>
        <w:pStyle w:val="Normal"/>
        <w:rPr/>
      </w:pPr>
      <w:r>
        <w:rPr/>
        <w:t xml:space="preserve">Vossa Excelência mencionou os grandes valores morais e civis, tais como a paz, a vida e a família. Desejaria ressaltar, de maneira particular, a importância da família, pequena Igreja onde, juntamente com a vida, tem início e se desenvolve o germe da fé e onde se educam os filhos para seguir a lei de Deus. Hoje a instituição familiar está submetida a fortes ataques em várias partes do mundo. A respeito disto, também em Malta se está a difundir uma mentalidade que corre o risco de contaminar as sadias convicções da população. Por este motivo, o Episcopado maltês tomou recentemente posição sobre este assunto mediante uma declaração pública, na qual reafirmou os princípios de direito natural sobre os quais se baseia esta instituição fundamental e recordou que «famílias estáveis e unidas são o bem mais importante e precioso duma Nação». </w:t>
      </w:r>
    </w:p>
    <w:p>
      <w:pPr>
        <w:pStyle w:val="Normal"/>
        <w:rPr/>
      </w:pPr>
      <w:r>
        <w:rPr/>
        <w:t xml:space="preserve">Elas são também um valor essencial para a Igreja. Com efeito, na família surgem e maturam as vocações ao empenho laical bem como ao sacerdócio e à vida religiosa, ainda hoje numerosas em Malta. É uma imensa graça e uma alegria, para a Igreja e para o inteiro Povo de Malta, poder renovar aquela mesma generosidade demonstrada ao náufrago Paulo. Malta pode oferecer sacerdotes, religiosos e religiosas a outras Igrejas que deles têm necessidade.  </w:t>
      </w:r>
    </w:p>
    <w:p>
      <w:pPr>
        <w:pStyle w:val="Normal"/>
        <w:rPr/>
      </w:pPr>
      <w:r>
        <w:rPr/>
        <w:t xml:space="preserve">Faço votos por que o espírito missionário do Apóstolo Paulo continue a estar cada vez mais vivo no coração de toda a população da Ilha. Faço votos, de igual modo, por que cresça o número de malteses capazes de se distinguir na vida consagrada e no zelo pastoral, como fiéis intérpretes da fé, da religiosidade popular e do espírito missionário. Como é desejável que a Igreja que está em Malta, juntamente com as comunidades eclesiais de todo o mundo, se possa alegrar pelo reconhecimento da heroicidade e da santidade de não poucos dos seus filhos!  </w:t>
      </w:r>
    </w:p>
    <w:p>
      <w:pPr>
        <w:pStyle w:val="Normal"/>
        <w:rPr/>
      </w:pPr>
      <w:r>
        <w:rPr/>
        <w:t xml:space="preserve">Malta, no centro do Mediterrâneo é, hoje como nunca, lugar de encontro entre populações e culturas diferentes. O famoso espírito de acolhimento que caracteriza o povo maltês reforça esta vocação da Ilha a ser sede de confronto e de diálogo. É um importante papel, que os malteses e as suas Autoridades podem desempenhar para o conhecimento e a compreensão entre os povos, favorecendo a paz e a cooperação cultural, científica e económica. Eis os votos que o Papa formula com esperança e grande amor para com o vosso povo de Malta.  </w:t>
      </w:r>
    </w:p>
    <w:p>
      <w:pPr>
        <w:pStyle w:val="Normal"/>
        <w:rPr/>
      </w:pPr>
      <w:r>
        <w:rPr/>
        <w:t xml:space="preserve">Vossa Excelência mencionou também as relações entre as Instituições civis e a Igreja que está em Malta. Graças a Deus, elas são óptimas e inspiradas no desejo dum diálogo construtivo, contínuo e leal. Trata-se duma atitude bem consolidada que, nos anos passados, favoreceu a superação de algumas dificuldades e a conclusão de Acordos bilaterais profícuos. Tenho a certeza de que este mesmo espírito continuará a caracterizar as relações futuras entre a Sé Apostólica e a Nação maltesa.  </w:t>
      </w:r>
    </w:p>
    <w:p>
      <w:pPr>
        <w:pStyle w:val="Normal"/>
        <w:rPr/>
      </w:pPr>
      <w:r>
        <w:rPr/>
        <w:t xml:space="preserve">Senhor Embaixador, desejo garantir- lhe que, da parte da Igreja, este desejo de colaboração é constante. Ele é também testemunhado pela cordialidade com que o acolho hoje e recebo as Cartas Credenciais que o acreditam como Embaixador da República de Malta junto da Santa Sé. Este mesmo sentimento de cordialidade torna-se extensivo, através da sua pessoa, ao Povo de Malta, às Autoridades e ao neo-eleito Chefe de Estado, Sua Ex.cia o Sr. Guido de Marco. </w:t>
      </w:r>
    </w:p>
    <w:p>
      <w:pPr>
        <w:pStyle w:val="Normal"/>
        <w:rPr/>
      </w:pPr>
      <w:r>
        <w:rPr/>
        <w:t xml:space="preserve"> </w:t>
      </w:r>
      <w:r>
        <w:rPr/>
        <w:t xml:space="preserve">Para este seu novo cargo de Embaixador, que coroa uma longa vida dedicada ao serviço do seu País, ocupando importantes cargos públicos, apresento-lhe os meus mais afectuosos votos e abençoo-o juntamente com os seus familiares e todo o Povo maltê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SANTO PADRE  AO NOVO EMBAIXADOR DE BARBADOS  JUNTO DA SANTA SÉ POR OCASIÃO  DA APRESENTAÇÃO DAS CARTAS CREDENCIAIS </w:t>
      </w:r>
    </w:p>
    <w:p>
      <w:pPr>
        <w:pStyle w:val="Normal"/>
        <w:rPr/>
      </w:pPr>
      <w:r>
        <w:rPr/>
        <w:t xml:space="preserve">20 de Maio de 1999 </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É-me grato dar-lhe as boas-vindas e aceitar as Cartas Credenciais que o nomeiam Embaixador Extraordinário e Plenipotenciário da Comunidade de Barbados junto da Santa Sé, e transmito-lhe os meus melhores votos pelo bom êxito da sua missão. Estou-lhe agradecido pelas palavras de saudação que me transmitiu da parte do Primeiro-Ministro, Sua Excelência o Senhor Owen Arthur, e peço que lhe expresse, bem como ao Governo e ao povo de Barbados os meus cumprimentos e a certeza das minhas orações pelo bem-estar da nação.  </w:t>
      </w:r>
    </w:p>
    <w:p>
      <w:pPr>
        <w:pStyle w:val="Normal"/>
        <w:rPr/>
      </w:pPr>
      <w:r>
        <w:rPr/>
        <w:t xml:space="preserve">Senhor Embaixador, agradeço-lhe também as amáveis palavras de apreço pelos esforços da Santa Sé em vista de «chamar a atenção para o flagelo dos pobres, dos desamparados, dos necessitados, dos desabrigados e dos oprimidos do mundo inteiro». Efectivamente, no foro internacional a Santa Sé procura assegurar que as necessidades dos indivíduos e dos povos mais frágeis não sejam espezinhadas e não se subestimem as dimensões espirituais e morais das grandes problemáticas humanas do nosso tempo. As principais questões diplomáticas já não dizem respeito à soberania territorial, às fronteiras e ao território, embora nalgumas partes do mundo ainda haja tais problemas. Hoje em dia, a tarefa da diplomacia está estreitamente relacionada com a identificação das respostas para os desafios da globalização e da crescente independência das nações. De forma geral, as actuais ameaças contra a estabilidade no mundo são diferentes, como alguns eventos recentes no-lo demonstram de maneira tão dramática. As tensões étnicas, a ausência da democracia e o respeito pelos direitos humanos, a pobreza extrema, as desigualdades sociais, a poluição do meio ambiente: estes são alguns dos problemas que a diplomacia é chamada a abordar.  </w:t>
      </w:r>
    </w:p>
    <w:p>
      <w:pPr>
        <w:pStyle w:val="Normal"/>
        <w:rPr/>
      </w:pPr>
      <w:r>
        <w:rPr/>
        <w:t xml:space="preserve">Barbados goza de um certo nível de estabilidade e prosperidade, o que representa uma significativa conquista no círculo dos países da região caribenha e torna a sua nação abundantemente capaz de assumir maiores responsabilidades regionais. Contudo, esta estabilidade e prosperidade são mais frágeis do que podem parecer: jamais se pode considerá-las de forma gratuita e elas devem ser sempre defendidas vigorosamente. Em última análise, isto significa que ambas se hão-de fundamentar numa sólida visão da verdade acerca da pessoa humana, a na verdade da dignidade e dos direitos invioláveis de cada ser humano. Lá onde não existe esta base, mais cedo ou mais tarde a estabilidade política degenera numa cultura política dominada pelo poder e não pelo serviço, pelo interesse egocêntrico e não pelo bem comum. Analogamente, quando a verdade sobre a pessoa humana é espezinhada, a prosperidade material passa a significar uma grande riqueza para poucos e o aviltamento da pobreza para muitos. Assim, a sociedade torna-se um campo de batalha e todos os tipos de violência, tanto explícitas como implícitas, são irrefreáveis. </w:t>
      </w:r>
    </w:p>
    <w:p>
      <w:pPr>
        <w:pStyle w:val="Normal"/>
        <w:rPr/>
      </w:pPr>
      <w:r>
        <w:rPr/>
        <w:t xml:space="preserve">Eis o motivo por que é encorajador tomar conhecimento da decisão do seu Governo de criar um Ministério que se ocupe da Transformação Social. Num certo sentido, esta é a tarefa de todo o Governo – um serviço ao bem comum, que transforma a sociedade humana numa espécie de lar onde todos ocupam o lugar que lhes é próprio. Mas há sempre a necessidade de agências que prestem atenção específica aos membros mais pobres e mais vulneráveis da sociedade, como aqueles que Vossa Excelência mencionou – «crianças portadoras de deficiência, idosos e desabrigados». Existem muitos critérios para determinar o grau de saúde de uma sociedade em particular, entre os quais se enumeram a estabilidade política e a prosperidade material. Contudo, o primeiro critério consiste em determinar como a sociedade trata aqueles que são mais débeis e mais vulneráveis; em última análise, é com base nisto que a sociedade será julgada. Muitas vezes durante este século testificámos o nascimento de sociedades em que as pessoas fracas eram deixadas de parte e consideradas como um fardo, e vimos os horrores que isto causou e ainda está a causar. Todos devem estar decididos a impedir que estes eventos se repitam.  </w:t>
      </w:r>
    </w:p>
    <w:p>
      <w:pPr>
        <w:pStyle w:val="Normal"/>
        <w:rPr/>
      </w:pPr>
      <w:r>
        <w:rPr/>
        <w:t xml:space="preserve">Para transformarmos a sociedade, fundando-a sobre uma base sólida, em primeiro lugar precisamos de revigorar a célula básica da sociedade humana, a família. Lá onde a família é frágil, todas as outras tentativas de transformar a sociedade serão ineficazes. Quando as famílias são afligidas e desprovidas de assistência, constatamos a manifestação de uma série de outros problemas: os mais comuns são o desemprego, a violência, a delinquência sexual, a droga e o abuso do álcool. Senhor Embaixador, estou felizmente consciente de que a Igreja católica em Barbados é um parceiro de boa vontade nos esforços em vista de auxiliar e fortalecer a vida familiar. Além disso, há vários outros serviços fundamentais que a Igreja pode oferecer.  </w:t>
      </w:r>
    </w:p>
    <w:p>
      <w:pPr>
        <w:pStyle w:val="Normal"/>
        <w:rPr/>
      </w:pPr>
      <w:r>
        <w:rPr/>
        <w:t xml:space="preserve">Outro elemento vital na transformação da sociedade é a educação, e Barbados tem-se prodigalizado de maneira proeminente neste sentido. A educação deve ter em consideração o desenvolvimento integral da pessoa, os valores fundamentais sem os quais o ser humano se reduz a uma unidade económica ou a uma cifra técnica. Todavia, a educação está assente na verdade da pessoa humana e por conseguinte ensinará aos jovens o sentido da sua própria dignidade e direitos, que os hão-de impelir ao respeito de si mesmos e do próximo. Com a sua prolongada e diversificada experiência no campo da educação, a Igreja católica ocupa uma óptima posição para ajudar Barbados nesta área vital.  </w:t>
      </w:r>
    </w:p>
    <w:p>
      <w:pPr>
        <w:pStyle w:val="Normal"/>
        <w:rPr/>
      </w:pPr>
      <w:r>
        <w:rPr/>
        <w:t xml:space="preserve">Senhor Embaixador, estou persuadido de que o seu serviço há-de revigorar os vínculos de amizade e de compreensão entre a Comunidade de Barbados e a Santa Sé. Asseguro-lhe a pronta assistência dos vários departamentos da Santa Sé, enquanto Vossa Excelência cumprir os seus deveres. Sobre a sua pessoa, família e país, invoco as abundantes bênçãos de Deus Omnipoten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AO NOVO EMBAIXADOR DA AUSTRÁLIA  JUNTO DA SANTA SÉ POR OCASIÃO  DA APRESENTAÇÃO DAS CARTAS CREDENCIAIS </w:t>
      </w:r>
    </w:p>
    <w:p>
      <w:pPr>
        <w:pStyle w:val="Normal"/>
        <w:rPr/>
      </w:pPr>
      <w:r>
        <w:rPr/>
        <w:t xml:space="preserve">20 de Maio de 1999 </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É com prazer que lhe dou as boas-vindas no início da sua missão como Embaixador Extraordinário e Plenipotenciário da Comunidade da Austrália junto da Santa Sé. Ao receber as suas Cartas Credenciais, agradeço-lhe as saudações que me transmitiu da parte do Governador-Geral, Sua Excelência o Senhor William Deane, e do Primeiro-Ministro, Sua Excelência o Ilustre Senhor John Howard. Pediria que lhes comunicasse, bem como ao povo australiano, os meus bons votos e a certeza das minhas orações pela paz e a prosperidade da nação.  </w:t>
      </w:r>
    </w:p>
    <w:p>
      <w:pPr>
        <w:pStyle w:val="Normal"/>
        <w:rPr/>
      </w:pPr>
      <w:r>
        <w:rPr/>
        <w:t xml:space="preserve">Nas suas relações diplomáticas, a Santa Sé procura oferecer a todos os povos um serviço muito distintivo, em benefício de uma vida plenamente humana, na paz e na harmonia, considerando também o bem comum e o desenvolvimento integral dos indivíduos e das nações. Senhor Embaixador, é-me grato observar que Vossa Excelência falou da «busca da obtenção da dignidade fundamental para todos», dado que esta ocupa um lugar central na actividade diplomática da Santa Sé. Uma vez que a Austrália e a Santa Sé empreendem juntas esta busca podemos falar, como Vossa Excelência fez, de «valores compartilhados e da comum abordagem da salvaguarda da vida dos cidadãos e dos seus direitos».  </w:t>
      </w:r>
    </w:p>
    <w:p>
      <w:pPr>
        <w:pStyle w:val="Normal"/>
        <w:rPr/>
      </w:pPr>
      <w:r>
        <w:rPr/>
        <w:t xml:space="preserve">À luz disto, a Santa Sé acompanha com interesse as preparações na Austrália para a celebração do centenário da Federação. O centenário oferece à Austrália uma oportunidade para abordar a problemática da identidade nacional, que inevitavelmente compreende a questão dos valores fundamentais. De certa forma, a chegada de um novo milénio apresenta a todos este problema crucial; contudo, neste momento ele parece especialmente pertinente na história da Austrália.  </w:t>
      </w:r>
    </w:p>
    <w:p>
      <w:pPr>
        <w:pStyle w:val="Normal"/>
        <w:rPr/>
      </w:pPr>
      <w:r>
        <w:rPr/>
        <w:t xml:space="preserve">No cerne da questão dos valores fundamentais existe o problema ainda mais profundo da visão do ser humano, sobre a qual está fundamentada a sociedade australiana e que se exprime num documento como a Constituição. Trata-se porventura de uma visão que em última análise nega a dignidade humana e por conseguinte subverte o bem comum? Ou trata-se acaso de uma visão que alimenta o sentido da dignidade da pessoa e consequentemente beneficia o bem comum?  </w:t>
      </w:r>
    </w:p>
    <w:p>
      <w:pPr>
        <w:pStyle w:val="Normal"/>
        <w:rPr/>
      </w:pPr>
      <w:r>
        <w:rPr/>
        <w:t xml:space="preserve">Tais interrogativos são mais do que teóricos, quando passamos a considerar um tema tão concreto quanto a reconciliação do povo aborígene da sua terra com aquelas populações que ali se estabeleceram em tempos mais recentes. Quem é que pode esquecer a dolorosa história dos primeiros habitantes da Austrália e a actual necessidade de reconciliação e cura? Todavia, mesmo entre pessoas de boa vontade existem desacordos no que se refere às modalidades de alcançá-las. Mas no meio de tão grande complexidade uma coisa é certa: a questão não se resolverá senão com base numa visão inequivocável da dignidade de cada ser humano (cf. Discurso aos Aborígenes e aos Habitantes do Estreito de Torres, Alice Springs, 1986; cf. ed. port. de L'Osservatore Romano de 14 de Dezembro de 1986, pp. 8-9, n. 11) e do firme sentido dos direitos humanos que nenhum indivíduo, grupo ou governo pode pretender conceder ou negar, dado que os direitos do homem são transcendentes, inatos em cada homem e mulher.  </w:t>
      </w:r>
    </w:p>
    <w:p>
      <w:pPr>
        <w:pStyle w:val="Normal"/>
        <w:rPr/>
      </w:pPr>
      <w:r>
        <w:rPr/>
        <w:t xml:space="preserve">A questão da dignidade humana e dos direitos do homem é abordada de maneira não menos evidente por problemáticas vinculadas ao início e ao termo da vida humana. A Santa Sé esclareceu que considera com preocupação a tendência de as legislações sancionarem a morte dos nascituros e daquelas pessoas cujas vidas estão a aproximar-se do próprio fim. E fá-lo porque a Santa Sé considera o aborto e a eutanásia ofensivas contra a dignidade humana e subversivas no que se refere ao bem comum. Um dos grandes paradoxos de hoje é o facto de, às vezes, a retórica dos direitos humanos se fazer acompanhar pela negação do direito mais elementar de todos, isto é, o direito à própria vida. Este século demonstrou que quando se nega o direito à vida de algumas categorias de pessoas, então todos os direitos humanos estão em perigo. A Austrália goza de uma liberdade conquistada a alto preço, mas a liberdade é sempre um bem efémero e jamais pode ser considerada com gratuidade. O respeito pelo direito à vida é decisivo porque em última análise corresponde ao respeito da liberdade. Uma visão sólida e integral do ser humano oferecerá também o melhor fundamento para o exercício das responsabilidades regionais por parte da Austrália. Não é insignificante o facto de a Austrália ter alcançado tão grande estabilidade e prosperidade num lapso de tempo relativamente breve e perante enormes dificuldades. Todavia, esta estabilidade e prosperidade conferem também obrigações especiais, numa região que conhece tanto a pobreza como a incerteza política. Sob um ponto de vista pragmático, é do interesse da Austrália ter vizinhos estáveis e prósperos; todavia, o pragmatismo de per si não pode definir a plena finalidade da resposta da Austrália aos desafios que toda essa região está a enfrentar. É verdade que cada nação deve defender e promover os seus interesses, mas o interesse egocêntrico por si só não pode determinar o papel da Austrália nessa região. Para além do pragmatismo e do interesse egoísta, as pessoas atingidas pela instabilidade e pela pobreza têm o direito de ser assistidas por aqueles que não são tão afligidos; e este direito de ser auxiliado implica o dever de ajudar. </w:t>
      </w:r>
    </w:p>
    <w:p>
      <w:pPr>
        <w:pStyle w:val="Normal"/>
        <w:rPr/>
      </w:pPr>
      <w:r>
        <w:rPr/>
        <w:t xml:space="preserve">Em última análise, cada sociedade será julgada em conformidade com o seu modo de tratar os mais frágeis; este é o motivo pelo qual as questões da reconciliação aborígene, do início e do fim da vida, e da responsabilidade regional são importantes, agora que a Austrália reflecte sobre a própria identidade e delineia o caminho rumo ao futuro. Ao cumprir a sua missão religiosa, social e cultural, a Igreja católica na Austrália procura assegurar que o novo século e o novo milénio dêem testemunho do ulterior desenvolvimento de uma nação em que os mais débeis sejam apreciados em virtude do facto que a dignidade inalienável de cada ser humano é o critério de toda a vida pessoal, social e política.  </w:t>
      </w:r>
    </w:p>
    <w:p>
      <w:pPr>
        <w:pStyle w:val="Normal"/>
        <w:rPr/>
      </w:pPr>
      <w:r>
        <w:rPr/>
        <w:t xml:space="preserve">Senhor Embaixador, no momento em que Vossa Excelência entra na comunidade dos diplomatas acreditados junto da Santa Sé, asseguro-lhe a pronta colaboração dos vários departamentos da Cúria Romana. Possa a sua missão ajudar a fortalecer o vínculo de amizade entre o seu Governo e a Santa Sé, e oxalá estes laços contribuam enormemente para o bem-estar do seu país. Sobre Vossa Excelência, a sua família e os seus concidadãos, invoco as abundantes bênçãos do Todo-Poderos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 OITO NOVOS EMBAIXADORES   ACREDITADOS JUNTO DA SANTA SÉ</w:t>
      </w:r>
    </w:p>
    <w:p>
      <w:pPr>
        <w:pStyle w:val="Normal"/>
        <w:rPr/>
      </w:pPr>
      <w:r>
        <w:rPr/>
        <w:t>Quinta-feira, 20 de Maio de 1999</w:t>
      </w:r>
    </w:p>
    <w:p>
      <w:pPr>
        <w:pStyle w:val="Normal"/>
        <w:rPr/>
      </w:pPr>
      <w:r>
        <w:rPr/>
        <w:t xml:space="preserve"> </w:t>
      </w:r>
    </w:p>
    <w:p>
      <w:pPr>
        <w:pStyle w:val="Normal"/>
        <w:rPr/>
      </w:pPr>
      <w:r>
        <w:rPr/>
        <w:t xml:space="preserve"> </w:t>
      </w:r>
    </w:p>
    <w:p>
      <w:pPr>
        <w:pStyle w:val="Normal"/>
        <w:rPr/>
      </w:pPr>
      <w:r>
        <w:rPr/>
        <w:t xml:space="preserve">Excelências  </w:t>
      </w:r>
    </w:p>
    <w:p>
      <w:pPr>
        <w:pStyle w:val="Normal"/>
        <w:rPr/>
      </w:pPr>
      <w:r>
        <w:rPr/>
        <w:t xml:space="preserve">É-me grato acolher-vos hoje no Palácio Apostólico e receber as Cartas que vos acreditam como Embaixadores Extraordinários e Plenipotenciários junto da Santa Sé dos vossos respectivos países: Ucrânia, Austrália, Iêmen, Malta, Barbados, Mónaco, Islândia e Tailândia. Desejo agradecer-vos profundamente as mensagens cordiais que me transmitistes da parte dos vossos Chefes de Estado. Ficar-vos-ia grato se vos dignásseis exprimir-lhes as deferentes saudações que lhes retribuo e os meus votos cordiais pelas suas pessoas e pela nobre missão ao serviço dos seus povos. O nosso encontro proporciona-me a ocasião para saudar os Responsáveis das vossas nações bem como os vossos compatriotas, e para dirigir as minhas saudações fervorosas aos católicos dos vossos países, que participam com empenho em todos os sectores da vida com os seus concidadãos.  </w:t>
      </w:r>
    </w:p>
    <w:p>
      <w:pPr>
        <w:pStyle w:val="Normal"/>
        <w:rPr/>
      </w:pPr>
      <w:r>
        <w:rPr/>
        <w:t xml:space="preserve">Nesta circunstância solene, desejaria fazer de novo, por vosso intermédio, um apelo a todas as Nações, a fim de que, em todos os Continentes, as Autoridades civis e todos os homens de boa vontade prossigam e intensifiquem os seus esforços em favor da paz, da cooperação, da solidariedade e do entendimento entre os povos. Conheceis bem o empenho da Sé Apostólica nestes âmbitos, para que as armas se calem e cedam o lugar às negociações, a fim de que cada país, no respeito do direito, seja assistido na actuação das suas instituições e ajudado na integração das diferentes culturas e etnias que o compõem. De facto, não se pode conceber um Estado como uma realidade que recusa uma parte da sua população, em função de critérios que levam à segregação. Os Responsáveis pela sociedade são chamados a estar atentos às condições dum «viver bem em comum», para que a fraternidade prevaleça sobre o ódio e sobre a violência.  </w:t>
      </w:r>
    </w:p>
    <w:p>
      <w:pPr>
        <w:pStyle w:val="Normal"/>
        <w:rPr/>
      </w:pPr>
      <w:r>
        <w:rPr/>
        <w:t xml:space="preserve">Compete a nós preparar uma terra habitável para as gerações futuras, dando aos jovens razões para terem esperança e para se empenharem na gestão da cidade, fundando a sua acção nos princípios fundamentais da justiça, honestidade e respeito das pessoas. De igual modo, seria bom fazer descobrir aos homens do nosso tempo, sobretudo à juventude, os valores morais e espirituais que permitem compreender o sentido da sua existência pessoal e da história, que são motores tanto da vida interior como da vida social.  </w:t>
      </w:r>
    </w:p>
    <w:p>
      <w:pPr>
        <w:pStyle w:val="Normal"/>
        <w:rPr/>
      </w:pPr>
      <w:r>
        <w:rPr/>
        <w:t xml:space="preserve">No momento em que iniciais a vossa missão, apresento-vos os meus melhores votos e invoco sobre vós a abundância das Bênçãos divinas, bem como sobre as vossas famílias, os vossos colaboradores e as nações que representai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SANTO PADRE AOS BISPOS  DA CONFERÊNCIA EPISCOPAL DO QUÉNIA   POR OCASIÃO DA VISITA  "AD LIMINA APOSTOLORUM" </w:t>
      </w:r>
    </w:p>
    <w:p>
      <w:pPr>
        <w:pStyle w:val="Normal"/>
        <w:rPr/>
      </w:pPr>
      <w:r>
        <w:rPr/>
        <w:t xml:space="preserve">  </w:t>
      </w:r>
    </w:p>
    <w:p>
      <w:pPr>
        <w:pStyle w:val="Normal"/>
        <w:rPr/>
      </w:pPr>
      <w:r>
        <w:rPr/>
        <w:t xml:space="preserve">Quinta-feira, 20 de Maio de 1999 </w:t>
      </w:r>
    </w:p>
    <w:p>
      <w:pPr>
        <w:pStyle w:val="Normal"/>
        <w:rPr/>
      </w:pPr>
      <w:r>
        <w:rPr/>
        <w:t xml:space="preserve">  </w:t>
      </w:r>
    </w:p>
    <w:p>
      <w:pPr>
        <w:pStyle w:val="Normal"/>
        <w:rPr/>
      </w:pPr>
      <w:r>
        <w:rPr/>
        <w:t xml:space="preserve">Dilectos Irmãos Bispos  </w:t>
      </w:r>
    </w:p>
    <w:p>
      <w:pPr>
        <w:pStyle w:val="Normal"/>
        <w:rPr/>
      </w:pPr>
      <w:r>
        <w:rPr/>
        <w:t xml:space="preserve">1. É com afecto no Senhor ressuscitado que vos saúdo, membros da Conferência Episcopal do Quénia, e da mesma forma que vós me recebestes de maneira tão amável no Quénia há quatro anos, assim também eu vos dou hoje as boas-vindas ao Vaticano. Efectivamente, é uma grande alegria para mim encontrar-me de novo convosco, e por ocasião da vossa visita ad limina Apostolorum dou sinceras graças ao nosso Deus e Pai pela «parte que tomastes na difusão do Evangelho» (Fl 1, 5), a qual é também nossa no serviço do povo de Deus. Peço-vos que assegureis ao clero, aos religiosos e aos leigos das vossas Dioceses que eles permanecem sempre no meu coração: não cesso de rezar pe- lo seu permanente crescimento na graça e na santidade.  </w:t>
      </w:r>
    </w:p>
    <w:p>
      <w:pPr>
        <w:pStyle w:val="Normal"/>
        <w:rPr/>
      </w:pPr>
      <w:r>
        <w:rPr/>
        <w:t xml:space="preserve">É com gratidão ao Senhor da messe que observo o vigor e a vitalidade da Igreja que está no Quénia, enquanto ela continua a crescer, «aumentando todos os dias o número dos que entram no caminho da salvação» (cf. Act 2, 47). Desde a vossa última visita aos túmulos dos Apóstolos, duas novas Dioceses foram criadas e erigiu-se um novo Vicariato Apostólico. Estou deveras feliz por saudar o Bispo de Kericho, o Bispo de Kitale e o Vigário Apostólico de Isiolo, por ocasião da sua primeira visita ad Limina. Analogamente, saúdo aqueles de entre vós que, nos últimos cinco anos, foram consagrados para o Episcopado: os Bispos de Kisii, de Kitui, de Bungoma e do Ordinariato Militar. «O Deus da paz esteja com todos vós. Amém!» (Rm 15, 33).  </w:t>
      </w:r>
    </w:p>
    <w:p>
      <w:pPr>
        <w:pStyle w:val="Normal"/>
        <w:rPr/>
      </w:pPr>
      <w:r>
        <w:rPr/>
        <w:t xml:space="preserve">2. Nas Cartas Pastorais que publicastes nestes últimos anos, demonstrastes a digna solicitude pelo bem-estar espiritual e religioso do vosso povo, no contexto da inteira situação política, social e económica do vosso país. Este contexto tem repercussões imediatas na vida dos fiéis, efectivamente na vida de todos os quenianos, e as iniciativas a níveis paroquial e diocesano, destinadas a abordar as situações inerentes não só correspondem a uma necessidade muito real da parte da nação, mas também oferece fóruns efectivos para a apresentação do ensinamento social da Igreja. Com efeito, a sólida ordem social à qual os cidadãos do Quénia aspiram exige uma renovada cultura moral e política da responsabilidade; o vigoroso sistema democrático a que eles anelam depende de uma ampla resposta positiva às exigências de uma renovação ética. Uma exigência fundamental neste campo, como observei na Carta Encíclica Centesimus annus,  é a «promoção quer dos indivíduos através da educação e da formação nos verdadeiros ideais, quer da iusubjectividadel. da sociedade, mediante a criação de estruturas de participação e co-responsabilidade» (n. 46). Sem uma sólida formação moral, nenhum cidadão seria capaz de exercer de maneira adequada as suas funções políticas. Só com a prudência, a justiça, a temperança e a fortaleza (cf. Sb 8, 7) é que podem ser feitas as opções – em relação tanto à selecção dos responsáveis como à escolha das políticas – que tenham realmente em vista o bem-estar da nação.  </w:t>
      </w:r>
    </w:p>
    <w:p>
      <w:pPr>
        <w:pStyle w:val="Normal"/>
        <w:rPr/>
      </w:pPr>
      <w:r>
        <w:rPr/>
        <w:t xml:space="preserve">Como muitos de vós indicastes nos relatórios quinquenais, as mudanças na economia e em outros segmentos do ambiente social apresentam aos católicos alguns desafios no que se refere ao exercício do seu compromisso cristão, de maneira especial na área da vida familiar. As dificuldades económicas, vinculadas à rápida e intensa urbanização da sociedade, fazem surgir situações em que a tentação de dar respostas imorais às consequentes pressões exerce uma influência poderosa. Por conseguinte, é imperativo que no vosso serviço de pastores e guias espirituais reserveis um lugar de especial prioridade ao cuidado pastoral das famílias. Encorajo-vos a nunca vos cansardes de exortar e de encorajar os fiéis a esforçarem-se sempre por abraçar de bom grado os ideais do matrimónio e da vida familiar cristãos. É também oportuno que se procure incrementar o diálogo e a cooperação nestas mesmas áreas com outras Igrejas cristãs e Comunidades eclesiais, pois estas problemáticas dizem respeito à vida de todos os quenianos, e estes esforços e esta colaboração conjunta hão-de oferecer um testemunho mais clarividente de Cristo e do Evangelho.  </w:t>
      </w:r>
    </w:p>
    <w:p>
      <w:pPr>
        <w:pStyle w:val="Normal"/>
        <w:rPr/>
      </w:pPr>
      <w:r>
        <w:rPr/>
        <w:t xml:space="preserve">Uma vez que os valores dos quais estamos a falar aqui são transmitidos em primeiro lugar na família e sucessivamente são consolidados na escola, tanto a família como a educação deveriam ser objecto da vossa constante solicitude pastoral. A própria família deve ser salvaguardada e promovida, dado que permanece como «a célula básica da sociedade» (Familiaris consortio , 46; cf. ibid., 42); e «no âmbito da educação, a Igreja tem um papel específico a desempenhar... que não é questão apenas de confiar à Igreja a educação religiosa e moral da pessoa, mas de promover todo o processo educativo da pessoa "juntamente" com a Igreja (Carta às Famílias, 16). Por conseguinte, o papel da Igreja na educação – especialmente através das escolas e dos programas católicos de educação religiosa – deve ser tutelado e promovido. </w:t>
      </w:r>
    </w:p>
    <w:p>
      <w:pPr>
        <w:pStyle w:val="Normal"/>
        <w:rPr/>
      </w:pPr>
      <w:r>
        <w:rPr/>
        <w:t xml:space="preserve">3. É neste contexto que uma significativa imagem, evidenciada durante os trabalhos da Assembleia Especial do Sínodo dos Bispos, adquire uma importância cada vez maior: o conceito da Igreja como família de Deus. Esta expressão acerca da natureza da Igreja é particularmente apropriada ao vosso continente, uma vez que «acentua a atenção pelo próximo, a solidariedade, as calorosas relações de acolhimento, de diálogo e de mútua confiança» (Ecclesia in Africa , 63). Assim a nova evangelização, que constitui uma parte deveras integrante da missão da Igreja na preparação para o terceiro milénio cristão, terá em vista «edificar a Igreja como família, excluindo todo o etnocentrismo e o excessivo particularismo, procurando pelo contrário promover a reconciliação e uma verdadeira comunhão entre as diversas etnias, favorecendo a solidariedade e a partilha de recursos e pessoas entre as Igrejas particulares, sem indevidas considerações de ordem étnica» (Ibidem).  </w:t>
      </w:r>
    </w:p>
    <w:p>
      <w:pPr>
        <w:pStyle w:val="Normal"/>
        <w:rPr/>
      </w:pPr>
      <w:r>
        <w:rPr/>
        <w:t xml:space="preserve">Este conceito deve constituir uma parte integrante de toda a formação no seio da Igreja, de forma especial dos fiéis leigos: deveis ajudá-los a considerar-se a si mesmos como membros activos da família que é a Igreja, e a compreender que lhe pertencem de maneira muito real, e que a Igreja também lhes pertence; eles compartilham a responsabilidade dela! Esta compreensão e este compromisso hão-de ajudar os católicos a evitar que as outras tradições religiosas e as seitas, que se estão a tornar cada vez mais numerosas no Quénia, os afastem da prática da própria fé. Isto há-de constituir um elemento inestimável nos programas destinados à formação da juventude, porque talvez não haja outro grupo na sociedade queniana que seja mais susceptível às atitudes materialistas, consumistas e mesmo entorpecedoras do espírito, hoje muito prevalecentes e com frequência promovidas até mesmo pelos mass media.  </w:t>
      </w:r>
    </w:p>
    <w:p>
      <w:pPr>
        <w:pStyle w:val="Normal"/>
        <w:rPr/>
      </w:pPr>
      <w:r>
        <w:rPr/>
        <w:t xml:space="preserve">4. A formação que se realiza nos vossos Seminários e Institutos de Vida Consagrada devem ser também uma das vossas solicitudes prioritárias como Pastores. O aumento do número dos candidatos ao sacerdócio e à vida religiosa constitui uma grande dádiva e exige um discernimento cuidadoso na selecção e na formação daqueles que se preparam para uma vida de serviço à Igreja. Além disso, considerando a necessidade de formar um laicado cada vez mais activo, deve-se procurar evitar de oferecer modelos do sacerdócio que sejam demasiado clericais ou autoritários na sua natureza, dado que isto levaria os futuros sacerdotes a encontrar dificuldades para trabalhar em estreita relação com os leigos e reconhecer as funções e os talentos dos mesmos. Pelo contrário, os vossos colaboradores no sacerdócio devem ser encorajados a comprometer o maior número de leigos possível numa comum responsabilidade pela vida paroquial: o pároco permanece o principal responsável, mas não pode – e não deveria – fazer tudo sozinho. Como observei na Exortação Apostólica pós-sinodal Pastores dabo vobis : «É particularmente importante preparar os futuros sacerdotes para a colaboração com os leigos. Estejam prontos... a escutar o parecer dos leigos, considerando com interesse fraterno as suas aspirações e aproveitando a sua experiência e competência» (n. 59).  </w:t>
      </w:r>
    </w:p>
    <w:p>
      <w:pPr>
        <w:pStyle w:val="Normal"/>
        <w:rPr/>
      </w:pPr>
      <w:r>
        <w:rPr/>
        <w:t xml:space="preserve">Podeis estar persuadidos de que se os vossos seminários se conformarem às exigências fundamentais do programa católico da formação presbiteral, de maneira especial como é apresentado no Decreto conciliar Optatam totius e na Exortação Apostólica pós-sinodal Pastores dabo vobis , eles hão-de dar muitos frutos para as gerações vindouras. Entre as mais importantes atitudes e disposições a serem cultivadas nos seminaristas, estes documentos evidenciam a amorosa aceitação da vida celibatária, o espírito de pobreza e de simplicidade, além de uma imorredoura solicitude e zelo pela «salus animarum», de modo particular pela salvação daquelas pessoas que foram desviadas ou caíram no pecado. No progresso dos candidatos rumo às Ordens sagradas, o Bispo tem uma responsabilidade a exercer pessoalmente. Para o bem da Igreja, ele não deveria admitir candidatos à ordenação sem estar convencido, sob o ponto de vista moral, do seu compromisso amadurecido no ideal presbiteral.  </w:t>
      </w:r>
    </w:p>
    <w:p>
      <w:pPr>
        <w:pStyle w:val="Normal"/>
        <w:rPr/>
      </w:pPr>
      <w:r>
        <w:rPr/>
        <w:t xml:space="preserve">A vossa solicitude pela formação sacerdotal não termina no dia em que ordenais os vossos filhos espirituais. Pelo contrário, deveis continuar a procurar maneiras de promover a sua formação permanente, como forma de assegurar que os vossos presbíteros sejam «generosamente fiéis ao dom e ao ministério recebidos, tal como o Povo de Deus o quer e tem o "direito" de ter» (Pastores dabo vobis , 79). Devíeis estar particularmente próximos daqueles sacerdotes que podem vacilar contra a fidelidade à sua vocação, e jamais deveis cansar-vos de insistir no facto de que o ministério sacerdotal não constitui uma profissão ou um instrumento de progresso social. Ao contrário, é um ministério sagrado. O Evangelho exige que os Bispos abordem imediata, franca e decididamente qualquer situação que represente um escândalo para o rebanho ou debilite a credibilidade do testemunho da Igreja. Seguindo o exemplo de Cristo Bom Pastor, haveis de ir em busca daqueles que se encontram em dificuldade e, com amabilidade, «admoestá-los como filhos muito amados» (cf. 1 Cor 4, 14). Deveis sobretudo rezar incessantemente pelos vossos sacerdotes a fim de que o dom de Deus, que eles receberam através da imposição das mãos, possa ser sempre estimulado. </w:t>
      </w:r>
    </w:p>
    <w:p>
      <w:pPr>
        <w:pStyle w:val="Normal"/>
        <w:rPr/>
      </w:pPr>
      <w:r>
        <w:rPr/>
        <w:t xml:space="preserve">5. Analogamente, enquanto respeita a autonomia legítima dos Institutos de vida religiosa e apostólica, o Bispo tem responsabilidades específicas no que concerne ao cuidado daqueles que pertencem a tais comunidades. Devíeis demonstrar sempre boa vontade em assistir os jovens quenianos que aspiram a consagrar toda a própria vida ao serviço dos seus irmãos e irmãs através da observação dos conselhos evangélicos. De particular valor é o apoio que ofereceis aos Superiores na delicada tarefa de discernir com prudência a idoneidade dos candidatos à vida religiosa. Uno-me a vós na expressão do apreço pelos generosos sacerdotes missionários, religiosos e religiosas que, receptores das inspirações do Espírito, foram ao Quénia para dar testemunho daquela permuta de dons espirituais entre as Igrejas particulares, que constitui um fruto natural da comunhão eclesial. De igual modo e com a mesma satisfação, observo que muitos sacerdotes e religiosos do Quénia também responderam ao chamamento do Espírito e agora estão a servir como missionários fora das suas Dioceses de origem e até mesmo para além das fronteiras do próprio país. </w:t>
      </w:r>
    </w:p>
    <w:p>
      <w:pPr>
        <w:pStyle w:val="Normal"/>
        <w:rPr/>
      </w:pPr>
      <w:r>
        <w:rPr/>
        <w:t xml:space="preserve"> </w:t>
      </w:r>
      <w:r>
        <w:rPr/>
        <w:t xml:space="preserve">Também não podemos deixar de reconhecer com grande gratidão o papel indispensável dos catequistas na transmissão das verdades da fé e na aproximação do próximo ao Senhor. Estou consciente dos importantes testemunhos que eles oferecem e da abnegação com que se consagram a Cristo e à sua Igreja na labuta que consiste em tornar o Evangelho cada vez mais conhecido e aceite. Não se deveria poupar quaisquer esforços para assegurar que recebam uma educação e formação apropriadas, exigidas para o cumprimento dos seus deveres; tão-pouco lhes deveria faltar apoio e encorajamento, tanto material como espiritual.  </w:t>
      </w:r>
    </w:p>
    <w:p>
      <w:pPr>
        <w:pStyle w:val="Normal"/>
        <w:rPr/>
      </w:pPr>
      <w:r>
        <w:rPr/>
        <w:t xml:space="preserve">6. Queridos Irmãos no Episcopado, consolam-me a sabedoria e o zelo mediante os quais apascentais a grei de Deus que está no Quénia. Rezo para que a vossa peregrinação à Cidade onde os Apóstolos Pedro e Paulo derramaram o próprio sangue em testemunho do Evangelho vos encha de renovada força para o desempenho do ministério apostólico que vos foi confiado, de tal maneira que jamais vos canseis de pregar a palavra de Deus, de celebrar os Sacramentos e de orientar o rebanho que depende do vosso cuidado. Estou particularmente feliz por tomar conhecimento da fundação em Subukia de um Santuário nacional consagrado a Maria, Mãe de Deus, e da instituição do programa das peregrinações marianas, que se hão-de realizar durante o inteiro ano jubilar em todas as Dioceses.  </w:t>
      </w:r>
    </w:p>
    <w:p>
      <w:pPr>
        <w:pStyle w:val="Normal"/>
        <w:rPr/>
      </w:pPr>
      <w:r>
        <w:rPr/>
        <w:t xml:space="preserve">Enquanto confio cada um de vós e o vosso clero, juntamente com os religiosos e os leigos das vossas Igrejas particulares, à protecção amorosa da Bem-Aventurada Virgem Maria, Mãe de Cristo e nossa Mãe, concedo-vos a minha Bênção Apostólica como penhor de graça e de paz no seu Filho, nosso Salvador ressuscitad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DA CONFERÊNCIA EPISCOPAL ITALIANA  POR OCASIÃO DA VISITA "AD LIMINA APOSTOLORUM"</w:t>
      </w:r>
    </w:p>
    <w:p>
      <w:pPr>
        <w:pStyle w:val="Normal"/>
        <w:rPr/>
      </w:pPr>
      <w:r>
        <w:rPr/>
        <w:t xml:space="preserve">20 de Maio de 1999 </w:t>
      </w:r>
    </w:p>
    <w:p>
      <w:pPr>
        <w:pStyle w:val="Normal"/>
        <w:rPr/>
      </w:pPr>
      <w:r>
        <w:rPr/>
        <w:t xml:space="preserve"> </w:t>
      </w:r>
    </w:p>
    <w:p>
      <w:pPr>
        <w:pStyle w:val="Normal"/>
        <w:rPr/>
      </w:pPr>
      <w:r>
        <w:rPr/>
        <w:t xml:space="preserve"> </w:t>
      </w:r>
    </w:p>
    <w:p>
      <w:pPr>
        <w:pStyle w:val="Normal"/>
        <w:rPr/>
      </w:pPr>
      <w:r>
        <w:rPr/>
        <w:t xml:space="preserve">Caríssimos Irmãos no Episcopado! </w:t>
      </w:r>
    </w:p>
    <w:p>
      <w:pPr>
        <w:pStyle w:val="Normal"/>
        <w:rPr/>
      </w:pPr>
      <w:r>
        <w:rPr/>
        <w:t xml:space="preserve">1. «A paz esteja com todos vós que estais em Cristo» (1 Pd 5, 14). Apraz-me saudar-vos com estas palavras do apóstolo Pedro neste nosso encontro, que tem lugar como é habitual durante a vossa Assembleia plenária, mas que este ano reveste um especial significado, porque se realiza no final das Visitas «ad limina Apostolorum», por vós realizadas nos meses passados em grupos, constituídos de acordo com as diversas Conferências Episcopais regionais. </w:t>
      </w:r>
    </w:p>
    <w:p>
      <w:pPr>
        <w:pStyle w:val="Normal"/>
        <w:rPr/>
      </w:pPr>
      <w:r>
        <w:rPr/>
        <w:t xml:space="preserve">Sinto-me feliz por vos ver agora todos juntos e convosco fazer como que um balanço ideal do que pude ouvir nestes encontros, das esperanças e preocupações que nos comunicamos de modo familiar. Saúdo – e ao mesmo tempo agradeço as palavras que me dirigiu – o Senhor Cardeal Camillo Ruini, vosso Presidente, juntamente com os outros Cardeais italianos. Saúdo os Vice-Presidentes, o Secretário-Geral e cada um de vós, amados e venerados Irmãos no Episcopado. O Senhor vos recompense a generosidade e a constância com que vos dedicais às Igrejas que vos estão confiadas e a solicitude que mostrais pelo inteiro corpo eclesial. </w:t>
      </w:r>
    </w:p>
    <w:p>
      <w:pPr>
        <w:pStyle w:val="Normal"/>
        <w:rPr/>
      </w:pPr>
      <w:r>
        <w:rPr/>
        <w:t xml:space="preserve">2. A impressão que tive dos nossos colóquios durante as Visitas «ad Limina» foi amplamente positiva, como de resto para mim são sempre enriquecedoras as experiências que faço quando vou visitar as vossas Dioceses. Dou graças a Deus, queridos Irmãos, pela vitalidade espiritual e pastoral da Igreja na Itália e pela fidelidade com que os seus componentes, desde os sacerdotes até aos religiosos e aos leigos, procuram viver a própria vocação específica.  </w:t>
      </w:r>
    </w:p>
    <w:p>
      <w:pPr>
        <w:pStyle w:val="Normal"/>
        <w:rPr/>
      </w:pPr>
      <w:r>
        <w:rPr/>
        <w:t xml:space="preserve">Sem dúvida não faltam as dificuldades e os perigos. Também na Itália estão presentes e são ameaçadoras as tendências a recusar Deus e Jesus Cristo ou a pôlos, por assim dizer, entre parênteses tanto na cultura como na vida social e nos próprios comportamentos pessoais. Simultaneamente, difunde-se a nível moral um subjectivismo que muitas vezes equivale, na realidade, à falta de quaisquer princípios autênticos e critérios éticos, deixando espaço livre ao prevalecer do egoísmo, às modas consumistas e a um desregrado clima de erotismo.  </w:t>
      </w:r>
    </w:p>
    <w:p>
      <w:pPr>
        <w:pStyle w:val="Normal"/>
        <w:rPr/>
      </w:pPr>
      <w:r>
        <w:rPr/>
        <w:t xml:space="preserve">Mas precisamente perante estas dificuldades, a Igreja na Itália está a tomar consciência cada vez mais clara da obra de missão e nova evangelização à qual é chamada. Aliás, já foram postas em prática, sobretudo nestes últimos anos, no âmbito da preparação imediata para o Grande Jubileu, grandes e envolvedoras iniciativas missionárias, entre as quais me apraz recordar a «Missão da Cidade», na qual a Diocese de Roma se empenhou com óptimos resultados. Aliás, o Congresso nacional missionário, que se celebrou no passado mês de Setembro em Bellaria, com a participação e o entusiasmo que o distinguiram, confirmou que a missão ad gentes está inscrita no coração e na tradição da comunidade eclesial italiana.  </w:t>
      </w:r>
    </w:p>
    <w:p>
      <w:pPr>
        <w:pStyle w:val="Normal"/>
        <w:rPr/>
      </w:pPr>
      <w:r>
        <w:rPr/>
        <w:t xml:space="preserve">Agora trata-se de dar continuidade a este duplo empenho evangelizador e de o tornar mais detalhado e penetrante: no interior desta amada Nação, para que não perca a sua índole cristã e católica, mas ao contrário a renove e a reforce; e nas regiões do mundo em que o anúncio do Evangelho ainda está a começar, para que o milénio que vai iniciar seja caracterizado por uma renovada oferta da salvação que provém de Cristo.  </w:t>
      </w:r>
    </w:p>
    <w:p>
      <w:pPr>
        <w:pStyle w:val="Normal"/>
        <w:rPr/>
      </w:pPr>
      <w:r>
        <w:rPr/>
        <w:t xml:space="preserve">3. O tema central desta vossa Assembleia são as vocações para o ministério ordenado e para a vida consagrada: alegro-me com esta escolha, que corresponde muito bem às preocupações que me foram manifestadas por muitos de vós durante as Visitas «ad Limina». Ele enfrenta um capítulo fundamental da vida e da missão da Igreja. </w:t>
      </w:r>
    </w:p>
    <w:p>
      <w:pPr>
        <w:pStyle w:val="Normal"/>
        <w:rPr/>
      </w:pPr>
      <w:r>
        <w:rPr/>
        <w:t xml:space="preserve">Famílias autenticamente cristãs e comunidades paroquiais e juvenis fervorosas são também hoje o ambiente natural no qual podem melhor nascer e desenvolver-se vocações genuínas. O exemplo de sacerdotes e de pessoas consagradas, felizes da própria opção de vida e capazes de desempenhar um sério trabalho formativo, constitui depois o estímulo mais eficaz para fazer maturar e tornar explícita e consciente a chamada interior. Neste âmbito, continua a ser importantíssimo o papel da direcção espiritual.  </w:t>
      </w:r>
    </w:p>
    <w:p>
      <w:pPr>
        <w:pStyle w:val="Normal"/>
        <w:rPr/>
      </w:pPr>
      <w:r>
        <w:rPr/>
        <w:t xml:space="preserve">De igual modo se revela cada vez mais necessária uma orgânica pastoral vocacional diocesana, que se ocupe de modo harmonioso das diversas vocações e disponha pessoas, ocasiões e lugares formativos adequados para estimular e sustentar os itinerários vocacionais. Mas a legítima preocupação de enfrentar a diminuição do número dos sacerdotes e das pessoas consagradas nunca faça esquecer que é principalmente importante a autenticidade das vocações, o estímulo no seguimento de Cristo e a idoneidade para assumir as tarefas do ministério.  </w:t>
      </w:r>
    </w:p>
    <w:p>
      <w:pPr>
        <w:pStyle w:val="Normal"/>
        <w:rPr/>
      </w:pPr>
      <w:r>
        <w:rPr/>
        <w:t xml:space="preserve">4. Caríssimos Bispos italianos, estamos todos apreensivos devido à tristíssima situação de guerra e de prepotência étnica que desde há muito tempo se está a viver na República Federal da Jugoslávia. Ao agradecer a coral oração com que as vossas Igrejas estão a responder ao apelo por mim lançado no início deste mês de Maio, desejo exprimir profundo apreço pelos numerosíssimos testemunhos e iniciativas de solidariedade concreta que estão a ser feitos por parte dos Institutos religiosos, das Caritas e dos organismos do voluntariado, antes de mais nos lugares aonde chegam os refugiados e depois em muitas outras partes da Itália.  </w:t>
      </w:r>
    </w:p>
    <w:p>
      <w:pPr>
        <w:pStyle w:val="Normal"/>
        <w:rPr/>
      </w:pPr>
      <w:r>
        <w:rPr/>
        <w:t xml:space="preserve">Renovo convosco o apelo formulado em Bucareste juntamente com o Patriarca Ortodoxo Teoctisto: «Em nome de Deus, Pai de todos os homens, pedimos de maneira instante às partes interessadas no conflito que deponham definitivamente as armas, e exortamos de coração as partes presentes a realizar gestos proféticos», para que se torne possível «um novo estilo de vida nos Balcãs, caracterizado pelo respeito de todos, pela fraternidade e pela convivência». Queira o Senhor, o único que converte os corações, tornar rapidamente eficazes estas palavras.  </w:t>
      </w:r>
    </w:p>
    <w:p>
      <w:pPr>
        <w:pStyle w:val="Normal"/>
        <w:rPr/>
      </w:pPr>
      <w:r>
        <w:rPr/>
        <w:t xml:space="preserve">5. O meu olhar detém-se agora na querida nação italiana, pela qual compartilho, estimados Irmãos no Episcopado, a vossa solicitude. De facto, faz parte do nosso ministério peculiar oferecer o contributo da sabedoria do Evangelho e do ensinamento social da Igreja para a resolução dos problemas, muitas vezes novos e complexos, que as actuais sociedades são chamadas a enfrentar. Trata-se de estimular as diversas categorias e componentes políticas e sociais a terem em vista o bem comum e a encontrarem as motivações mais genuínas para uma acção concorde, que fortaleça nos cidadãos o sentido de pertença e o gosto da participação.  </w:t>
      </w:r>
    </w:p>
    <w:p>
      <w:pPr>
        <w:pStyle w:val="Normal"/>
        <w:rPr/>
      </w:pPr>
      <w:r>
        <w:rPr/>
        <w:t xml:space="preserve">De modo particular, é dever das comunidades eclesiais, conscientes das suas responsabilidades específicas no âmbito social, económico e político, dedicar uma atenção prioritária ao trabalho e ao emprego, que são o caminho obrigatório para restituir, em muitas regiões da Itália, segurança às famílias e coragem e confiança à juventude. À luz dos princípios de solidariedade e de subsidiariedade, pode-se fazer muito neste campo, empenhando-se por um renovado progresso da economia e da produção, no âmbito de uma sincera colaboração a nível nacional e internacional. </w:t>
      </w:r>
    </w:p>
    <w:p>
      <w:pPr>
        <w:pStyle w:val="Normal"/>
        <w:rPr/>
      </w:pPr>
      <w:r>
        <w:rPr/>
        <w:t xml:space="preserve">6. A Igreja italiana está empenhada com coragem profética nos grandes temas da família e da vida, sobretudo promovendo uma pastoral familiar que alargue cada vez mais os horizontes e na medida do possível alcance os núcleos familiares em situações de dificuldade ou, contudo, menos partícipes na vida eclesial.  </w:t>
      </w:r>
    </w:p>
    <w:p>
      <w:pPr>
        <w:pStyle w:val="Normal"/>
        <w:rPr/>
      </w:pPr>
      <w:r>
        <w:rPr/>
        <w:t xml:space="preserve">Muito justamente, vós favoreceis também a admissão de responsabilidades sociais por parte das próprias famílias e das suas associações, para que na legislação, nas políticas sociais e nas normas e decisões administrativas sejam salvaguardados os direitos da família fundada no matrimónio, em sintonia com o conteúdo constitucional (cf. art. 29), não a confundindo com outras formas de convivência, e sejam tomadas medidas idóneas para apoiar a própria família nas suas tarefas essenciais, começando pela procriação e educação dos filhos. Depois, que dizer do benemérito empenho daqueles que, nas delicadíssimas questões referentes à bioética, defendem uma legislação que tutele a família legítima e o embrião humano? Não há quem não veja que o que está em jogo são escolhas que poderiam comprometer gravemente o carácter humanista da nova civilização. </w:t>
      </w:r>
    </w:p>
    <w:p>
      <w:pPr>
        <w:pStyle w:val="Normal"/>
        <w:rPr/>
      </w:pPr>
      <w:r>
        <w:rPr/>
        <w:t xml:space="preserve">7. Na vossa solicitude de Pastores ocupam um lugar privilegiado também a escola e a formação das jovens gerações, às quais dedicastes em particular a vossa Assembleia do passado mês de Novembro.  </w:t>
      </w:r>
    </w:p>
    <w:p>
      <w:pPr>
        <w:pStyle w:val="Normal"/>
        <w:rPr/>
      </w:pPr>
      <w:r>
        <w:rPr/>
        <w:t xml:space="preserve">Como não sentir amargura e preocupação ao constatar que, enquanto se procura actualizar e restabelecer a ordem geral da escola italiana, não se consegue encontrar o caminho para uma efectiva igualdade entre todas as escolas? Não são estas, porventura, as medidas mais necessárias e significativas para adequar aos níveis europeus o sistema escolar italiano? Também por isto, é oportuna como nunca a grande Assembleia nacional sobre a escola católica que se está a preparar e que será celebrada em Roma no final de Outubro: sinto-me feliz por garantir desde já a minha participação pessoal.  </w:t>
      </w:r>
    </w:p>
    <w:p>
      <w:pPr>
        <w:pStyle w:val="Normal"/>
        <w:rPr/>
      </w:pPr>
      <w:r>
        <w:rPr/>
        <w:t xml:space="preserve">Em relação a cada uma destas temáticas de elevado perfil social e cultural, e mais em geral em relação à tarefa fundamental da evangelização, renovo o mais caloroso encorajamento a cultivar o projecto cultural iniciado durante estes anos pela Igreja que está na Itália. Exorto-vos também a manter vivo o empenho necessário para incrementar a presença cristã no âmbito das comunicações sociais.  </w:t>
      </w:r>
    </w:p>
    <w:p>
      <w:pPr>
        <w:pStyle w:val="Normal"/>
        <w:rPr/>
      </w:pPr>
      <w:r>
        <w:rPr/>
        <w:t xml:space="preserve">8. Caríssimos Bispos italianos, o Grande Jubileu já está deveras muito próximo. Exprimo-vos o meu regozijo pelo modo com que as vossas Dioceses se estão a preparar para este acontecimento providencial, no qual juntas darão graças ao Pai celeste pelo dom supremo do seu Filho, feito homem para a nossa salvação no seio da Virgem Maria. Intensifiquemos a nossa oração para que este especial Ano Santo traga consigo um aumento da fé, da esperança e do amor cristão. Oxalá o Jubileu, graças ao empenho de todos, faça com que os cristãos dêem ulteriores passos em frente no caminho da plena unidade e difunda no mundo uma consciência nova da necessidade e da possibilidade de paz.  </w:t>
      </w:r>
    </w:p>
    <w:p>
      <w:pPr>
        <w:pStyle w:val="Normal"/>
        <w:rPr/>
      </w:pPr>
      <w:r>
        <w:rPr/>
        <w:t xml:space="preserve">Os encontros que nos esperam no Ano 2000, desde o Congresso Eucarístico Internacional até ao Dia Mundial da Juventude e aos outros numerosos acontecimentos muito significativos, serão uma nova oportunidade para vivermos juntos a alegria da nossa comunhão.  </w:t>
      </w:r>
    </w:p>
    <w:p>
      <w:pPr>
        <w:pStyle w:val="Normal"/>
        <w:rPr/>
      </w:pPr>
      <w:r>
        <w:rPr/>
        <w:t xml:space="preserve">Venerados Irmãos no Episcopado, daqui a poucos dias celebraremos a solenidade de Pentecostes. Eleve-se com mais frequência nestes momentos, dos lábios e do coração, a invocação ao Espírito Santo, a fim de que nos cumule com a abundância dos seus dons, bem como à inteira comunidade cristã.  </w:t>
      </w:r>
    </w:p>
    <w:p>
      <w:pPr>
        <w:pStyle w:val="Normal"/>
        <w:rPr/>
      </w:pPr>
      <w:r>
        <w:rPr/>
        <w:t xml:space="preserve">Dirigimos a Maria, Rainha da Paz, a nossa súplica humilde e confiante pelo fim da guerra e das violências nos Balcãs, no continente africano e em todas as partes do mundo.  </w:t>
      </w:r>
    </w:p>
    <w:p>
      <w:pPr>
        <w:pStyle w:val="Normal"/>
        <w:rPr/>
      </w:pPr>
      <w:r>
        <w:rPr/>
        <w:t xml:space="preserve">Sobre vós e sobre o povo que a Providência divina confiou aos vossos cuidados pastorais desça abundan- temente a Bênção divina.  </w:t>
      </w:r>
    </w:p>
    <w:p>
      <w:pPr>
        <w:pStyle w:val="Normal"/>
        <w:rPr/>
      </w:pPr>
      <w:r>
        <w:rPr/>
        <w:t xml:space="preserve">Deus proteja a Itália e a mantenha fiel à sua grande herança cristã!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SANTO PADRE  NO INÍCIO DA SANTA MISSA CONCELEBRADA  COM OS PRESIDENTES DAS CONFERÊNCIAS  EPISCOPAIS REGIONAIS ITALIANAS </w:t>
      </w:r>
    </w:p>
    <w:p>
      <w:pPr>
        <w:pStyle w:val="Normal"/>
        <w:rPr/>
      </w:pPr>
      <w:r>
        <w:rPr/>
        <w:t>18 de Maio de 1999</w:t>
      </w:r>
    </w:p>
    <w:p>
      <w:pPr>
        <w:pStyle w:val="Normal"/>
        <w:rPr/>
      </w:pPr>
      <w:r>
        <w:rPr/>
        <w:t xml:space="preserve"> </w:t>
      </w:r>
    </w:p>
    <w:p>
      <w:pPr>
        <w:pStyle w:val="Normal"/>
        <w:rPr/>
      </w:pPr>
      <w:r>
        <w:rPr/>
        <w:t xml:space="preserve"> </w:t>
      </w:r>
    </w:p>
    <w:p>
      <w:pPr>
        <w:pStyle w:val="Normal"/>
        <w:rPr/>
      </w:pPr>
      <w:r>
        <w:rPr/>
        <w:t xml:space="preserve">Caríssimos Irmãos, Presidentes das Conferências Episcopais regionais italianas, é-me grato celebrar hoje juntamente convosco a Santa Missa, e o meu pensamento estende-se com afecto a todos os Prelados italianos, que terei a alegria de encontrar, se Deus quiser, depois de amanhã, durante os trabalhos da Assembleia Geral da Conferência Episcopal. </w:t>
      </w:r>
    </w:p>
    <w:p>
      <w:pPr>
        <w:pStyle w:val="Normal"/>
        <w:rPr/>
      </w:pPr>
      <w:r>
        <w:rPr/>
        <w:t xml:space="preserve">Esta manhã desejo orar juntamente convosco pela Itália, que vive neste tempo uma etapa importante do seu caminho. Confio ao Senhor o seu povo, as suas esperanças e expectativas, os seus problemas e preocupações, o seu presente e o seu futuro. </w:t>
      </w:r>
    </w:p>
    <w:p>
      <w:pPr>
        <w:pStyle w:val="Normal"/>
        <w:rPr/>
      </w:pPr>
      <w:r>
        <w:rPr/>
        <w:t xml:space="preserve">Deponhamos sobre o altar do Senhor de modo especial os projectos e as iniciativas pastorais, invocando a graça divina para a inteira organização eclesial nacional. Peçamos ao Senhor que torne frutuosos os esforços que os fiéis fazem para testemunhar o Evangelho. Invoquemos o Espírito Santo para que, durante esta novena de Pentecostes, derrame sobre a Itália, que se encaminha pra o Terceiro Milénio, a sua luz e a sua força. </w:t>
      </w:r>
    </w:p>
    <w:p>
      <w:pPr>
        <w:pStyle w:val="Normal"/>
        <w:rPr/>
      </w:pPr>
      <w:r>
        <w:rPr/>
        <w:t xml:space="preserve">Confiemos todas as nossas intenções à materna protecção de Maria Santíssima, tão venerada em todas as regiões italianas, e à intercessão de São Francisco de Assis, de Santa Catarina de Sena e dos Santos protectores de cada uma das Igrejas.  </w:t>
      </w:r>
    </w:p>
    <w:p>
      <w:pPr>
        <w:pStyle w:val="Normal"/>
        <w:rPr/>
      </w:pPr>
      <w:r>
        <w:rPr/>
        <w:t xml:space="preserve">Na primeira Leitura ouviremos ressoar algumas palavras do apóstolo Paulo, que nos convidam a reflectir sobre o nosso ministério de Pastores ao serviço do Povo cristão: «A meus olhos, a vida não tem valor algum, desde que eu possa concluir a minha carreira e cumprir a missão que recebi do Senhor Jesus, dando testemunho da Boa Nova da graça de Deus» (Act 20, 24).  </w:t>
      </w:r>
    </w:p>
    <w:p>
      <w:pPr>
        <w:pStyle w:val="Normal"/>
        <w:rPr/>
      </w:pPr>
      <w:r>
        <w:rPr/>
        <w:t xml:space="preserve">E além disso: «Jamais recuei, quando era preciso anunciar-vos todos os desígnios de Deus» (ibid., 20, 27).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ÀS PEQUENAS IRMÃS MISSIONÁRIAS  DA CARIDADE</w:t>
      </w:r>
    </w:p>
    <w:p>
      <w:pPr>
        <w:pStyle w:val="Normal"/>
        <w:rPr/>
      </w:pPr>
      <w:r>
        <w:rPr/>
        <w:t xml:space="preserve"> </w:t>
      </w:r>
      <w:r>
        <w:rPr/>
        <w:t>15 de Maio de 1999</w:t>
      </w:r>
    </w:p>
    <w:p>
      <w:pPr>
        <w:pStyle w:val="Normal"/>
        <w:rPr/>
      </w:pPr>
      <w:r>
        <w:rPr/>
        <w:t xml:space="preserve"> </w:t>
      </w:r>
    </w:p>
    <w:p>
      <w:pPr>
        <w:pStyle w:val="Normal"/>
        <w:rPr/>
      </w:pPr>
      <w:r>
        <w:rPr/>
        <w:t xml:space="preserve"> </w:t>
      </w:r>
    </w:p>
    <w:p>
      <w:pPr>
        <w:pStyle w:val="Normal"/>
        <w:rPr/>
      </w:pPr>
      <w:r>
        <w:rPr/>
        <w:t xml:space="preserve">Queridas Pequenas Irmãs Missionárias da Caridade!  </w:t>
      </w:r>
    </w:p>
    <w:p>
      <w:pPr>
        <w:pStyle w:val="Normal"/>
        <w:rPr/>
      </w:pPr>
      <w:r>
        <w:rPr/>
        <w:t xml:space="preserve">No termo do IX Capítulo Geral, quisestes encontrar o Sucessor de Pedro para reafirmar a fiel adesão à Igreja, por parte de cada uma de vós e de toda a vossa Família religiosa, segundo o espírito do vosso Fundador, o Beato Luís Orione.  </w:t>
      </w:r>
    </w:p>
    <w:p>
      <w:pPr>
        <w:pStyle w:val="Normal"/>
        <w:rPr/>
      </w:pPr>
      <w:r>
        <w:rPr/>
        <w:t xml:space="preserve">Obrigado pela vossa visita e pelo significado que ela quer exprimir. Apresento as minhas felicitações à Irmã Maria Ortensia Turati, confirmada para o próximo sexénio na guia do vosso Instituto. Desejo-lhe, assim como ao renovado Conselho Geral, um profícuo serviço apostólico, ao conduzir a Congregação a iniciativas de caridade sempre mais vastas e incisivas.  </w:t>
      </w:r>
    </w:p>
    <w:p>
      <w:pPr>
        <w:pStyle w:val="Normal"/>
        <w:rPr/>
      </w:pPr>
      <w:r>
        <w:rPr/>
        <w:t xml:space="preserve">Durante a assembleia capitular, que precisamente hoje se conclui, detivestes-vos para reflectir sobre o tema: «Arraigadas em Cristo rumo a uma nova unidade de vida, para um Instituto mais missionário». Sei que estes dias de oração intensa, de reflexão atenta e de diálogo fraterno vos permitiram olhar para a frente, além do limiar do terceiro milénio, a fim de pordes em evidência as expectativas e urgências que solicitam respostas generosas e proféticas, no sulco da caridade de Dom Orione.  </w:t>
      </w:r>
    </w:p>
    <w:p>
      <w:pPr>
        <w:pStyle w:val="Normal"/>
        <w:rPr/>
      </w:pPr>
      <w:r>
        <w:rPr/>
        <w:t xml:space="preserve">Para que a vossa Obra, que já tem casas em muitas nações do mundo, possa avançar segundo o carisma que lhe é próprio, torna-se necessário que, antes de tudo, permaneçais firmemente «arraigadas» em Cristo. Como não olhar para Dom Orione e o seu exemplo de incessante união a Jesus, adorado na Eucaristia, amado no mistério da sua Cruz e servido com incansável dedicação nos pobres mais pobres? Sede fiéis a Cristo, seguindo os passos de Dom Orione! Cristo seja o centro do vosso coração e de todos os vossos projectos de bem. Assim sereis missionárias do seu Evangelho de caridade, onde quer que vos encontreis a agir, e difundireis em torno de vós o bálsamo salutar da misericórdia divina.  </w:t>
      </w:r>
    </w:p>
    <w:p>
      <w:pPr>
        <w:pStyle w:val="Normal"/>
        <w:rPr/>
      </w:pPr>
      <w:r>
        <w:rPr/>
        <w:t xml:space="preserve">O vosso carisma chama-vos a ser Missionárias da Caridade, isto é, apóstolas de Deus que é Amor. Para realizardes esta vossa empenhativa missão, deixai-vos guiar pelo Espírito Santo rumo a uma unidade sempre mais profunda com Deus e entre vós mesmas: é condição indispensável para realizar um apostolado sempre corajoso e fiel. Da incessante oração e contemplação hauri luz e vigor, para serdes autênticas «Pequenas Irmãs Missionárias da Caridade». Pobres, pequenas e humildes, como Dom Orione gostava, para poderdes compartilhar efectivamente a condição daqueles que se encontram às margens da sociedade. Preparadas, porém, e bem formadas para responder de modo adequado aos desafios espirituais e sociais deste nosso tempo.  </w:t>
      </w:r>
    </w:p>
    <w:p>
      <w:pPr>
        <w:pStyle w:val="Normal"/>
        <w:rPr/>
      </w:pPr>
      <w:r>
        <w:rPr/>
        <w:t xml:space="preserve">A cooperação constante com os Filhos da Divina Providência no nome do comum Fundador, a abertura aos leigos, que justamente desejais intensificar para estender o raio da vossa acção, uma formação atenta às mudadas exigências da nossa época, uma permanente e orgânica inserção nas Igrejas locais tornarão, de facto, o vosso Instituto «mais missionário» com intervenções de amor preferencial pelos pobres, no desejo de os conduzir ao encontro com Cristo. </w:t>
      </w:r>
    </w:p>
    <w:p>
      <w:pPr>
        <w:pStyle w:val="Normal"/>
        <w:rPr/>
      </w:pPr>
      <w:r>
        <w:rPr/>
        <w:t xml:space="preserve">Queridas Irmãs, asseguro a minha oração por vós ao Senhor e confio a Nossa Senhora, Mãe do Bom Conselho, todas as decisões e moções brotadas do Capítulo Geral. Seja Ela a guiar os vossos passos e a sustentar-vos nos vossos esforços. Do céu, Dom Orione vele sobre vós e sobre todas as instituições da vossa benemérita Congregação.  </w:t>
      </w:r>
    </w:p>
    <w:p>
      <w:pPr>
        <w:pStyle w:val="Normal"/>
        <w:rPr/>
      </w:pPr>
      <w:r>
        <w:rPr/>
        <w:t xml:space="preserve">Com estes sentimentos, de coração abençoo-vos, assim como as vossas coirmãs, especialmente as que estão doentes e sofrem, as aspirantes e noviças, as vossas famílias e quantos são objecto dos vossos cuidado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SANTO PADRE  NA AUDIÊNCIA AOS PARTICIPANTES  NA ASSEMBLEIA GERAL  DAS PONTIFÍCIAS OBRAS MISSIONÁRIAS </w:t>
      </w:r>
    </w:p>
    <w:p>
      <w:pPr>
        <w:pStyle w:val="Normal"/>
        <w:rPr/>
      </w:pPr>
      <w:r>
        <w:rPr/>
        <w:t xml:space="preserve">14 de Maio de 1999 </w:t>
      </w:r>
    </w:p>
    <w:p>
      <w:pPr>
        <w:pStyle w:val="Normal"/>
        <w:rPr/>
      </w:pPr>
      <w:r>
        <w:rPr/>
        <w:t xml:space="preserve">  </w:t>
      </w:r>
    </w:p>
    <w:p>
      <w:pPr>
        <w:pStyle w:val="Normal"/>
        <w:rPr/>
      </w:pPr>
      <w:r>
        <w:rPr/>
        <w:t xml:space="preserve">  </w:t>
      </w:r>
    </w:p>
    <w:p>
      <w:pPr>
        <w:pStyle w:val="Normal"/>
        <w:rPr/>
      </w:pPr>
      <w:r>
        <w:rPr/>
        <w:t xml:space="preserve">Senhor Cardeal Venerados Irmãos no Episcopado  Caríssimos Directores Nacionais  Colaboradores e Colaboradoras  das Pontifícias Obras Missionárias! </w:t>
      </w:r>
    </w:p>
    <w:p>
      <w:pPr>
        <w:pStyle w:val="Normal"/>
        <w:rPr/>
      </w:pPr>
      <w:r>
        <w:rPr/>
        <w:t xml:space="preserve">1. Com alegria dirijo a cada um de vós a minha saudação cordial, a começar pelo Senhor Cardeal Jozef Tomko, Prefeito da Congregação para a Evangelização dos Povos, a quem agradeço as palavras com que se fez intérprete dos vossos sentimentos. Saúdo o Arcebispo D. Charles A. Schleck, Secretário Adjunto da Congregação e Presidente das Pontifícias Obras Missionárias; os Secretários-Gerais das Obras e, de modo especial vós, caros Directores Nacionais, que levais em primeira pessoa o peso da animação e da cooperação missionária nos vossos Países. A minha afectuosa saudação estende-se a todos os vossos colaboradores e colaboradoras que, impelidos por zelo apostólico, têm a peito proclamar o amor do Pai celeste a todos os homens e em qualquer situação de vida.  </w:t>
      </w:r>
    </w:p>
    <w:p>
      <w:pPr>
        <w:pStyle w:val="Normal"/>
        <w:rPr/>
      </w:pPr>
      <w:r>
        <w:rPr/>
        <w:t xml:space="preserve">2. Ao acolher-vos, desejo abraçar todos os que trabalham, oram e sofrem pela missão evangelizadora da Igreja. São inúmeros: desde o pessoal apostólico que, «ad vitam», fez desta missão a razão da própria existência, e que continua a ser o exemplo máximo da dedicação à causa do Evangelho, às pessoas que nas diversas condições de vida, talvez no silêncio e no anonimato, se empenham na animação e na cooperação missionária.  </w:t>
      </w:r>
    </w:p>
    <w:p>
      <w:pPr>
        <w:pStyle w:val="Normal"/>
        <w:rPr/>
      </w:pPr>
      <w:r>
        <w:rPr/>
        <w:t xml:space="preserve">Levai-lhes a minha grata saudação e o encorajamento a sustentar sempre a missão «ad gentes», necessária para anunciar o Evangelho a quantos ainda não conhecem Cristo, único Salvador do género humano. Penso de modo especial naquele que, no meio de dificuldades de toda a espécie, persevera fielmente lá aonde o Espírito o conduziu, por vezes até à oferta da própria vida. Damos graças a Deus por este seu generoso testemunho, conscientes como estamos de que «sanguis martyrum semen christianorum». Com a sua vida oferecida sem reservas, estes irmãos e irmãs manifestam ao mundo, não raro céptico em relação aos autênticos valores, o amor ilimitado e eterno de Deus Pai. </w:t>
      </w:r>
    </w:p>
    <w:p>
      <w:pPr>
        <w:pStyle w:val="Normal"/>
        <w:rPr/>
      </w:pPr>
      <w:r>
        <w:rPr/>
        <w:t xml:space="preserve">3. Este nosso encontro situa-se na imediata proximidade do Grande Jubileu do Ano 2000, celebração da salvação que o Pai ofereceu a todos os homens. Isto induz espontaneamente a recordar, mais uma vez, como «a missão de Cristo Redentor, confiada à Igreja, está ainda bem longe do seu pleno cumprimento. No termo do segundo milénio, após a Sua vinda, uma visão de conjunto da humanidade mostra que tal missão está ainda no começo, e que •devemos empenhar-nos com todas as forças•no seu serviço» (Redemptoris missio , 1), em conformidade com a vontade do Pai, de «que todos os homens se salvem» (1 Tm 2, 4).  </w:t>
      </w:r>
    </w:p>
    <w:p>
      <w:pPr>
        <w:pStyle w:val="Normal"/>
        <w:rPr/>
      </w:pPr>
      <w:r>
        <w:rPr/>
        <w:t xml:space="preserve">A vossa Assembleia, que neste ano tem como tema: «A cooperação missionária no Ano 2000: animação, vocações, pessoal, ajuda espiritual e material», foi preparada mediante a celebração de oportunas Jornadas de Pastoral. Nelas detestes-vos para estudar a instrução sobre a cooperação missionária «Cooperatio missionalis», publicada no dia 1 de Outubro passado. Este documento, ao reafirmar a permanente validade da missão ad gentes, oferece normas práticas que permitem orientar do melhor modo as iniciativas das Pontifícias Obras Missionárias e de outras realidades, coordenadas pela Congregação para a Evangelizaçãodos Povos. </w:t>
      </w:r>
    </w:p>
    <w:p>
      <w:pPr>
        <w:pStyle w:val="Normal"/>
        <w:rPr/>
      </w:pPr>
      <w:r>
        <w:rPr/>
        <w:t xml:space="preserve"> </w:t>
      </w:r>
      <w:r>
        <w:rPr/>
        <w:t xml:space="preserve">4. A Igreja inteira «recebeu o mandato de pôr em prática o plano de salvação universal, que brota, desde a eternidade, da "fonte de amor", isto é, da caridade de Deus Pai» (Cooperatio missionalis, 1). O apóstolo Paulo afirma prestar culto a Deus no seu espírito, «ao serviço do Evangelho de Seu Filho» (Rm 1, 9). Com efeito, a proclamação do amor incondicionado de Deus por todos os homens é tarefa que nasce da consciência do seu absoluto valor salvífico. Só reconhecendo este amor e se confiando a ele, o homem pode viver segundo a verdade (cf. Gaudium et spes, 19). Compreende-se, então, por que «a evangelização missionária... constitui o primeiro serviço que a Igreja pode prestar ao homem e à humanidade inteira» (Redemptoris missio , 2). Este amor do Pai, revelado pelo e no Filho que Se fez homem, impele a Igreja à missão: para cooperarem nela os cristãos recebem o Espírito Santo, «o protagonista de toda a missão eclesial», cuja «obra brilha esplendorosamente na missão "ad gentes"» (Ibid., 21).  </w:t>
      </w:r>
    </w:p>
    <w:p>
      <w:pPr>
        <w:pStyle w:val="Normal"/>
        <w:rPr/>
      </w:pPr>
      <w:r>
        <w:rPr/>
        <w:t xml:space="preserve">5. A vós, membros do Conselho Permanente das Pontifícias Obras Missionárias, assim como aos vossos colaboradores, compete um papel de primeira responsabilidade na animação e formação missionária do Povo de Deus. É por este motivo que vos encorajo a prosseguir com renovado esforço neste empenho, que já realizais com grande generosidade. Demonstra-o, entre outras coisas, o contínuo aumento do vosso fundo central de solidariedade, formado sobretudo por pequenas contribuições de muitas pessoas – as «pobres viúvas» do Evangelho – que oferecem do que lhes é necessário. Ele permite a realização da actividade pastoral das Igrejas desprovidas de meios materiais ou de suficiente pessoal apostólico.  </w:t>
      </w:r>
    </w:p>
    <w:p>
      <w:pPr>
        <w:pStyle w:val="Normal"/>
        <w:rPr/>
      </w:pPr>
      <w:r>
        <w:rPr/>
        <w:t xml:space="preserve">Indispensáveis são, portanto, a vossa tarefa como Directores das Pontifícias Obras Missionárias e a vossa dedicação pessoal. Deveis «informar e formar o Povo de Deus para a missão universal da Igreja, fazer nascer vocações ad gentes, suscitar cooperação para a evangelização» (Redemptoris missio , 83), com um espírito verdadeiramente universal, conscientes de que as Pontifícias Obras Missionárias têm como horizonte o mundo inteiro. A universalidade é o apreço mais importante e característico das Obras, que assim participam na solicitude do Papa por todas as Igrejas (cf. 2 Cor 11, 28).  </w:t>
      </w:r>
    </w:p>
    <w:p>
      <w:pPr>
        <w:pStyle w:val="Normal"/>
        <w:rPr/>
      </w:pPr>
      <w:r>
        <w:rPr/>
        <w:t xml:space="preserve">Confio-vos e o vosso serviço à solícita assistência de Maria, Mãe da Igreja e Estrela da evangelização. Asseguro-vos uma constante lembrança na oração e, de coração, concedo uma especial Bênção Apostólica a cada um de vós, fazendo-a extensiva de bom grado a todos os vossos colaboradores no trabalho de animação missionári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A UMA DELEGAÇÃO DO  "BARCELONA FUTEBOL CLUBE"</w:t>
      </w:r>
    </w:p>
    <w:p>
      <w:pPr>
        <w:pStyle w:val="Normal"/>
        <w:rPr/>
      </w:pPr>
      <w:r>
        <w:rPr/>
        <w:t xml:space="preserve"> </w:t>
      </w:r>
    </w:p>
    <w:p>
      <w:pPr>
        <w:pStyle w:val="Normal"/>
        <w:rPr/>
      </w:pPr>
      <w:r>
        <w:rPr/>
        <w:t>14 de Maio de 1999</w:t>
      </w:r>
    </w:p>
    <w:p>
      <w:pPr>
        <w:pStyle w:val="Normal"/>
        <w:rPr/>
      </w:pPr>
      <w:r>
        <w:rPr/>
        <w:t xml:space="preserve"> </w:t>
      </w:r>
    </w:p>
    <w:p>
      <w:pPr>
        <w:pStyle w:val="Normal"/>
        <w:rPr/>
      </w:pPr>
      <w:r>
        <w:rPr/>
        <w:t xml:space="preserve"> </w:t>
      </w:r>
    </w:p>
    <w:p>
      <w:pPr>
        <w:pStyle w:val="Normal"/>
        <w:rPr/>
      </w:pPr>
      <w:r>
        <w:rPr/>
        <w:t xml:space="preserve">Senhor Presidente Senhoras e Senhores! </w:t>
      </w:r>
    </w:p>
    <w:p>
      <w:pPr>
        <w:pStyle w:val="Normal"/>
        <w:rPr/>
      </w:pPr>
      <w:r>
        <w:rPr/>
        <w:t xml:space="preserve">1. É-me grato receber os membros do Conselho Directivo e os desportistas das diversas secções do «Barcelona Futebol Clube», que neste ano festeja o seu Centenário. Agradeço ao Senhor José-Luís Nuñez, Presidente da entidade, as suas amáveis palavras e, ao mesmo tempo, saúdo cordialmente todos os presentes. Muito me sensibiliza o facto de, entre os actos comemorativos desta efeméride, terdes querido este encontro com o Papa.  </w:t>
      </w:r>
    </w:p>
    <w:p>
      <w:pPr>
        <w:pStyle w:val="Normal"/>
        <w:rPr/>
      </w:pPr>
      <w:r>
        <w:rPr/>
        <w:t xml:space="preserve">A vossa presença evoca em mim a recordação da vossa bonita Cidade, laboriosa e rica de cultura, que tive a alegria de visitar em 1982, celebrando precisamente a Santa Missa no «Nou Camp», estádio que é testemunha das vossas competições desportivas, e onde me foi entregue o cartão de sócio do vosso Clube.  </w:t>
      </w:r>
    </w:p>
    <w:p>
      <w:pPr>
        <w:pStyle w:val="Normal"/>
        <w:rPr/>
      </w:pPr>
      <w:r>
        <w:rPr/>
        <w:t xml:space="preserve">2. Vós sois expoentes de uma actividade desportiva, que em cada fim de semana congrega um grande número de pessoas nos estádios e à qual os meios de comunicação social dedicam grandes espaços. Por isso mesmo, tendes uma responsabilidade especial. Com o afecto, não isento da admiração que sinto pelos desportistas, animo-vos a continuar a dignificar o mundo do desporto, oferecendo-lhe não só o melhor das vossas forças físicas, mas também, e sobretudo, promovendo as atitudes que brotam das mais nobres virtudes humanas: a solidariedade, a lealdade, o comportamento correcto e o respeito pelos outros, que devem ser considerados como competidores e nunca como adversários ou rivais. De igual modo, é necessário fomentar a boa vontade, a paciência, a perseverança, o equilíbrio, a sobriedade, o espírito de sacrifício e o autodomínio, elementos fundamentais de qualquer compromisso desportivo, que asseguram êxito e classe ao atleta. Sobre esta base se desenvolvem as virtudes cristãs, quando estes valores são assumidos com autêntica adesão interior e animados com o amor de Cristo.  </w:t>
      </w:r>
    </w:p>
    <w:p>
      <w:pPr>
        <w:pStyle w:val="Normal"/>
        <w:rPr/>
      </w:pPr>
      <w:r>
        <w:rPr/>
        <w:t xml:space="preserve">Estou convicto de que o desporto, quando não se transforma em mito, é um importante factor de educação moral e social, tanto a nível pessoal como comunitário. A respeito disso, o Concílio Vaticano II ensina que «os exercícios e manifestações desportivas contribuem para manter o equilíbrio psíquico, mesmo na comunidade, e para estabelecer relações fraternas entre os homens de todas as condições e nações, ou de raças diversas» (cf. Gaudium et spes, 61).  </w:t>
      </w:r>
    </w:p>
    <w:p>
      <w:pPr>
        <w:pStyle w:val="Normal"/>
        <w:rPr/>
      </w:pPr>
      <w:r>
        <w:rPr/>
        <w:t xml:space="preserve">3. Queridos representantes do «Barça»: este encontro ofereceu-me a oportunidade de vos recordar algumas considerações sobre o mundo do desporto, no qual o vosso Clube tem um papel destacado desde há cem anos. Ao felicitar-vos por esse Centenário, convido-vos a pôr em prática um renovado esforço, nobre e enriquecedor, neste sentido. E isto, não só para alcançar um melhor êxito a nível competitivo, que dê legítima satisfação aos vossos torcedores, mas também para que os encontros desportivos favoreçam cada vez mais as relações inter-pessoais, estabelecendo verdadeiros laços de amizade e convivência pacífica entre todos os povos.  </w:t>
      </w:r>
    </w:p>
    <w:p>
      <w:pPr>
        <w:pStyle w:val="Normal"/>
        <w:rPr/>
      </w:pPr>
      <w:r>
        <w:rPr/>
        <w:t xml:space="preserve">4. Desejo que as vossas actividades desportivas sejam iluminadas por essas reflexões. Os meus votos neste ano do Centenário são por que, nos diversos torneios, o vosso espírito se eleve para metas mais altas. Que neste esforço de crescimento espiritual e moral vos acompanhe sempre a protecção maternal da Virgem das Mercês, Padroeira de Barcelona, que tantas vezes vos acolheu quando lhe oferecestes os vossos troféus. Ao renovar-vos o agradecimento pela visita, de todo o coração concedo-vos a minha Bênção Apostólica, que faço extensiva às vossas família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SANTO PADRE  AO ENVIADO ESPECIAL ÀS CELEBRAÇÕES  DO CONGRESSO EUCARÍSTICO NACIONAL ESPANHOL</w:t>
      </w:r>
    </w:p>
    <w:p>
      <w:pPr>
        <w:pStyle w:val="Normal"/>
        <w:rPr/>
      </w:pPr>
      <w:r>
        <w:rPr/>
        <w:t xml:space="preserve"> </w:t>
      </w:r>
    </w:p>
    <w:p>
      <w:pPr>
        <w:pStyle w:val="Normal"/>
        <w:rPr/>
      </w:pPr>
      <w:r>
        <w:rPr/>
        <w:t xml:space="preserve"> </w:t>
      </w:r>
    </w:p>
    <w:p>
      <w:pPr>
        <w:pStyle w:val="Normal"/>
        <w:rPr/>
      </w:pPr>
      <w:r>
        <w:rPr/>
        <w:t xml:space="preserve">Ao Senhor Card. António Maria ROUCO VARELA Arcebispo de Madrid  Presidente da Conferência Episcopal Espanhola  </w:t>
      </w:r>
    </w:p>
    <w:p>
      <w:pPr>
        <w:pStyle w:val="Normal"/>
        <w:rPr/>
      </w:pPr>
      <w:r>
        <w:rPr/>
        <w:t xml:space="preserve">1. Os Pastores e os fiéis das Comunidades eclesiais de Espanha, com o olhar fixo no mistério da Encarnação do Filho de Deus, que se comemorará no Grande Jubileu do Ano 2000, desejaram reunir-se em Santiago de Compostela, junto do sepulcro do Apóstolo, para proclamar e celebrar a sua fé em Jesus Cristo, Deus e homem verdadeiro, presente na Eucaristia. Desta forma, a «Statio Ecclesiarum Hispaniae» com que se encerra o Congresso Eucarístico Nacional de Santiago prepara e anuncia a «Statio Orbis» do XLVII Congresso Eucarístico Internacional do próximo ano em Roma. Com este grande acontecimento desejei ressaltar que o Ano jubilar deve ser «intensamente eucarístico» (Cf. Tertio millenio adveniente , 55) para celebrar Jesus Cristo, único Salvador do mundo, pão da vida nova, «o mesmo ontem, hoje e sempre» (Hb 13, 8). De facto, Cristo na Eucaristia faz-nos sentir a sua presença e companhia. Convida-nos a olhar para o Grande Jubileu do Ano 2000 não como a recordação dum simples facto do passado, mas como a comemoração da entrada definitiva de Deus no mundo com a Encarnação do Verbo, a fim de permanecer sempre connosco até ao fim dos tempos.  </w:t>
      </w:r>
    </w:p>
    <w:p>
      <w:pPr>
        <w:pStyle w:val="Normal"/>
        <w:rPr/>
      </w:pPr>
      <w:r>
        <w:rPr/>
        <w:t xml:space="preserve">Por este motivo, em atitude de oração e de adoração, uno-me a vós, Pastores e fiéis congregados em Santiago, para celebrar este acontecimento eclesial que tem como centro a Eucaristia, «sacramento de piedade, sinal de unidade, vínculo de caridade, banquete pascal» (Sacrosanctum concilium, 47).  </w:t>
      </w:r>
    </w:p>
    <w:p>
      <w:pPr>
        <w:pStyle w:val="Normal"/>
        <w:rPr/>
      </w:pPr>
      <w:r>
        <w:rPr/>
        <w:t xml:space="preserve">2. A solene celebração deste Congresso é um momento importante do triénio de preparação para o Jubileu do Ano 2000, que teve etapas tão significativas no Congresso de Pastoral Evangelizadora de Madrid em 1997 – sobre o tema «Jesus Cristo, a Boa Notícia» – e os Congressos Mariológico e Mariano de Saragoça em 1998, sobre «Maria, Evangelho vivido».  </w:t>
      </w:r>
    </w:p>
    <w:p>
      <w:pPr>
        <w:pStyle w:val="Normal"/>
        <w:rPr/>
      </w:pPr>
      <w:r>
        <w:rPr/>
        <w:t xml:space="preserve">A Cidade de Santiago de Compostela, lugar desta grande assembleia eucarística, tem sem dúvida um significado singular. A memória deste Apóstolo recorda-nos que ele foi testemunha da instituição da Eucaristia na última Ceia, bem como da glória de Cristo na Transfiguração e da sua angústia no Horto das Oliveiras. São Tiago, «o primeiro dos apóstolos que bebeu o cálice do Senhor» (Prefácio da Missa de Santiago), não só transmitiu à Igreja, como os outros apóstolos, o memorial da Ceia do Senhor e a fé no mistério eucarístico, mas também celebrou com o seu próprio martírio o significado mais profundo da Eucaristia, entregando o seu corpo e derramando o seu sangue.  </w:t>
      </w:r>
    </w:p>
    <w:p>
      <w:pPr>
        <w:pStyle w:val="Normal"/>
        <w:rPr/>
      </w:pPr>
      <w:r>
        <w:rPr/>
        <w:t xml:space="preserve">3. A Igreja de Compostela conserva a memória deste Apóstolo, o Senhor São Tiago, amigo de Cristo e dos cristãos. O «Campo Estrela», que segundo a tradição acolheu e conserva as relíquias do Apóstolo, foi ao longo dos séculos meta de numerosas peregrinações, de caminhos percorridos pelos fiéis de muitas partes da terra.  </w:t>
      </w:r>
    </w:p>
    <w:p>
      <w:pPr>
        <w:pStyle w:val="Normal"/>
        <w:rPr/>
      </w:pPr>
      <w:r>
        <w:rPr/>
        <w:t xml:space="preserve">Uma peregrinação que, no tradicional caminho de Santiago, produzia frutos de verdade e de vida; assinalada pela penitência e a conversão e alimentada pela meditação da Palavra; vivida numa dimensão de caridade exemplar, sem fronteiras de nacionalidade ou de raça, por quantos praticavam as obras de misericórdia, davam e recebiam ajuda das hospedarias, hospitais e mosteiros. Peregrinação empreendida para alcançar o «grande perdão» e a plena reconciliação com Deus, por meio de Jesus Cristo e com a intercessão do Apóstolo.  </w:t>
      </w:r>
    </w:p>
    <w:p>
      <w:pPr>
        <w:pStyle w:val="Normal"/>
        <w:rPr/>
      </w:pPr>
      <w:r>
        <w:rPr/>
        <w:t xml:space="preserve">O lema do Congresso alude à peregrinação comunitária que a Igreja leva a cabo com a força da Eucaristia, «cibus viatorum», alimento para peregrinos e viandantes. Assim vivem e caminham os cristãos pelo mundo, com o olhar fixo na meta final, quando toda a humanidade será, desta forma, oferta agradável a Deus Pai. Recorda-nos isto um lindo texto do Concílio Vaticano II: «O Senhor deixou aos seus o penhor de tal esperança e o alimento para o caminho naquele Sacramento da fé, no qual os elementos da natureza, cultivados pelo homem, se convertem nos gloriosos Corpo e Sangue, banquete da comunhão fraterna e antecipação do banquete celestial» (Gaudium et spes, 38).  </w:t>
      </w:r>
    </w:p>
    <w:p>
      <w:pPr>
        <w:pStyle w:val="Normal"/>
        <w:rPr/>
      </w:pPr>
      <w:r>
        <w:rPr/>
        <w:t xml:space="preserve">4. A Eucaristia é também «Panis filiorum», o pão dos filhos de Deus. Esta expressão da piedade eucarística da Igreja recorda-nos outro aspecto fundamental que tem uma ressonância especial neste ano de graça, no qual com todo o povo santo dirigimos o olhar para o Pai que está nos céus (cf. Tertio millennio adveniente , 49).  </w:t>
      </w:r>
    </w:p>
    <w:p>
      <w:pPr>
        <w:pStyle w:val="Normal"/>
        <w:rPr/>
      </w:pPr>
      <w:r>
        <w:rPr/>
        <w:t xml:space="preserve">A Eucaristia é o alimento dos filhos, o pão vivo de Deus descido do céu que dá a vida ao mundo. «Meu Pai – diz Jesus – é que vos dá o verdadeiro pão que vem do céu» (Jo 6, 32). Por isso, a Igreja celebra a Eucaristia com o olhar e o coração postos no Pai, santo e misericordioso, fonte de toda a santidade e que nos alimenta, todos os dias, com o dom do corpo e do sangue do seu amadíssimo Filho.  </w:t>
      </w:r>
    </w:p>
    <w:p>
      <w:pPr>
        <w:pStyle w:val="Normal"/>
        <w:rPr/>
      </w:pPr>
      <w:r>
        <w:rPr/>
        <w:t xml:space="preserve">A oração eucarística transborda de gratidão ao Pai por nos ter dado a vítima da nossa reconciliação e nela nos recordamos que Cristo é o pão dos filhos de Deus, que nos torna partícipes da sua vida divina: «Assim como o Pai, que vive, Me enviou, e Eu vivo pelo Pai, assim também o que Me come viverá por Mim» (Jo 6, 57). Tudo na Eucaristia provém do Pai e tudo volta para Ele, por Cristo na unidade do Espírito Santo.  </w:t>
      </w:r>
    </w:p>
    <w:p>
      <w:pPr>
        <w:pStyle w:val="Normal"/>
        <w:rPr/>
      </w:pPr>
      <w:r>
        <w:rPr/>
        <w:t xml:space="preserve">Para participar dignamente na mesa da Eucaristia, verdadeiro banquete dos filhos de Deus, é indispensável vestir o «traje de festa» (Mt 22, 11). Por isso, a Igreja oferece-nos o Sacramento da Reconciliação. Nele recebe-se o perdão, através do braço misericordioso com o qual Deus nos acolhe (cf. Lc 15, 20). Isto é fonte de verdadeira paz e de alegria interior, que nos permite sentar-nos como filhos e como irmãos, reconciliados em redor da mesa da Eucaristia.  </w:t>
      </w:r>
    </w:p>
    <w:p>
      <w:pPr>
        <w:pStyle w:val="Normal"/>
        <w:rPr/>
      </w:pPr>
      <w:r>
        <w:rPr/>
        <w:t xml:space="preserve">5. O povo peregrino com a «fracção do pão» revive a graça e o compromisso da vida nova, como a primeira comunidade de Jerusalém (cf. Act 2, 42 ss.). Intensifica-se a comunhão entre as pessoas e os povos, ultrapassando as diferenças culturais, dentro da catolicidade da Igreja. Por isso, a Eucaristia, desde sempre, foi factor de comunhão na diversidade, ao compartilhar o mesmo pão de vida que aumenta também o dom da fraternidade. Assim o exprime um texto da antiga tradição hispânica que precede a oração dominical na liturgia eucarística: «Para que com o desejo da humildade e com a profissão da caridade, mediante o alimento e o sangue do Senhor permaneça unida toda a fraternidade do seu corpo e com confiança possamos dizer na terra, Pai nosso» (PL 96, 759-760).  </w:t>
      </w:r>
    </w:p>
    <w:p>
      <w:pPr>
        <w:pStyle w:val="Normal"/>
        <w:rPr/>
      </w:pPr>
      <w:r>
        <w:rPr/>
        <w:t xml:space="preserve">A Igreja que crê na Eucaristia e a celebra é uma comunidade orante, que contempla e adora o mistério da presença real e permanente de Cristo no sacramento, e que aprende a orar com as mesmas atitudes da oração eucarística. </w:t>
      </w:r>
    </w:p>
    <w:p>
      <w:pPr>
        <w:pStyle w:val="Normal"/>
        <w:rPr/>
      </w:pPr>
      <w:r>
        <w:rPr/>
        <w:t xml:space="preserve">6. A celebração deste Congresso Eucarístico Nacional é uma forte chamada à unidade e à comunhão de toda a Igreja da Espanha a um regresso às raízes da fé cristã que fez fecundas as vossas comunidades. Reconhecem-no muitas outras Igrejas irmãs do mundo inteiro. Põe-no em evidência o testemunho dos vossos mártires, a rica espiritualidade dos vossos santos, o dinamismo empreendedor dos vossos missionários que levaram a mensagem do Evangelho desde o «finis terrae» de Compostela até outros lugares do mundo. A Eucaristia é também hoje uma forte chamada a viver a fé cristã à luz do sinal expressivo e sacramental do «Dies Domini», dia do senhor e páscoa semanal, quando a família dos filhos de Deus se reúne em volta da mesa do Pão da Palavra e do Pão eucarístico, como um testemunho de fé na presença do Ressuscitado neste mundo. A Eucaristia, por ser sinal de unidade e fonte de caridade, é também uma efusão do Espírito Santo nos nossos corações e estimula-nos a promover a fraternidade no mundo dividido, dando testemunho da paternidade amorosa de Deus para com todos.  </w:t>
      </w:r>
    </w:p>
    <w:p>
      <w:pPr>
        <w:pStyle w:val="Normal"/>
        <w:rPr/>
      </w:pPr>
      <w:r>
        <w:rPr/>
        <w:t xml:space="preserve">Como não nos recordarmos de que foi a Eucaristia, celebrada, adorada e participada, o segredo da vitalidade da Igreja da vossa pátria, nessa peregrinação histórica dos séculos passados que deixou tantos monumentos de autêntica piedade? Com esta mesma certeza exorto-vos a ter confiança no futuro, para que Cristo presente na Eucaristia fortifique a vossa firmeza e renove em todos, sobretudo nos jovens, o empenho da evangelização e o anseio de um testemunho público e social de vida cristã neste final de milénio.  </w:t>
      </w:r>
    </w:p>
    <w:p>
      <w:pPr>
        <w:pStyle w:val="Normal"/>
        <w:rPr/>
      </w:pPr>
      <w:r>
        <w:rPr/>
        <w:t xml:space="preserve">7. Que a fé na Eucaristia aumente a esperança, favoreça a fraternidade, vos estimule à caridade e vos acompanhe com a sua presença amiga o Senhor São Tiago, testemunha da Cruz e da glória de nosso Senhor Jesus Cristo, incentivando os peregrinos com o seu exemplo e ajudando-os com a sua intercessão.  </w:t>
      </w:r>
    </w:p>
    <w:p>
      <w:pPr>
        <w:pStyle w:val="Normal"/>
        <w:rPr/>
      </w:pPr>
      <w:r>
        <w:rPr/>
        <w:t xml:space="preserve">Não se pode falar da Eucaristia sem recordar a Virgem Maria, Mãe de Jesus, peregrina da fé, sinal da esperança e do conforto do povo peregrino, que nos deu Cristo, Pão verdadeiro. Em comunhão com ela e com a esperança de gozar da sua companhia na glória, celebramos a Eucaristia que é o sacramento da nossa fé, aclamando a presença de Cristo, o Filho da Virgem Maria: «Ave, verum Corpus, natum de Maria Virgine...».  </w:t>
      </w:r>
    </w:p>
    <w:p>
      <w:pPr>
        <w:pStyle w:val="Normal"/>
        <w:rPr/>
      </w:pPr>
      <w:r>
        <w:rPr/>
        <w:t xml:space="preserve">Enquanto me sinto unido a vós nestes dias de graça, concedo-vos a todos, Pastores e fiéis da Igreja na Espanha, a Bênção apostólica.  </w:t>
      </w:r>
    </w:p>
    <w:p>
      <w:pPr>
        <w:pStyle w:val="Normal"/>
        <w:rPr/>
      </w:pPr>
      <w:r>
        <w:rPr/>
        <w:t xml:space="preserve">Vaticano, 13 de Maio de 1999, Solenidade da Ascensão do Senhor.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VIAGEM APOSTÓLICA DO PAPA JOÃO PAULO II À ROMÉNIA</w:t>
      </w:r>
    </w:p>
    <w:p>
      <w:pPr>
        <w:pStyle w:val="Normal"/>
        <w:rPr/>
      </w:pPr>
      <w:r>
        <w:rPr/>
        <w:t>CERIMÓNIA DE DESPEDIDA  DO POVO DA ROMÉNIA</w:t>
      </w:r>
    </w:p>
    <w:p>
      <w:pPr>
        <w:pStyle w:val="Normal"/>
        <w:rPr/>
      </w:pPr>
      <w:r>
        <w:rPr/>
        <w:t>Domingo, 9 de Maio de 1999</w:t>
      </w:r>
    </w:p>
    <w:p>
      <w:pPr>
        <w:pStyle w:val="Normal"/>
        <w:rPr/>
      </w:pPr>
      <w:r>
        <w:rPr/>
        <w:t xml:space="preserve"> </w:t>
      </w:r>
    </w:p>
    <w:p>
      <w:pPr>
        <w:pStyle w:val="Normal"/>
        <w:rPr/>
      </w:pPr>
      <w:r>
        <w:rPr/>
        <w:t xml:space="preserve">1. No momento de deixar esta amada terra da Roménia, dirijo antes de tudo a Vossa Excelência, Senhor Presidente, a minha saudação e o meu agradecimento pelo acolhimento que me reservou. Faço extensivos estes sentimentos, por seu intermédio, a todo o querido povo romeno que, nestes dias, senti estreitar-se à minha volta, com calor e entusiasmo. </w:t>
      </w:r>
    </w:p>
    <w:p>
      <w:pPr>
        <w:pStyle w:val="Normal"/>
        <w:rPr/>
      </w:pPr>
      <w:r>
        <w:rPr/>
        <w:t xml:space="preserve">Dirijo uma saudação particular a Sua Beatitude o Patriarca Teoctisto, aos Metropolitas, aos Bispos e ao inteiro povo da venerável Igreja Ortodoxa da Roménia. Abraço fraternalmente os Bispos e as Comunidades católicas, de rito tanto bizantino como latino, todas presentes no meu coração. A minha saudação dirige-se, além disso, às outras Confissões cristãs e aos membros das demais religiões presentes no País. </w:t>
      </w:r>
    </w:p>
    <w:p>
      <w:pPr>
        <w:pStyle w:val="Normal"/>
        <w:rPr/>
      </w:pPr>
      <w:r>
        <w:rPr/>
        <w:t xml:space="preserve">2. Foram dias de emoções profundas, que vivi com intensidade e que permanecerão marcadas de maneira indelével na minha alma. Recebemos como um dom da mão de Deus os eventos de que juntos fomos partícipes, esperando que possam produzir frutos de graça, tanto para os cristãos como para o inteiro povo da Roménia. O vosso País tem como que inscrita nas suas raízes uma singular vocação ecuménica. Pela posição geográfica e pela sua longa história, pela cultura e tradição, a Roménia é uma casa onde o Oriente e o Ocidente se encontram em natural diálogo. </w:t>
      </w:r>
    </w:p>
    <w:p>
      <w:pPr>
        <w:pStyle w:val="Normal"/>
        <w:rPr/>
      </w:pPr>
      <w:r>
        <w:rPr/>
        <w:t xml:space="preserve">Também a Igreja aqui respira, de modo particularmente evidente, com os seus dois pulmões. E nestes dias pudemos experimentá-lo. Uns ao lado dos outros, como Pedro, André e os outros apóstolos reunidos em oração com a Mãe de Deus no primeiro cenáculo, vivemos um novo Pentecostes espiritual. O vento do Espírito Santo soprou com força sobre esta terra, e impeliu-nos a ser mais firmes na comunhão e mais audazes no anúncio do Evangelho. A língua nova que nos foi dada, a lingua da comunhão fraterna, foi por nós posta em prática e saboreámos a sua doçura e beleza, a sua força e eficácia. </w:t>
      </w:r>
    </w:p>
    <w:p>
      <w:pPr>
        <w:pStyle w:val="Normal"/>
        <w:rPr/>
      </w:pPr>
      <w:r>
        <w:rPr/>
        <w:t xml:space="preserve">3. Enquanto se está para abrir a porta do terceiro milénio, é-nos pedido que saiamos dos nossos habituais confins para fazermos sentir, com maior vigor, o vento do Pentecostes nos Países do velho continente e até aos extremos confins do mundo. Infelizmente, o fragor ameaçador das armas parece prevalecer sobre a voz persuasiva do amor e o desencadear-se da violência está a reabrir as feridas que, com fadiga e paciência, se procurava cicatrizar. </w:t>
      </w:r>
    </w:p>
    <w:p>
      <w:pPr>
        <w:pStyle w:val="Normal"/>
        <w:rPr/>
      </w:pPr>
      <w:r>
        <w:rPr/>
        <w:t xml:space="preserve">Renovo os votos por que se chegue finalmente a depor as armas, para voltar a reencontrar e a empreender novos e mais eficazes diálogos de comunhão e de paz! A este propósito, compete aos cristãos um papel importante, qualquer que seja a Confissão a que pertencem. Hoje, eles são chamados a viver e a manifestar com maior audácia a sua fraternidade, para que os povos possam ser encorajados, ou melhor, impelidos a reencontrar e consolidar aquilo que os irmana. O evento espiritual que vivemos, abençoado por São Demétrio e pelos santos mártires das últimas décadas, é uma experiência a conservar e a transmitir, na esperança de que o novo milénio que se abre diante de nós, seja um tempo de renovada comunhão entre as Igrejas cristãs e de descoberta da fraternidade entre os povos. É este o sonho que levo comigo enquanto deixo esta terra a mim tão querida. </w:t>
      </w:r>
    </w:p>
    <w:p>
      <w:pPr>
        <w:pStyle w:val="Normal"/>
        <w:rPr/>
      </w:pPr>
      <w:r>
        <w:rPr/>
        <w:t xml:space="preserve">4. Quereria confiar este sonho a todos vós. Em particular desejaria entregá-lo aos jovens. Sim, a vós, caros jovens da Roménia! Desejaria encontrar-vos pessoalmente; infelizmente não foi possível. Nesta noite, faço minhas as palavras com que Pedro, quando o dia de Pentecostes estava para terminar, anunciou àqueles que o escutavam a realização da promessa de Deus: «Derramarei o Meu Espírito sobre toda a criatura. Os vossos filhos e as vossas filhas hão-de profetizar; os vossos jovens terão visões e os vossos velhos terão sonhos» (Act 2, 17). Nestes dias o Espírito entrega a vós, jovens, o «sonho» de Deus: que todos os homens façam parte da sua família, que todos os cristãos sejam um só. Entrai com este sonho no novo milénio! </w:t>
      </w:r>
    </w:p>
    <w:p>
      <w:pPr>
        <w:pStyle w:val="Normal"/>
        <w:rPr/>
      </w:pPr>
      <w:r>
        <w:rPr/>
        <w:t xml:space="preserve"> </w:t>
      </w:r>
      <w:r>
        <w:rPr/>
        <w:t xml:space="preserve">Vós que fostes libertados do pesadelo da ditadura comunista, não vos deixeis enganar pelos sonhos falazes e perigosos do consumismo. Também eles matam o futuro. Jesus faz com que sonheis uma Roménia nova, uma terra onde o Oriente e o Ocidente se possam encontrar com fraternidade. Esta Roménia é confiada às vossas mãos. Construí-a juntos, com audácia. O Senhor confia-a a vós. Confiai-vos a Ele, sabendo que «se não for o Senhor a edificar a casa, em vão trabalham os construtores» (Sl 126[127], 1). </w:t>
      </w:r>
    </w:p>
    <w:p>
      <w:pPr>
        <w:pStyle w:val="Normal"/>
        <w:rPr/>
      </w:pPr>
      <w:r>
        <w:rPr/>
        <w:t xml:space="preserve">O Senhor abençoe a Roménia, abençoe o seu povo, abençoe a Europ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ECLARAÇÃO CONJUNTA  DE JOÃO PAULO II E TEOCTISTO SOBRE  A URGÊNCIA DA PAZ NOS BALCÃS</w:t>
      </w:r>
    </w:p>
    <w:p>
      <w:pPr>
        <w:pStyle w:val="Normal"/>
        <w:rPr/>
      </w:pPr>
      <w:r>
        <w:rPr/>
        <w:t xml:space="preserve"> </w:t>
      </w:r>
    </w:p>
    <w:p>
      <w:pPr>
        <w:pStyle w:val="Normal"/>
        <w:rPr/>
      </w:pPr>
      <w:r>
        <w:rPr/>
        <w:t xml:space="preserve"> </w:t>
      </w:r>
    </w:p>
    <w:p>
      <w:pPr>
        <w:pStyle w:val="Normal"/>
        <w:rPr/>
      </w:pPr>
      <w:r>
        <w:rPr/>
        <w:t xml:space="preserve">Enquanto estamos reunidos na fraternidade e na caridade, que haurem a sua fonte em Cristo ressuscitado, «Caminho, Verdade e Vida» (cf. Jo 14, 6) para toda a humanidade, o nosso afectuoso pensamento dirige-se aos irmãos e irmãs da República Federal da Jugoslávia, sobrecarregados de inúmeras provações e sofrimentos.  </w:t>
      </w:r>
    </w:p>
    <w:p>
      <w:pPr>
        <w:pStyle w:val="Normal"/>
        <w:rPr/>
      </w:pPr>
      <w:r>
        <w:rPr/>
        <w:t xml:space="preserve">Pais e Servidores das nossas comunidades, unidos a todas as pessoas que têm como missão anunciar ao mundo de hoje Aquele que nos «chamou para a paz» (cf. 1 Cor 7, 15), unidos especialmente aos Pastores das nossas Igrejas na terra dos Balcãs, desejamos:  </w:t>
      </w:r>
    </w:p>
    <w:p>
      <w:pPr>
        <w:pStyle w:val="Normal"/>
        <w:rPr/>
      </w:pPr>
      <w:r>
        <w:rPr/>
        <w:t xml:space="preserve">– </w:t>
      </w:r>
      <w:r>
        <w:rPr/>
        <w:t xml:space="preserve">exprimir a nossa solidariedade humana e espiritual por todos aqueles que, tendo sido expulsos da própria casa e terra, e separados dos seus entes queridos, conhecem a cruel realidade do êxodo, bem como pelas vítimas de bombardeamentos mortíferos e por todas as populações impedidas de viver na serenidade e na paz; </w:t>
      </w:r>
    </w:p>
    <w:p>
      <w:pPr>
        <w:pStyle w:val="Normal"/>
        <w:rPr/>
      </w:pPr>
      <w:r>
        <w:rPr/>
        <w:t xml:space="preserve">– </w:t>
      </w:r>
      <w:r>
        <w:rPr/>
        <w:t xml:space="preserve">apelar em nome de Deus a todos aqueles que, de alguma maneira, são responsáveis pela tragédia actual, a fim de que tenham a coragem de retomar o diálogo e encontrar as condições aptas para fazer amadurecer uma paz justa e duradoura que permita o regresso das pessoas deslocadas aos seus lares, abrevie os sofrimentos de todos aqueles que vivem na República Federal da Jugoslávia, sérvios, albaneses e as pessoas de outras nacionalidades, e lance as bases para uma nova convivência entre os povos da Federação; </w:t>
      </w:r>
    </w:p>
    <w:p>
      <w:pPr>
        <w:pStyle w:val="Normal"/>
        <w:rPr/>
      </w:pPr>
      <w:r>
        <w:rPr/>
        <w:t xml:space="preserve">– </w:t>
      </w:r>
      <w:r>
        <w:rPr/>
        <w:t xml:space="preserve">encorajar a comunidade internacional e as suas instituições a pôr em prática todos os recursos do direito, para ajudar as partes em conflito a resolver as suas contendas em conformidade com as convenções em vigor, especialmente aquelas que estão relacionadas com o respeito pelos direitos fundamentais da pessoa e com a colaboração entre Estados soberanos; </w:t>
      </w:r>
    </w:p>
    <w:p>
      <w:pPr>
        <w:pStyle w:val="Normal"/>
        <w:rPr/>
      </w:pPr>
      <w:r>
        <w:rPr/>
        <w:t xml:space="preserve">– </w:t>
      </w:r>
      <w:r>
        <w:rPr/>
        <w:t xml:space="preserve">auxiliar todas as organizações humanitárias, em particular aquelas de inspiração cristã, que se dedicam ao alívio dos sofrimentos do momento actual, pedindo instantemente que não se coloque qualquer obstáculo à sua acção mediante a qual, sem qualquer distinção de nacionalidade, língua ou religião, elas procuram socorrer todos aqueles que são provados; </w:t>
      </w:r>
    </w:p>
    <w:p>
      <w:pPr>
        <w:pStyle w:val="Normal"/>
        <w:rPr/>
      </w:pPr>
      <w:r>
        <w:rPr/>
        <w:t xml:space="preserve">– </w:t>
      </w:r>
      <w:r>
        <w:rPr/>
        <w:t xml:space="preserve">enfim, apelar aos cristãos de todas as Confissões a empenhar-se concretamente e a unir-se numa oração unânime e incessante pela paz e a compreensão entre os povos, confiando estas intenções à santíssima Virgem, a fim de que Ela interceda junto do seu Filho, que «é a nossa paz» (Ef 2, 14). </w:t>
      </w:r>
    </w:p>
    <w:p>
      <w:pPr>
        <w:pStyle w:val="Normal"/>
        <w:rPr/>
      </w:pPr>
      <w:r>
        <w:rPr/>
        <w:t xml:space="preserve">Em nome de Deus, Pai de todos os homens, pedimos de maneira instante às partes interessadas no conflito que deponham definitivamente as armas, e exortamos de coração as partes presentes a realizar gestos proféticos, para que um novo estilo de vida nos Balcãs, caracterizado pelo respeito de todos, pela fraternidade e pela convivência, seja possível nesta querida terra. Isto constituirá perante o mundo um sinal poderoso, o qual demonstrará que, juntamente com toda a Europa, o território da República Federal da Jugoslávia pode tornar-se um lugar de paz, de liberdade e de concórdia para todos os seus habitantes.  </w:t>
      </w:r>
    </w:p>
    <w:p>
      <w:pPr>
        <w:pStyle w:val="Normal"/>
        <w:rPr/>
      </w:pPr>
      <w:r>
        <w:rPr/>
        <w:t xml:space="preserve">Bucareste, 8 de Maio de 1999. </w:t>
      </w:r>
    </w:p>
    <w:p>
      <w:pPr>
        <w:pStyle w:val="Normal"/>
        <w:rPr/>
      </w:pPr>
      <w:r>
        <w:rPr/>
        <w:t xml:space="preserve"> </w:t>
      </w:r>
    </w:p>
    <w:p>
      <w:pPr>
        <w:pStyle w:val="Normal"/>
        <w:rPr/>
      </w:pPr>
      <w:r>
        <w:rPr/>
        <w:t xml:space="preserve"> </w:t>
      </w:r>
      <w:r>
        <w:rPr/>
        <w:t>JOÃO PAULO II                               TEOCTIST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ÃO PAULO II</w:t>
      </w:r>
    </w:p>
    <w:p>
      <w:pPr>
        <w:pStyle w:val="Normal"/>
        <w:rPr/>
      </w:pPr>
      <w:r>
        <w:rPr/>
        <w:t>ENCONTRO DO PAPA COM SUA BEATITUDE TEOCTISTO E COM OS MEMBROS DO SANTO SÍNODO</w:t>
      </w:r>
    </w:p>
    <w:p>
      <w:pPr>
        <w:pStyle w:val="Normal"/>
        <w:rPr/>
      </w:pPr>
      <w:r>
        <w:rPr/>
        <w:t xml:space="preserve">Sábado, 8 de Maio de 1999      </w:t>
      </w:r>
    </w:p>
    <w:p>
      <w:pPr>
        <w:pStyle w:val="Normal"/>
        <w:rPr/>
      </w:pPr>
      <w:r>
        <w:rPr/>
        <w:t>Beatitude, Venerados Metropolitas e Bispos do Santo Sínodo da Igreja Ortodoxa Romena. Senhor Presidente da Roménia, Senhoras e Senhores, Queridos amigos</w:t>
      </w:r>
    </w:p>
    <w:p>
      <w:pPr>
        <w:pStyle w:val="Normal"/>
        <w:rPr/>
      </w:pPr>
      <w:r>
        <w:rPr/>
        <w:t>1. Uma passagem evangélica apresentou-se com frequência ao meu espírito enquanto me preparava para este encontro tão desejado: a do Apóstolo André, vosso primeiro evangelizador, que, cheio de entusiasmo, se apresenta ao seu irmão Pedro para lhe anunciar a clamorosa boa nova: «Encontrámos o Messias (que quer dizer Cristo)!» (Jo 1, 41). Esta descoberta mudou a vida dos dois irmãos: deixaram as próprias redes e tornaram-se «pescadores de homens» (Mt 4, 19) e, depois de terem sido transformados interiormente pelo Espírito do Pentecostes, puseram-se a caminho pelas estradas do mundo para levar a todos o anúncio da salvação. Outros discípulos continuaram a obra evangélica por eles empreendida, convidando as nações à salvação e «baptizando-as em nome do Pai, do Filho e do Espírito Santo» (Mt 28, 19).</w:t>
      </w:r>
    </w:p>
    <w:p>
      <w:pPr>
        <w:pStyle w:val="Normal"/>
        <w:rPr/>
      </w:pPr>
      <w:r>
        <w:rPr/>
        <w:t>Beatitude, venerados Irmãos no episcopado, somos os filhos desta evangelização. Também nós recebemos este anúncio, também nós fomos remidos em Cristo. Encontramo-nos hoje aqui, graças a um desígnio de ternura da Santíssima Trindade que, na vigília do Grande Jubileu, quis conceder-nos, a nós sucessores destes Apóstolos, a graça de recordar o encontro deles. A Igreja cresceu e difundiu-se no mundo; o Evangelho fecundou as culturas. Também aqui, nesta terra da Roménia, tesouros de santidade, de fidelidade cristã adquirida às vezes à custa da vida, tornaram mais precioso aquele templo espiritual que é a Igreja. Neste dia, nós damos graças a Deus.</w:t>
      </w:r>
    </w:p>
    <w:p>
      <w:pPr>
        <w:pStyle w:val="Normal"/>
        <w:rPr/>
      </w:pPr>
      <w:r>
        <w:rPr/>
        <w:t>2. A emoção suscitada pela vossa visita, Beatitude, à cidade dos Santos Pedro e Paulo, os Corifeus dos Apóstolos, está sempre viva no meu espírito. Conservo uma recordação comovedora desse encontro, que teve lugar em tempos difíceis para a vossa Igreja. Sou eu agora, peregrino da caridade, que presto homenagem a esta terra impregnada do sangue dos mártires antigos e recentes, que «lavaram os seus vestidos e os branquearam no sangue do Cordeiro» (Ap 7, 14). Venho ao encontro de um povo que acolheu o Evangelho, que o assimilou e o defendeu dos repetidos ataques, considerando-o parte integrante do seu património cultural.</w:t>
      </w:r>
    </w:p>
    <w:p>
      <w:pPr>
        <w:pStyle w:val="Normal"/>
        <w:rPr/>
      </w:pPr>
      <w:r>
        <w:rPr/>
        <w:t>Trata-se de uma cultura elaborada pacientemente, em continuidade com a herança da Roma antiga, numa tradição de santidade que teve origem nas celas de inúmeros monges e monjas, que consagraram o seu tempo a cantar os louvores de Deus e a manter os braços alçados, como Moisés, para a oração, a fim de que fosse ganha a batalha pacifica da fé, em benefício das populações desta terra. A mensagem evangélica chegou assim até à mesa dos intelectuais, muitos dos quais, mediante o seu carisma, contribuíram para promover a sua assimilação por parte das novas gerações romenas, empenhadas na construção do seu futuro.</w:t>
      </w:r>
    </w:p>
    <w:p>
      <w:pPr>
        <w:pStyle w:val="Normal"/>
        <w:rPr/>
      </w:pPr>
      <w:r>
        <w:rPr/>
        <w:t>Beatitude, vim aqui como peregrino para dizer quanto toda a Igreja católica vos está próxima com afecto, no esforço dos Bispos, do clero e dos fiéis da Igreja Católica Romena, no momento em que um milénio está a terminar e outro se apresenta no horizonte. Estou próximo de vós, e é com estima e admiração que vos apoio no programa de renovação eclesial, que o Santo Sínodo empreendeu nos sectores tão essenciais, como a formação teológica e catequética, para fazer desenvolver de novo a alma cristã, que forma um todo com a vossa história. Nesta obra de renovação abençoada por Deus, saiba, Beatitude, que os católicos estão ao lado dos seus irmãos ortodoxos, através da oração e da sua disponibilidade a qualquer colaboração útil. O único Evangelho espera ser anunciado por todos, no amor e na estima recíproca. Muitos sectores se abrem diante de nós para uma tarefa que envolve todos nós, no respeito mútuo e no desejo partilhado de sermos úteis à humanidade, pela qual o Filho de Deus ofereceu a própria vida! O testemunho comum é um poderoso meio de evangelização. A divisão, ao contrário, marca a vitória das trevas sobre a luz.</w:t>
      </w:r>
    </w:p>
    <w:p>
      <w:pPr>
        <w:pStyle w:val="Normal"/>
        <w:rPr/>
      </w:pPr>
      <w:r>
        <w:rPr/>
        <w:t>3. Beatitude, nós dois, na nossa história pessoal, vimos as cadeias e experimentámos a opressão de uma ideologia que queria extirpar, da alma dos nossos povos, a fé no Senhor Jesus Cristo. Contudo, as portas do inferno não prevaleceram sobre a Igreja, Esposa do Cordeiro. Foi Ele, o Cordeiro imolado e glorioso, que nos sustentou no desespero e, agora, nos permite entoar o cântico da liberdade reencontrada. Foi Ele, a quem um dos vossos teólogos contemporâneos chamou «o restaurador do homem», Aquele que cura o homem doente e o reergue após a longa submissão ao pesado fardo da escravidão. Depois de tantos anos de violência, de repressão da liberdade, a Igreja pode derramar sobre as feridas do homem o bálsamo da graça e curá-lo em nome de Cristo, dizendo como Pedro ao coxo: «Não tenho ouro nem prata, mas vou dar-te o que tenho: em nome de Jesus Cristo Nazareno, levanta-te e anda» (Act 3, 6). A Igreja não se cansa de exortar, de suplicar que os homens e as mulheres do nosso tempo se levantem, retomem o seu caminho rumo ao Pai e se deixem reconciliar com Deus. Esta é a primeira caridade que a humanidade espera de nós: o anúncio evangélico e o renascimento mediante os sacramentos, que se prolongam no serviço aos irmãos.</w:t>
      </w:r>
    </w:p>
    <w:p>
      <w:pPr>
        <w:pStyle w:val="Normal"/>
        <w:rPr/>
      </w:pPr>
      <w:r>
        <w:rPr/>
        <w:t>Beatitude, vim contemplar o Rosto de Cristo esculpido na vossa Igreja; vim venerar este Rosto sofredor, penhor duma esperança renovada. A vossa Igreja, consciente de ter «encontrado o Messias», esforça-se por conduzir os seus filhos e todos os homens, que procuram Deus, a encontrarem-n'O com um coração sincero; fá-lo mediante a celebração solene da divina Liturgia e a acção pastoral quotidiana. Este empenho coincide com a vossa tradição, tão rica de figuras que souberam unir uma profunda vida em Cristo com um generoso serviço aos necessitados; um empenho apaixonado no estudo com uma incansável solicitude pastoral. Desejaria recordar aqui o santo monge e bispo Callinicos de Tchernica, tão próximo ao coração dos fiéis de Bucareste.</w:t>
      </w:r>
    </w:p>
    <w:p>
      <w:pPr>
        <w:pStyle w:val="Normal"/>
        <w:rPr/>
      </w:pPr>
      <w:r>
        <w:rPr/>
        <w:t>4. Beatitude, caros Irmãos Bispos, o nosso encontro tem lugar no dia em que a liturgia bizantina celebra a festa do Santo Apóstolo e Evangelista João, o Teólogo. Quem melhor do que ele, que foi intensamente amado pelo Mestre, nos pode comunicar esta viva experiência de amor? Eis aquela que, nas suas cartas, parece ser a síntese da sua vida, a palavra que, na velhice, quando desaparece o que é supérfluo, lhe restava para indicar a sua experiência pessoal: «Deus é Amor». É aquilo que ele contemplara ao pousar a sua cabeça no coração de Jesus e ao elevar o olhar para o Seu lado trespassado, de onde saíam a água do Baptismo e o Sangue da Eucaristia. Esta experiência do amor de Deus não só nos convida, mas, eu diria, nos obriga docemente ao amor, síntese única e autêntica da fé cristã.</w:t>
      </w:r>
    </w:p>
    <w:p>
      <w:pPr>
        <w:pStyle w:val="Normal"/>
        <w:rPr/>
      </w:pPr>
      <w:r>
        <w:rPr/>
        <w:t>«A caridade é paciente, a caridade é benigna, não é invejosa; a caridade não se ufana, não se ensoberbece, não é inconveniente, não procura o seu interesse, não se irrita, não suspeita mal, não se alegra com a injustiça, mas rejubila com a verdade. Tudo desculpa, tudo crê, tudo espera, tudo suporta» (1 Cor 13, 4-7). São estas as palavras dirigidas pelo Apóstolo Paulo a uma comunidade atormentada por conflitos e tensões; são palavras válidas para todos os tempos. Bem sabemos que estas palavras são hoje dirigidas, antes de tudo, a nós. Elas não servem para recriminar o erro do outro, mas para desmascarar o nosso, o de cada um de nós. Conhecemos oposições, recriminações, reticências interiores e fechamentos recíprocos. Contudo, ambos somos testemunhas do facto que, apesar destas divisões, no momento da grande provação, quando as nossas Igrejas pareciam abaladas até aos seus fundamentos, também aqui, nesta terra da Roménia, os mártires e os confessores souberam glorificar o nome de Deus com um só coração e uma só alma. Precisamente considerando a obra maravilhosa do Espírito, incompreensível à lógica humana, a nossa debilidade encontra a própria força e o coração adquire de novo coragem e confiança no meio das dificuldades da situação presente.</w:t>
      </w:r>
    </w:p>
    <w:p>
      <w:pPr>
        <w:pStyle w:val="Normal"/>
        <w:rPr/>
      </w:pPr>
      <w:r>
        <w:rPr/>
        <w:t>5. Rejubilo por ter sido possível iniciar de maneira concreta aqui, na Roménia, um diálogo fraterno sobre os problemas que ainda nos dividem. A Igreja greco-católica da Roménia sofreu nestas últimas décadas uma violenta repressão, os seus direitos foram vilipendiados e violados. Os seus filhos sofreram muito, alguns até ao testemunho supremo do sangue. O fim da perseguição restabeleceu a liberdade, mas o problema das estruturas eclesiais ainda espera uma solução definitiva. Que o diálogo seja o caminho para curar as feridas ainda abertas e resolver as dificuldades que ainda subsistem! A vitória da caridade será um exemplo não só para as Igrejas, mas para toda a sociedade. Oro a Deus, Pai da misericórdia e fonte da paz, para que o amor, recebido e dado, seja o sinal pelo qual os cristãos são reconhecidos como fiéis ao seu Senhor.</w:t>
      </w:r>
    </w:p>
    <w:p>
      <w:pPr>
        <w:pStyle w:val="Normal"/>
        <w:rPr/>
      </w:pPr>
      <w:r>
        <w:rPr/>
        <w:t>As Igrejas ortodoxas e a Igreja católica percorreram um longo caminho de reconciliação: quero exprimir a Deus a minha gratidão comovida e profunda por tudo o que foi realizado, e desejo agradecer-vos, venerados Irmãos em Cristo, os esforços que tendes prodigalizado neste caminho. Não chegou agora o momento de retomar com resolução a pesquisa teológica, sustentada pela oração e pela boa vontade de todos os fiéis, ortodoxos e católicos?</w:t>
      </w:r>
    </w:p>
    <w:p>
      <w:pPr>
        <w:pStyle w:val="Normal"/>
        <w:rPr/>
      </w:pPr>
      <w:r>
        <w:rPr/>
        <w:t>Deus sabe quanto o nosso mundo, e também a nossa Europa, que esperamos livre de lutas fratricidas, têm necessidade de um testemunho de amor fraterno, que prevaleça sobre o ódio e sobre as discórdias e que abra os corações à reconciliação! Onde estão as nossas Igrejas quando o diálogo se cala e as armas fazem ouvir a sua linguagem de morte? Como educar os nossos fiéis para a lógica das bem-aventuranças, tão diferente do modo de raciocinar dos poderosos deste mundo?</w:t>
      </w:r>
    </w:p>
    <w:p>
      <w:pPr>
        <w:pStyle w:val="Normal"/>
        <w:rPr/>
      </w:pPr>
      <w:r>
        <w:rPr/>
        <w:t>Beatitude, caros Irmãos no episcopado, procuremos dar de novo uma unidade visível à Igreja, caso contrário este mundo será privado de um testemunho que só os discípulos do Filho de Deus, morto e ressuscitado por amor, podem oferecer-lhe para o levar a abrir-se à fé (cf. Jo 17, 21). E o que pode impelir os homens de hoje a crer nµEle, se continuamos a rasgar a túnica inconsútil da Igreja, se não nos reunimos para obter de Deus o milagre da unidade, trabalhando para eliminar os obstáculos que impedem a sua plena manifestação? Quem nos perdoará esta falta de testemunho? Tenho procurado a unidade com todas as minhas forças e continuarei a prodigalizar-me até ao fim, para que ela esteja entre as preocupações prioritárias das Igrejas e daqueles que as governam mediante o ministério apostólico.</w:t>
      </w:r>
    </w:p>
    <w:p>
      <w:pPr>
        <w:pStyle w:val="Normal"/>
        <w:rPr/>
      </w:pPr>
      <w:r>
        <w:rPr/>
        <w:t>6. Na vossa terra existem numerosos mosteiros, como o de São Nicodemos de Tismana, escondido nas montanhas e entre os bosques, onde bate o coração da oração incessante, da invocação do Santo Nome de Jesus. Graças a Pasy Velitchkovsky e aos seus discípulos, a Moldávia tornou-se o centro de uma renovação monástica, que se difundiu nos países vizinhos no final do século XVIII e também depois. A vida monástica, que jamais faltou, mesmo no tempo das perseguições, ofereceu e ainda oferece personalidades de grande estatura espiritual, à volta das quais surgiu, nestes últimos anos, um promissor florescimento de vocações.</w:t>
      </w:r>
    </w:p>
    <w:p>
      <w:pPr>
        <w:pStyle w:val="Normal"/>
        <w:rPr/>
      </w:pPr>
      <w:r>
        <w:rPr/>
        <w:t>Os conventos, as igrejas cobertas de afrescos, os ícones, os ornamentos litúrgicos, os manuscritos, são não só as jóias da vossa cultura mas também testemunhos comoventes de fé cristã, duma fé cristã vivida. Este património artístico, nascido da oração dos monges e das monjas, dos artesãos e dos camponeses inspirados pela beleza da liturgia bizantina, constitui uma contribuição particularmente significativa para o diálogo entre o Oriente e o Ocidente, assim como para o renascimento da fraternidade, que o Espírito Santo suscita em nós, no limiar de um novo milénio. A vossa terra da Roménia, entre a latinitas e Bizâncio, pode tornar-se terra de encontro e de comunhão. Ela é atravessada pelo majestoso Danúbio, que banha regiões do Oriente e do Ocidente: saiba a Roménia, como este rio, criar relações de entendimento e de comunhão entre povos diferentes, contribuindo assim para consolidar na Europa e no mundo a civilização do amor!</w:t>
      </w:r>
    </w:p>
    <w:p>
      <w:pPr>
        <w:pStyle w:val="Normal"/>
        <w:rPr/>
      </w:pPr>
      <w:r>
        <w:rPr/>
        <w:t>7. Beatitude, caros Padres do Santo Sínodo, apenas poucos dias nos separam do início do terceiro milénio da era cristã. Os homens, na sua expectativa, têm os olhos fixos em nós. Estão atentos para ouvir de nós, mais ainda da nossa vida do que das nossas palavras, o anúncio antigo: «Encontrámos o Messias». Eles querem ver se também nós somos capazes de deixar as redes do nosso orgulho e dos nossos temores, para «anunciar um ano da graça do Senhor».</w:t>
      </w:r>
    </w:p>
    <w:p>
      <w:pPr>
        <w:pStyle w:val="Normal"/>
        <w:rPr/>
      </w:pPr>
      <w:r>
        <w:rPr/>
        <w:t>Cruzaremos este limiar com os nossos mártires, com todos aqueles que deram a própria vida pela fé: ortodoxos, católicos, anglicanos, protestantes. Desde sempre o sangue dos mártires é uma semente que dá vida a novos fiéis de Cristo. Mas para o fazer, devemos morrer para nós mesmos, sepultar o homem velho nas águas da regeneração e ressuscitar como criaturas novas. Não podemos deixar de dar atenção ao apelo de Cristo e às expectativas do mundo, nem deixar de unir as nossas vozes a fim de que ressoe ainda mais a palavra eterna de Cristo para as novas gerações.</w:t>
      </w:r>
    </w:p>
    <w:p>
      <w:pPr>
        <w:pStyle w:val="Normal"/>
        <w:rPr/>
      </w:pPr>
      <w:r>
        <w:rPr/>
        <w:t>Obrigado por terdes querido ser a primeira Igreja ortodoxa que convidou ao vosso país o Papa de Roma; obrigado por me terdes dado a alegria deste encontro fraterno; obrigado pelo dom desta peregrinação, que me permitiu revigorar a minha fé em contacto com a fé de fervorosos irmãos em Cristo!</w:t>
      </w:r>
    </w:p>
    <w:p>
      <w:pPr>
        <w:pStyle w:val="Normal"/>
        <w:rPr/>
      </w:pPr>
      <w:r>
        <w:rPr/>
        <w:t>«Vinde, caminhemos juntos na luz do Senhor!». A Ele, honra e glória pelos séculos dos séculos! Amé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ÃO PAULO II </w:t>
      </w:r>
    </w:p>
    <w:p>
      <w:pPr>
        <w:pStyle w:val="Normal"/>
        <w:rPr/>
      </w:pPr>
      <w:r>
        <w:rPr/>
        <w:t>DISCURSO DO SANTO PADRE AO PRESIDENTE DA ROMÉNIA E CORPO DIPLOMÁTICO</w:t>
      </w:r>
    </w:p>
    <w:p>
      <w:pPr>
        <w:pStyle w:val="Normal"/>
        <w:rPr/>
      </w:pPr>
      <w:r>
        <w:rPr/>
        <w:t xml:space="preserve">Sexta-feira, 7 de Maio de 1999     </w:t>
      </w:r>
    </w:p>
    <w:p>
      <w:pPr>
        <w:pStyle w:val="Normal"/>
        <w:rPr/>
      </w:pPr>
      <w:r>
        <w:rPr/>
        <w:t>Senhor Presidente, Senhores Presidentes do Senado, e da Câmara dos Deputados. Senhores Membros do Governo e dos Organismos constituídos, Senhoras e Senhores, Membros do Corpo Diplomático, Senhores Representantes das várias Comunidades religiosas!</w:t>
      </w:r>
    </w:p>
    <w:p>
      <w:pPr>
        <w:pStyle w:val="Normal"/>
        <w:rPr/>
      </w:pPr>
      <w:r>
        <w:rPr/>
        <w:t xml:space="preserve">1. Senhor Presidente, aceitando o convite que Vossa Excelência me fez para visitar a Roménia, estou feliz de pisar o solo do seu país pela primeira vez. Agradeço-lhe profundamente a hospitalidade e as amáveis palavras que me acaba de dirigir, tanto em seu nome como no das Autoridades da Nação. Saúdo os membros dos Organismos constituídos e os representantes do Povo romeno, bem como os membros das Comunidades religiosas e do Corpo Diplomático; de forma mais vasta, dirijo as minhas cordialíssimas saudações aos responsáveis da vida pública, assim como às pessoas que contribuíram para preparar a minha visita e a todos os romenos. </w:t>
      </w:r>
    </w:p>
    <w:p>
      <w:pPr>
        <w:pStyle w:val="Normal"/>
        <w:rPr/>
      </w:pPr>
      <w:r>
        <w:rPr/>
        <w:t xml:space="preserve">2. É como peregrino da paz, da fraternidade e da compreensão no seio das nações, entre os povos e no meio dos discípulos de Cristo que venho à vossa terra. Durante as diversas etapas da minha visita, encontrar-me-ei com as várias comunidades eclesiais, e também com o povo da Roménia. Agradeço muito cordialmente a Sua Beatitude Teoctisto, Patriarca da Roménia, as palavras de boas-vindas que me dirigiu hoje de manhã. O nosso encontro e os momentos de oração que haveremos de compartilhar constituem eloquentes testemunhos de fraternidade evangélica. A seguir ao último Concílio, na perspectiva do Grande Jubileu, estes são gestos que caracterizam de maneira significativa o caminho da unidade entre os cristãos. Formulo votos por que os pastores e os fiéis, por sua vez, realizem gestos concretos de diálogo e de acolhimento recíproco, demonstrando que a caridade fraternal em Cristo não constitui uma palavra vã, mas um componente da vida cristã e da Igreja. </w:t>
      </w:r>
    </w:p>
    <w:p>
      <w:pPr>
        <w:pStyle w:val="Normal"/>
        <w:rPr/>
      </w:pPr>
      <w:r>
        <w:rPr/>
        <w:t xml:space="preserve">3. Desejo também saudar os Bispos católicos da Roménia, assim como todos os membros das suas comunidades latina, greco-católica e arménia. Asseguro-lhes o meu afecto paternal e fraterno. Ao reiterar-lhes a minha admiração pelo trabalho que levam a cabo no meio das provações, com fidelidade e coragem, regozijo-me pela sua acção pastoral em comunhão com o Sucessor de Pedro, sinal da unidade do Corpo de Cristo e do seu compromisso no seio da sociedade romena. </w:t>
      </w:r>
    </w:p>
    <w:p>
      <w:pPr>
        <w:pStyle w:val="Normal"/>
        <w:rPr/>
      </w:pPr>
      <w:r>
        <w:rPr/>
        <w:t xml:space="preserve">4. Estou feliz por me encontrar com os membros do Corpo Diplomático; a sua presença manifesta a atenção que os Estados vizinhos, a Europa e o mundo inteiro dedicam à Roménia, ao seu desenvolvimento interno e às suas relações com o estrangeiro. Faço votos por que a comunidade internacional intensifique a sua assistência às nações que, tendo saído do jugo comunista, devem reorganizar a própria vida económica e social; desta forma, estes países tornar-se-ão artífices de paz e de prosperidade para os seus habitantes e parceiros ainda mais responsáveis na vida internacional. </w:t>
      </w:r>
    </w:p>
    <w:p>
      <w:pPr>
        <w:pStyle w:val="Normal"/>
        <w:rPr/>
      </w:pPr>
      <w:r>
        <w:rPr/>
        <w:t>5. A presença de Representantes de diferentes Comunidades religiosas convida-me a salientar o papel essencial das Igrejas. Compete a elas ser artífices de paz, de solidariedade e de fraternidade, a fim de não se corportarem como antagonistas, mas como colaboradoras em vista do bem comum, eliminando tudo aquilo que pode exacerbar os contrastes, as paixões e as ideologias que, durante os decénios passados, procuraram prevalecer sobre as pessoas, as comunidades humanas locais e os princípios de liberdade e de verdade. No respeito da autonomia das realidades temporais, a sua missão espiritual convida-as a ser sentinelas no mundo, para recordar os valores que fundamentam a vida social e para indicar sob o ponto de vista humano e espiritual a falta de respeito devido a cada pessoa, à sua dignidade e às suas liberdades fundamentais, de maneira particular a liberdade religiosa e a liberdade de consciência.</w:t>
      </w:r>
    </w:p>
    <w:p>
      <w:pPr>
        <w:pStyle w:val="Normal"/>
        <w:rPr/>
      </w:pPr>
      <w:r>
        <w:rPr/>
        <w:t xml:space="preserve">6. A Roménia vive um período de transição determinante para o seu futuro, para a sua participação mais intensa na construção da Europa e para a sua presença no cenário internacional. O meu pensamento dirige-se para quantos atravessam provações, de modo especial para as pessoas que são gravemente atingidas pela crise económica e vivem situações de pobreza ou de enfermidade, bem como para as famílias que encontram dificuldade em satisfazer as próprias necessidades. Convido todos os romenos a dar provas de solidariedade, testemunhando desta forma concretamente que a vida num mesmo território cria vigorosos vínculos de fraternidade. Ninguém deve sentir-se marginalizado, nem pode encontrar na lentidão das transformações um pretexto para desanimar ou se afastar do caminho comum. Cada um é responsável pelos seus irmãos e pelo futuro do país. </w:t>
      </w:r>
    </w:p>
    <w:p>
      <w:pPr>
        <w:pStyle w:val="Normal"/>
        <w:rPr/>
      </w:pPr>
      <w:r>
        <w:rPr/>
        <w:t xml:space="preserve">7. Quarenta anos de comunismo ateu deixaram vestígios e cicatrizes na carne e na memória do vosso povo, e instauraram um clima de desconfiança; tudo isto não pode desaparecer sem um concreto esforço de conversão da parte dos cidadãos na sua vida pessoal e nas suas relações com o conjunto da comunidade nacional. Cada um deve estender a mão aos próprios irmãos, a fim de que a promoção e o desenvolvimento constituam um benefício para todos, em particular para aqueles que padeceram os efeitos nefastos das diversificadas crises do passado. O vosso povo é rico de recursos insuspeitáveis, de confiança em si e de solidariedade. Revigorado por estes valores, ele é chamado a desenvolver a arte de viver em conjunto, que constitui um suplemento de alma e de humanidade. A solidariedade e a confiança exigem da parte de todos os protagonistas da vida social a concertação e o respeito dos diferentes níveis de intervenção, assim como um compromisso perseverante e uma atitude de honestidade da parte de todos aqueles que devem gerir as questões sociais. A partir disto constitui-se uma verdadeira comunidade. Encorajo os habitantes da Roménia a trabalharem para edificar uma sociedade ao serviço de todos e a deixarem-se alcançar pela mensagem de Cristo, como os seus ancestrais fizeram desde os tempos apostólicos, demonstrando que os valores cristãos, espirituais, morais e humanos ocupam um lugar importante na vida da nação. </w:t>
      </w:r>
    </w:p>
    <w:p>
      <w:pPr>
        <w:pStyle w:val="Normal"/>
        <w:rPr/>
      </w:pPr>
      <w:r>
        <w:rPr/>
        <w:t xml:space="preserve">8. As subversões que se seguiram aos acontecimentos de 1989 aumentaram as diferenças entre os cidadãos. Às vezes as dificuldades da transição democrática levam ao desencorajamento. O caminho da vida democrática passa em primeiro lugar por uma educação cívica de todos os cidadãos, a fim de que eles possam participar activa e responsavelmente na vida pública, no seio das colectividades locais e a todos os níveis da sociedade. Formado no sentido cívico, o povo tomará consciência de que as evoluções não podem dizer respeito unicamente às estruturas, mas concernem também às mentalidades. É oportuno, em particular, que os jovens possam readquirir confiança no seu país e não sejam tentados a imigrar. Por outro lado, é importante que um Estado que aspira à convivência e à paz seja solícito para com todos os indivíduos que vivem no território nacional, sem excluir ninguém. Com efeito, uma Nação tem o dever de fazer tudo o que lhe é possível para consolidar a unidade nacional, fundamentada sobre a igualdade entre todos os habitantes, independentemente da sua origem e da sua religião, e para desenvolver o sentido da hospitalidade ao estrangeiro. </w:t>
      </w:r>
    </w:p>
    <w:p>
      <w:pPr>
        <w:pStyle w:val="Normal"/>
        <w:rPr/>
      </w:pPr>
      <w:r>
        <w:rPr/>
        <w:t>Sem dúvida, as modificações territoriais que contribuíram para unir populações de diferentes pertenças étnicas e religiosas, delinearam sobretudo na Transilvânia um complexo mosaico sócio-religioso. É com a paciência e de forma especial com a vontade de praticar a arte de viver em conjunto que, graças à convivência nacional e religiosa, as oposições e os temores poderão ser superados. «É preciso passar de uma posição de antagonismo e de conflito a um nível onde um e outro se reconheçam reciprocamente como parceiros» (Carta Encíclica Ut unum sint, 29). Se a história não pode ser esquecida, é prodigalizando-se pelo respeito das minorias e pelo diálogo, com a vontade do perdão e da reconciliação, que hoje os cidadãos podem descobrir-se como parceiros e, em primeiro lugar, como irmãos.</w:t>
      </w:r>
    </w:p>
    <w:p>
      <w:pPr>
        <w:pStyle w:val="Normal"/>
        <w:rPr/>
      </w:pPr>
      <w:r>
        <w:rPr/>
        <w:t>9. Enfim, desejo mencionar a hospitalidade que a Roménia reservou de maneira tão generosa aos meus compatriotas e ao governo polaco durante a II guerra mundial. Quereria também prestar homenagem ao impulso de generosidade, de que numerosas pessoas se demonstraram capazes durante os eventos de 1989. Trata-se de sinais, entre muitos outros, que ainda hoje podem suscitar atitudes corajosas e perseverantes, em vista do advento de uma sociedade onde se possa viver bem.</w:t>
      </w:r>
    </w:p>
    <w:p>
      <w:pPr>
        <w:pStyle w:val="Normal"/>
        <w:rPr/>
      </w:pPr>
      <w:r>
        <w:rPr/>
        <w:t>10. Estou-lhe grato, Senhor Presidente, por me ter convidado a participar por algumas horas na história do seu país, permitindo-me também encontrar as comunidades católicas e cumprir, nos meus contactos com a Igreja ortodoxo-romena, uma importante etapa ao longo do caminho da unidade cristã. Invoco sobre Vossa Excelência, a sua família, as pessoas aqui presentes e sobre toda a população da Roménia, a abundância das Bênçãos divina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ÃO PAULO II </w:t>
      </w:r>
    </w:p>
    <w:p>
      <w:pPr>
        <w:pStyle w:val="Normal"/>
        <w:rPr/>
      </w:pPr>
      <w:r>
        <w:rPr/>
        <w:t>ENCONTRO DO SANTO PADRE COM A CONFERÊNCIA EPISCOPAL ROMENA</w:t>
      </w:r>
    </w:p>
    <w:p>
      <w:pPr>
        <w:pStyle w:val="Normal"/>
        <w:rPr/>
      </w:pPr>
      <w:r>
        <w:rPr/>
        <w:t xml:space="preserve">Sexta-feira, 7 de Maio de 1999      </w:t>
      </w:r>
    </w:p>
    <w:p>
      <w:pPr>
        <w:pStyle w:val="Normal"/>
        <w:rPr/>
      </w:pPr>
      <w:r>
        <w:rPr/>
        <w:t>Caríssimos Irmãs no Episcopado da Roménia! Te Deum laudamus, Te dominum confitemur, Te aeternum Patrem omnis terra veneratur!</w:t>
      </w:r>
    </w:p>
    <w:p>
      <w:pPr>
        <w:pStyle w:val="Normal"/>
        <w:rPr/>
      </w:pPr>
      <w:r>
        <w:rPr/>
        <w:t>1. Com as palavras deste antigo hino, talvez de Santo Ambrósio, mas atribuíído também a São Niceta, apóstolo desta terra quando ainda era a Dácia romana, é-me grato dar início ao encontro convosco, no começo da minha visita pastoral na Roménia. Venho aqui para agradecer convosco ao Pai da misericórdia e ao Deus de toda a consolação (cf. 2 Cor 1, 3) que, após anos de sofrimento, permitiu a esta nobre nação cantar em liberdade os louvores de Deus. A Ele peço que torne esta visita rica de frutos para a Igreja católica no vosso País, para o conjunto das Igrejas e comunidades cristãs e para o inteiro povo romeno.</w:t>
      </w:r>
    </w:p>
    <w:p>
      <w:pPr>
        <w:pStyle w:val="Normal"/>
        <w:rPr/>
      </w:pPr>
      <w:r>
        <w:rPr/>
        <w:t>Estou-vos grato pelo caloroso acolhimento. Obrigado também a D. Lucian Muresan, Presidente da vossa Conferência, pelas palavras que acabou de me dirigir, sublinhando a vossa profunda comunhão com o Sucessor de Pedro. Dirijo uma especial saudação ao Em.mo Card. Alexandru Todea, Arcebispo Emérito de Fagaras e Alba Julia, que espero poder encontrar. Desejo exprimir-lhe o meu apreço pelo seu grande testemunho de fidelidade cristã e de indefectível união com a Sé de Pedro nos tempos da perseguição.</w:t>
      </w:r>
    </w:p>
    <w:p>
      <w:pPr>
        <w:pStyle w:val="Normal"/>
        <w:rPr/>
      </w:pPr>
      <w:r>
        <w:rPr/>
        <w:t>Mediante vós, desejo saudar os presbíteros, assim como todos os religiosos, as religiosas e os diáconos, cujo entusiasmo e dedicação à causa do Reino de Deus bem conheço.</w:t>
      </w:r>
    </w:p>
    <w:p>
      <w:pPr>
        <w:pStyle w:val="Normal"/>
        <w:rPr/>
      </w:pPr>
      <w:r>
        <w:rPr/>
        <w:t>2. Neste último ano de preparação para o grande Jubileu, a Igreja inteira contempla a figura de Deus Pai. É uma ocasião preciosa para fazer com que todos redescubram o rosto paterno de Deus, como Jesus nos revelou. Ao chamar a Deus com o nome de «Abba» (cf. Mc 14, 36), Ele revelou a íntima e consubstancial relação que O une ao Pai celeste, na insondável profundidade do mistério trinitário. Ao mesmo tempo, ao sacrificar-Se por nós e ao conceder-nos o seu Espírito, deu-nos a graça de participar na sua experiência filial, permitindo-nos invocar, também nós, a Deus com o doce nome de Pai (cf. Rm 8, 15; Gl 4, 6). É este o anùncio de graça que sois chamados a levar como apóstolos de Cristo. «Deus amou de tal modo o mundo que lhe deu o Seu Filho único» (Jo 3, 16): esta alegre boa nova vibre nas vossas palavras, brilhe no vosso rosto, seja testemunhada pelas vossas obras. Para cada um de vós, possa dizer-se aquilo que foi dito a respeito de São Niceta, prestes a retornar à Dácia como arauto do evangelho: «O nimis terra et populi beati, / quos modo a nobis remeans adibis, / quos tuo accedens pede visitabit / Christus et ore» (São Paulino de Nola, Cântico XVII, 13-16).</w:t>
      </w:r>
    </w:p>
    <w:p>
      <w:pPr>
        <w:pStyle w:val="Normal"/>
        <w:rPr/>
      </w:pPr>
      <w:r>
        <w:rPr/>
        <w:t>3. Sim, sede a imagem de Cristo para os vossos fiéis. Sede-o sobretudo como artífices de comunhão. Neste ano do Pai devemos sentir mais forte o ardente desejo de Cristo pela unidade: «Pai... que todos sejam um como Nós somos» (Jo 17, 22). O Bispo é o garante da comunhão e o seu papel paterno deve ajudar a comunidade a crescer como família, reflectindo de algum modo a paternidade mesma de Deus (cf. Santo Inácio de Antioquia, Aos Tralianos, III, 1).</w:t>
      </w:r>
    </w:p>
    <w:p>
      <w:pPr>
        <w:pStyle w:val="Normal"/>
        <w:rPr/>
      </w:pPr>
      <w:r>
        <w:rPr/>
        <w:t>Mùltiplas são as formas e as exigências da comunhão que os Bispos são chamados a cultivar. É fundamental a comunhão que os une aos outros Bispos e, em particular, ao Bispo de Roma, Sucessor de Pedro. Esta comunhão deve ser vivida de modo mais concreto com os irmãos Bispos do próprio País, de maneira que ela se torne fonte de enriquecimento recíproco. Isto vale de modo particular quando, como no caso da Roménia, a tradição da Igreja se exprime em ritos diferentes, cada um dos quais oferecendo o próprio contributo de história, de cultura e de santidade.</w:t>
      </w:r>
    </w:p>
    <w:p>
      <w:pPr>
        <w:pStyle w:val="Normal"/>
        <w:rPr/>
      </w:pPr>
      <w:r>
        <w:rPr/>
        <w:t>A vossa Conferência reúne de facto os Bispos das Igrejas latina e greco-católica, enquanto um de vós é também Ordinário para a Igreja arménia. Ela oferece-vos um lugar de encontro fraterno e de apoio mùtuo, assim como a oportunidade de coordenar as actividades que se referem às questões que vos são comuns, acerca da evangelização e da promoção humana. À luz da experiência destes anos, deve-se reconhecer que esta instituição demonstrou a sua utilidade. Ela está destinada a ser um sinal de unidade para a vossa inteira sociedade, mostrando como a legítima diversidade, longe de ser factor de divisão, pode contribuir para uma união mais profunda, porque é enriquecida pelos dons de cada um.</w:t>
      </w:r>
    </w:p>
    <w:p>
      <w:pPr>
        <w:pStyle w:val="Normal"/>
        <w:rPr/>
      </w:pPr>
      <w:r>
        <w:rPr/>
        <w:t>4. É preciso conhecer-se e apreciar-se mutuamente, levando os fardos uns dos outros (cf. Gl 6, 2). Para estes sentimentos de partilha é preciso educar o povo de Deus e, em particular, os futuros presbíteros. Para essa finalidade, a formação comum dos seminaristas é um instrumento significativo, para que aprendam de maneira concreta o sentido do respeito e do acolhimento do próximo, na estima quotidianamente renovada do precioso depósito da mesma fé que lhes foi confiada. Sejam eles deveras a menina dos vossos olhos.</w:t>
      </w:r>
    </w:p>
    <w:p>
      <w:pPr>
        <w:pStyle w:val="Normal"/>
        <w:rPr/>
      </w:pPr>
      <w:r>
        <w:rPr/>
        <w:t>A comunhão deve caracterizar as relações dos fiéis entre si, com os presbíteros e o Bispo. Deve-se promovê-la de todos os modos, através da prática da escuta recíproca e da valorização dos organismos de participação. Para este testemunho de unidade e para a própria vitalidade da missão da Igreja é decisivo o empenho dos presbíteros, indispensáveis colaboradores da ordem episcopal. Se por um lado é dever dos sacerdotes reconhecer no Bispo o seu Pai e obedecer-lhe com profundo respeito, por seu lado, como recorda o Concílio, «o Bispo considere os sacerdotes, seus colaboradores, como filhos e amigos» (Lumen gentium, 28).</w:t>
      </w:r>
    </w:p>
    <w:p>
      <w:pPr>
        <w:pStyle w:val="Normal"/>
        <w:rPr/>
      </w:pPr>
      <w:r>
        <w:rPr/>
        <w:t>Caríssimos, estai próximos dos vossos sacerdotes. Sustentai-os nos momentos de provação. Preocupai-vos da sua formação permanente, desenvolvendo, juntamente com eles, os espaços da oração, da reflexão e da actualização pastoral.</w:t>
      </w:r>
    </w:p>
    <w:p>
      <w:pPr>
        <w:pStyle w:val="Normal"/>
        <w:rPr/>
      </w:pPr>
      <w:r>
        <w:rPr/>
        <w:t>5. De semelhantes solicitudes devem obviamente beneficiar também os religiosos e as religiosas. No respeito pelos seus carismas e pelas peculiaridades de cada Instituto, é tarefa dos Bispos harmonizar a sua presença para o bem comum de toda a Igreja.</w:t>
      </w:r>
    </w:p>
    <w:p>
      <w:pPr>
        <w:pStyle w:val="Normal"/>
        <w:rPr/>
      </w:pPr>
      <w:r>
        <w:rPr/>
        <w:t>Depois, deve-se dar graças ao Senhor pelas numerosas vocações, masculinas e femininas, que Ele continua a suscitar na Roménia. É preciso, contudo, garantir a quantos são chamados ao sacerdócio e à vida consagrada uma educação sólida e integral, do ponto de vista tanto doutrinal, como pastoral e espiritual. E isto de preferência no vosso próprio Paí, razão por que é necessário formar bem os professores, os educadores e, em particular, os padres espirituais. Sei que muito foi feito, mas é preciso continuar nesta direcção, devido às complexas e crescentes exigências do nosso tempo.</w:t>
      </w:r>
    </w:p>
    <w:p>
      <w:pPr>
        <w:pStyle w:val="Normal"/>
        <w:rPr/>
      </w:pPr>
      <w:r>
        <w:rPr/>
        <w:t>6. Um especial cuidado deve ser dedicado à promoção dos leigos, que é uma exigência da Igreja inteira, mas de modo particular dos Países que saíram da experiência do comunismo. Trata-se de os ajudar a tomar consciência da sua vocação específica, que é «procurar o Reino de Deus tratando das realidades temporais e ordenando-as segundo Deus» (Lumen gentium, 31). Obviamente, há amplos espaços de serviço a eles abertos também no interior da comunidade cristã, mas é tarefa insubstituível dos leigos fazer presente o Evangelho naqueles sectores da vida social, económica e política, onde o clero normalmente não actua. Para esta sua importante missão eles têm necessidade do apoio da comunidade inteira, como também são chamadas a desempenhar um papel significativo as associações laicais, aprovadas pelos Bispos e actuantes num clima de respeito mùtuo e de colaboração com os Pastores.</w:t>
      </w:r>
    </w:p>
    <w:p>
      <w:pPr>
        <w:pStyle w:val="Normal"/>
        <w:rPr/>
      </w:pPr>
      <w:r>
        <w:rPr/>
        <w:t>7. Após os eventos de 1989, também no vosso País foi instaurado o sistema democrático: é uma reconstrução que requer tempo, paciência e constância. A Igreja católica, por sua parte, pôde reorganizar-se e pode exercer livremente a sua actividade pastoral. Embora não faltem dificuldades, é preciso olhar com confiança para o futuro e, com a ajuda do Senhor, dedicar-se com entusiasmo à obra da nova evangelização.</w:t>
      </w:r>
    </w:p>
    <w:p>
      <w:pPr>
        <w:pStyle w:val="Normal"/>
        <w:rPr/>
      </w:pPr>
      <w:r>
        <w:rPr/>
        <w:t>Um desafio de primeira ordem é cuidar de propor a fé às novas gerações. Do ponto de vista estatístico, a Roménia é um país bastante «jovem». Infelizmente, os jovens enfrentam hoje novas dificuldades que entrelaçam e insidiam o seu processo educativo. É importante que a Igreja sustente a tarefa dos pais, primeiros educadores dos seus filhos, e ofereça depois a sua contribuição específica, sobretudo com a catequese e o ensino da religião.</w:t>
      </w:r>
    </w:p>
    <w:p>
      <w:pPr>
        <w:pStyle w:val="Normal"/>
        <w:rPr/>
      </w:pPr>
      <w:r>
        <w:rPr/>
        <w:t>Antes da segunda guerra mundial, a Igreja católica tinha na Roménia numerosas escolas, com um elaborado sistema para a sua sustentação. Com o confisco dos bens, essa importante obra eclesial esmoreceu. Embora se reconheça que seria difícil retornar à situação preexistente, seria um dever de justiça restituir as escolas e os bens confiscados, tornando a Igreja capaz de exercer a sua missão também no campo educativo. Não há dùvida de que a inteira sociedade haveria de haurir disto abundantes vantagens.</w:t>
      </w:r>
    </w:p>
    <w:p>
      <w:pPr>
        <w:pStyle w:val="Normal"/>
        <w:rPr/>
      </w:pPr>
      <w:r>
        <w:rPr/>
        <w:t>8. A restituição dos bens é uma questão que muitas vezes reaparece, sobretudo para a Igreja católica de rito bizantino-romeno, ainda hoje privada de numerosos lugares de culto, de que dispunha antes da sua supressão. Obviamente, a justiça exige que aquilo que foi tirado seja, na medida do possível, restituído. Tenho conhecimento de que os Hierarcas não pedem a restituição simultânea de todos os bens confiscados, mas desejariam dispor daqueles que em maior medida servem para as funções litùrgicas: as catedrais, as igrejas decanais, etc.</w:t>
      </w:r>
    </w:p>
    <w:p>
      <w:pPr>
        <w:pStyle w:val="Normal"/>
        <w:rPr/>
      </w:pPr>
      <w:r>
        <w:rPr/>
        <w:t>A esse respeito, acompanhei com grande interesse os trabalhos da Comissão mista entre a Igreja Ortodoxa Romena e a Igreja Greco-Católica acerca das mencionadas questões. Não há dùvida de que, apesar das dificuldades, essa Comissão teve um papel positivo. Formulo os mais ardentes votos por que ambas as partes se empenhem em continuar a tratar da questão, no diálogo sincero e respeitoso, e espero que esta minha visita possa dar uma ulterior contribuição para esse caminho de diálogo fraterno, na verdade e na caridade.</w:t>
      </w:r>
    </w:p>
    <w:p>
      <w:pPr>
        <w:pStyle w:val="Normal"/>
        <w:rPr/>
      </w:pPr>
      <w:r>
        <w:rPr/>
        <w:t>Este diálogo inscreve-se, depois, no mais amplo horizonte do empenho ecuménico, ao qual a Igreja inteira é chamada. Todos nós devemos esforçar-nos, com abertura de coração e perseverança, no diálogo tanto teológico como operativo com as outras Igrejas e comunidades cristãs, em vista da meta da unidade de todos os discípulos de Cristo. Quanto a isto, não esqueçamos o ensinamento do Concílio Vaticano II, quando sublinha que a conversão do coração, a santidade e a oração são a alma do movimento ecuménico (cf. Unitatis redintegratio, 8). Espero que também na Roménia, com os nossos irmãos ortodoxos e as outras comunidades cristãs, se possam organizar iniciativas ecuménicas por ocasião do Ano jubilar, para juntos implorarem do Senhor que «cresça a unidade entre todos os cristãos das diversas Confissões até à obtenção da plena unidade» (Tertio millennio adveniente, 16).</w:t>
      </w:r>
    </w:p>
    <w:p>
      <w:pPr>
        <w:pStyle w:val="Normal"/>
        <w:rPr/>
      </w:pPr>
      <w:r>
        <w:rPr/>
        <w:t>9. Ao lado das perspectivas de carácter intra-eclesial e ecuménico, o empenho da Igreja católica na Roménia deve responder também a precisas expectativas no âmbito social. Muitos são os problemas que chamam em causa o testemunho cristão. Desejo indicar a atenção especial que merece a família, célula básica da sociedade. É preciso oferecer às famílias a orientação e o apoio de que têm necessidade, para basear o seu caminho e o seu papel educativo sobre autênticos valores morais e espirituais. Em particular, deve-se inculcar o respeito pela vida de toda a pessoa, desde o momento da concepção até à morte natural.</w:t>
      </w:r>
    </w:p>
    <w:p>
      <w:pPr>
        <w:pStyle w:val="Normal"/>
        <w:rPr/>
      </w:pPr>
      <w:r>
        <w:rPr/>
        <w:t>A Igreja deve cultivar uma concreta e generosa atenção para com os mais pobres e marginalizados. Trata-se de uma tarefa enorme, para cuja actuação se exige que o esforço eclesial seja coordenado com o empenho que neste sector devem assegurar as instituições governamentais e n{l-abreve}o governamentais, assim como todos os homens de boa vontade.</w:t>
      </w:r>
    </w:p>
    <w:p>
      <w:pPr>
        <w:pStyle w:val="Normal"/>
        <w:rPr/>
      </w:pPr>
      <w:r>
        <w:rPr/>
        <w:t>10. Caríssimos, a reconstrução da sociedade romena será tanto mais sólida, quanto mais se enriquecer nas vossas melhores tradições. É preciso sobretudo descobrir de novo a força da fé de quantos preferiram antes morrer do que renegar Deus ou a Igreja.</w:t>
      </w:r>
    </w:p>
    <w:p>
      <w:pPr>
        <w:pStyle w:val="Normal"/>
        <w:rPr/>
      </w:pPr>
      <w:r>
        <w:rPr/>
        <w:t>Cada Igreja e comunidade religiosa no vosso País teve os seus mártires, também no século XX. A todos quero hoje prestar homenagem. Da sua parte, a Igreja católica é convidada a recolher a memória dos seus mártires, para seguir o testemunho de fidelidade e dedicação ao Senhor.</w:t>
      </w:r>
    </w:p>
    <w:p>
      <w:pPr>
        <w:pStyle w:val="Normal"/>
        <w:rPr/>
      </w:pPr>
      <w:r>
        <w:rPr/>
        <w:t>Como não recordar, por exemplo, o saudoso Card. Iuliu Hossu (1885-1970), Bispo de Cluj-Gherla? O meu predecessor Paulo VI revelou que um dos Cardeais «in pectore» no Consistório de 20 de Abril de 1969 era precisamente D. Hossu, e definiu-o «insigne servidor da Igreja, muito benemérito pela sua fidelidade e pelos prolongados sofrimentos e privações que ela lhe causaram: símbolo e representante ele mesmo da fidelidade de muitos Bispos, sacerdotes, religiosos, religiosas e fiéis da Igreja de rito bizantino» (AAS LXV, 165).</w:t>
      </w:r>
    </w:p>
    <w:p>
      <w:pPr>
        <w:pStyle w:val="Normal"/>
        <w:rPr/>
      </w:pPr>
      <w:r>
        <w:rPr/>
        <w:t>Também a Igreja católica de rito latino foi objecto de perseguição, como o testemunhou a figura do intrépido Servo de Deus D. Aaron Marton (1896-1980), Bispo de Alba Julia, o qual foi primeiro encarcerado e depois constrangido a viver no degredo. Com profunda comoção recordo, além disso, D. António Durcovici (1888-1951), heróico Bispo de Iasi, morto no cárcere.</w:t>
      </w:r>
    </w:p>
    <w:p>
      <w:pPr>
        <w:pStyle w:val="Normal"/>
        <w:rPr/>
      </w:pPr>
      <w:r>
        <w:rPr/>
        <w:t>São apenas algumas das numerosas ilustres figuras de discípulos de Cristo, vítimas de um regime que, hostil a Deus pelo seu ateísmo, ofendeu também o homem, criado à imagem de Deus.</w:t>
      </w:r>
    </w:p>
    <w:p>
      <w:pPr>
        <w:pStyle w:val="Normal"/>
        <w:rPr/>
      </w:pPr>
      <w:r>
        <w:rPr/>
        <w:t>11. Agora, caros Irmãos no Episcopado, uma página nova abriu-se na vossa história. É um dom e ao mesmo tempo uma tarefa. Guiai com vigor as comunidades a vós confiadas, para que todo o povo possa caminhar rumo a um futuro sempre mais conforme com o desígnio de Deus. A vossa confiança seja posta n'Aquele que, ao enviar os Seus apóstolos ao mundo, assegurou: «Eu estarei sempre convosco, até ao fim do mundo» (Mt 28, 20).</w:t>
      </w:r>
    </w:p>
    <w:p>
      <w:pPr>
        <w:pStyle w:val="Normal"/>
        <w:rPr/>
      </w:pPr>
      <w:r>
        <w:rPr/>
        <w:t>Confio o empenho das vossas Igrejas à protecção materna da Virgem Santa. Ela que foi para vós a «estrela da manhã», para a qual olhastes na noite da perseguição, seja agora a «estrela da nova evangelização» e indique à inteira sociedade romena o caminho do seu Filho Jesus Cristo, o «caminho» que leva à casa do Pai.</w:t>
      </w:r>
    </w:p>
    <w:p>
      <w:pPr>
        <w:pStyle w:val="Normal"/>
        <w:rPr/>
      </w:pPr>
      <w:r>
        <w:rPr/>
        <w:t>A vós, aos vossos sacerdotes, religiosos, religiosas, diáconos e a todos os fiéis desta amada terra da Roménia concedo de coração a minha Bênçã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ÃO PAULO II </w:t>
      </w:r>
    </w:p>
    <w:p>
      <w:pPr>
        <w:pStyle w:val="Normal"/>
        <w:rPr/>
      </w:pPr>
      <w:r>
        <w:rPr/>
        <w:t>SAUDAÇÃO DO SANTO PADRE NO FINAL DA VISITA À CATEDRAL  PATRIARCAL DE BUCARESTE</w:t>
      </w:r>
    </w:p>
    <w:p>
      <w:pPr>
        <w:pStyle w:val="Normal"/>
        <w:rPr/>
      </w:pPr>
      <w:r>
        <w:rPr/>
        <w:t xml:space="preserve">Sexta-feira, 7 de Maio de 1999    </w:t>
      </w:r>
    </w:p>
    <w:p>
      <w:pPr>
        <w:pStyle w:val="Normal"/>
        <w:rPr/>
      </w:pPr>
      <w:r>
        <w:rPr/>
        <w:t>1. «O Deus da paz esteja com todos vós» (Rm 15, 32).</w:t>
      </w:r>
    </w:p>
    <w:p>
      <w:pPr>
        <w:pStyle w:val="Normal"/>
        <w:rPr/>
      </w:pPr>
      <w:r>
        <w:rPr/>
        <w:t>Caríssimos Irmãos e Irmãs, desejo saudar-vos com as palavras que o Apóstolo Paulo dirigiu aos Romanos, para vos manifestar o meu afecto e a alegria profunda que sinto ao encontrar-me pela primeira vez no meio de vós, aqui na Roménia, juntamente com Sua Beatitude o Patriarca Teoctisto. Agradeço-vos o festivo e caloroso acolhimento, que brota da fé nµAquele que está sempre presente onde dois ou três estão reunidos no seu nome: Jesus Cristo, nosso Senhor (cf. Mt 18, 20).</w:t>
      </w:r>
    </w:p>
    <w:p>
      <w:pPr>
        <w:pStyle w:val="Normal"/>
        <w:rPr/>
      </w:pPr>
      <w:r>
        <w:rPr/>
        <w:t>2. Cristo acompanha desde sempre as vicissitudes da Nação romena. Com efeito, como não recordar que a evangelização e a formação das primeiras comunidades cristãs coincidiram com a própria formação do vosso antigo e nobre Povo? Como deixar de notar com gratidão que, desde o início, o Evangelho impregnou profundamente a vida e os costumes, tornando-se fonte de civilização e princípio de síntese entre os diversos aspectos da sua cultura? Graças à fé cristã, este País, ligado à memória de Trajano e à romanidade, que evoca no próprio nome o Império Romano mas traz em si também a marca da civilização bizantina, tornou-se ao longo dos séculos uma ponte entre o mundo latino e a ortodoxia, assim como entre a civilização helénica e os povos eslavos.</w:t>
      </w:r>
    </w:p>
    <w:p>
      <w:pPr>
        <w:pStyle w:val="Normal"/>
        <w:rPr/>
      </w:pPr>
      <w:r>
        <w:rPr/>
        <w:t>A história da vossa fé é representada de maneira significativa pelas pinturas, presentes em inúmeras fachadas das vossas igrejas que, apesar dos ventos e das chuvas, continuam a anunciar o amor de Deus pelos homens. Também os romenos, nas trágicas vicissitudes históricas, passadas e recentes, conservaram com coragem o dom da fé cristã, resistindo a perseguições violentas e a propostas insidiosas de uma vida sem Deus.</w:t>
      </w:r>
    </w:p>
    <w:p>
      <w:pPr>
        <w:pStyle w:val="Normal"/>
        <w:rPr/>
      </w:pPr>
      <w:r>
        <w:rPr/>
        <w:t>Ao dar graças ao Senhor por tantos testemunhos luminosos, que floresceram na terra romena, formulo votos por que a fé em Cristo se enraize sempre mais nos vossos corações e resplandeça na vossa vida, para ser transmitida íntegra às gerações futuras.</w:t>
      </w:r>
    </w:p>
    <w:p>
      <w:pPr>
        <w:pStyle w:val="Normal"/>
        <w:rPr/>
      </w:pPr>
      <w:r>
        <w:rPr/>
        <w:t>3. Caros romenos, o Senhor acompanhe o caminho do vosso Povo rumo ao terceiro milénio cristão! Suscite nos vossos corações projectos e esperanças de bem e vos dê a força para construirdes a civilização do amor, fundada sobre a justiça e a solidariedade, sobre o empenho em prol do bem comum e de uma convivência verdadeiramente fraterna.</w:t>
      </w:r>
    </w:p>
    <w:p>
      <w:pPr>
        <w:pStyle w:val="Normal"/>
        <w:rPr/>
      </w:pPr>
      <w:r>
        <w:rPr/>
        <w:t>Em particular, faço votos por que um crescente entendimento entre quantos se honram do nome cristão - ortodoxos, católicos dos diversos ritos e protestantes das várias denominações - seja fermento de unidade e de concórdia no interior da vossa Pátria e no próprio Continente europeu.</w:t>
      </w:r>
    </w:p>
    <w:p>
      <w:pPr>
        <w:pStyle w:val="Normal"/>
        <w:rPr/>
      </w:pPr>
      <w:r>
        <w:rPr/>
        <w:t>A paz de Cristo esteja sempre convosco. Amé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ÃO PAULO II </w:t>
      </w:r>
    </w:p>
    <w:p>
      <w:pPr>
        <w:pStyle w:val="Normal"/>
        <w:rPr/>
      </w:pPr>
      <w:r>
        <w:rPr/>
        <w:t>DISCURSO DO SANTO PADRE DURANTE A CERIMÓNIA  DE ACOLHIMENTONO AEROPORTO BANEASA</w:t>
      </w:r>
    </w:p>
    <w:p>
      <w:pPr>
        <w:pStyle w:val="Normal"/>
        <w:rPr/>
      </w:pPr>
      <w:r>
        <w:rPr/>
        <w:t xml:space="preserve">Sexta-feira, 7 de Maio de 1999   </w:t>
      </w:r>
    </w:p>
    <w:p>
      <w:pPr>
        <w:pStyle w:val="Normal"/>
        <w:rPr/>
      </w:pPr>
      <w:r>
        <w:rPr/>
        <w:t>Senhor Presidente Distintos Representantes do Governo Senhor Patriarca Teoctisto Venerados Irmãos no Episcopado Caríssimos Irmãos e Irmãs!</w:t>
      </w:r>
    </w:p>
    <w:p>
      <w:pPr>
        <w:pStyle w:val="Normal"/>
        <w:rPr/>
      </w:pPr>
      <w:r>
        <w:rPr/>
        <w:t>1. Com grande alegria chego neste dia à Roménia, nação a mim tão cara e que há muito tempo desejava visitar. Com profunda emoção beijei a sua terra, grato antes de tudo a Deus omnipotente que, na sua próvida benevolência, me concedeu ver realizado este desejo.</w:t>
      </w:r>
    </w:p>
    <w:p>
      <w:pPr>
        <w:pStyle w:val="Normal"/>
        <w:rPr/>
      </w:pPr>
      <w:r>
        <w:rPr/>
        <w:t>A expressão da minha gratidão dirige-se depois a Vossa Excelência, Senhor Presidente, pelo seu insistente convite e pelas amáveis palavras com que me manifestou os sentimentos dos seus colaboradores e do inteiro povo romeno. Apreciei muito as suas cordiais palavras de boas-vindas e conservo-as na alma, enquanto evoco com gratidão a visita que Vossa Excelência me fez em 1993, então na qualidade de Reitor da Universidade de Bucareste e de Presidente da Conferência dos Reitores das Universidades da Roménia. Em Vossa Excelência, primeiro cidadão desta nobre nação, vejo representada a inteira população e sinto profunda necessidade de lhe enviar uma calorosa saudação de fraternidade e de paz, a começar pela população da Capital até aos habitantes das mais distantes aldeias.</w:t>
      </w:r>
    </w:p>
    <w:p>
      <w:pPr>
        <w:pStyle w:val="Normal"/>
        <w:rPr/>
      </w:pPr>
      <w:r>
        <w:rPr/>
        <w:t>2. Depois, de maneira especial agradeço-lhe, Beatitude Teoctisto, Patriarca da Igreja Ortodoxa Romena, as expressões fraternas que quis manifestar-me, bem como o convite que me dirigiu gentilmente para visitar a Igreja Ortodoxa Romena, majoritária no País. É a primeira vez que a Providência divina me oferece a possibilidade de realizar uma viagem apostólica a uma nação de maioria ortodoxa, e isto certamente não teria sido possível sem a disponível e fraterna condescendência do Santo Sínodo da veneranda Igreja Ortodoxa Romena e sem o seu consenso, Senhor Patriarca, com quem terei, amanhã e no domingo, especiais e esperados encontros.</w:t>
      </w:r>
    </w:p>
    <w:p>
      <w:pPr>
        <w:pStyle w:val="Normal"/>
        <w:rPr/>
      </w:pPr>
      <w:r>
        <w:rPr/>
        <w:t>Neste momento histórico, não posso deixar de recordar a visita que Vossa Beatitude me fez há dez anos, no Vaticano, manifestando a firme vontade de estreitar livremente aquelas amistosas relações eclesiais, que pareciam profícuas para o povo de Deus. Espero que esta minha visita contribua para cicatrizar as feridas infligidas nas relações entre as nossas Igrejas, durante os passados cinquenta anos, e para inaugurar uma época de colaboração confiante e recíproca.</w:t>
      </w:r>
    </w:p>
    <w:p>
      <w:pPr>
        <w:pStyle w:val="Normal"/>
        <w:rPr/>
      </w:pPr>
      <w:r>
        <w:rPr/>
        <w:t>3. Por fim, saúdo afectuosamente Vossa Excelência, D. Lucian Muresan, venerado Arcebispo de Fagaras e Alba Julia e Presidente da Conferência dos Bispos da Roménia, e todos vós, Irmãos no Episcopado de rito bizantino-romeno e de rito latino, com um particular pensamento para o Arcebispo de Bucareste, D. Ioan Robu. Renovo-vos toda a minha gratidão pela amável insistência com que me convidastes a visitar-vos. Estou deveras feliz pelo facto de este sonho se realizar hoje e por isto, juntamente convosco, dou graças ao Senhor.</w:t>
      </w:r>
    </w:p>
    <w:p>
      <w:pPr>
        <w:pStyle w:val="Normal"/>
        <w:rPr/>
      </w:pPr>
      <w:r>
        <w:rPr/>
        <w:t>Eis-me finalmente no meio de vós, peregrino de fé e de esperança. Num abraço afectuoso e comovido estreito todos vós, caríssimos Irmãos e Irmãs católicos de todas as comunidades e dioceses, sacerdotes, consagrados e leigos, enquanto vos saùdo com as palavras do apóstolo Paulo: «Graça e paz vos sejam dadas da parte de Deus, nosso Pai, e do Senhor Jesus Cristo» (1 Cor 1, 3).</w:t>
      </w:r>
    </w:p>
    <w:p>
      <w:pPr>
        <w:pStyle w:val="Normal"/>
        <w:rPr/>
      </w:pPr>
      <w:r>
        <w:rPr/>
        <w:t>Esta minha visita quer confirmar aqueles vínculos entre a Roménia e a Santa Sé, que tiveram tanto relevo para a história do Cristianismo na região. Como se sabe, segundo a tradição a fé foi trazida a estas terras pelo irmão de Pedro, o apóstolo André, o qual selou a sua incansável obra missionária com o martírio em Patras. Outras eminentes testemunhas do Evangelho, como Saba o Godo, Niceta de Remesiana, proveniente de Aquileia, e Lourenço de Novae continuaram a sua obra e, durante as perseguições dos primeiros séculos, multidões de cristãos sofreram o martírio: são os mártires dácio-romanos, como Zoticos, Atalos, Kamasis e Filipe, cujo sacrifício contribuiu para enraizar profundamente a fé cristã na vossa Terra.</w:t>
      </w:r>
    </w:p>
    <w:p>
      <w:pPr>
        <w:pStyle w:val="Normal"/>
        <w:rPr/>
      </w:pPr>
      <w:r>
        <w:rPr/>
        <w:t>A semente do Evangelho, caída em solo fértil, produziu no arco destes dois milénios numerosos frutos de santidade e de martírio. Penso em São João Cassiano e Dionísio, o Exíguo, que contribuíram para a transmissão dos tesouros espirituais, teológicos e canónicos do Oriente grego ao Ocidente latino; penso no santo rei Estêvão, «um verdadeiro atleta da fé cristã», como o definiu o Papa Sisto IV, e em tantos outros fiéis servidores do Evangelho, entre os quais o príncipe e mártir Constantino Brancovan e, mais recentemente, os numerosos mártires e confessores da fé do século XX.</w:t>
      </w:r>
    </w:p>
    <w:p>
      <w:pPr>
        <w:pStyle w:val="Normal"/>
        <w:rPr/>
      </w:pPr>
      <w:r>
        <w:rPr/>
        <w:t>4. Caríssimos Irmãos e Irmãs da Roménia! A vossa Pátria conheceu neste século, que se encaminha para o fim, os horrores de duros sistemas totalitários, compartilhando no sofrimento a sorte de numerosos outros Países da Europa. O regime comunista suprimiu a Igreja de rito bizantino-romeno unida a Roma, e perseguiu Bispos e sacerdotes, religiosos, religiosas e leigos, não poucos dos quais pagaram com o sangue a sua fé em Cristo. Alguns sobreviveram às torturas e ainda estão entre nós. O meu pensamento comovido dirige-se aqui ao benemérito e caríssimo Cardeal Alexandru Todea, Arcebispo emérito de Fagaras e Alba Julia, o qual passou 16 anos no cárcere e 27 no exílio. Ao prestar homenagem a ele que, na doença aceite com paciência cristã da mão de Deus, prossegue o seu fiel serviço à Igreja, quereria tributar o devido reconhecimento também àqueles que, pertencentes à Igreja Ortodoxa Romena e a outras Igrejas e Comunidades religiosas, sofreram perseguições análogas e graves limitações. A morte uniu estes nossos irmãos de fé no heróico testemunho do martírio: eles deixam-nos uma inesquecível lição de amor a Cristo e à sua Igreja.</w:t>
      </w:r>
    </w:p>
    <w:p>
      <w:pPr>
        <w:pStyle w:val="Normal"/>
        <w:rPr/>
      </w:pPr>
      <w:r>
        <w:rPr/>
        <w:t>5. Graças a Deus, após o duro inverno da dominação comunista, teve início a primavera da esperança. Com os históricos eventos de 1989, também a Roménia iniciou um processo de restabelecimento do estado de direito no respeito das liberdades, entre as quais a religiosa. Trata-se, porém, dum processo não isento de obstáculos que, dia após dia, deve ser prosseguido salvaguardando a legalidade e consolidando as instituições democráticas. Faço votos por que, neste esforço de renovação social, não falte à vossa nação o apoio político e financeiro da União Europeia, à qual a Roménia pertence por história e cultura.</w:t>
      </w:r>
    </w:p>
    <w:p>
      <w:pPr>
        <w:pStyle w:val="Normal"/>
        <w:rPr/>
      </w:pPr>
      <w:r>
        <w:rPr/>
        <w:t>Para cicatrizar as feridas dum recente passado difícil e doloroso, sã necessárias paciência e sabedoria, espírito de audácia e de honestidade. Esta tarefa, cansativa mas exaltante, compete a todos; trata-se dum desafio sobretudo para vós, caros jovens, que sois o futuro deste generoso povo. Não tenhais medo de assumir com coragem as vossas responsabilidades e de olhar para o futuro com confiança. Por sua parte, a Igreja católica está pronta a oferecer o seu contributo, esforçando-se com todos os meios possíveis para contribuir para a formação de cidadãos atentos às verdadeiras exigências do bem comum.</w:t>
      </w:r>
    </w:p>
    <w:p>
      <w:pPr>
        <w:pStyle w:val="Normal"/>
        <w:rPr/>
      </w:pPr>
      <w:r>
        <w:rPr/>
        <w:t>Roménia, País ponte entre o Oriente e o Ocidente, encruzilhada entre a Europa Central e a Oriental, Roménia, que a tradição qualifica com o esplêndido título de «Jardim de Maria», venho a ti em nome de Jesus Cristo, Filho de Deus e da Virgem Santíssima. No limiar do novo milénio, baseia ainda o teu futuro sobre a sólida rocha do seu Evangelho. Com a ajuda de Cristo serás protagonista dum renovado período de entusiasmo e de coragem. Serás nação próspera, terra fecunda de bem, povo solidário e construtor de paz.</w:t>
      </w:r>
    </w:p>
    <w:p>
      <w:pPr>
        <w:pStyle w:val="Normal"/>
        <w:rPr/>
      </w:pPr>
      <w:r>
        <w:rPr/>
        <w:t>Deus te proteja e sempre te abenço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JOÃO PAULO II  AO PRESIDENTE DA CONFERÊNCIA METODISTA  DA GRÃ-BRETANHA </w:t>
      </w:r>
    </w:p>
    <w:p>
      <w:pPr>
        <w:pStyle w:val="Normal"/>
        <w:rPr/>
      </w:pPr>
      <w:r>
        <w:rPr/>
        <w:t xml:space="preserve">6 de Maio de 1999 </w:t>
      </w:r>
    </w:p>
    <w:p>
      <w:pPr>
        <w:pStyle w:val="Normal"/>
        <w:rPr/>
      </w:pPr>
      <w:r>
        <w:rPr/>
        <w:t xml:space="preserve"> </w:t>
      </w:r>
    </w:p>
    <w:p>
      <w:pPr>
        <w:pStyle w:val="Normal"/>
        <w:rPr/>
      </w:pPr>
      <w:r>
        <w:rPr/>
        <w:t xml:space="preserve"> </w:t>
      </w:r>
    </w:p>
    <w:p>
      <w:pPr>
        <w:pStyle w:val="Normal"/>
        <w:rPr/>
      </w:pPr>
      <w:r>
        <w:rPr/>
        <w:t xml:space="preserve">Dilecto Professor Stephens Estimados Amigos  </w:t>
      </w:r>
    </w:p>
    <w:p>
      <w:pPr>
        <w:pStyle w:val="Normal"/>
        <w:rPr/>
      </w:pPr>
      <w:r>
        <w:rPr/>
        <w:t xml:space="preserve"> </w:t>
      </w:r>
      <w:r>
        <w:rPr/>
        <w:t xml:space="preserve">No amor da Santíssima Trindade, dou-vos as boas-vindas e agradeço a Vossa Excelência as suas amáveis palavras. Mais do que nunca neste período pascal, nós cristãos olhamos para o Senhor ressuscitado, em Quem encontramos a esperança que nos impele ulteriormente na busca da unidade cristã, a qual é tanto a vontade de Cristo como a aspiração dos nossos corações. O encontro hodierno constitui um sinal do longo caminho que percorremos nesta busca e do nosso profundo desejo de continuar nesta senda. É o momento de agradecermos e renovarmos a esperança que nos constrange.  </w:t>
      </w:r>
    </w:p>
    <w:p>
      <w:pPr>
        <w:pStyle w:val="Normal"/>
        <w:rPr/>
      </w:pPr>
      <w:r>
        <w:rPr/>
        <w:t xml:space="preserve">No seu recente relatório «Revelation and Faith», a Comissão Conjunta para o Diálogo entre a Igreja Católica e o Conselho Metodista Mundial inspirou-se nas palavras do Apóstolo João: «O Verbo da vida... manifestou-se, nós vimo-la, damos testemunho e vos anunciamos esta vida eterna que estava no Pai e que nos foi manifestada» (1 Jo 1, 1-2). É o próprio Verbo que nos congrega na unidade. Só se escutarmos e virmos Jesus, haveremos de encontrar a força para dar testemunho conjunto da vida eterna que o Pai nos concedeu no Filho. Por conseguinte, rezo para que os contactos ecuménicos entre católicos e metodistas sejam uma genuína experiência de escuta e visão do Verbo, a fim de que o nosso diálogo nos torne capazes de ser testemunhas cada vez mais convincentes perante o mundo.  </w:t>
      </w:r>
    </w:p>
    <w:p>
      <w:pPr>
        <w:pStyle w:val="Normal"/>
        <w:rPr/>
      </w:pPr>
      <w:r>
        <w:rPr/>
        <w:t xml:space="preserve">Enquanto dou graças a Deus por tudo aquilo que estais a levar a cabo ao serviço do diálogo ecuménico, invoco cordialmente sobre vós e os vossos colegas metodistas o júbilo e a paz do Senhor ressuscitad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PRIMEIRO  SÍNODO DIOCESANO DA IGREJA ORDINARIATO  MILITAR DA ITÁLIA</w:t>
      </w:r>
    </w:p>
    <w:p>
      <w:pPr>
        <w:pStyle w:val="Normal"/>
        <w:rPr/>
      </w:pPr>
      <w:r>
        <w:rPr/>
        <w:t>Quinta-feira, 6 de maio de 1999</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Com grande prazer dou as minhas boas-vindas a cada um de vós, membros das Forças Armadas Italianas, que em tão grande número quisestes visitar-me na conclusão do primeiro Sínodo da Igreja Ordinariato Militar. Saúdo com afecto o vosso Pastor, D. Giuseppe Mani, e agradeço-lhe as amáveis expressões que me dirigiu em nome dos presentes. Com ele saúdo os Ordinários Militares de outras Nações, que compartilharam convosco este momento de viva comunhão. O meu cordial pensamento dirige-se, além disso, aos Representantes das diversas Confissões religiosas, empenhados na assistência espiritual aos militares, que quiseram enriquecer com a sua presença os vossos trabalhos sinodais.  </w:t>
      </w:r>
    </w:p>
    <w:p>
      <w:pPr>
        <w:pStyle w:val="Normal"/>
        <w:rPr/>
      </w:pPr>
      <w:r>
        <w:rPr/>
        <w:t xml:space="preserve">Desejo depois agradecer ao Senhor Ministro da Defesa, aos Ilustres Suboficiais e aos Chefes do Estado-Maior a sua significativa participação num evento tão importante da Igreja Ordinariato Militar. É-me grato, por fim, fazer chegar a minha afectuosa saudação aos Capelães e às Religiosas, que oferecem o seu precioso apoio moral e espiritual a quantos prestam tão importante serviço à Comunidade nacional. Também a todos aqueles que a vários títulos colaboram com as Forças Armadas, apresento ardentes votos de paz e de bem no Senhor ressuscitado. </w:t>
      </w:r>
    </w:p>
    <w:p>
      <w:pPr>
        <w:pStyle w:val="Normal"/>
        <w:rPr/>
      </w:pPr>
      <w:r>
        <w:rPr/>
        <w:t xml:space="preserve">2. A assistência espiritual aos militares italianos, desde a unidade da Itália, constituiu um constante empenho para a Igreja que, através da acção generosa de muitos sacerdotes, se preocupou por não fazer faltar a Palavra de Deus e os Sacramentos a todos os que estavam empenhados no serviço à Pátria. Essa presença tornou-se mais difundida e orgânica depois da primeira guerra mundial, quando a Santa Sé, em entendimento com as Autoridades do Estado italiano, assegurou a assistência espiritual às Forças Armadas, constituindo o Vicariato Castrense para a Itália com um Ordinário Militar. </w:t>
      </w:r>
    </w:p>
    <w:p>
      <w:pPr>
        <w:pStyle w:val="Normal"/>
        <w:rPr/>
      </w:pPr>
      <w:r>
        <w:rPr/>
        <w:t xml:space="preserve">Os Capelães desempenham um papel espiritual e humano insubstituível, compartilhando a vida e os problemas dos militares e oferecendo a todos a luz do Evangelho e a Graça divina. Nesta actividade, muitas vezes humilde e escondida, distinguiram-se esplêndidas figuras de sacerdotes, que honraram a Igreja e as Forças Armadas.  </w:t>
      </w:r>
    </w:p>
    <w:p>
      <w:pPr>
        <w:pStyle w:val="Normal"/>
        <w:rPr/>
      </w:pPr>
      <w:r>
        <w:rPr/>
        <w:t xml:space="preserve">Entre estes, é-me grato recordar o Beato Segundo Pollo, sacerdote zeloso e apreciado educador dos jovens, que concluiu a sua vida terrena com apenas 33 anos de idade, no dia 26 de Dezembro de 1941, na frente de guerra em Montenegro, atingido por uma rajada de metralhadora enquanto socorria os seus alpinos feridos numa emboscada. A ele, imolado na violência da luta naquela mesma Região balcânica, onde de novo ressoa o trágico fragor das armas, peçamos que obtenha para aquela martirizada terra o dom duma paz duradoura e respeitosa dos direitos de cada povo.  </w:t>
      </w:r>
    </w:p>
    <w:p>
      <w:pPr>
        <w:pStyle w:val="Normal"/>
        <w:rPr/>
      </w:pPr>
      <w:r>
        <w:rPr/>
        <w:t xml:space="preserve">3. O providencial impulso à sadia actualização impresso pelo Concílio Ecuménico Vaticano II, graças à acção sábia e generosa dos Ordinários Militares e dos Capelães, encontrou pronto acolhimento entre o povo cristão militar, suscitando nova consciência de Igreja e renovado empenho sobretudo entre os fiéis leigos. Passou-se assim de um «serviço de Igreja», oferecido aos militares, a uma «Igreja de serviço», reunida entre quantos no mundo militar são chamados a exercer o seu sacerdócio baptismal, trabalhando para a convivência pacífica entre os homens, em união com aqueles que, com o sacrifício da vida, deram o supremo testemunho do amor.  </w:t>
      </w:r>
    </w:p>
    <w:p>
      <w:pPr>
        <w:pStyle w:val="Normal"/>
        <w:rPr/>
      </w:pPr>
      <w:r>
        <w:rPr/>
        <w:t xml:space="preserve">Com a Constituição Apostólica Spirituali militum curae, de 1986, desejei encorajar esse caminho promissor, configurando a Igreja Ordinariato Militar como Igreja particular, territorial, pessoal, que no próprio nome exprime a sua natureza teológica, a sua estrutura de organização e a sua especificidade. Dela fazem parte os baptizados militares, os seus familiares e parentes, assim como os colaboradores que habitam na mesma casa, e quantos por lei são assumidos a Serviço das Forças Armadas ou a ela estão ligados.  </w:t>
      </w:r>
    </w:p>
    <w:p>
      <w:pPr>
        <w:pStyle w:val="Normal"/>
        <w:rPr/>
      </w:pPr>
      <w:r>
        <w:rPr/>
        <w:t xml:space="preserve">Com o encontro hodierno conclui-se o primeiro Sínodo da vossa Igreja particular, celebrado precisamente na vigília do Grande Jubileu do Ano 2000. Nestes três anos de oração e de reflexão, sob a guia do vosso Pastor, tivestes a oportunidade de reler, à luz da Palavra de Deus, o plano que o Senhor tem para a vossa Comunidade eclesial, da qual aprofundastes a identidade de povo de Deus congregado entre os militares na unidade do Pai, do Filho e do Espírito Santo. Como consequência, interrogastes-vos sobre o modo de anunciar o Evangelho no âmbito da vida militar hodierna.  </w:t>
      </w:r>
    </w:p>
    <w:p>
      <w:pPr>
        <w:pStyle w:val="Normal"/>
        <w:rPr/>
      </w:pPr>
      <w:r>
        <w:rPr/>
        <w:t xml:space="preserve">Quantas novas perspectivas de evangelização e de serviço se abrem à Igreja Ordinariato Militar, no limiar do novo Milénio cristão! </w:t>
      </w:r>
    </w:p>
    <w:p>
      <w:pPr>
        <w:pStyle w:val="Normal"/>
        <w:rPr/>
      </w:pPr>
      <w:r>
        <w:rPr/>
        <w:t xml:space="preserve">4. Nas sociedades democráticas vai-se afirmando sempre mais a convicção de que as Forças Armadas são chamadas a ser instrumento de paz e de concórdia entre os povos e de apoio aos mais débeis. Como não recordar, a esse respeito, as numerosas missões, durante as quais os militares estiveram na primeira linha para oferecer a sua ajuda generosa às populações atingidas por calamidades naturais ou por tragédias humanitárias? Como não pensar com admiração nos perigos e sacrifícios que são encontrados por todos os que realizam obras de pacificação em países devastados por absurdas guerras civis? Com estas intervenções, os militares afirmam-se sempre mais como defensores dos valores inalienáveis do homem, tais como a vida, a liberdade, o direito e a justiça. Esta concepção da vida militar está em sintonia com a mensagem evangélica que abre à Igreja Ordinariato Militar não poucas oportunidades pastorais. No vosso ministério encontrais, todos os anos, a maior parte da juventude, chamada a transcorrer alguns meses sob as armas. Trata-se de uma peculiaridade que faz a vossa Igreja aparecer como uma família com muitos filhos jovens e vos dá a ocasião de entrar em contacto com o mundo juvenil, com as suas esperanças e as suas desilusões.  </w:t>
      </w:r>
    </w:p>
    <w:p>
      <w:pPr>
        <w:pStyle w:val="Normal"/>
        <w:rPr/>
      </w:pPr>
      <w:r>
        <w:rPr/>
        <w:t xml:space="preserve">As expectativas e as problemáticas juvenis, assim como os desafios que elas constituem para a vossa Igreja Ordinariato Militar, tiveram grande espaço na Assembleia sinodal. Ao exprimir o meu apreço pelo trabalho realizado, desejo exortar-vos a olhar para o mundo dos jovens com confiança, certos de que qualquer palavra, cada gesto de atenção concreta, todo o afã por abrir o coração deles a Cristo produzirá abun- dantes e generosos frutos de bem no seu espírito.  </w:t>
      </w:r>
    </w:p>
    <w:p>
      <w:pPr>
        <w:pStyle w:val="Normal"/>
        <w:rPr/>
      </w:pPr>
      <w:r>
        <w:rPr/>
        <w:t xml:space="preserve">Convido-vos, além disso, a pôr todo o cuidado em serdes no meio deles antes testemunhas que mestres, e ícones vivos dos valores que anunciais. Sede para eles seguras guias espirituais e sustentai- os todos os dias com a vossa oração e o vosso exemplo.  </w:t>
      </w:r>
    </w:p>
    <w:p>
      <w:pPr>
        <w:pStyle w:val="Normal"/>
        <w:rPr/>
      </w:pPr>
      <w:r>
        <w:rPr/>
        <w:t xml:space="preserve">5. Como foi recordado no início pelo vosso Arcebispo, o mundo militar, tanto no passado como no presente, apresenta-se com frequência como veículo de evangelização e lugar privilegiado para alcançar os cumes da santidade: penso nos centuriões do Evangelho, penso nos primeiros soldados mártires e em quantos ao longo da história, servindo um soberano terreno, aprenderam a tornar- se soldados e testemunhas do único Senhor, Jesus Cristo. </w:t>
      </w:r>
    </w:p>
    <w:p>
      <w:pPr>
        <w:pStyle w:val="Normal"/>
        <w:rPr/>
      </w:pPr>
      <w:r>
        <w:rPr/>
        <w:t xml:space="preserve">O meu pensamento dirige-se, em particular, para o Servo de Deus, o Brigadeiro dos Carabineiros Salvo D'Acquisto, que em circunstâncias muito difíceis soube testemunhar, com o dom da vida, a fidelidade a Cristo e aos irmãos. Esta esplêndida plêiade de fiéis e de santos encoraja-vos a prosseguir no vosso apostolado. Formulo votos por que a celebração do primeiro Sínodo suscite em vós entusiasmo e criatividade para vos tornardes sempre mais, dentro das Forças Armadas, fermento fecundo de esperança e de salvação.  </w:t>
      </w:r>
    </w:p>
    <w:p>
      <w:pPr>
        <w:pStyle w:val="Normal"/>
        <w:rPr/>
      </w:pPr>
      <w:r>
        <w:rPr/>
        <w:t xml:space="preserve">Com estes sentimentos, enquanto invoco a materna protecção de Maria, Rainha da Paz, concedo de coração à Igreja Ordinariato Militar, ao seu Pastor e a cada um de vós, uma especial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AO CORPO DA PONTIFÍCIA GUARDA SUÍÇA  POR OCASIÃO DO JURAMENTO DOS NOVOS RECRUTAS</w:t>
      </w:r>
    </w:p>
    <w:p>
      <w:pPr>
        <w:pStyle w:val="Normal"/>
        <w:rPr/>
      </w:pPr>
      <w:r>
        <w:rPr/>
        <w:t>5 de Maio de 1999</w:t>
      </w:r>
    </w:p>
    <w:p>
      <w:pPr>
        <w:pStyle w:val="Normal"/>
        <w:rPr/>
      </w:pPr>
      <w:r>
        <w:rPr/>
        <w:t xml:space="preserve"> </w:t>
      </w:r>
    </w:p>
    <w:p>
      <w:pPr>
        <w:pStyle w:val="Normal"/>
        <w:rPr/>
      </w:pPr>
      <w:r>
        <w:rPr/>
        <w:t xml:space="preserve"> </w:t>
      </w:r>
    </w:p>
    <w:p>
      <w:pPr>
        <w:pStyle w:val="Normal"/>
        <w:rPr/>
      </w:pPr>
      <w:r>
        <w:rPr/>
        <w:t xml:space="preserve">Senhor Comandante  Queridos Guardas  Prezados familiares  e amigos do Corpo da Guarda Suíça! </w:t>
      </w:r>
    </w:p>
    <w:p>
      <w:pPr>
        <w:pStyle w:val="Normal"/>
        <w:rPr/>
      </w:pPr>
      <w:r>
        <w:rPr/>
        <w:t xml:space="preserve">1. Desde o início da existência do Corpo da Guarda Suíça, une-vos neste dia uma ininterrupta tradição, que vos recorda o particular empenho pelo bem e a vida do Sucessor de São Pedro. Deste modo, também neste ano é para mim uma grande alegria receber-vos no Palácio Apostólico, assim como os vossos pais, parentes e amigos. Dirijo particulares boas-vindas aos novos recrutas que, mediante o juramento, serão introduzidos na vossa Corporação. Com isto eles empenham-se em dedicar alguns anos da própria vida a uma tarefa muito honrosa e plena de responsabilidades no centro da Igreja universal.  </w:t>
      </w:r>
    </w:p>
    <w:p>
      <w:pPr>
        <w:pStyle w:val="Normal"/>
        <w:rPr/>
      </w:pPr>
      <w:r>
        <w:rPr/>
        <w:t xml:space="preserve">2. Caros recrutas, escolhestes dedicar-vos a um serviço profundamente eclesial e desejais, através dele, dar testemunho ao mundo.  </w:t>
      </w:r>
    </w:p>
    <w:p>
      <w:pPr>
        <w:pStyle w:val="Normal"/>
        <w:rPr/>
      </w:pPr>
      <w:r>
        <w:rPr/>
        <w:t xml:space="preserve">De coração estou-vos grato por isto. Prestais o vosso serviço não como indivíduos, mas como comunidade. Num dia de festa como hoje, é uma bênção estardes circundados e sustentados por inúmeras pessoas. Porém, viver esta comunidade todos os dias é também um desafio. Se jovens homens, como os membros da Guarda Suíça, estão dispostos a percorrer juntos um certo trecho da estrada, então devem olhar as próprias esperanças e angústias, as próprias expectativas e necessidades reflectidas no espelho das comunidades que existiam na origem da Igreja.  </w:t>
      </w:r>
    </w:p>
    <w:p>
      <w:pPr>
        <w:pStyle w:val="Normal"/>
        <w:rPr/>
      </w:pPr>
      <w:r>
        <w:rPr/>
        <w:t xml:space="preserve">As relações de vida entre as pessoas, também entre os discípulos de Jesus, nos tempos bíblicos eram as mesmas de agora. As Sagradas Escrituras não negam que no início algumas pessoas seguiram São Paulo, mas depois se separaram dele, para percorrerem a própria estrada. Nem sempre reinava uma harmonia total, pois o carácter, o temperamento e os interesses eram muito diferentes. Contudo, dos discípulos que serviram Jesus desprendeu-se uma força que atraía e envolvia. Paulo, que como nenhum outro pôde experimentar quanto Deus consegue escrever nas linhas tortas da vida, explicou sempre nos seus escritos como Deus amava o Seu povo e não o abandonava nos altos e baixos da sua história, na tensão entre fé e rejeição. Deus deu-nos a realização definitiva desta Sua constante solicitude para com os homens, através do seu Filho Jesus, que nos foi entregue «segundo a promessa como Salvador» (Act 13, 23).  </w:t>
      </w:r>
    </w:p>
    <w:p>
      <w:pPr>
        <w:pStyle w:val="Normal"/>
        <w:rPr/>
      </w:pPr>
      <w:r>
        <w:rPr/>
        <w:t xml:space="preserve">3. Caros Guardas, quereria encorajar-vos a dar, com alegria e vigor juvenil, testemunho do amor de Deus em Jesus Cristo. Este testemunho é expresso, de modo particular, em duas direcções: ao entrardes no Corpo da Guarda Suíça, manifestais a vossa intenção de querer dedicar o vosso serviço de modo especial ao Santo Padre, ao qual é confiado o cuidado pastoral de todo o rebanho (cf. Jo 21). Além disso, mediante o vosso empenho nos diversos sectores de trabalho da vossa Corporação, dais diante dos homens testemunho de quem é o vosso Senhor e dos motivos que inspiram a vossa actividade.  </w:t>
      </w:r>
    </w:p>
    <w:p>
      <w:pPr>
        <w:pStyle w:val="Normal"/>
        <w:rPr/>
      </w:pPr>
      <w:r>
        <w:rPr/>
        <w:t xml:space="preserve">4. Com isto desejo exprimir um pensamento que me está particularmente a peito. Os vossos esforços, voltados para a formação e o regulamento do serviço, são importantes para adquirirdes uma justa idoneidade e uma competência profissional. É também importante que utilizeis a vossa permanência em Roma como oportunidade única para evidenciar o perfil do vosso modo de ser cristãos. Penso sobretudo na vossa vida espiritual, que vos deve apresentar a questão sobre o desígnio que Deus tem para cada um de vós. Ao mesmo tempo, recordo como são importantes as relações recíprocas, que são próprias dos irmãos que se definem «cristãos», tanto no desempenho do serviço como no tempo livre. Às vezes, um diálogo autêntico e fraterno pode ser fadigoso e exigente, mas se for conduzido de maneira autêntica e honrosa, permite às pessoas desenvolver-se como pessoas amadurecidas.  </w:t>
      </w:r>
    </w:p>
    <w:p>
      <w:pPr>
        <w:pStyle w:val="Normal"/>
        <w:rPr/>
      </w:pPr>
      <w:r>
        <w:rPr/>
        <w:t xml:space="preserve">5. Aproveito a ocasião, caros jovens guardas, para vos desejar que vivais um período feliz na Cidade eterna. Convido os guardas que garantem desde há longo tempo o seu serviço no seio da Corporação, assim como os responsáveis pelo comando, a favorecerem relações de confiança capazes de sustentar e encorajar todos os membros da Guarda Suíça, mesmo nos momentos difíceis. Faço votos por que, durante o vosso serviço em Roma, os vínculos com os vossos pais, parentes e amigos que tendes no vosso País, permaneçam vivos. Então, todos se alegrarão convosco pela extraordinária oportunidade que vos é dada, para fazerdes novas experiências que produzirão frutos. </w:t>
      </w:r>
    </w:p>
    <w:p>
      <w:pPr>
        <w:pStyle w:val="Normal"/>
        <w:rPr/>
      </w:pPr>
      <w:r>
        <w:rPr/>
        <w:t>Ao invocar sobre vós a intercessão da Virgem Maria e dos vossos Santos Padroeiros, Nicolau de Flüe, Martinho e Sebastião, concedo-vos de todo o coração a Bênção Apostólica, que faço extensiva a todas as pessoas vindas para vos circundar no momento do vosso juramento.</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GEM DO SANTO PADRE  POR OCASIÃO DO 50° ANIVERSÁRIO  DO CONSELHO DA EUROPA </w:t>
      </w:r>
    </w:p>
    <w:p>
      <w:pPr>
        <w:pStyle w:val="Normal"/>
        <w:rPr/>
      </w:pPr>
      <w:r>
        <w:rPr/>
        <w:t xml:space="preserve">  </w:t>
      </w:r>
    </w:p>
    <w:p>
      <w:pPr>
        <w:pStyle w:val="Normal"/>
        <w:rPr/>
      </w:pPr>
      <w:r>
        <w:rPr/>
        <w:t xml:space="preserve">  </w:t>
      </w:r>
    </w:p>
    <w:p>
      <w:pPr>
        <w:pStyle w:val="Normal"/>
        <w:rPr/>
      </w:pPr>
      <w:r>
        <w:rPr/>
        <w:t xml:space="preserve">A Sua Excelência o Senhor JÁNOS MARTONYI  Ministro dos Assuntos Estrangeiros da Hungria  e Presidente da Comissão dos Ministros do Conselho da Europa  </w:t>
      </w:r>
    </w:p>
    <w:p>
      <w:pPr>
        <w:pStyle w:val="Normal"/>
        <w:rPr/>
      </w:pPr>
      <w:r>
        <w:rPr/>
        <w:t xml:space="preserve">Quando os povos da Europa começaram a reconstruir a própria vida a seguir à II guerra mundial, aquele grande conflito que devastou o inteiro Continente durante seis anos, o desejo de criar uma nova ordem europeia encontrou a sua primeira expressão política e colegial na fundação do Conselho da Europa, cuja Carta foi assinada em Londres no dia 5 de Maio de 1949. Assim, este Conselho é o mais antigo dentre as instituições europeias e foi o primeiro a dedicar-se à criação de uma nova unidade entre os povos do Continente, baseando-se nos valores espirituais e morais que constituem a herança comum dos povos europeus. Os fundadores do Conselho da Europa afirmaram que tais valores são «a verdadeira fonte da liberdade individual, da liberdade política e da norma da lei» (Preâmbulo do Estatuto do Conselho da Europa, 1949), lançando desta forma os fundamentos para um novo projecto político europeu.  </w:t>
      </w:r>
    </w:p>
    <w:p>
      <w:pPr>
        <w:pStyle w:val="Normal"/>
        <w:rPr/>
      </w:pPr>
      <w:r>
        <w:rPr/>
        <w:t xml:space="preserve">Esta nobre visão foi ulteriormente revigorada e adquiriu uma forma concreta no esboço da Convenção Europeia sobre os Direitos e as Liberdades Fundamentais do Homem, cujas salvaguarda e realização foram confiadas a um Tribunal europeu independente sobre os direitos do homem, com uma jurisdição pan-europeia que ainda hoje constitui um princípio sem precedentes, afirmando que – nos casos considerados pela Convenção – o respeito pelos direitos humanos transcende a soberania nacional e não pode ser subordinado a finalidades sociopolíticas, nem comprometido por interesses nacionais. O Tribunal demonstrou que a Convenção permanece como um instrumento eficaz na tutela dos direitos do indivíduo contra o uso impróprio do poder por parte do Estado.  </w:t>
      </w:r>
    </w:p>
    <w:p>
      <w:pPr>
        <w:pStyle w:val="Normal"/>
        <w:rPr/>
      </w:pPr>
      <w:r>
        <w:rPr/>
        <w:t xml:space="preserve">Em 1949 o espírito da democracia europeia foi ulteriormente enobrecido pela instituição da primeira Assembleia parlamentar consultiva – única do seu género nessa época – que reuniu os representantes eleitos dos Parlamentos dos Estados membros do Conselho da Europa. É com especial alegria que evoco a minha visita ao Conselho da Europa em Estrasburgo, no ano de 1988. No discurso que proferi nessa ocasião, prestei homenagem à visão perceptiva dos fundadores do movimento europeu, que conseguiu ultrapassar as fronteiras nacionais, as antigas rivalidades e as animosidades históricas, em vista de lançar um novo projecto político em que as nações da Europa alcançassem e edificassem uma «casa comum», alicerçada nos indispensáveis valores do perdão, da justiça, da cooperação, da esperança e da fraternidade.  </w:t>
      </w:r>
    </w:p>
    <w:p>
      <w:pPr>
        <w:pStyle w:val="Normal"/>
        <w:rPr/>
      </w:pPr>
      <w:r>
        <w:rPr/>
        <w:t xml:space="preserve">Como é oportuno que eu reitere agora aquilo que disse nessa ocasião: a Europa tem necessidade de redescobrir e tornar-se consciente dos valores comuns que forjaram a sua identidade e formam a sua memória histórica! O ponto fulcral da nossa comum herança europeia – religiosa, jurídica e cultural – é a singular e inalienável dignidade da pessoa humana. Interpretando esta rica herança histórica, o Conselho da Europa fez da proclamação e da salvaguarda dos direitos do homem o fundamento das suas iniciativas políticas. Na Declaração de Budapeste, comprometeis-vos em edificar esta Europa mais vasta sem fronteiras, afirmando «a primazia da pessoa humana na elaboração das [vossas] políticas» (n. 3).  </w:t>
      </w:r>
    </w:p>
    <w:p>
      <w:pPr>
        <w:pStyle w:val="Normal"/>
        <w:rPr/>
      </w:pPr>
      <w:r>
        <w:rPr/>
        <w:t xml:space="preserve">O Conselho da Europa abriu as suas portas para receber as novas democracias da Europa Central e Oriental. Quando me dirigi pessoalmente pela última vez aos Membros do Conselho da Europa, a sua Assembleia era composta de vinte e um Estados, mas o número dos seus Membros aumentou e actualmente eles são quarenta e um.  </w:t>
      </w:r>
    </w:p>
    <w:p>
      <w:pPr>
        <w:pStyle w:val="Normal"/>
        <w:rPr/>
      </w:pPr>
      <w:r>
        <w:rPr/>
        <w:t xml:space="preserve">O 50° aniversário de fundação do Conselho da Europa coincide com o 10° aniversário dos dramáticos eventos de 1989, que abriram o caminho para a reunificação deste Continente, com base nos ideais e princípios que são a herança comum dos Estados pertencentes à família europeia. Foram as «armas da verdade e da justiça» (Carta Encíclica Centesimus annus  [1991], 23) – a verdade acerca do homem e a justiça a que todos os povos aspiram – promovidas pelo protesto pacífico, que provocaram a derrocada dos sistemas políticos que, construídos sobre uma ideologia alheia, tinham dividido os povos da Europa. O erro fundamental do totalitarismo era de natureza antropológica (cf. ibid., 13). O bem do indivíduo subordinou-se à ordem sociopolítica, e a sua consequência foi o desvanecimento da pessoa humana como sujeito moral. Deste equivocado conceito da pessoa derivou um profundo desvirtuamento da finalidade e da função da lei, que se tornou um instrumento de opressão e não de serviço. Mediante programas de assistência bem elaborados, destinados à promoção do desenvolvimento e da consolidação da estabilidade democrática nos Estados que obtiveram a própria independência no decurso dos últimos dez anos, o Conselho da Europa contribuiu para emendar esta deturpação e lançar os fundamentos da genuína democracia. Tendo em consideração as limitações dos actuais modelos de sociedade na promoção da liberdade política, da igualdade social e da solidariedade, é minha ardente esperança que o Conselho da Europa seja capaz de auxiliar os seus Estados membros e o inteiro Continente a enfrentar de forma criativa os novos desafios que se lhes apresentam.  </w:t>
      </w:r>
    </w:p>
    <w:p>
      <w:pPr>
        <w:pStyle w:val="Normal"/>
        <w:rPr/>
      </w:pPr>
      <w:r>
        <w:rPr/>
        <w:t xml:space="preserve">Enquanto considero os esforços levados a cabo em vista de remover as causas da divisão política, estou persuadido de que haveis de apreciar o meu ardente desejo e a minha constante esperança de que as divisões religiosas na família europeia também possam ser superadas, de maneira especial agora que a Igreja está comprometida no fecundo diálogo com as outras comunidades religiosas, que também ofereceram a própria contribuição para a rica herança espiritual e cultural da Europa.  </w:t>
      </w:r>
    </w:p>
    <w:p>
      <w:pPr>
        <w:pStyle w:val="Normal"/>
        <w:rPr/>
      </w:pPr>
      <w:r>
        <w:rPr/>
        <w:t xml:space="preserve">Estou plenamente consciente – e compartilho-a de modo profundo – da apreensão do Conselho da Europa perante os trágicos e violentos acontecimentos que engolfaram os Balcãs e de forma particular o Kossovo. Exorto-vos a não perder a esperança mas a continuar os vossos meritórios esforços em ordem a contribuir para pôr termo à violação dos direitos humanos fundamentais e ao menosprezo pela dignidade do homem. É necessário encontrar instrumentos respeitosos da lei e da história, que satisfaçam as condições para a construção de um futuro positivo para as Nações envolvidas neste conflito. Encorajo-vos a perseverar na excelsa vocação, que consiste em procurar realizar uma nova ordem europeia fundamentada na prioridade dos direitos do homem, nos princípios da democracia e na norma da lei. Assim que terminarem as devastações da guerra, o Conselho da Europa será a instituição europeia mais eminentemente preparada para criar uma nova cultura política no sudeste do continente e para ser um centro de reconciliação entre povos cujas energias físicas, morais e espirituais foram dissipadas pela violência e pela destruição. Ao Presidente da Comissão dos Ministros e ao Secretário-Geral do Conselho da Europa, aos Ministros dos Negócios Estrangeiros e aos Representantes dos Estados membros e dos Estados candidatos do Conselho da Europa reunidos em Budapeste, bem como aos Representantes dos Estados observadores e aos Oficiais Decanos do Conselho da Europa, transmito as minhas cordiais saudações e rezo para que Deus abençoe abundantemente e recompense os vossos esforços destinados a fortalecer e a corroborar a unidade dos povos da Europa. </w:t>
      </w:r>
    </w:p>
    <w:p>
      <w:pPr>
        <w:pStyle w:val="Normal"/>
        <w:rPr/>
      </w:pPr>
      <w:r>
        <w:rPr/>
        <w:t xml:space="preserve">  </w:t>
      </w:r>
    </w:p>
    <w:p>
      <w:pPr>
        <w:pStyle w:val="Normal"/>
        <w:rPr/>
      </w:pPr>
      <w:r>
        <w:rPr/>
        <w:t xml:space="preserve">Vaticano, 5 de Maio de 1999.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NO ENCONTRO COM OS BISPOS  DA PROVÍNCIA DE ONTÁRIO (CANADÁ)  EM VISITA "AD LIMINA APOSTOLORUM" </w:t>
      </w:r>
    </w:p>
    <w:p>
      <w:pPr>
        <w:pStyle w:val="Normal"/>
        <w:rPr/>
      </w:pPr>
      <w:r>
        <w:rPr/>
        <w:t xml:space="preserve">Terça-feira, 4 de Maio de 1999 </w:t>
      </w:r>
    </w:p>
    <w:p>
      <w:pPr>
        <w:pStyle w:val="Normal"/>
        <w:rPr/>
      </w:pPr>
      <w:r>
        <w:rPr/>
        <w:t xml:space="preserve">  </w:t>
      </w:r>
    </w:p>
    <w:p>
      <w:pPr>
        <w:pStyle w:val="Normal"/>
        <w:rPr/>
      </w:pPr>
      <w:r>
        <w:rPr/>
        <w:t xml:space="preserve">Estimados Irmãos Bispos </w:t>
      </w:r>
    </w:p>
    <w:p>
      <w:pPr>
        <w:pStyle w:val="Normal"/>
        <w:rPr/>
      </w:pPr>
      <w:r>
        <w:rPr/>
        <w:t xml:space="preserve">1. Saúdo-vos na gloriosa esperança da Páscoa, Bispos de Ontário, enquanto rejubilo convosco pelo facto de que a promessa pascal «não engana, pois o amor de Deus foi derramado em nossos corações pelo Espírito Santo que nos foi dado» (Rm 5, 5). Rezo para que, durante este dias da vossa visita ad limina Apostolorum, o Espírito que ressuscitou Jesus dos mortos estimule vigorosamente os vossos corações, de maneira que possais experimentar de novo a sua paz e alegria na «função sagrada de anunciar o Evangelho de Deus» (Rm 15, 16). Provindes de cidades pequenas e grandes, dos vastos espaços rurais do Canadá, das culturas anglófonas e igualmente francófonas, bem como das Igrejas do Oriente e do Ocidente. Contudo, viestes aos túmulos dos Apóstolos unidos como irmãos na comunhão hierárquica, como Pastores que trazem consigo as alegrias e esperanças, as tristezas e preocupações do Povo de Deus que Cristo vos chamou a servir. O ministério dos Bispos é complexo e exigente, e por vezes as suas inumeráveis pressões podem obscurecer a nossa visão daquilo que Cristo nos chama a ser e a realizar. Estes momentos em Roma constituem um tempo que o Senhor vos concede para poderdes deter-vos um pouco e concentrardes a vossa atenção uma vez mais naquilo que é realmente importante, a fim de reconsiderardes o vosso ministério à luz do amor do Senhor pela sua Igreja e planificardes o futuro com coragem e confiança sempre maiores.  </w:t>
      </w:r>
    </w:p>
    <w:p>
      <w:pPr>
        <w:pStyle w:val="Normal"/>
        <w:rPr/>
      </w:pPr>
      <w:r>
        <w:rPr/>
        <w:t xml:space="preserve">Este é um momento de grande desafio para a comunidade católica, mas constitui inclusivamente um tempo de graça abundante; e nós, que guiamos o povo de Deus na sua peregrinação, não ousamos subestimar a dádiva que agora está a ser oferecida. Encontramo-nos no limiar de um novo milénio, num tempo de profundas transformações culturais que, assim como o milénio que se aproxima do seu termo, está repleto de ambiguidades. Todavia, no meio das complexidades e das contradições, toda a Igreja está a preparar-se para celebrar o Grande Jubileu do bimilenário do nascimento do Salvador, persuadida de que a misericórdia de Deus realizará grandes obras em nosso benefício (cf. Lc 1, 49). Existem sinais de que Cristo, a plenitude da misericórdia de Deus, está a manifestar-se de maneiras novas e maravilhosas. A Igreja é julgada como em outros significativos momentos da sua história; e será julgada com base no facto se conseguir ou não reconhecer e corresponder às exigências desta «hora de graça». Nós Bispos seremos julgados mais do que as outras pessoas: «O que se espera dos administradores é que sejam dignos de confiança» (1 Cor 4, 2).  </w:t>
      </w:r>
    </w:p>
    <w:p>
      <w:pPr>
        <w:pStyle w:val="Normal"/>
        <w:rPr/>
      </w:pPr>
      <w:r>
        <w:rPr/>
        <w:t xml:space="preserve">2. A memória da Assembleia Especial do Sínodo dos Bispos para a América ainda está viva na minha mente: e como poderia ser de outra forma, diante de tão profunda experiência de comunhão episcopal, na «preocupação... por todas as Igrejas» (2 Cor 11, 28)? Da Cidade do México, a Exortação Apostólica Ecclesia in America  chegou até vós e aos sacerdotes, religiosos e fiéis leigos das vossas Dioceses, como um sincero convite a comprometer-vos na «nova evangelização». A Exortação apostólica contém inumeráveis elementos para a reflexão e a acção; hoje desejo considerar convosco apenas um deles. A Exortação observa que «evangelizar a cultura urbana constitui um formidável desafio para a Igreja que, assim como durante séculos soube evangelizar a cultura rural, da mesma forma também hoje é chamada a levar a cabo uma evangelização urbana metódica e capilar» (n. 21). Aquilo a que os Padres sinodais exortaram não é senão a evangelização que descrevi como «nova no seu entusiasmo, nos seus métodos e na sua expressão» (Discurso à Assembleia do CELAM, 9 de Março de 1983, III; ed. port. de L'Osservatore Romano de 20.3.1983, pág. 15); e esta evangelização é sem dúvida necessária no alvorecer do terceiro milénio cristão, de forma especial nos grandes centros urbanos, onde actualmente vive uma crescente percentagem da população. Como os Padres sinodais observaram, no passado a Igreja na Europa e alhures conseguiu evangelizar a cultura rural, mas isto já não é suficiente. Actualmente apresenta-se uma grande e nova tarefa, e é impensável deixarmos de evangelizar as cidades. «Quem vos chamou é fiel e realizará tudo isto» (1 Ts 5, 24). </w:t>
      </w:r>
    </w:p>
    <w:p>
      <w:pPr>
        <w:pStyle w:val="Normal"/>
        <w:rPr/>
      </w:pPr>
      <w:r>
        <w:rPr/>
        <w:t xml:space="preserve">3. O fenómeno das megalópoles existe desde há muito tempo, e a Igreja não hesitou em considerar o melhor modo de reagir. Na sua Carta Apostólica de 1971, Octogesima adveniens , o Papa Paulo VI observou que a urbanização, como enorme desafio para a sabedoria, a imaginação e os poderes humanos de organização, é crescente e irreversível (cf. n. 10). Ele pôs em evidência o modo como a urbanização numa sociedade industrial altera os tradicionais estilos e estruturas de vida, suscitando no homem «uma nova forma de solidão... no meio da multidão anónima... onde ele se sente como um estranho» (Ibidem). A urbanização cria também aquilo a que o Papa chama de «novos proletariados» nas periferias das grandes cidades, «molduras de miséria que começam a importunar, numa forma de protesto ainda silencioso, o luxo demasiado gritante das cidades do consumo e do esbanjamento» (Ibidem). Nasce uma cultura de discriminação e indiferença, «que se presta para novas formas de exploração e de domínio» (Ibidem), que debilitam profundamente a dignidade humana. Esta não é toda a verdade acerca das modernas megalópoles, mas constitui uma sua parte crucial e apresenta à Igreja, de modo especial aos seus pastores, um desafio premente e inderrogável. É verdade que a urbanização oferece novas oportunidades, cria outras formas de comunidade, estimula inumeráveis modos de solidariedade, mas na «luta contra o pecado» (cf. Hb 12, 4) é com frequência o lado obscuro da urbanização que ocupa a vossa imediata atenção pastoral.  </w:t>
      </w:r>
    </w:p>
    <w:p>
      <w:pPr>
        <w:pStyle w:val="Normal"/>
        <w:rPr/>
      </w:pPr>
      <w:r>
        <w:rPr/>
        <w:t xml:space="preserve">A partir de 1971, na medida em que o processo de urbanização continuava a crescer, a verdade das observações feitas pelo Papa Paulo VI tornavam-se mais claras. Os Padres sinodais observaram que na maioria das vezes o movimento das pessoas rumo às cidades é causado pela pobreza, pela falta de oportunidades e pelos serviços insuficientes nas áreas rurais (cf. Ecclesia in America , 21). A atracção aumenta cada vez mais porque as cidades apresentam promessas de trabalho e de lazer, e aparentemente são uma resposta à pobreza e ao tédio, mas na realidade geram novas formas de ambos.  </w:t>
      </w:r>
    </w:p>
    <w:p>
      <w:pPr>
        <w:pStyle w:val="Normal"/>
        <w:rPr/>
      </w:pPr>
      <w:r>
        <w:rPr/>
        <w:t xml:space="preserve">Para muitas pessoas, especialmente para os jovens, a cidade torna-se uma experiência de erradicação, de anonimato e de desigualdade, com a consequente perda da identidade e do sentido da dignidade humana. O resultado é com frequência a violência que hoje em dia caracteriza um vasto número de grandes cidades, não em menor medida no vosso país. No cerne desta violência encontra-se o protesto que deriva de uma profunda decepção: a cidade promete demasiado, enquanto a um grande número de pessoas oferece pouquíssimo. Este sentido de desilusão está também vinculado à perda da confiança nas instituições políticas, jurídicas e educativas, mas também na Igreja e na família. Neste mundo, um mundo de grandes ausências, parece que os céus se fecharam (cf. Is 64, 1) e que Deus se encontra muito distante. Torna-se um mundo profundamente secular, um mundo que só conhece uma dimensão e para muitas pessoas pode parecer uma prisão. Nesta «cidade do homem», somos chamados a edificar a «cidade de Deus»; e diante de um dever tão desafiador podemos ser tentados, como o profeta Jonas em Nínive, a desanimar e a abandonar a missão (cf. Jn 4, 1-3; cf. também Octogesima adveniens , 12). Porém, como aconteceu com Jonas, o próprio Senhor nos há-de orientar com determinação ao longo do caminho que Ele escolheu para nós. </w:t>
      </w:r>
    </w:p>
    <w:p>
      <w:pPr>
        <w:pStyle w:val="Normal"/>
        <w:rPr/>
      </w:pPr>
      <w:r>
        <w:rPr/>
        <w:t xml:space="preserve">4. Os Padres sinodais não promoveram uma nova evangelização urbana de maneira indeterminada, mas estabeleceram os elementos da actividade pastoral exigidos por esta evangelização. Além disso, falaram da necessidade de «uma evangelização urbana metódica e capilar através da catequese, da liturgia e do mesmo modo de organizar as próprias estruturas pastorais» (Ecclesia in America , 21). Por conseguinte, dispomos de três elementos muito específicos: a catequese, a liturgia e a organização das estruturas pastorais – elementos que estão radicalmente vinculados às três dimensões do ministério do Bispo: ensinar, santificar e governar. Estimados Irmãos, aqui tocamos o ponto fulcral daquilo que Cristo nos chama a ser e a fazer no contexto da nova evangelização.  </w:t>
      </w:r>
    </w:p>
    <w:p>
      <w:pPr>
        <w:pStyle w:val="Normal"/>
        <w:rPr/>
      </w:pPr>
      <w:r>
        <w:rPr/>
        <w:t xml:space="preserve">Estas três dimensões têm como objectivo uma experiência nova e mais profunda da comunidade em Cristo, que é a única resposta eficaz e duradoura a uma cultura caracterizada pela erradicação, pelo anonimato e pelas desigualdades. Lá onde esta experiência é frágil, pode-se esperar que cada vez mais fiéis se afastem da religião ou se desviem rumo a seitas e grupos pseudo-religiosos, que se fundam sobre a alienação e se desenvolvem no meio de cristãos decepcionados com a Igreja por qualquer razão que seja. Não se pode mais esperar que as pessoas venham às nossas comunidades espontaneamente; pelo contrário, é necessário um renovado impulso missionário nas cidades, com homens e mulheres devotos, sobretudo jovens, que em nome de Cristo se comprometam em exortar as pessoas a unir-se à comunidade eclesial. Trata-se de um elemento central na organização das estruturas pastorais, necessário para uma nova evangelização das cidades. Essa proporcionará um impulso renovado, como aquele que consentiu o nascimento da Igreja na vossa terra: em particular o compromisso heróico de Jean de Brébeuf e de Isaac Jogues, de Marguerite Bourgeoys e de Marguerite d'Youville. Mas agora a meta é a cidade, pois é ali que o novo heroísmo missionário deve brilhar com o mesmo esplendor do passado, embora de forma diversa. Isto dependerá em grande parte do impulso e do devotamento dos missionários leigos urbanos; assim, estes terão necessidade do serviço de sacerdotes verdadeiramente zelosos, impregnados do espírito missionário, que saibam acender este espírito também no próximo. É vital que os seminários e as casas de formação sejam claramente vistos como escolas para a missão, formando sacerdotes que possam ajudar os fiéis a tornar-se os novos evangelizadores de que hoje a Igreja tem necessidade. </w:t>
      </w:r>
    </w:p>
    <w:p>
      <w:pPr>
        <w:pStyle w:val="Normal"/>
        <w:rPr/>
      </w:pPr>
      <w:r>
        <w:rPr/>
        <w:t xml:space="preserve">5. Quando os fiéis respondem ao chamamento do Senhor e procuram penetrar mais profundamente no seio da comunidade dos fiéis, devem ser levados a permanecer em intimidade com Cristo, através da vida cultual e da catequese, das quais os Padres sinodais falaram. O lugar privilegiado para esta experiência continua a ser a paróquia, não obstante todas as grandes transformações que nela se verificam, no contexto urbano contemporâneo (cf. Ecclesia in Ameri- ca , 41). É verdade que a paróquia tem necessidade de se adaptar para fazer face às rápidas mudanças actuais; todavia, é também verdade que no passado ela demonstrou a capacidade de extraordinárias adaptações e que mesmo hoje é capaz disto.  </w:t>
      </w:r>
    </w:p>
    <w:p>
      <w:pPr>
        <w:pStyle w:val="Normal"/>
        <w:rPr/>
      </w:pPr>
      <w:r>
        <w:rPr/>
        <w:t xml:space="preserve">Entretanto, perante todas as adaptações é necessário ter claramente presente o facto de que acima de tudo está a Eucaristia, que revela a verdade imutável da vida cristã. Eis o motivo por que a liturgia ocupa um lugar tão fulcral, e é preciso que os Bispos e os sacerdotes façam tudo o que está ao seu alcance para assegurar que a vida cultual da Igreja, de maneira especial a Missa, esteja centrada na presença real do Senhor – «porque na sagrada Eucaristia está contido todo o bem espiritual da Igreja» (Presbyterorum ordinis, 5). Isto exige uma catequese sistemática dos jovens e dos adultos, ao mesmo tempo que um profundo espírito de fraternidade entre todos os cristãos que se congregam para celebrar o Senhor. Não se pode deixar que o anonimato das cidades invada as nossas comunidades eucarísticas. Devem-se encontrar novos métodos e novas estruturas para construir pontes entre as pessoas, de maneira que se realize realmente esta experiência de acolhimento mútuo e de proximidade, exigida pela fraternidade cristã. Talvez esta experiência e a catequese que a deve acompanhar se cumpram melhor no seio de comunidades mais reduzidas, como se afirma na Exortação pós-sinodal: «Um meio de renovação paroquial, particularmente urgente nas paróquias das grandes cidades, pode ser encontrado talvez na paróquia como comunidade de comunidades» (Ecclesia in America , 41). Este empreendimento deverá ser levado a cabo com prudência, a fim de não gerar novas fracturas; mas talvez seja «mais fácil, no âmbito deste contexto humano, reunir-se na escuta da Palavra de Deus, para reflectir à sua luz sobre os vários problemas humanos e amadurecer opções responsáveis inspiradas no amor universal de Cristo» (Ibidem). </w:t>
      </w:r>
    </w:p>
    <w:p>
      <w:pPr>
        <w:pStyle w:val="Normal"/>
        <w:rPr/>
      </w:pPr>
      <w:r>
        <w:rPr/>
        <w:t xml:space="preserve">Não apenas as paróquias, mas inclusivamente as escolas católicas e outras instituições devem abrir-se às urgências pastorais necessárias para evangelizar as cidades. Mas para isto, elas devem certificar-se de que a sua identidade católica não é de alguma forma alterada pelos influxos ligados à secularização. No Canadá, estas influências às vezes são graves e vós, queridos Irmãos, tendes lutado para resistir às mesmas. Exorto-vos com vigor a prosseguir este caminho com coragem e clarividência, de maneira que as instituições católicas, precisamente em virtude da sua identidade católica, possam contribuir de maneira eficaz na obra de evangelização, tão importante para a Igreja. Tudo isto faz profundamente parte da tarefa de sentinelas, que Cristo confiou aos Bispos. </w:t>
      </w:r>
    </w:p>
    <w:p>
      <w:pPr>
        <w:pStyle w:val="Normal"/>
        <w:rPr/>
      </w:pPr>
      <w:r>
        <w:rPr/>
        <w:t xml:space="preserve">6. Contudo, jamais se deve esquecer que o desenvolvimento a nível de estruturas e estratégias pastorais só tem uma finalidade: conduzir as pessoas a Cristo. Esta era a simples e luminosa visão do Sínodo e reflecte-se também na Exortação pós-sinodal. É certamente isto a que as pessoas aspiram, não obstante às vezes não o consigam ver. A Escritura não deixa qualquer dúvida acerca do facto de que não se pode encontrar Cristo fora da experiência da comunidade cristã. É-nos impossível encontrar Cristo sem a Igreja, a comunidade de fé e a graça salvífica. Sem a Igreja, certamente formularemos uma ideia de Cristo à nossa própria imagem, enquanto a nossa verdadeira tarefa consiste em deixar que Ele nos crie à sua própria imagem. O Novo Testamento é também bastante específico na sua descrição do encontro com Cristo. Vemos isto de maneira especial no período pascal, quando lemos as narrações das aparições do Senhor ressuscitado, que foram as verdadeiras sementes do Cristianismo compreendido como uma religião não só de iluminação, mas sobretudo de encontro. O Evangelho narra-nos que o encontro com Cristo é sempre inesperado, surpreendente e comprometedor. O chamamento de Cristo, assim como a chamada de Deus no Antigo Testamento, chega àqueles que não o esperam – num momento, num lugar e duma forma que eles jamais poderiam ter previsto. É surpreendente, no sentido que a vida nunca pode voltar a ser a mesma de novo: existe sempre um efeito arrebatador na chamada de Cristo, que diz: «Segui-me!» (Mt 4, 19), com toda a conversão de vida que isto implica. E enfim, aqueles que encontram Cristo recebem sempre d'Ele o mandato a ir e compartilhar com o próximo o dom que receberam (cf. Mt 28, 19-20). Assim, esta será a tríplice forma do encontro com Cristo, que leva as pessoas mais profundamente ao seio da comunidade de fé e permanece a única finalidade do seu caminho de fé dentro da Igreja. </w:t>
      </w:r>
    </w:p>
    <w:p>
      <w:pPr>
        <w:pStyle w:val="Normal"/>
        <w:rPr/>
      </w:pPr>
      <w:r>
        <w:rPr/>
        <w:t xml:space="preserve">7. Numa comunidade mais plenamente consciente da presença de Cristo, as megalópoles encontrarão o sinal divino que indica para além da cultura da erradicação, do anonimato e da desigualdade. Alimentar-se-á a cultura da vida que vós, dilectos Bispos, vos prodigalizais de forma tão consistente em promover; e isto, por sua vez, há-de gerar uma cultura da dignidade, aquele verdadeiro humanismo que está radicado no acto criativo de Deus e constitui sempre um sinal do poder redentor de Cristo. Tal comunidade será a semente da «descida do Céu de junto de Deus, a Cidade santa, uma Jerusalém nova, que desce do céu e vem de Deus» (Ap 21, 2). Nós somos aqueles que tiveram esta visão da Igreja: por conseguinte, «aprendemos que existe uma Cidade de Deus e aspiramos a tornar-nos cidadãos desta Cidade» (Santo Agostinho, Cidade de Deus, XI, 1), onde «estaremos em paz e veremos; veremos e amaremos; amaremos e louvaremos» (Ibid., XXII, 30). </w:t>
      </w:r>
    </w:p>
    <w:p>
      <w:pPr>
        <w:pStyle w:val="Normal"/>
        <w:rPr/>
      </w:pPr>
      <w:r>
        <w:rPr/>
        <w:t>Louvando a Santíssima Trindade nos nossos corações e com os nossos lábios, olhemos para Maria, «Mãe da América» (Ecclesia in America , 76). Oxalá Ela, através de quem a luz brilhou na terra, ilumine o vosso caminho enquanto peregrinais juntamente com o vosso povo através da escuridão, rumo ao encontro do Senhor ressuscitado. Confiando a Igreja que está em Ontário ao seu amor infalível e invocando a infinita misericórdia de Deus sobre vós, os sacerdotes, os religiosos e os fiéis leigos, concedo- vos de bom grado a minha Bênção Apostólic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AOS PEREGRINOS PARA O ACTO DE AGRADECIMENTO  PELA BEATIFICAÇÃO DO PADRE PIO</w:t>
      </w:r>
    </w:p>
    <w:p>
      <w:pPr>
        <w:pStyle w:val="Normal"/>
        <w:rPr/>
      </w:pPr>
      <w:r>
        <w:rPr/>
        <w:t>3 de Maio de 1999</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Com grande alegria encontro-me de novo convosco nesta Praça, que ontem viu realizar-se um evento por vós tão esperado: a beatificação do Padre Pio de Pietrelcina. Hoje, é o dia da acção de graças.  </w:t>
      </w:r>
    </w:p>
    <w:p>
      <w:pPr>
        <w:pStyle w:val="Normal"/>
        <w:rPr/>
      </w:pPr>
      <w:r>
        <w:rPr/>
        <w:t xml:space="preserve">Há pouco concluiu-se a solene celebração eucarística, presidida pelo Cardeal Angelo Sodano, meu Secretário de Estado. A ele dirijo uma cordial saudação, estendendo-a a todos os Cardeais e Bispos, assim como aos numerosos sacerdotes e aos fiéis presentes. Com afecto especial vos abraço, caros Frades Capuchinhos, e demais membros da grande Família franciscana, que louvais o Senhor pelas maravilhas por Ele operadas no humilde Frade de Pietrelcina, seguidor exemplar do Pobrezinho de Assis.  </w:t>
      </w:r>
    </w:p>
    <w:p>
      <w:pPr>
        <w:pStyle w:val="Normal"/>
        <w:rPr/>
      </w:pPr>
      <w:r>
        <w:rPr/>
        <w:t xml:space="preserve">Muitos de vós, caros peregrinos, são membros dos grupos de oração fundados pelo Padre Pio: saúdo-vos com afecto juntamente com todos os fiéis que, movidos pela devoção para com o novo Beato, quiseram estar presentes nesta jubilosa circunstância. Por fim, desejo dirigir uma saudação particular a cada um de vós, queridos doentes, que fostes os predilectos no coração e na acção do Padre Pio: obrigado pela vossa preciosa presença!  </w:t>
      </w:r>
    </w:p>
    <w:p>
      <w:pPr>
        <w:pStyle w:val="Normal"/>
        <w:rPr/>
      </w:pPr>
      <w:r>
        <w:rPr/>
        <w:t xml:space="preserve">2. A divina Providência quis que o Padre Pio fosse proclamado Beato na vigília do Grande Jubileu do Ano 2000, quando se conclui um século dramático. Qual é a mensagem que, com este evento de grande importância espiritual, o Senhor quer oferecer aos fiéis e à inteira humanidade?  </w:t>
      </w:r>
    </w:p>
    <w:p>
      <w:pPr>
        <w:pStyle w:val="Normal"/>
        <w:rPr/>
      </w:pPr>
      <w:r>
        <w:rPr/>
        <w:t xml:space="preserve">O testemunho do Padre Pio, legível na sua vida e na sua própria pessoa física, leva-nos a considerar que esta mensagem coincide com o conteúdo essencial do Jubileu, já próximo: Jesus Cristo é o único Salvador do mundo. N'Ele, na plenitude dos tempos, a misericórdia de Deus fez-se carne, para dar a salvação à humanidade, ferida mortalmente pelo pecado. «Pelas Suas chagas fostes curados» (1 Pd 2, 24), repete a todos o Beato Padre, com as palavras do apóstolo Pedro, ele, que teve aquelas chagas impressas no seu corpo.  </w:t>
      </w:r>
    </w:p>
    <w:p>
      <w:pPr>
        <w:pStyle w:val="Normal"/>
        <w:rPr/>
      </w:pPr>
      <w:r>
        <w:rPr/>
        <w:t xml:space="preserve">Em sessenta anos de vida religiosa, transcorridos quase todos em San Giovanni Rotondo, ele dedicou-se inteiramente à oração e ao ministério da reconciliação e da direcção espiritual. O Servo de Deus Papa Paulo VI ressaltou-o muito bem: «Vede que fama teve o Padre Pio!... Mas por quê? ... Porque celebrava a Missa de maneira humilde, atendia às confissões desde a manhã até à noite, e era representante impresso dos estigmas de Nosso Senhor. Era um homem de oração e de sofrimento» (20 de Fevereiro de 1971).  </w:t>
      </w:r>
    </w:p>
    <w:p>
      <w:pPr>
        <w:pStyle w:val="Normal"/>
        <w:rPr/>
      </w:pPr>
      <w:r>
        <w:rPr/>
        <w:t xml:space="preserve">Inteiramente recolhido em Deus, levando sempre no seu corpo a paixão de Jesus, ele foi pão partido para os homens famintos do perdão de Deus Pai. Os seus estigmas, como os de Francisco de Assis, eram obra e sinal da misericórdia divina, que mediante a Cruz de Cristo remiu o mundo. Aquelas feridas abertas e sangrentas falavam do amor de Deus por todos, especialmente pelos doentes no corpo e no espírito.  </w:t>
      </w:r>
    </w:p>
    <w:p>
      <w:pPr>
        <w:pStyle w:val="Normal"/>
        <w:rPr/>
      </w:pPr>
      <w:r>
        <w:rPr/>
        <w:t xml:space="preserve">3. E que dizer da sua vida, incessante combate espiritual sustentado com as armas da oração, centrada nos quotidianos sagrados gestos da Confissão e da Missa? A Santa Missa era o centro de toda a sua jornada, a preocupação quase ansiosa de todas as horas, o momento de maior comunhão com Jesus, Sacerdote e Vítima. Sentia-se chamado a participar na agonia de Cristo, agonia que continua até ao fim do mundo.  </w:t>
      </w:r>
    </w:p>
    <w:p>
      <w:pPr>
        <w:pStyle w:val="Normal"/>
        <w:rPr/>
      </w:pPr>
      <w:r>
        <w:rPr/>
        <w:t xml:space="preserve">Caríssimos, neste nosso tempo, em que ainda se tem a ilusão de resolver os conflitos com a violência e a prepotência, e se cede não raro à tentação de abusar da força das armas, o Padre Pio repete aquilo que certa vez ele disse: «Que horror a guerra! Em cada homem atingido na carne está Jesus que sofre». Depois, não deve passar despercebido o facto que as suas duas obras – a «Casa Alívio do Sofrimento» e os Grupos de oração – foram por ele concebidas no ano de 1940, quando na Europa se delineava a catástrofe da segunda guerra mundial. Ele não ficou inerte, mas, do seu convento perdido no Gargano, respondeu com a oração e com as obras de misericórdia, com a caridade para com Deus e para com o próximo. E hoje, do Céu, ele repete a todos que este é o autêntico caminho da paz.  </w:t>
      </w:r>
    </w:p>
    <w:p>
      <w:pPr>
        <w:pStyle w:val="Normal"/>
        <w:rPr/>
      </w:pPr>
      <w:r>
        <w:rPr/>
        <w:t xml:space="preserve">4. Os Grupos de Oração e a «Casa Alívio do Sofrimento»: eis dois «dons» significativos que o Padre Pio nos deixou. Ideada e querida por ele como hospital para os doentes pobres, a «Casa Alívio do Sofrimento» foi projectada, desde o início, como estrutura sanitária aberta a todos, mas não por isso menos aparelhada que os outros hospitais. O Padre Pio a quis, pelo contrário, dotada dos mais avançados instrumentos científicos e tecnológicos, para que fosse lugar de autêntico acolhimento, de amoroso respeito e de eficaz terapia para toda a pessoa que sofre. Não é talvez este um verdadeiro milagre da Providência, que continua e se desenvolve, seguindo o espírito do Fundador?  </w:t>
      </w:r>
    </w:p>
    <w:p>
      <w:pPr>
        <w:pStyle w:val="Normal"/>
        <w:rPr/>
      </w:pPr>
      <w:r>
        <w:rPr/>
        <w:t xml:space="preserve">Depois, quanto aos Grupos de oração, foram queridos por ele como faróis de luz e amor no mundo. Desejava que muitas almas se associassem a ele na oração: «Orai – dizia – orai ao Senhor comigo, porque o mundo inteiro precisa de orações. E cada dia, quando o vosso coração sentir mais a solidão da vida, orai, orai juntamente com o Senhor, porque também Deus tem necessidade das nossas orações!». A sua intenção era criar um exército de pessoas que rezassem, de pessoas que fossem «fermento» no mundo com a força da oração. E hoje a Igreja inteira é-lhe grata por esta preciosa herança, admira a santidade deste seu filho e convida todos a seguir o seu exemplo. </w:t>
      </w:r>
    </w:p>
    <w:p>
      <w:pPr>
        <w:pStyle w:val="Normal"/>
        <w:rPr/>
      </w:pPr>
      <w:r>
        <w:rPr/>
        <w:t xml:space="preserve">5. Caríssimos Irmãos e Irmãs, o testemunho do Padre Pio constitui uma poderosa evocação da dimensão sobrenatural, que não deve ser confundida com a crendice de milagres, desvio que sempre foi rejeitado por ele. Para ele olhem, de modo especial, os sacerdotes e as pessoas consagradas.  </w:t>
      </w:r>
    </w:p>
    <w:p>
      <w:pPr>
        <w:pStyle w:val="Normal"/>
        <w:rPr/>
      </w:pPr>
      <w:r>
        <w:rPr/>
        <w:t xml:space="preserve">Ele ensina os sacerdotes a fazerem-se instrumentos dóceis e generosos da graça divina, que cura as pessoas na raiz dos seus males, restituindo-lhes a paz do coração. O altar e o confessionário foram os dois pólos da sua vida: a intensidade carismática com que celebrava os divinos Mistérios é mais do que nunca testemunho salutar, para demover os presbíteros da tentação da rotina e os ajudar a redescobrir, dia após dia, o inexaurível tesouro de renovação espiritual, moral e social posto nas suas mãos.  </w:t>
      </w:r>
    </w:p>
    <w:p>
      <w:pPr>
        <w:pStyle w:val="Normal"/>
        <w:rPr/>
      </w:pPr>
      <w:r>
        <w:rPr/>
        <w:t xml:space="preserve">Aos consagrados, de modo especial à Família franciscana, ele oferece um testemunho de singular fidelidade. Francisco era o seu nome de baptismo, e do Seráfico Pai, desde o seu ingresso no convento, ele foi um digno seguidor, na pobreza, na castidade e na obediência. Praticou com todo o seu rigor a regra capuchinha, abraçando com generosidade a vida de penitência. Não se comprazia com o sofrimento, mas escolheu-o como via de expiação e de purificação. Como o Pobrezinho de Assis, teve como objectivo a conformidade com Jesus Cristo, desejando apenas «amar e sofrer», para ajudar o Senhor na fadigosa e exigente obra da salvação. Na obediência «firme, constante e férrea» (Epist. I, 488), o seu amor incondicionado a Deus e à Igreja encontrou a mais alta expressão.  </w:t>
      </w:r>
    </w:p>
    <w:p>
      <w:pPr>
        <w:pStyle w:val="Normal"/>
        <w:rPr/>
      </w:pPr>
      <w:r>
        <w:rPr/>
        <w:t xml:space="preserve">Que consolação sentir ao nosso lado o Padre Pio, que quis ser simplesmente «um pobre frade que ora»: irmão de Cristo, irmão de Francisco, irmão de quem sofre, irmão de cada um de nós. Possa a sua ajuda guiar-nos pelo caminho do Evangelho e tornar-nos sempre mais generosos no seguimento de Cristo!  </w:t>
      </w:r>
    </w:p>
    <w:p>
      <w:pPr>
        <w:pStyle w:val="Normal"/>
        <w:rPr/>
      </w:pPr>
      <w:r>
        <w:rPr/>
        <w:t xml:space="preserve">Obtenha-nos isto a Virgem Maria, que ele amou e fez com que fosse amada com profunda devoção. Obtenha-nos isto a sua intercessão, que invocamos com confiança.  </w:t>
      </w:r>
    </w:p>
    <w:p>
      <w:pPr>
        <w:pStyle w:val="Normal"/>
        <w:rPr/>
      </w:pPr>
      <w:r>
        <w:rPr/>
        <w:t xml:space="preserve">Acompanho estes bons votos com a Bênção Apostólica, que de coração vos concedo, a vós caros peregrinos aqui presentes, e a quantos se uniram espiritualmente a este encontro festiv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GEM DO SANTO PADRE  POR OCASIÃO DO XXX ANIVERSÁRIO  DE FUNDAÇÃO DA FEDERAÇÃO BÍBLICA CA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 D. Wilhelm Egger  Presidente da Federação Bíblica Católica</w:t>
      </w:r>
    </w:p>
    <w:p>
      <w:pPr>
        <w:pStyle w:val="Normal"/>
        <w:rPr/>
      </w:pPr>
      <w:r>
        <w:rPr/>
        <w:t xml:space="preserve">Saúdo-vos no amor do Senhor Jesus, membros da Comissão Executiva, da Directoria administrativa e Coordenadores sub-regionais da Federação Bíblica Católica, no momento em que vos reunis em Roma para celebrar o XXX aniversário da mesma Federação. Esta constitui uma oportunidade para dar graças a Deus por tudo aquilo que a Federação tem realizado em vista de concretizar a visão do Concílio Vaticano II, segundo a qual «é necessário que os fiéis tenham amplo acesso à Sagrada Escritura» (Dei Verbum, 22). </w:t>
      </w:r>
    </w:p>
    <w:p>
      <w:pPr>
        <w:pStyle w:val="Normal"/>
        <w:rPr/>
      </w:pPr>
      <w:r>
        <w:rPr/>
        <w:t xml:space="preserve">Efectivamente, um dos inúmeros frutos do Concílio tem sido o crescente conhecimento e amor à Biblia por parte dos fiéis católicos, o que proporcionou um sentido mais profundo da presença divina na sua vida. A minha ardente esperança é de que Vossa Excelência e os seus colegas continueis a fazer o possível para assegurar que as riquezas inexauríveis da palavra de Deus se tornem cada vez mais acessíveis aos fiéis cristãos, de forma a fazer com que eles sejam melhor preparados para os desafios que comprometem a sua fé. </w:t>
      </w:r>
    </w:p>
    <w:p>
      <w:pPr>
        <w:pStyle w:val="Normal"/>
        <w:rPr/>
      </w:pPr>
      <w:r>
        <w:rPr/>
        <w:t>Há trinta anos, ao receber os membros fundadores desta Federação, o Papa Paulo VI explicou claramente que os Bispos têm a responsabilidade primordial de ajudar os fiéis a alcançar uma sólida compreensão das Escrituras. Além disso, salientou que é bom e necessário que organismos como o vosso procurem ajudar os Bispos nesta tarefa. Aquilo que o meu venerável Predecessor disse nessa ocasião não é menos verdadeiro hoje.</w:t>
      </w:r>
    </w:p>
    <w:p>
      <w:pPr>
        <w:pStyle w:val="Normal"/>
        <w:rPr/>
      </w:pPr>
      <w:r>
        <w:rPr/>
        <w:t xml:space="preserve">Sem uma sólida compreensão da Escritura, não haverá aquela plenitude de oração cristã que tem início com a experiência da escuta da palavra de Deus. Nem existirá aquela poderosa pregação cristã que deriva da experiência da escuta da palavra de Deus e abre o ouvido dos fiéis, a fim de que escutem aquilo que o próprio pregador foi o primeiro a ouvir. Nem sequer poderá haver uma teologia cristã que anuncie a grande verdade da palavra de Deus, ao invés das incertezas da opinião humana. Ao ajudar os Bispos a indicar o caminho da oração verdadeiramente bíblica, da pregação e da teologia, a Federação não se encontra à margem da vida pastoral da Igreja, mas precisamente no seu cerne; e este é um motivo de grande gratidão. </w:t>
      </w:r>
    </w:p>
    <w:p>
      <w:pPr>
        <w:pStyle w:val="Normal"/>
        <w:rPr/>
      </w:pPr>
      <w:r>
        <w:rPr/>
        <w:t xml:space="preserve">Encorajo-vos também a dar continuidade à promoção do diálogo ecuménico, que se torna possível quando se estuda e compartilha a Escritura com pessoas que pertencem a diferentes filiações religiosas. Hoje em dia é vital que todos os cristãos explorem mais profundamente os comuns recursos da Bíblia, na busca da unidade que o Senhor claramente deseja e da qual o mundo tem necessidade urgen- te para poder acreditar. </w:t>
      </w:r>
    </w:p>
    <w:p>
      <w:pPr>
        <w:pStyle w:val="Normal"/>
        <w:rPr/>
      </w:pPr>
      <w:r>
        <w:rPr/>
        <w:t xml:space="preserve">Confiando-vos a Maria, Mãe do Verbo que Se fez homem, e invocando sobre a Federação a vigorosa abundância dos dons do Espírito Santo que sopra através dos textos sagrados, concedo-vos de coração a minha Bênção Apostólica. </w:t>
      </w:r>
    </w:p>
    <w:p>
      <w:pPr>
        <w:pStyle w:val="Normal"/>
        <w:rPr/>
      </w:pPr>
      <w:r>
        <w:rPr/>
        <w:t xml:space="preserve"> </w:t>
      </w:r>
    </w:p>
    <w:p>
      <w:pPr>
        <w:pStyle w:val="Normal"/>
        <w:rPr/>
      </w:pPr>
      <w:r>
        <w:rPr/>
        <w:t xml:space="preserve">Vaticano, 1 de Maio de 1999.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GEM DO PAPA JOÃO PAULO II  AO PRIOR DA BASÍLICA PAROQUIAL  DOS SANTOS SILVESTRE E MARTINHO NOS MONTES  PELOS 700 ANOS DA BULA "OBLATA NOBIS" </w:t>
      </w:r>
    </w:p>
    <w:p>
      <w:pPr>
        <w:pStyle w:val="Normal"/>
        <w:rPr/>
      </w:pPr>
      <w:r>
        <w:rPr/>
        <w:t xml:space="preserve"> </w:t>
      </w:r>
    </w:p>
    <w:p>
      <w:pPr>
        <w:pStyle w:val="Normal"/>
        <w:rPr/>
      </w:pPr>
      <w:r>
        <w:rPr/>
        <w:t xml:space="preserve">  </w:t>
      </w:r>
    </w:p>
    <w:p>
      <w:pPr>
        <w:pStyle w:val="Normal"/>
        <w:rPr/>
      </w:pPr>
      <w:r>
        <w:rPr/>
        <w:t xml:space="preserve">Ao Reverendíssimo Padre UBALDO PANI,  O. Carm. Prior da Basílica Paroquial  dos Santos Silvestre e Martinho nos Montes  </w:t>
      </w:r>
    </w:p>
    <w:p>
      <w:pPr>
        <w:pStyle w:val="Normal"/>
        <w:rPr/>
      </w:pPr>
      <w:r>
        <w:rPr/>
        <w:t xml:space="preserve">1. Completam-se setecentos anos desde que o meu Predecessor Bonifácio VIII, com a bula Oblata Nobis de 1 de Maio de 1299, doou a Basílica dos Santos Silvestre e Martinho nos Montes, em Roma, aos Irmãos da Bem-aventurada Virgem do Monte Carmelo. Essa Família religiosa, juntamente com a Comunidade paroquial, comemora esse fausto aniversário que, por uma providencial coincidência, ocorre no ano dedicado a Deus Pai, no caminho de preparação imediata para o evento jubilar. Parece significativa a celebração deste centenário no limiar do Grande Jubileu do Ano 2000, uma vez que a Basílica foi doada a essa Ordem religiosa quando se aproximava o primeiro Jubileu da história, celebrado precisamente em 1300.  </w:t>
      </w:r>
    </w:p>
    <w:p>
      <w:pPr>
        <w:pStyle w:val="Normal"/>
        <w:rPr/>
      </w:pPr>
      <w:r>
        <w:rPr/>
        <w:t xml:space="preserve">Recordando-me sempre do acolhimento caloroso que me foi reservado por ocasião da Visita pastoral, no dia 17 de Fevereiro de 1980, é-me grato dirigir- lhe, Rev.mo Padre Prior, à Comunidade dos Padres Carmelitas e a todos os Paroquianos a minha saudação de felicitações, enquanto de bom grado me uno ao comum hino de louvor e reconhecimento ao Senhor por esta jubilosa comemoração.  </w:t>
      </w:r>
    </w:p>
    <w:p>
      <w:pPr>
        <w:pStyle w:val="Normal"/>
        <w:rPr/>
      </w:pPr>
      <w:r>
        <w:rPr/>
        <w:t xml:space="preserve">O Papa Bonifácio VIII confiou a Basílica, da qual tinha sido titular, à vossa Ordem, com o dúplice objectivo do cuidado pastoral dos fiéis e para que servisse como casa de estudos teológicos para aqueles que iniciavam a vida no Carmelo. É-me grato constatar que ao longo dos séculos os Religiosos permaneceram fiéis à missão que lhes foi confiada, oferecendo um significativo serviço à causa do Evangelho.  </w:t>
      </w:r>
    </w:p>
    <w:p>
      <w:pPr>
        <w:pStyle w:val="Normal"/>
        <w:rPr/>
      </w:pPr>
      <w:r>
        <w:rPr/>
        <w:t xml:space="preserve">2. Ao dirigir o olhar para a história da vossa Basílica, não posso deixar de recordar que ela, como um cofre precioso, conserva em si o Titulus Equitii, ligado ao nome de São Silvestre, o Papa da «paz constantiniana»: trata-se de um título entre os mais antigos conservados em Roma. Pela sua posição junto da Basílica de Santa Maria Maior e da Domus Aurea, ela tornou-se meta, através dos séculos, de contínuas peregrinações e fonte de conforto para a piedade de inúmeros fiéis.  </w:t>
      </w:r>
    </w:p>
    <w:p>
      <w:pPr>
        <w:pStyle w:val="Normal"/>
        <w:rPr/>
      </w:pPr>
      <w:r>
        <w:rPr/>
        <w:t xml:space="preserve">Penso aqui na presença significativa de Eminentes Cardeais titulares, como Sérgio II que reconstruiu a Basílica; São Carlos Borromeu; o teatino São José Maria Tomasi; o Papa Pio XI; o Beato Alfredo Idelfonso Schuster, beneditino; e o Servo de Deus Paulo VI. Por especial devoção ligados a esta Basílica foram também São José Benedito Labre, fervoroso devoto da Virgem do Carmo, São Gaspar de Búfalo, fundador dos Missionários do Preciosíssimo Sangue, que ali foi baptizado. E ainda, os Sumos Pontífices Adriano VI, Inocêncio X e Pio VII.  </w:t>
      </w:r>
    </w:p>
    <w:p>
      <w:pPr>
        <w:pStyle w:val="Normal"/>
        <w:rPr/>
      </w:pPr>
      <w:r>
        <w:rPr/>
        <w:t xml:space="preserve">3. A feliz comemoração, que celebrais neste ano, constitui um convite a redescobrir em profundidade o vosso carisma. Nos sete séculos de vida, a Comunidade deste vosso Convento experimentou como a divina Providência guiou os Religiosos que nele viveram, e quantos ali se detiveram em devota oração, para uma autêntica vida ascética e espiritual. Entre tantos, basta referir figuras excelsas de carmelitas como, por exemplo, os Priores-Gerais Nicolò Audet, que participou no Concílio de Trento; João Baptista Rossi, cujo exemplo de vida era admirado por Santa Teresa de Jesus; João António Filippini, que restaurou a Basílica levando-a ao seu actual esplendor; e Paulo de Santo Inácio, que se esforçou pela reforma religiosa no interior da Ordem. Ao lado da Basílica teve a sua sede a própria Cúria geral dos Carmelitas e a ela está ligada a primeira Confraria do Carmo, organizada de modo canónico e que se difundiu, em seguida, no mundo inteiro.  </w:t>
      </w:r>
    </w:p>
    <w:p>
      <w:pPr>
        <w:pStyle w:val="Normal"/>
        <w:rPr/>
      </w:pPr>
      <w:r>
        <w:rPr/>
        <w:t xml:space="preserve">Como não recordar, depois, aquele humilde frade, o ven. Angelo Paoli, «pai dos pobres» e «apóstolo de Roma», que podemos definir o fundador ante litteram da «Cáritas» no bairro Montes? Foi ele o primeiro a colocar a Cruz no Coliseu dando ali, assim, início ao piedoso exercício da Via Crucis, à qual na Sexta-Feira Santa também eu, todos os anos, tenho a honra de presidir ao lado daquele monumento rico de história e de antigos vestígios. A estas almas eleitas deve-se unir a inumerável plêiade de gente simples, que todos os dias se ajoelha aos pés da Virgem do Carmelo, para lhe implorar a protecção materna.  </w:t>
      </w:r>
    </w:p>
    <w:p>
      <w:pPr>
        <w:pStyle w:val="Normal"/>
        <w:rPr/>
      </w:pPr>
      <w:r>
        <w:rPr/>
        <w:t xml:space="preserve">4. Além disso, notei com alegria que, seguindo os ensinamentos do Santo Bispo Martinho de Tours defensor dos pobres, ao qual essa Basílica é dedicada, grande é a vossa atenção para com os necessitados. Exemplo concreto deste vosso empenho caritativo é o Centro docce para os pobres do bairro, dirigido em colaboração com os voluntários vicentinos.  </w:t>
      </w:r>
    </w:p>
    <w:p>
      <w:pPr>
        <w:pStyle w:val="Normal"/>
        <w:rPr/>
      </w:pPr>
      <w:r>
        <w:rPr/>
        <w:t xml:space="preserve">Essa caridade é acompanhada por um incessante esforço formativo, caracterizado pelas múltiplas iniciativas de catequese e pelo louvável empenho da lectio divina. Alegro-me convosco pela celebração ferial da Palavra de Deus, que se realiza também nos ambientes da paróquia, pondo em prática as indicações sugeridas pela Missão da cidade. Além disso, tenho conhecimento de tantas outras iniciativas no âmbito litúrgico, nas quais tornais partícipe a comunidade paroquial. Dentre estas, recordo a solene celebração da Statio ad Beatam Virginem Mariam, uma das expressões mais significativas da vossa típica tradição mariana.  </w:t>
      </w:r>
    </w:p>
    <w:p>
      <w:pPr>
        <w:pStyle w:val="Normal"/>
        <w:rPr/>
      </w:pPr>
      <w:r>
        <w:rPr/>
        <w:t xml:space="preserve">5. Os ardentes votos, que formulo de coração, são por que o VII centenário da vossa presença nesta Basílica e Convento dos Santos Silvestre e Martinho nos Montes, seja não só ocasião de lem- branças, mas «memória» que contribua para tornar sempre mais viva a vossa presença. Formulo, portanto, ardentes votos de felicitações antes de tudo para a Comunidade religiosa, que vive no convento adjacente à Basílica, onde têm sede o governo provincial da Província italiana e o Instituto São Pedro Tomás, com estudantes professos italianos, romenos e colombianos.  </w:t>
      </w:r>
    </w:p>
    <w:p>
      <w:pPr>
        <w:pStyle w:val="Normal"/>
        <w:rPr/>
      </w:pPr>
      <w:r>
        <w:rPr/>
        <w:t xml:space="preserve">Espero que a celebração centenária estimule todos os Membros da Ordem Carmelitana a prosseguir com renovado zelo na via-mestra da santidade e da fidelidade ao carisma originário. Como escrevi na Exortação pós-sinodal Vita consecrata , os Religiosos têm «não apenas uma história gloriosa para narrar, mas uma grande história a construir!» (n. 110). Exorto, portanto, também vós a olhardes para o futuro, «para o qual vos projecta o Espírito a fim de realizar convosco ainda grandes coisas» (ibid.).  </w:t>
      </w:r>
    </w:p>
    <w:p>
      <w:pPr>
        <w:pStyle w:val="Normal"/>
        <w:rPr/>
      </w:pPr>
      <w:r>
        <w:rPr/>
        <w:t xml:space="preserve">A Virgem Maria, Mãe e Irmã do Carmelo, envolva com o seu manto toda a vossa comunidade, religiosa e paroquial, tal como ternamente abraça o seu Filho Divino na preciosa tela quinhentista, que se venera na Basílica. Seja ela quem guia todas as vossas actividades e vos sirva de conforto nos momentos de provação e da dificuldade. Proteja-vos sempre e obtenha para todos o dom da fiel adesão a Cristo.  </w:t>
      </w:r>
    </w:p>
    <w:p>
      <w:pPr>
        <w:pStyle w:val="Normal"/>
        <w:rPr/>
      </w:pPr>
      <w:r>
        <w:rPr/>
        <w:t xml:space="preserve">Com estes sentimentos, concedo-lhe, Rev.mo Padre, uma especial Bênção Apostólica, assim como à inteira Comunidade religiosa e a quantos frequentam a Basílica.  </w:t>
      </w:r>
    </w:p>
    <w:p>
      <w:pPr>
        <w:pStyle w:val="Normal"/>
        <w:rPr/>
      </w:pPr>
      <w:r>
        <w:rPr/>
        <w:t xml:space="preserve">Vaticano, 1 de Maio de 1999.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INSTITUTO DAS FILHAS DE SÃO JOSÉ  DO CARBULOTTO POR OCASIÃO  DO XXIII CAPÍTULO GERAL</w:t>
      </w:r>
    </w:p>
    <w:p>
      <w:pPr>
        <w:pStyle w:val="Normal"/>
        <w:rPr/>
      </w:pPr>
      <w:r>
        <w:rPr/>
        <w:t xml:space="preserve"> </w:t>
      </w:r>
    </w:p>
    <w:p>
      <w:pPr>
        <w:pStyle w:val="Normal"/>
        <w:rPr/>
      </w:pPr>
      <w:r>
        <w:rPr/>
        <w:t xml:space="preserve"> </w:t>
      </w:r>
    </w:p>
    <w:p>
      <w:pPr>
        <w:pStyle w:val="Normal"/>
        <w:rPr/>
      </w:pPr>
      <w:r>
        <w:rPr/>
        <w:t xml:space="preserve">Queridas Irmãs do Instituto Filhas de São José do Caburlotto! </w:t>
      </w:r>
    </w:p>
    <w:p>
      <w:pPr>
        <w:pStyle w:val="Normal"/>
        <w:rPr/>
      </w:pPr>
      <w:r>
        <w:rPr/>
        <w:t xml:space="preserve">1. Saúdo-vos com afecto, por ocasião do XXIII Capítulo Geral da vossa Congregação. A assembleia capitular realiza-se na vigília do ano 2000, que assinalará os 150 anos de fundação da vossa Família religiosa. Nesta circunstância, quereria exprimir-vos gratidão e apreço pelo serviço apostólico que prestais à Igreja. Ao mesmo tempo, quereria aproveitar a ocasião para reflectir juntamente convosco sobre a vossa missão, no contexto das experiências que se acumularam no decurso dos anos.  </w:t>
      </w:r>
    </w:p>
    <w:p>
      <w:pPr>
        <w:pStyle w:val="Normal"/>
        <w:rPr/>
      </w:pPr>
      <w:r>
        <w:rPr/>
        <w:t xml:space="preserve">Um grato pensamento dirige-se, antes de tudo, ao Venerável Fundador, Mons. Luigi Caburlotto, cujas virtudes heróicas foram por mim reconhecidas com decreto de 2 de Julho de 1994. Ele deixou-se conduzir, em tempos difíceis, pelo apelo evangélico a fazer-se educador, pai das crianças e dos jovens provados pela pobreza e o abandono. A experiência ensinara-lhe quanto são importantes a educação e a instrução escolar, também em vista da evangelização. Por isso, dedicou-se com incansável zelo à fundação de escolas populares e de institutos de formação, sem transcurar a colaboração com as instituições públicas.  </w:t>
      </w:r>
    </w:p>
    <w:p>
      <w:pPr>
        <w:pStyle w:val="Normal"/>
        <w:rPr/>
      </w:pPr>
      <w:r>
        <w:rPr/>
        <w:t xml:space="preserve">2. Fiéis ao mandato do vosso Fundador, para o próximo Capítulo escolhestes como tema de reflexão: «Carisma de fundação e Regra de vida». Quereis assim examinar de novo, à luz do Magistério da Igreja, o património espiritual, pedagógico e missionário herdado de um passado mais que secular. As condições sociais dos países em que actuais, a crise das vocações, as problemáticas conexas com as legislações escolares e a educação dos menores impõem-vos uma profunda reflexão em termos de formação, de mentalidade, de linguagem e de opções apostólicas. </w:t>
      </w:r>
    </w:p>
    <w:p>
      <w:pPr>
        <w:pStyle w:val="Normal"/>
        <w:rPr/>
      </w:pPr>
      <w:r>
        <w:rPr/>
        <w:t xml:space="preserve">Olhando para o caminho percorrido, sentis necessidade de dar graças a Deus pelo bem realizado no vosso Instituto e pelos frutos apostólicos que enriqueceram as fases da sua história. Ao mesmo tempo, a consciência dos desafios do presente impele-vos a fazer das Constituições, do Directório espiritual e do Directório normativo o objecto da vossa meditação e de um estudo sistemático, para recuperar com toda a sua força a espiritualidade típica do Instituto. Preciosa será, a este respeito, a leitura dos escritos do Venerável Fundador, património que pertence a todas as Coirmãs e constitui uma guia segura para o futuro.  </w:t>
      </w:r>
    </w:p>
    <w:p>
      <w:pPr>
        <w:pStyle w:val="Normal"/>
        <w:rPr/>
      </w:pPr>
      <w:r>
        <w:rPr/>
        <w:t xml:space="preserve">3. Com a Assembleia capitular preparais-vos para dar um ulterior passo, mais importante do que nunca: a nova redacção da vossa Regra de vida, em obediente escuta da voz do Magistério, que reconhece o carisma dos Fundadores. A particular experiência do Espírito feita pelo Fundador foi por ele transmitida a vós, para que fosse desenvolvida constantemente, em dócil adesão às directrizes da Igreja e com atenta análise dos sinais dos tempos. Com efeito, essa preciosa herança configura-se como um peculiar modo de viver os conselhos evangélicos, um concreto estilo de vida espiritual, uma particular forma de apostolado, uma característica experiência comunitária, uma específica inserção no mundo.  </w:t>
      </w:r>
    </w:p>
    <w:p>
      <w:pPr>
        <w:pStyle w:val="Normal"/>
        <w:rPr/>
      </w:pPr>
      <w:r>
        <w:rPr/>
        <w:t xml:space="preserve">A vossa Família religiosa, tendo amadurecido uma consciência sempre maior da própria identidade apostólica, agora tem em vista reformular o radicalismo das próprias origens. Nesta perspectiva, no Capítulo Geral propondes-vos proceder a uma nova redacção da Regra de vida, que faça emergir com mais evidência a fisionomia apostólica das Filhas de São José do Caburlotto para o terceiro milénio.  </w:t>
      </w:r>
    </w:p>
    <w:p>
      <w:pPr>
        <w:pStyle w:val="Normal"/>
        <w:rPr/>
      </w:pPr>
      <w:r>
        <w:rPr/>
        <w:t xml:space="preserve">De coração faço votos por que deste esforço surja uma apresentação, sempre mais orgânica, do vosso carisma específico, nas suas componentes espirituais, comunitárias e apostólicas. Não faltará, em particular, uma explícita referência ao mistério da Encarnação contemplado em Nazaré, do qual deriva aquela típica «devoção do coração», que sintetiza o vosso específico estilo de oração. </w:t>
      </w:r>
    </w:p>
    <w:p>
      <w:pPr>
        <w:pStyle w:val="Normal"/>
        <w:rPr/>
      </w:pPr>
      <w:r>
        <w:rPr/>
        <w:t xml:space="preserve">4. Aproveitando este encontro, desejo dirigir a todas vós, Filhas de São José do Caburlotto, uma palavra de cordial encorajamento. Sabei viver e propor a vossa consagração religiosa como um bem para a pessoa humana, testemunhando em todos os momentos uma radical fidelidade ao carisma educativo. Seja profunda em cada uma de vós a abertura missionária, em apoio às vossas Irmãs empenhadas nas fronteiras da missão «ad gentes». Orai incessantemente, para que o Senhor envie muitas e santas vocações ao Instituto. A oração seja confortada pela oferta dos sofrimentos quotidianos. De maneira especial, penso nas vossas Irmãs idosas e doentes, que com os seus sofrimentos constituem um precioso apoio espiritual para a Congregação. </w:t>
      </w:r>
    </w:p>
    <w:p>
      <w:pPr>
        <w:pStyle w:val="Normal"/>
        <w:rPr/>
      </w:pPr>
      <w:r>
        <w:rPr/>
        <w:t xml:space="preserve">Reine entre vós, Irmãs de diferentes origens e idades, o amor constante, que brota do coração de Cristo. Sede sinal eloquente desta caridade divina, com a vida e as actividades quotidianas. Jamais o vosso olhar se afaste de Cristo que, no mistério pascal, nos revela a misericórdia do Pai celeste. A cada uma Ele repete: «Nada temas, porque Eu te resgatei, e te chamei pelo teu nome; tu Me pertences» (Is 43, 1). E então, tendo feito experiência de ser por Ele amadas com um amor sem limites, sede prontas e desejosas de compartilhar com os outros esta mesma riqueza espiritual. O amor de Cristo, que há 150 anos inspirou o vosso Fundador e vos sustentou até agora, a vós e às vossas Irmãs, seja sempre o centro da vossa existência.  </w:t>
      </w:r>
    </w:p>
    <w:p>
      <w:pPr>
        <w:pStyle w:val="Normal"/>
        <w:rPr/>
      </w:pPr>
      <w:r>
        <w:rPr/>
        <w:t xml:space="preserve">Maria, a celeste Mãe de Deus e da Igreja, vos proteja e torne frutuosos os trabalhos do vosso Capítulo Geral. Asseguro, da minha parte, uma constante lembrança na oração, enquanto de bom grado abençoo a Madre-Geral, as Capitulares e todas as Religiosas do vosso Instituto. </w:t>
      </w:r>
    </w:p>
    <w:p>
      <w:pPr>
        <w:pStyle w:val="Normal"/>
        <w:rPr/>
      </w:pPr>
      <w:r>
        <w:rPr/>
        <w:t xml:space="preserve">Vaticano, 30 de Junho de 1999.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SANTO PADRE JOÃO PAULO II  A SUA SANTIDADE KAREKIN I  CATHOLICOS-PATRIARCA SUPREMO  DE TODOS OS ARMÉNIOS</w:t>
      </w:r>
    </w:p>
    <w:p>
      <w:pPr>
        <w:pStyle w:val="Normal"/>
        <w:rPr/>
      </w:pPr>
      <w:r>
        <w:rPr/>
        <w:t xml:space="preserve"> </w:t>
      </w:r>
    </w:p>
    <w:p>
      <w:pPr>
        <w:pStyle w:val="Normal"/>
        <w:rPr/>
      </w:pPr>
      <w:r>
        <w:rPr/>
        <w:t xml:space="preserve"> </w:t>
      </w:r>
    </w:p>
    <w:p>
      <w:pPr>
        <w:pStyle w:val="Normal"/>
        <w:rPr/>
      </w:pPr>
      <w:r>
        <w:rPr/>
        <w:t xml:space="preserve">A Sua Santidade KAREKIN I  Catholicos-Patriarca Supremo de todos os Arménios  </w:t>
      </w:r>
    </w:p>
    <w:p>
      <w:pPr>
        <w:pStyle w:val="Normal"/>
        <w:rPr/>
      </w:pPr>
      <w:r>
        <w:rPr/>
        <w:t xml:space="preserve">1. Dado que a minha visita oficial à Arménia e à Igreja Apostólica Arménia teve de ser adiada, e as circunstâncias me impediram encontrar Vossa Santidade no termo da minha visita pastoral à Polónia, escrevo-lhe para assegurar a minha proximidade espiritual neste momento difícil por causa da doença, enquanto Vossa Santidade está a oferecer um comovedor testemunho de Cristo que sofre.  </w:t>
      </w:r>
    </w:p>
    <w:p>
      <w:pPr>
        <w:pStyle w:val="Normal"/>
        <w:rPr/>
      </w:pPr>
      <w:r>
        <w:rPr/>
        <w:t xml:space="preserve">Confio esta mensagem ao Cardeal Edward Idris Cassidy, Presidente do Pontifício Conselho para a Promoção da Unidade dos Cristãos, que lhe levará pessoalmente os meus sentimentos de profunda estima e afecto fraterno. Recordo com gratidão as duas visitas que Vossa Santidade, como Catholicos e Patriarca Supremo de todos os Arménios, me fez em Roma, e saúdo cordialmente os membros do Santo Sínodo, assim como a inteira Igreja Apostólica Arménia, à qual formulo os meus melhores votos.  </w:t>
      </w:r>
    </w:p>
    <w:p>
      <w:pPr>
        <w:pStyle w:val="Normal"/>
        <w:rPr/>
      </w:pPr>
      <w:r>
        <w:rPr/>
        <w:t xml:space="preserve">2. Desejei ardentemente visitar a Arménia, onde à sombra do Monte Ararat a fé cristã lançou raízes profundas e cresceu vigorosa. Levada pelos apóstolos Bartolomeu e Tadeu, alimentada também pelo contributo das Igrejas da Capadócia, de Edessa e Antioquia, a fé cristã modelou a cultura arménia, assim como, por outro lado, a cultura arménia contribuiu para enriquecer a compreensão da fé cristã, com novas e singulares expressões. Nestes dias, a liturgia arménia celebra a memória dos Santos tradutores Sahak e Mashtots. A criação de um alfabeto nacional por parte do monge Mashtots constituiu um significativo passo rumo à formação de uma nova cultura cristã na Arménia.  </w:t>
      </w:r>
    </w:p>
    <w:p>
      <w:pPr>
        <w:pStyle w:val="Normal"/>
        <w:rPr/>
      </w:pPr>
      <w:r>
        <w:rPr/>
        <w:t xml:space="preserve">Há alguns meses, tive a honra de me unir a Vossa Santidade para inaugurar no Vaticano uma exposição dedicada à história e à cultura arménia. Que magnífica herança, tão intimamente permeada de espiritualidade cristã! Os povos que acolhem o ensinamento de Cristo não devem renunciar à própria identidade; ao contrário, haurem do Baptismo nova linfa em benefício do próprio génio nacional. Santidade, aguardo com impaciência poder fazer experiência pessoal, quando as circunstâncias o permitirem, da extraordinária criatividade que caracterizou e plasmou o povo arménio ao longo dos séculos.  </w:t>
      </w:r>
    </w:p>
    <w:p>
      <w:pPr>
        <w:pStyle w:val="Normal"/>
        <w:rPr/>
      </w:pPr>
      <w:r>
        <w:rPr/>
        <w:t xml:space="preserve">Vivendo nas encostas do Monte Ararat, os Arménios foram sempre um povo de «fronteira». Ao longo da sua história, essa posição geográfica deixou neles uma profunda marca. Com efeito, tendo haurido da herança missionária, espiritual, litúrgica e cultural da inteira «oikumene» cristã, a Igreja Apostólica Arménia desenvolveu a própria identidade em espírito de grande abertura às diferentes tradições eclesiais circunstantes. Ao longo dos séculos, ela empenhou-se em directos e fecundos intercâmbios com as tradições siríaca, bizantina e latina.  </w:t>
      </w:r>
    </w:p>
    <w:p>
      <w:pPr>
        <w:pStyle w:val="Normal"/>
        <w:rPr/>
      </w:pPr>
      <w:r>
        <w:rPr/>
        <w:t xml:space="preserve">O mesmo espírito de abertura tornou-a capaz de oferecer ajuda e apoio às Igrejas vizinhas, quando estas tiveram de enfrentar momentos de provações e de adversidades. O actual contributo da Igreja Apostólica Arménia ao movimento ecuménico é parte de uma longa tradição de abertura e de intercâmbio fraterno.  </w:t>
      </w:r>
    </w:p>
    <w:p>
      <w:pPr>
        <w:pStyle w:val="Normal"/>
        <w:rPr/>
      </w:pPr>
      <w:r>
        <w:rPr/>
        <w:t xml:space="preserve">3. No interior do mundo cristão, o Leste e o Oeste nunca estiveram completamente isolados entre si; sempre houve momentos de interacção e áreas de enriquecimento mútuo. Uno-me a Vossa Santidade na oração, a fim de que o património teológico e espiritual das nossas respectivas tradições possa continuar a enriquecer-nos reciprocamente. Seja-nos dado viver fiéis ao ensinamento de São Paulo: «Há, pois, diversidade de dons, mas o Espírito é o mesmo; há diversidade de serviços, mas o Senhor é o mesmo; e há diversidade de operações, mas é o mesmo Deus que opera tudo em todos» (1 Cor 12, 4-6).  </w:t>
      </w:r>
    </w:p>
    <w:p>
      <w:pPr>
        <w:pStyle w:val="Normal"/>
        <w:rPr/>
      </w:pPr>
      <w:r>
        <w:rPr/>
        <w:t xml:space="preserve">Ainda que muitos esforços ecuménicos durante os séculos não tenham tido bom êxito, o espírito e os princípios que os motivaram não perderam de modo algum o seu valor. Como não recordar aqui os passos empreendidos pelo Catholicos Nerses Snorhali para promover a comunhão entre a Igreja arménia e a bizantina? As suas cartas ao imperador bizantino permanecem um testemunho ecuménico de primeira ordem, capaz ainda hoje de nos inspirar enquanto caminhamos em direcção do restabelecimento da plena comunhão entre a Igreja Católica e a Igreja Apostólica Arménia. A única condição necessária para a união, declarava o Catholicos Nerses Snorhali numa das suas cartas, é a verdade da fé na caridade. Seja-nos dado, também a nós, poder redescobrir a nossa plena comunhão, precisamente na verdade da fé animada pela caridade!  </w:t>
      </w:r>
    </w:p>
    <w:p>
      <w:pPr>
        <w:pStyle w:val="Normal"/>
        <w:rPr/>
      </w:pPr>
      <w:r>
        <w:rPr/>
        <w:t xml:space="preserve">Santidade, este é o meu desejo e da inteira Igreja católica. A visita do Cardeal Cassidy, em meu nome, para lhe entregar esta mensagem, quer ser uma confirmação desta esperança.  </w:t>
      </w:r>
    </w:p>
    <w:p>
      <w:pPr>
        <w:pStyle w:val="Normal"/>
        <w:rPr/>
      </w:pPr>
      <w:r>
        <w:rPr/>
        <w:t xml:space="preserve">4. A partir do Concílio Vaticano II, a Igreja Católica e a Igreja Apostólica Arménia desenvolveram novos e mais profundos vínculos de comunhão. Quando o Papa Paulo VI e o Catholicos Vasken I trocaram o ósculo de paz, selaram uma nova relação entre as nossas Igrejas. Isto ocorreu a 9 de Maio de 1971. Desde aquele dia memorável, quantos felizes encontros e intercâmbios nos conduziram a estar mais próximos! Desejo de modo especial agradecer-lhe, Santidade, tudo o que fez e ainda está a fazer para assegurar que se realize o desejo dos cristãos quanto à plena unidade. Desde o tempo em que participou no Concílio Vaticano II como Observador, Vossa Santidade não cessou de trabalhar por uma comunhão mais completa entre as nossas Igrejas. Quando Vossa Santidade visitou Roma em Dezembro de 1996, pudemos assinar uma Declaração conjunta, na qual notámos com alegria que «os recentes desenvolvimentos das relações ecuménicas e os debates teológicos, conduzidos em espírito de amor cristão e de fraternidade, dissiparam muitos dos mal-entendidos herdados das controvérsias e divergências do passado». Oxalá estes felizes desenvolvimentos nos inspirem a continuar a busca das melhores vias para restabelecer a plena comunhão entre as nossas Igrejas, de maneira que juntos possamos dar testemunho do amor de Deus.  </w:t>
      </w:r>
    </w:p>
    <w:p>
      <w:pPr>
        <w:pStyle w:val="Normal"/>
        <w:rPr/>
      </w:pPr>
      <w:r>
        <w:rPr/>
        <w:t xml:space="preserve">5. Uma questão crucial no caminho rumo à plena comunhão refere-se ao ministério do Bispo de Roma. Desde a minha eleição à Sé de Pedro, tenho procurado exercer este ministério como um efectivo serviço à comunhão de todas as Igrejas. Inspirado pela missão de Pedro, esforcei-me por ser o servidor da unidade e continuarei a fazê-lo. Mas o exercício deste serviço de unidade concerne a todos nós. É por isto que, na minha Carta Encíclica Ut unum sint , pedi ao Espírito Santo que «nos dê a sua luz e ilumine todos os pastores e os teólogos das nossas Igrejas, para que possamos procurar, evidentemente juntos, as formas mediante as quais este ministério possa realizar um serviço de amor, reconhecido por uns e por outros» (n. 95).  </w:t>
      </w:r>
    </w:p>
    <w:p>
      <w:pPr>
        <w:pStyle w:val="Normal"/>
        <w:rPr/>
      </w:pPr>
      <w:r>
        <w:rPr/>
        <w:t xml:space="preserve">Ajude-nos o Espírito Santo a concentrar agora os nossos esforços de maneira que, com mais tacto, paciência e amor, cheguemos finalmente a recompor o tecido da Igreja indivisa. Onde no presente não pudermos encontrar a via aberta, com certeza o futuro nos mostrará novos caminhos. Em vista disto, é para desejar que nos empenhemos em instaurar novas formas de cooperação pastoral entre a Igreja Apostólica Arménia e a Igreja Católica. Isto poderá ajudar-nos a encontrar ulteriores passos de aproximação, de maneira a superarmos gradualmente todo o resíduo elemento de tensão.  </w:t>
      </w:r>
    </w:p>
    <w:p>
      <w:pPr>
        <w:pStyle w:val="Normal"/>
        <w:rPr/>
      </w:pPr>
      <w:r>
        <w:rPr/>
        <w:t xml:space="preserve">6. Santidade, após as grandes mudanças sociais e políticas que a Arménia conheceu nos últimos dez anos, também vós tendes pela frente um vasto campo para a renovação da Igreja. A Igreja Apostólica Arménia não está sozinha ao enfrentar este grande desafio. A construção de uma nova Catedral, dedicada a São Gregório, o Iluminador, no centro de Ierevan, é um eloquente símbolo da nova energia que a sua Igreja está a experimentar. Queira o Senhor abençoar as múltiplas iniciativas da Igreja Apostólica Arménia e vos permita beneficiar daquela solidariedade de todas as Igrejas, recomendada por São Paulo: «Levai os fardos uns dos outros, e assim cumprireis a lei de Cristo» (Gl 6, 2).  </w:t>
      </w:r>
    </w:p>
    <w:p>
      <w:pPr>
        <w:pStyle w:val="Normal"/>
        <w:rPr/>
      </w:pPr>
      <w:r>
        <w:rPr/>
        <w:t xml:space="preserve">7. Em diversas ocasiões Vossa Santidade falou da fortaleza e do espírito de tolerância como características especiais do povo e da Igreja Apostólica da Arménia. É deveras significativo o facto de se encontrarem em toda a parte na Arménia os «khatchkar», as grandes pedras que representam a Cruz gloriosa do Salvador. Ao longo da vossa história, elas foram esculpidas e postas lá onde os arménios desejavam aclamar e invocar o seu Redentor. Estes «khatchkar» tornaram-se um símbolo especial das provações e humilhações que o Povo arménio sofreu. E quantas ele teve de suportar, em particular no início deste século! A Cruz de Cristo foi a vossa experiência quotidiana. Mas, assim como a Virgem Maria aos pés da Cruz, o Povo arménio manteve-se fiel diante de toda a adversidade.  </w:t>
      </w:r>
    </w:p>
    <w:p>
      <w:pPr>
        <w:pStyle w:val="Normal"/>
        <w:rPr/>
      </w:pPr>
      <w:r>
        <w:rPr/>
        <w:t xml:space="preserve">A Cruz de Cristo foi a vossa glória e a vossa força. Oro para que em toda a Arménia o alvorecer dum novo dia possa dar renovado significado aos símbolos gloriosos dos «khatchkar», fazendo com que o poder pacífico e solene do Redentor resplandeça ainda mais luminoso. Possa a Virgem Maria, Mãe de Cristo e Mãe da Igreja, sustentar todos os crentes na confiança em Deus e no empenho do testemunho cristão.  </w:t>
      </w:r>
    </w:p>
    <w:p>
      <w:pPr>
        <w:pStyle w:val="Normal"/>
        <w:rPr/>
      </w:pPr>
      <w:r>
        <w:rPr/>
        <w:t xml:space="preserve">Permaneço ao seu lado com a oração e juntamente com Vossa Santidade dou glória e louvor Àquele que jamais deixa de reunir os seus na unidade: o nosso único Senhor e Salvador Jesus Cristo! </w:t>
      </w:r>
    </w:p>
    <w:p>
      <w:pPr>
        <w:pStyle w:val="Normal"/>
        <w:rPr/>
      </w:pPr>
      <w:r>
        <w:rPr/>
        <w:t xml:space="preserve">  </w:t>
      </w:r>
    </w:p>
    <w:p>
      <w:pPr>
        <w:pStyle w:val="Normal"/>
        <w:rPr/>
      </w:pPr>
      <w:r>
        <w:rPr/>
        <w:t xml:space="preserve">Roma, 29 de Junho de 1999, Solenidade dos Apóstolos Pedro e Paul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SANTO PADRE JOÃO PAULO II AO NOVO EMBAIXADOR DA REPÚBLICA TCHECA    POR OCASIÃO DA APRESENTAÇÃO  DAS CARTAS CREDENCIAIS </w:t>
      </w:r>
    </w:p>
    <w:p>
      <w:pPr>
        <w:pStyle w:val="Normal"/>
        <w:rPr/>
      </w:pPr>
      <w:r>
        <w:rPr/>
        <w:t xml:space="preserve"> </w:t>
      </w:r>
    </w:p>
    <w:p>
      <w:pPr>
        <w:pStyle w:val="Normal"/>
        <w:rPr/>
      </w:pPr>
      <w:r>
        <w:rPr/>
        <w:t>28 de Junho de 1999</w:t>
      </w:r>
    </w:p>
    <w:p>
      <w:pPr>
        <w:pStyle w:val="Normal"/>
        <w:rPr/>
      </w:pPr>
      <w:r>
        <w:rPr/>
        <w:t xml:space="preserve"> </w:t>
      </w:r>
    </w:p>
    <w:p>
      <w:pPr>
        <w:pStyle w:val="Normal"/>
        <w:rPr/>
      </w:pPr>
      <w:r>
        <w:rPr/>
        <w:t xml:space="preserve">Senhor Embaixador!  </w:t>
      </w:r>
    </w:p>
    <w:p>
      <w:pPr>
        <w:pStyle w:val="Normal"/>
        <w:rPr/>
      </w:pPr>
      <w:r>
        <w:rPr/>
        <w:t xml:space="preserve">1. É com prazer que dou as boas-vindas a Vossa Excelência, por ocasião da apresentação das Cartas que o acreditam como Embaixador Extraordinário e Plenipotenciário da República Tcheca junto da Santa Sé. Com amável atenção Vossa Excelência quis fazer referência à missão pastoral do Sucessor de Pedro, ressaltando o valor do seu Magistério, também para a vida da comunidade civil. Neste contexto, Vossa Excelência recordou as visitas que fiz à sua Pátria. As suas palavras despertaram em mim tantas recordações, levando-me, com o pensamento, às emoções inesquecíveis daqueles encontros tão ricos de calor humano e de fé cristã.  </w:t>
      </w:r>
    </w:p>
    <w:p>
      <w:pPr>
        <w:pStyle w:val="Normal"/>
        <w:rPr/>
      </w:pPr>
      <w:r>
        <w:rPr/>
        <w:t xml:space="preserve">Estou grato ao Presidente da República Tcheca, o Senhor Václav Havel, pelas cordiais saudações que quis dirigir-me por meio de Vossa Excelência. Peço-lhe que se digne fazer chegar, em troca, os meus deferentes votos pela sua alta missão bem como pela sua saúde, fazendo-se ao mesmo tempo intérprete dos sentimentos de benevolência, que nutro pelos habitantes da Nação tcheca, que me é tão cara. Digne-se o Senhor conceder a todos prosperidade e paz num contexto de justiça e de solidariedade, no qual seja dado a cada um encontrar adequada satisfação das próprias e legítimas expectativas.  </w:t>
      </w:r>
    </w:p>
    <w:p>
      <w:pPr>
        <w:pStyle w:val="Normal"/>
        <w:rPr/>
      </w:pPr>
      <w:r>
        <w:rPr/>
        <w:t xml:space="preserve">2. Vossa Excelência, Senhor Embaixador, além disso recordou as transformações que se verificaram, há dez anos, no continente europeu. A queda da ditadura comunista suscitou numerosas esperanças, dando aos povos novos motivos para olharem com confiança para o futuro.  </w:t>
      </w:r>
    </w:p>
    <w:p>
      <w:pPr>
        <w:pStyle w:val="Normal"/>
        <w:rPr/>
      </w:pPr>
      <w:r>
        <w:rPr/>
        <w:t xml:space="preserve">Por causa da localização no coração do continente, o seu País recebeu uma vocação particular. Ele é chamado a participar activamente na construção da nova Europa, como importante factor de unidade.  </w:t>
      </w:r>
    </w:p>
    <w:p>
      <w:pPr>
        <w:pStyle w:val="Normal"/>
        <w:rPr/>
      </w:pPr>
      <w:r>
        <w:rPr/>
        <w:t xml:space="preserve">O milénio do martírio de Santo Adalberto, que celebrei em Praga e em Hradec Králové, em 1997, foi um momento histórico de grande importância, que fez meditar não só sobre as raízes cristãs da República Tcheca, mas também sobre a herança recebida daquele grande Bispo, como dos outros santos da Boémia, da Morávia e da Silésia, para a fundação de uma Europa unida, livre e crente no Evangelho. Nesta luz, a sua Pátria pôde redescobrir o significado da própria missão, em função de ponte entre o Leste e o Oeste.  </w:t>
      </w:r>
    </w:p>
    <w:p>
      <w:pPr>
        <w:pStyle w:val="Normal"/>
        <w:rPr/>
      </w:pPr>
      <w:r>
        <w:rPr/>
        <w:t xml:space="preserve">Os Países europeus estão a viver nestes anos uma conjuntura política rica de extraordinárias oportunidades. Eles já não podem pensar na sua existência na perspectiva de uma simples justaposição de Estados ou até mesmo de um seu antagonismo, com a consequência de inevitáveis tensões e conflitos, como é confirmado pelas recentes vicissitudes nos Balcãs. É preciso antes, superando eventuais divisões, sempre infelizmente possíveis numa sociedade extremamente ciosa dos próprios direitos e das próprias autonomias, que eles se empenhem na predisposição de estruturas adequadas para a consolidação daquela Europa das Nações, cuja necessidade se sente sempre mais. Compete aos homens de boa vontade favorecer tudo o que é fonte de reconciliação e de aproximação entre as pessoas e os povos, contribuindo assim para a afirmação da paz, em benefício da geração actual e daquelas futuras, tanto a Leste quanto a Oeste. Para além das diferenças de língua e de cultura, as profundas relações historicamente vividas entre os povos europeus e o património cristão da maioria dos seus componentes, constituem um predisposto muito válido sobre o qual construir o entendimento e a colaboração entre as pessoas do continente. </w:t>
      </w:r>
    </w:p>
    <w:p>
      <w:pPr>
        <w:pStyle w:val="Normal"/>
        <w:rPr/>
      </w:pPr>
      <w:r>
        <w:rPr/>
        <w:t xml:space="preserve"> </w:t>
      </w:r>
      <w:r>
        <w:rPr/>
        <w:t xml:space="preserve">3. Todo o povo tem uma sua fisionomia particular ligada com a sua história e é justo que a conserve na união em vias de realização. Isto torna necessário o empenho de cada europeu na promoção de um clima de respeito mútuo e de solidariedade fraterna. É importante também que os responsáveis da administração pública cuidem de fundar as suas decisões políticas, económicas e sociais, antes de tudo sobre aqueles valores morais que fazem parte da memória comum europeia; em particular, eles deverão ter cuidado de pôr no centro o homem, preocupando-se pela sua promoção integral e o respeito das suas liberdades fundamentais.  </w:t>
      </w:r>
    </w:p>
    <w:p>
      <w:pPr>
        <w:pStyle w:val="Normal"/>
        <w:rPr/>
      </w:pPr>
      <w:r>
        <w:rPr/>
        <w:t xml:space="preserve">Nessa perspectiva, o reconhecimento efectivo da liberdade religiosa apresenta-se como condição indispensável para a construção da nova Europa e para a harmoniosa coexistência das nações que a compõem. Assim como Vossa Excelência ressaltou de maneira oportuna, o cristianismo ao longo da história congregou e uniu entre si os seus vários povos, ajudando-os a libertar-se dos jugos que os oprimiam. O exame sereno do passado demonstra que a fé cristã é um dos pilares, sobre o qual apoia o velho continente. Os valores antropológicos, morais e espirituais, que a ela se apelam, são um tesouro no qual convém, ainda hoje, ir beber para a planificação do futuro. Isto, obviamente, não exclui um igual respeito pelas outras tradições religiosas, que devem ter direito de cidadania. O respeito da liberdade religiosa é a garantia do respeito de todas as outras liberdades individuais e comunitárias.  </w:t>
      </w:r>
    </w:p>
    <w:p>
      <w:pPr>
        <w:pStyle w:val="Normal"/>
        <w:rPr/>
      </w:pPr>
      <w:r>
        <w:rPr/>
        <w:t xml:space="preserve">4. Ao mesmo tempo, é preciso que sejam esclarecidas e consolidadas as relações entre Igreja e Estado. Neste contexto, permito-me sublinhar mais uma vez, como já fiz no início da minha Visita Pastoral de há dois anos, que parece de primordial importância a criação de uma Comissão paritária, que abranja representantes da República Tcheca e da Santa Sé, com a tarefa de estudar as questões ainda não solucionadas em matéria de relações entre Igreja e Estado. Poderá assim ser enfrentada de modo eficaz também a questão da restituição dos bens da Igreja, assim como a de um adequado apoio para as instituições eclesiais, segundo as normas do direito e as exigências da justiça e da democracia.  </w:t>
      </w:r>
    </w:p>
    <w:p>
      <w:pPr>
        <w:pStyle w:val="Normal"/>
        <w:rPr/>
      </w:pPr>
      <w:r>
        <w:rPr/>
        <w:t xml:space="preserve">Sem se empenhar directamente na vida pública, porque essa não é a sua missão, a Igreja tem, entretanto, o desejo de servir os homens e de os ajudar a desempenhar as suas atribuições em proveito dos próprios semelhantes. Isto será tido em consideração também pela Assembleia Especial do Sínodo dos Bispos para a Europa, que se celebrará no mês de Outubro, em Roma. É tarefa dos católicos do continente propor válidas perspectivas de civilização, projectando também novos itinerários para trabalharem juntos a favor da sua realização.  </w:t>
      </w:r>
    </w:p>
    <w:p>
      <w:pPr>
        <w:pStyle w:val="Normal"/>
        <w:rPr/>
      </w:pPr>
      <w:r>
        <w:rPr/>
        <w:t xml:space="preserve">5. Senhor Embaixador! Bem sei que, ao desejarem ter o próprio lugar «na transformação da realidade para a tornar de acordo com o projecto de Deus» (Carta Apostólica Tertio millennio adveniente , 46), os católicos tchecos querem oferecer o seu activo contributo ao bem do País, após as provações sofridas durante o período comunista. Eles querem fazer com que o rico património cultural e espiritual da tradição cristã seja transmitido às jovens gerações, a fim de que possam preparar-se com espírito confiante para assumir as funções às quais serão chamadas. Isto não poderá deixar de ajudar a promoção da evolução democrática do País, favorecendo a consolidação do Estado de direito.  </w:t>
      </w:r>
    </w:p>
    <w:p>
      <w:pPr>
        <w:pStyle w:val="Normal"/>
        <w:rPr/>
      </w:pPr>
      <w:r>
        <w:rPr/>
        <w:t xml:space="preserve">Com efeito, é essencial que aqueles que têm ou terão a responsabilidade da res publica, considerem o seu encargo como um serviço à comunidade nacional. Esse empenho requer que se vivam em grau eminente os valores morais e sociais, tais como a probidade, a justiça, a concórdia, a generosidade, o sentido da legalidade, de maneira a promover sempre mais a confiança do povo em relação aos seus representantes, a todos os níveis da sociedade.  </w:t>
      </w:r>
    </w:p>
    <w:p>
      <w:pPr>
        <w:pStyle w:val="Normal"/>
        <w:rPr/>
      </w:pPr>
      <w:r>
        <w:rPr/>
        <w:t xml:space="preserve">6. Por isso, formulo votos por que a missão, que Vossa Excelência inicia hoje junto da Sé Apostólica, lhe proporcione numerosas ocasiões de conhecer de perto as múltiplas manifestações da vida da Igreja universal, em particular neste período em que nos preparamos para celebrar o Grande Jubileu. Nesse contexto, é-me grato ver que a República Tcheca se sente particularmente envolvida na celebração do evento: ela de facto oferecerá o grande abeto, que se erguerá na Praça de São Pedro no tempo do Natal, no início do Ano Santo, como sinal de união entre o segundo e o terceiro Milénio; e promoverá aqui em Roma iniciativas de singular dimensão cultural, durante o desenvolvimento do mesmo Jubileu.  </w:t>
      </w:r>
    </w:p>
    <w:p>
      <w:pPr>
        <w:pStyle w:val="Normal"/>
        <w:rPr/>
      </w:pPr>
      <w:r>
        <w:rPr/>
        <w:t xml:space="preserve">Os votos são por que o solene evento seja para os fiéis e para inúmeras outras pessoas de boa vontade um tempo de conversão no qual, reconhecendo com humildade as debilidades do passado, todos se voltem com ânimo novo para o futuro, decididos a dar o melhor de si mesmos na vida fraterna. Ao apresentar-lhe as melhores felicitações, posso assegurar-lhe que Vossa Excelência encontrará sempre, da parte dos meus Colaboradores, acolhimento atencioso e compreensão cordial no cumprimento do seu encargo. Sobre Vossa Excelência, as pessoas que lhe são caras e os seus colaboradores na Embaixada, assim como sobre o Presidente da República, as outras Autoridades do seu País e todos os seus compatriotas, invoco a abundância das bênçãos divin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JOÃO PAULO II  À DELEGAÇÃO DO PATRIARCADO ECUMÊNICO  DE CONSTANTINOPLA</w:t>
      </w:r>
    </w:p>
    <w:p>
      <w:pPr>
        <w:pStyle w:val="Normal"/>
        <w:rPr/>
      </w:pPr>
      <w:r>
        <w:rPr/>
        <w:t xml:space="preserve">28 de Junho de 1999  </w:t>
      </w:r>
    </w:p>
    <w:p>
      <w:pPr>
        <w:pStyle w:val="Normal"/>
        <w:rPr/>
      </w:pPr>
      <w:r>
        <w:rPr/>
        <w:t xml:space="preserve"> </w:t>
      </w:r>
    </w:p>
    <w:p>
      <w:pPr>
        <w:pStyle w:val="Normal"/>
        <w:rPr/>
      </w:pPr>
      <w:r>
        <w:rPr/>
        <w:t>Queridos Irmãos em Cristo</w:t>
      </w:r>
    </w:p>
    <w:p>
      <w:pPr>
        <w:pStyle w:val="Normal"/>
        <w:rPr/>
      </w:pPr>
      <w:r>
        <w:rPr/>
        <w:t>1. «Com o seu poder divino, Deus concedeu-nos todas as condições necessárias para a vida e a piedade, através do conhecimento de Jesus que nos chamou pela sua própria glória e virtude» (2 Pd 1, 3).</w:t>
      </w:r>
    </w:p>
    <w:p>
      <w:pPr>
        <w:pStyle w:val="Normal"/>
        <w:rPr/>
      </w:pPr>
      <w:r>
        <w:rPr/>
        <w:t>Prezados Irmãos que fostes enviados pelo Patriarca Ecuménico, Sua Santidade Bartolomeu I, por ocasião da solenidade dos Santos Pedro e Paulo, esta profissão de fé, da segunda Epístola de Pedro, inspira o nosso encontro hodierno. A vossa presença é para mim e para a Igreja de Roma uma fonte de júbilo, da profunda alegria que deriva da comunhão fraternal. Bem sei que este mesmo sentimento anima Sua Santidade o Patriarca Ecuménico, quando todos os anos ele recebe no Fanar a Delegação da Igreja de Roma para a festividade de Santo André, irmão de São Pedro, o Apóstolo que foi o primeiro a ouvir a chamada do Senhor. Estas duas felizes circunstâncias anuais unem-nos e permitem-nos formar uma assembleia de oração mais ampla, que implora do Senhor e do seu Espírito o dom da unidade.</w:t>
      </w:r>
    </w:p>
    <w:p>
      <w:pPr>
        <w:pStyle w:val="Normal"/>
        <w:rPr/>
      </w:pPr>
      <w:r>
        <w:rPr/>
        <w:t>2. Deus concedeu-nos todas as condições necessárias para a vida e a piedade. Recebemos as dádivas divinas por intermédio dos Apóstolos e, de geração em geração, somos convidados a transmiti-los aos homens. Juntos, queremos dar glória a Deus e desejamos anunciar a sua Palavra e a sua força concreta, capazes de renovar o mundo, de o vivificar e de o alimentar. Juntos, desejamos fazer com que os homens conheçam Aquele que nos chamou, a fim de que recebam as condições necessárias para a vida e a piedade.</w:t>
      </w:r>
    </w:p>
    <w:p>
      <w:pPr>
        <w:pStyle w:val="Normal"/>
        <w:rPr/>
      </w:pPr>
      <w:r>
        <w:rPr/>
        <w:t>Ao longo do caminho rumo à plena unidade, previa-se para a passada Primavera uma sessão plenária da Comissão mista internacional para o diálogo teológico. Contudo, a triste situação dos Balcãs, que nos causou tanto sofrimento, obrigou-nos a adiar este encontro, de comum acordo, para o mês de Junho do próximo ano. Todavia, isto não deveria pesar na continuidade das investigações, ou debilitar o nosso compromisso, e nem sequer impedir as relações fraternas de prosseguirem e de se aprofundarem. Por vezes, a grave herança do passado e as tensões que periodicamente surgem entre os povos envolvem a acção das Igrejas que vivem em contextos históricos e culturais que são obrigadas a ter em consideração. Entretanto, é Deus mesmo que nos convoca para a unidade. É Cristo que implorou ao Pai, a fim de que a unidade dos seus seja um sinal que exorte o mundo à fé, e que ela constitua também as primícias de uma verdadeira renovação e o penhor da paz.</w:t>
      </w:r>
    </w:p>
    <w:p>
      <w:pPr>
        <w:pStyle w:val="Normal"/>
        <w:rPr/>
      </w:pPr>
      <w:r>
        <w:rPr/>
        <w:t>A busca da unidade e da plena comunhão deve ser sustentada pela oração de todos. Oxalá o Senhor ilumine os pastores e os teólogos, a fim de que eles encontrem juntos os caminhos da santificação e da unidade, e saibam propor a todos, com o vigor e a convicção que provêm da certeza de que «acreditar em Cristo significa querer a unidade; [que] querer a unidade significa querer a Igreja; [que] querer a Igreja significa querer a comunhão de graça que corresponde ao desígnio do Pai desde toda a eternidade» (Ut unum sint, 9).</w:t>
      </w:r>
    </w:p>
    <w:p>
      <w:pPr>
        <w:pStyle w:val="Normal"/>
        <w:rPr/>
      </w:pPr>
      <w:r>
        <w:rPr/>
        <w:t>3. O terceiro milénio está próximo. Deus concedeu-nos todas as condições necessárias para a vida e a piedade, e o Jubileu oferece-nos a ocasião para fazermos chegar ao Senhor uma doxologia comum e universal, bem como para implorarmos juntos o seu sustento, a fim de sermos capazes de anunciar em uníssono a sua glória e a sua força activa. Este é o desejo da Igreja católica e do Bispo de Roma, a fim de que se eleve de maneira unânime uma grande prece de acção de graças, com o firme propósito de juntos realizarmos a vontade de Deus. Em conformidade com a proposta de Sua Santidade Bartolomeu I, pedi que se introduzisse no calendário das celebrações romanas do ano 2000 a proclamação de uma jornada de oração e de jejum jubilar, na vigília da solenidade da Transfiguração de nosso Senhor Jesus Cristo. Desta forma, eu quis demonstrar a vontade que temos de nos associar às iniciativas dos nossos irmãos na fé, mas também o desejo de os ver participar nas nossas. Por conseguinte, é juntos que devemos dar graças ao Senhor, com sentimentos de fraternidade e de compromisso ecuménico.</w:t>
      </w:r>
    </w:p>
    <w:p>
      <w:pPr>
        <w:pStyle w:val="Normal"/>
        <w:rPr/>
      </w:pPr>
      <w:r>
        <w:rPr/>
        <w:t>4. No encerramento do nosso encontro peço-vos, queridos Irmãos, que assegureis o meu afecto no Senhor a Sua Santidade Bartolomeu I e aos membros do seu Santo Sínodo, expressando-lhe a minha profunda gratidão por ter enviado uma Delegação guiada pelo estimadíssimo Metropolita de Éfeso. Oxalá o Senhor abençoe incessantemente os nossos passos ao longo do caminho da unidade!</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11:00Z</dcterms:created>
  <dc:creator>Admin</dc:creator>
  <dc:description/>
  <cp:keywords/>
  <dc:language>en-US</dc:language>
  <cp:lastModifiedBy>Admin</cp:lastModifiedBy>
  <dcterms:modified xsi:type="dcterms:W3CDTF">2006-12-21T18:11:00Z</dcterms:modified>
  <cp:revision>2</cp:revision>
  <dc:subject/>
  <dc:title>PALAVRAS DO PAPA JOÃO PAULO II  NO INÍCIO DA AUDIÊNCIA GERAL  RECORDANDO O XIX ANIVERSÁRIO  DA MORTE DO PAPA PAULO VI </dc:title>
</cp:coreProperties>
</file>